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720</wp:posOffset>
            </wp:positionH>
            <wp:positionV relativeFrom="paragraph">
              <wp:posOffset>-708025</wp:posOffset>
            </wp:positionV>
            <wp:extent cx="7479030" cy="1062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b/>
          <w:sz w:val="24"/>
          <w:szCs w:val="24"/>
        </w:rPr>
        <w:t>ПСИХОЛОГИЯ РАЗВИТИЯ ЛИЧНОСТИ. ТЕХНОЛОГИИ ЛИЧНОСТНОГО РАЗВИТИЯ</w:t>
      </w:r>
      <w:r>
        <w:br w:type="page"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6640</wp:posOffset>
            </wp:positionH>
            <wp:positionV relativeFrom="paragraph">
              <wp:posOffset>-707390</wp:posOffset>
            </wp:positionV>
            <wp:extent cx="7505065" cy="1065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i/>
          <w:sz w:val="24"/>
          <w:szCs w:val="24"/>
        </w:rPr>
        <w:t>Разумова Е.М.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0290</wp:posOffset>
            </wp:positionH>
            <wp:positionV relativeFrom="paragraph">
              <wp:posOffset>-749300</wp:posOffset>
            </wp:positionV>
            <wp:extent cx="7515225" cy="106083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Целью освоения дисциплины (модуля) «Психология развития личности. Технологии личностного развития» является: овладение студентами необходимым и достаточным уровнем профессиональных компетенций, формирующих 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и способность к рефлексии способов и результатов своих профессиональных действ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Психология развития личности. </w:t>
      </w:r>
      <w:r>
        <w:rPr>
          <w:rStyle w:val="FontStyle16"/>
          <w:b w:val="false"/>
          <w:sz w:val="24"/>
          <w:szCs w:val="24"/>
        </w:rPr>
        <w:t>Технологии личностного развития</w:t>
      </w:r>
      <w:r>
        <w:rPr/>
        <w:t xml:space="preserve">» адресована студентам, обучающимся по программе подготовки бакалавров заочной формы обучения 44.03.02 Психолого-педагогическое образование. Дисциплина является дисциплиной по выбору вариативной части профессионального цикла дисциплин, изучается на 4-5 курс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формируемые в результате изучения </w:t>
      </w:r>
      <w:r>
        <w:rPr>
          <w:color w:val="000000"/>
        </w:rPr>
        <w:t>следующих дисциплин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i/>
          <w:i/>
          <w:color w:val="000000"/>
        </w:rPr>
      </w:pPr>
      <w:r>
        <w:rPr>
          <w:i/>
          <w:color w:val="000000"/>
        </w:rPr>
        <w:t>- Психолог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i/>
          <w:i/>
          <w:color w:val="000000"/>
        </w:rPr>
      </w:pPr>
      <w:r>
        <w:rPr>
          <w:i/>
          <w:color w:val="000000"/>
        </w:rPr>
        <w:t>- Возрастная психолог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i/>
          <w:i/>
          <w:color w:val="000000"/>
        </w:rPr>
      </w:pPr>
      <w:r>
        <w:rPr>
          <w:i/>
          <w:color w:val="000000"/>
        </w:rPr>
        <w:t>- Общая и экспериментальная психология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развит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Возрастная анатомия, физиология и гигиена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- Образование детей с ОВЗ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физиолог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Клиническая психология детей и подростков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рофессиональная этика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о-педагогический практикум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роектирование и разработка коррекционно-развивающих программ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История психологи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роизводственная - практика по получению профессиональных умений и опыта профессиональной деятельности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следующих дисциплин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rStyle w:val="FontStyle16"/>
          <w:b w:val="false"/>
          <w:i/>
          <w:sz w:val="24"/>
          <w:szCs w:val="24"/>
        </w:rPr>
        <w:t>Дифференциальная психолог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полового диморфизма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одготовка к защите и защита выпускной квалификационной работы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и личностного развития» обучающийся должен обладать следующими компетенциями: ОПК-1; ПК-25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1: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ложения о прикладных технологиях развития познавательной и мотивационно-волевой сферы, самосознания, психомоторики, способностей, характера, темперамента, функциональных состояний, черт лич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знания об общих закономерностях функционирования и развития психики к анализу жизнедеятельности конкретной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адекватные психологические методы и методики выявления особенностей психического функционирования и развития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общать полученную эмпирическую информацию и делать соответствующие выводы, обосновывать необходимость применения психологических воздействий с помощью технологий личностного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 на разных стадиях онтогенетического развития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деятельности и поведения личности, исходя из ее психических и социально-психологических особенностей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и в норме и при психических отклонениях с целью гармонизации психического функционирования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:  способностью к рефлексии способов и результатов своих профессиональных дей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специфику психического функционирования человека и развития личности с учетом его принадлежности к возрастной, гендерной, этнической, профессиональной и другим социальным группам</w:t>
              <w:tab/>
              <w:t xml:space="preserve">современные научные представления на модель психологического здоровья личности и содержание компонентов психического благополучия л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основные технологии рефлексии способов и результатов своих профессиональ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методы и приемы профориентации личности, планирования ее карьеры в профессиональном и личностном рост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составлять программы психологического сопровождения человека на каждом возрастном этапе в зависимости от возрастных и индивидуальных особенностей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разрабатывать новые технологии рефлексии способов и результатов своих профессиональных 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принимать ответственность за оказание психологической помощи личности в рамках профессиональной компетенции, выработку нестандартных решений в проблемных ситуац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факторов в поддержании и сохранении психического здоровья и благополучия ли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 xml:space="preserve">методами самосовершенствования способов рефлексии результатов своих профессиональных действ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способами реализации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0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7,8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72"/>
        <w:gridCol w:w="594"/>
        <w:gridCol w:w="810"/>
        <w:gridCol w:w="682"/>
        <w:gridCol w:w="1028"/>
        <w:gridCol w:w="3201"/>
        <w:gridCol w:w="2948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>1. Раздел:  Общие основы психологии развития лич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нятие личности и ее струк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.2. Общие представления о развитии лич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2. Раздел: </w:t>
            </w:r>
            <w:r>
              <w:rPr>
                <w:bCs/>
                <w:i/>
                <w:sz w:val="22"/>
                <w:szCs w:val="22"/>
              </w:rPr>
              <w:t>Личностный рост и личностное развитие: определение, подходы, крите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 Основные предпосылки и движущие силы развития личности.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.2 Закономерности периодизации развития лич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 обобщ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.3. Онтогенез и жизненный путь как определяющие развития лич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полнительного материала в форме докладов и презент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 – зув</w:t>
            </w:r>
          </w:p>
        </w:tc>
      </w:tr>
      <w:tr>
        <w:trPr>
          <w:trHeight w:val="59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3. Раздел: Технологии личностного развит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3.1 </w:t>
            </w:r>
            <w:r>
              <w:rPr>
                <w:sz w:val="22"/>
                <w:szCs w:val="22"/>
              </w:rPr>
              <w:t>Основы психологической диагностики, помощи и воздействия в сфере личностного разви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готовка индивидуальных и групповых методов развития личн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</w:t>
            </w:r>
            <w:r>
              <w:rPr>
                <w:bCs/>
                <w:sz w:val="22"/>
                <w:szCs w:val="22"/>
              </w:rPr>
              <w:t>Тренинг личностного роста как форма работы практического психолога: область применения, цели, задачи, технолог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ертная оценка представленных заключений психологических исслед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разделу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7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при освоении дисциплины «Психология развития личности. Технологии личностного развития» используются следующие формы проведения занятий, предполагающие прямую трансляцию знаний от преподавателя к студентам: лекции,  лабораторные занятия.</w:t>
      </w:r>
    </w:p>
    <w:p>
      <w:pPr>
        <w:pStyle w:val="Normal"/>
        <w:rPr/>
      </w:pPr>
      <w:r>
        <w:rPr/>
        <w:t>Кроме того, при ознакомлении с материалом данного курса, используются технологии проблемного обучения: проблемная лекция, практическое занятие в форме коллоквиума, создание презентации материала для самостоятельного изучения на лабораторных занятиях, и пр.</w:t>
      </w:r>
    </w:p>
    <w:p>
      <w:pPr>
        <w:pStyle w:val="Normal"/>
        <w:rPr/>
      </w:pPr>
      <w:r>
        <w:rPr/>
        <w:t>Используются технологии проектного обучения в форме: исследовательского проекта и творческого проекта.</w:t>
      </w:r>
    </w:p>
    <w:p>
      <w:pPr>
        <w:pStyle w:val="Normal"/>
        <w:rPr/>
      </w:pPr>
      <w:r>
        <w:rPr/>
        <w:t>Используются информационно-коммуникационные образовательные технологии: лекции – визуализации и практическое занятие в форме презентации.</w:t>
      </w:r>
    </w:p>
    <w:p>
      <w:pPr>
        <w:pStyle w:val="Heading1"/>
        <w:tabs>
          <w:tab w:val="clear" w:pos="720"/>
          <w:tab w:val="left" w:pos="975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сихология развития личности. </w:t>
      </w:r>
      <w:r>
        <w:rPr>
          <w:iCs/>
        </w:rPr>
        <w:t>Технологии личностного развит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- лабораторных занятиях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1.1. Понятие личности и ее структура (10 час.)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Найти </w:t>
      </w:r>
      <w:r>
        <w:rPr>
          <w:rFonts w:cs="Georgia"/>
          <w:bCs/>
          <w:iCs/>
        </w:rPr>
        <w:t>дополнительную информацию по составлению глоссария по теме: использовать справочники и психологические словари.</w:t>
      </w:r>
    </w:p>
    <w:p>
      <w:pPr>
        <w:pStyle w:val="Normal"/>
        <w:rPr/>
      </w:pPr>
      <w:r>
        <w:rPr>
          <w:rFonts w:cs="Georgia"/>
          <w:bCs/>
          <w:iCs/>
        </w:rPr>
        <w:t>2. Ознакомиться с психологическими теориями, изучающими личность и ее структуру. Рассмотреть отечественных и зарубежных авторов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  <w:t>3. Представить на практическом занятии доклад по теме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По Теме 1.2. </w:t>
      </w:r>
      <w:r>
        <w:rPr>
          <w:lang w:eastAsia="en-US"/>
        </w:rPr>
        <w:t>Общие представления о развитии личности (10 час.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Ознакомиться с библиографическими материалами по вопросам развития личности. См. раздел «Возрастная психология», «Психология развития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Подготовить доклад по любой концепции развития личности (З. Фрейд, Л.С. Выготский, А. Маслоу, Э. Эриксон, и др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>Подготовиться к участию в коллоквиуме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 Теме 2</w:t>
      </w:r>
      <w:r>
        <w:rPr>
          <w:lang w:eastAsia="en-US"/>
        </w:rPr>
        <w:t>.1. Основные предпосылки и движущие силы развития личности (11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 В психологических словарях найти определение и составить ментальную карту по понятиям «филогенез», «онтогенез»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Расшифровать биогенетический закон: «Онтогения есть быстрое и краткое повторение филогении»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дготовиться к выступлению на семинарском занятии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2. Закономерности периодизации развития личности (11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Заполнить таблицу, проанализировав</w:t>
      </w:r>
      <w:r>
        <w:rPr/>
        <w:t xml:space="preserve"> материала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63"/>
        <w:gridCol w:w="2663"/>
        <w:gridCol w:w="185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растно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особенности возрас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пробле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можная психологическая рабо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0-1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1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-3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3-х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Принять участие в коллоквиуме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3. Онтогенез и жизненный путь как определяющие развития личности (11,4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Проанализировать основные жизненные события, способствующие личностному развитию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презентацию по материалу темы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редставить материал на семинарском заняти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3.1. Основы психологической диагностики, помощи и воздействия в сфере личностного развития (44 час.)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набор методов и методик для диагностики текущего состоя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и провести коррекционные методы для развития личности на различных возрастных этапах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Составить программу комплексного воздействия на личность с целью ее развития. Продемонстрировать упражне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3.2. Тренинг личностного роста как форма работы практического психолога: область применения, цели, задачи, технологии (43,4 час.)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технологии и методы групповой работы по различным темам психического развития личности: Тренинг личностного роста, Тренинг уверенного поведения, Тренинг ассертивности, и пр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. Провести тренинг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Провести экспертную оценку проведенных тренингов.</w:t>
      </w:r>
    </w:p>
    <w:p>
      <w:pPr>
        <w:pStyle w:val="Normal"/>
        <w:tabs>
          <w:tab w:val="clear" w:pos="720"/>
          <w:tab w:val="left" w:pos="2070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1: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/>
            </w:pPr>
            <w:r>
              <w:rPr>
                <w:sz w:val="24"/>
                <w:szCs w:val="24"/>
              </w:rPr>
              <w:t>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 прикладных технологиях развития познавательной и мотивационно-волевой сферы, самосознания, психомоторики, способностей, характера, темперамента, функциональных состояний, черт лич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амосознание и «Я – концепция»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жизненного пут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жизненного пут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формирования исторического своеобразия личности: интериоризация – экстериоризация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sz w:val="24"/>
                <w:szCs w:val="24"/>
              </w:rPr>
              <w:t>Механизмы характерообразования: социальная ситуация развития, научение, самореализация, уровень притязаний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как механизм социализации и индивидуализаци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как механизм социализации и индивидуализации личности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«идентификация-обособление» и типы личностей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Индивидные свойства личности: возрастно-половые свойств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Индивидуально-типические свойства индивида - темперамент и задатки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Характерологические особенности личности: черты характера, типы характер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>Акцентуации характер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>Индивидуальность и ее проявле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358" w:leader="none"/>
              </w:tabs>
              <w:rPr/>
            </w:pPr>
            <w:r>
              <w:rPr>
                <w:sz w:val="24"/>
                <w:szCs w:val="24"/>
              </w:rPr>
              <w:t>применять знания об общих закономерностях функционирования и развития психики к анализу жизнедеятельности конкретной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358" w:leader="none"/>
              </w:tabs>
              <w:rPr/>
            </w:pPr>
            <w:r>
              <w:rPr>
                <w:sz w:val="24"/>
                <w:szCs w:val="24"/>
              </w:rPr>
              <w:t>подбирать адекватные психологические методы и методики выявления особенностей психического функционирования и развития ли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358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ab/>
              <w:t>обобщать полученную эмпирическую информацию и делать соответствующие выводы, обосновывать необходимость применения психологических воздействий с помощью технологий личностн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В группе детей детского сада один ребенок постоянно ломает чужие игрушки, дерется, не слушает воспитателя. Предположите и аргументируйте, какой стиль воспитания в его семь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тип темперамента по следующему описанию: продуктивный деятель тогда, когда это интересно, эмоционально-лабильный, легко приспосабливается к новым обстоятельствам, имеет широкий круг знакомств, быстро переключает вним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Назовите автора, цель и дайте характеристику 16-ти факторному опроснику лич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Человек, сосредоточенный на собственном внутреннем мире, малообщительный, тщательно продумывающий весь ход предполагаемых действий – это человек с каким типом темперамента? Назовите достоинства и недостатки этого ти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Аргументируйте ответ на вопрос: «Что является ведущим: биологическое или социальное в развитии личности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«Человек занимается общественной работой, воспитывает чужих детей, занимается волонтерской деятельностью, но при этом у него отсутствует личная жизнь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ребенок демонстрирует непослушание, настаивает на своем мнении, делает все наперекор. Дайте рекомендации родител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взросление человека, сопровождается самоопределением, формированием самоотношений и локусконтро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После произошедшего травмирующего события, человек не может вспомнить детали и последовательность происходящего с ним. Он смутно только помнит то, что было до.. и после..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процесс формирования личности описан: сын начинает вести себя так же, как и его отец во взаимоотношениях с матерью, и окружающим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… </w:t>
            </w: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 на разных стадиях онтогенетического развития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деятельности и поведения личности, исходя из ее психических и социально-психологических особенностей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и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Составить и провести тренинговые встречи по темам: личностного роста, уверенного поведения, лидерских качеств, ассертивности, коммуникативных навы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Подобрать и провести упражнения для индивидуальной работы с детьми, подростками и их родителями, юношами, зрелым человеком, пожилым человекам по любой психологической проблемати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и п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5: способностью к рефлексии способов и результатов своих профессиональных дей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специфику психического функционирования человека и развития личности с учетом его принадлежности к возрастной, гендерной, этнической, профессиональной и другим социальным группам</w:t>
              <w:tab/>
              <w:t xml:space="preserve">современные научные представления на модель психологического здоровья личности и содержание компонентов психического благополучия л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основные технологии рефлексии способов и результатов своих профессиональ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методы и приемы профориентации личности, планирования ее карьеры в профессиональном и личностном рост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еномен поколений, роль поколений в истории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ие эффекты индивидуализации, стремление к индивидуаль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ий невроз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ая продуктивность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Личность в неблагоприятной исторической ситу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условия развития (исторически-обусловленные реальности существования личности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предпосылки развития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внутренняя позиция лич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ощущение, восприят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внимание, память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воображение, мышлен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мышление, речь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составлять программы психологического сопровождения человека на каждом возрастном этапе в зависимости от возрастных и индивидуальных особенностей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разрабатывать новые технологии рефлексии способов и результатов своих профессиональных 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принимать ответственность за оказание психологической помощи личности в рамках профессиональной компетенции, выработку нестандартных решений в проблем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 для измерения черт и акцентуаций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В каком кризисном периоде ребенка находится семья: мать безуспешно пытается отлучить ребенка от нежелательных сверстников? Дайте рекомендации ма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развития речи детей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коррекции внимания дошколь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программу саморазвития тревожной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, измеряющие интеллектуальные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гиперсензитивнос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чувство вин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Аргументируйте ответ на вопрос: в каком соотношении находятся понятия «индивид», «личность», «индивидуальность», «индивидуализац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ментальную карту на тему «Факторы психического развития лич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факторов в поддержании и сохранении психического здоровья и благополучия ли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 xml:space="preserve">методами самосовершенствования способов рефлексии результатов своих профессиональных действ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способами реализации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теме комплексного психологического воздействия на развитие личност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до 1 го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от 1 года до 3-х л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ая готовность ребенка к шко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 xml:space="preserve">Развитие ребенка в младшем и старшем дошкольном возраст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Факторы развития личности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ое развитие и самоопределение в юношеск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формите психологическую листовку – по профилактическим мероприятиям нежелательных психологических проявлений в любом возрасте (на выбор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и пр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 xml:space="preserve">обучающийся показывает оптимальный уровень сформированности компетенций, т.е. </w:t>
      </w:r>
      <w:r>
        <w:rPr>
          <w:spacing w:val="-6"/>
        </w:rPr>
        <w:t>знает 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 знает 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 знает положения о прикладных технологиях развития познавательной и мотиваци-онно-волевой сферы, самосознания, психомоторики, способностей, характера, темперамента, функциональных состояний, черт личности; знает</w:t>
        <w:tab/>
        <w:t xml:space="preserve">специфику психического функцио-нирования человека и развития личности с учетом его принадлежности к возрастной, гендерной, этнической, профессиональной и другим социальным группам; знает </w:t>
        <w:tab/>
        <w:t>современные научные представления о модели психологического здоровья личности и содержание компонентов психического благополучия личности; владеет основными технологиями укрепления и формирования психологического здоровья личности; умеет применять методы и приемы профориентации личности, планирования ее карьеры в профессиональном и личностном рос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зачтено» – </w:t>
      </w:r>
      <w:r>
        <w:rPr/>
        <w:t>обучающийся показывает низкий уровень сформированности компетенций,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«зачета с оценкой»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– обучающийся показывает высокий уровень сформирован-ности компетенций, т.е. иметь систематизированные знания в области технологий развития личности. 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 и развития личност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– обучающийся показывает средний уровень сформирован-ности компетенций, т.е. знание основных и специфических требований к технологиям развития личности, адекватных целей развития личности, уметь осуществлять оценку качества технологий личностного развития, владеть способами измерения и построения технологий диагностики уровня развития личности и формирования необходимых личностных качеств в практических областях психолог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– обучающийся показывает пороговый уровень сформированности компетенций, т.е. знание основных требований к технологиям личностного развития, может применить базовые методы развития личности в практической психологи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– результат обучения не достигнут, обучаю-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по дисциплине «Психология развития личности. Технологии личностного развития» не предусмотр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Токарь О.В. Психопрофилактика и психокоррекция аддиктивного поведения. Разработка коррекционно-профилактических программ [Электронный ресурс] : учебно-методическое пособие / О.В. Токарь, Е.Ю. Шпаковская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30.pdf&amp;show=dcatalogues/1/1132117/2730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Мартынова Н.В. Психология юношества [Электронный ресурс] : учебно-методическое пособие / Н.В. Мартын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3. 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Психолого-педагогическая профилактика девиантного поведения [Электронный ресурс] : учебное пособие / [С.А. Бурилкина, И.В. Гурьянова, Н.И. Кузьменко и др.]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2. Мусийчук М.В. Диагностика и развитие креативности [Электронный ресурс] : практикум / М. В. Мусийчук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143.pdf&amp;show=dcatalogues/1/1136438/3143.pdf&amp;view=true</w:t>
        </w:r>
      </w:hyperlink>
      <w:r>
        <w:rPr/>
        <w:t xml:space="preserve"> 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подготовке к лабораторным занятиям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9">
        <w:r>
          <w:rPr>
            <w:rStyle w:val="InternetLink"/>
            <w:bCs/>
            <w:color w:val="0563C1"/>
            <w:u w:val="single"/>
          </w:rPr>
          <w:t>https://elibrary.ru/project_risc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bCs/>
            <w:color w:val="0563C1"/>
            <w:u w:val="single"/>
          </w:rPr>
          <w:t>https://dlib.eastview.com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Поисковая система Академия Google (Google Scholar) URL: </w:t>
      </w:r>
      <w:hyperlink r:id="rId21">
        <w:r>
          <w:rPr>
            <w:rStyle w:val="InternetLink"/>
            <w:bCs/>
            <w:color w:val="0563C1"/>
            <w:u w:val="single"/>
          </w:rPr>
          <w:t>https://scholar.google.ru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bCs/>
            <w:color w:val="0563C1"/>
            <w:u w:val="single"/>
          </w:rPr>
          <w:t>http://window.edu.ru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bCs/>
            <w:color w:val="0563C1"/>
            <w:u w:val="single"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1620" w:leader="none"/>
        </w:tabs>
        <w:ind w:left="567" w:hanging="0"/>
        <w:rPr/>
      </w:pPr>
      <w:r>
        <w:rPr/>
        <w:tab/>
        <w:t>Методические задания по подготовке к практическим занятиям</w:t>
      </w:r>
    </w:p>
    <w:p>
      <w:pPr>
        <w:pStyle w:val="Normal"/>
        <w:rPr/>
      </w:pPr>
      <w:r>
        <w:rPr/>
        <w:t>Для эффективной подготовки к лабораторному занятию, необходимо сделать акцент на рассматриваемых вопросах. Ниже приведен перечень вопросов, обязательных при рассмотрении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Понятие личности и ее структура:</w:t>
      </w:r>
    </w:p>
    <w:p>
      <w:pPr>
        <w:pStyle w:val="Normal"/>
        <w:rPr/>
      </w:pPr>
      <w:r>
        <w:rPr/>
        <w:t xml:space="preserve">- Общие представления о личности. </w:t>
      </w:r>
    </w:p>
    <w:p>
      <w:pPr>
        <w:pStyle w:val="Normal"/>
        <w:rPr/>
      </w:pPr>
      <w:r>
        <w:rPr/>
        <w:t xml:space="preserve">- Структура личности. </w:t>
      </w:r>
    </w:p>
    <w:p>
      <w:pPr>
        <w:pStyle w:val="Normal"/>
        <w:rPr/>
      </w:pPr>
      <w:r>
        <w:rPr/>
        <w:t xml:space="preserve">- Основные подходы к изучению личности. </w:t>
      </w:r>
    </w:p>
    <w:p>
      <w:pPr>
        <w:pStyle w:val="Normal"/>
        <w:rPr/>
      </w:pPr>
      <w:r>
        <w:rPr/>
        <w:t>- Взаимосвязь личности с другими компонентами психологической структу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Общие представления о развитии личности.</w:t>
      </w:r>
    </w:p>
    <w:p>
      <w:pPr>
        <w:pStyle w:val="Normal"/>
        <w:rPr/>
      </w:pPr>
      <w:r>
        <w:rPr/>
        <w:t xml:space="preserve">- Многообразие подходов к рассмотрению понятия формирования и развития личности. </w:t>
      </w:r>
    </w:p>
    <w:p>
      <w:pPr>
        <w:pStyle w:val="Normal"/>
        <w:rPr/>
      </w:pPr>
      <w:r>
        <w:rPr/>
        <w:t xml:space="preserve">- Основные положения и уровни развития личности. </w:t>
      </w:r>
    </w:p>
    <w:p>
      <w:pPr>
        <w:pStyle w:val="Normal"/>
        <w:rPr/>
      </w:pPr>
      <w:r>
        <w:rPr/>
        <w:t>- Сознание как основа развития личности. Особенности развития личности в историоген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Основные предпосылки и движущие силы развития личности.  </w:t>
      </w:r>
    </w:p>
    <w:p>
      <w:pPr>
        <w:pStyle w:val="Normal"/>
        <w:rPr/>
      </w:pPr>
      <w:r>
        <w:rPr/>
        <w:t xml:space="preserve">- Основные факторы развития личности: среда, наследственность и развитие личности. </w:t>
      </w:r>
    </w:p>
    <w:p>
      <w:pPr>
        <w:pStyle w:val="Normal"/>
        <w:rPr/>
      </w:pPr>
      <w:r>
        <w:rPr/>
        <w:t>- Представление о развитии в различных направлениях психологии. Натуральный и культурный ряды развития личности в онтогенезе (Л.С. Выготский). Концепция двойной детерминации развития личности и ее методологические предпосылки.</w:t>
      </w:r>
    </w:p>
    <w:p>
      <w:pPr>
        <w:pStyle w:val="Normal"/>
        <w:rPr/>
      </w:pPr>
      <w:r>
        <w:rPr/>
        <w:t xml:space="preserve">- Образ жизни, индивидные свойства человека, совместная деятельность как "безличные” предпосылки и основания развития личности. </w:t>
      </w:r>
    </w:p>
    <w:p>
      <w:pPr>
        <w:pStyle w:val="Normal"/>
        <w:rPr/>
      </w:pPr>
      <w:r>
        <w:rPr/>
        <w:t xml:space="preserve">- Движущие силы развития личности в представлениях отечественных и зарубежных психологов (З. Фрейд, Э. Фром, Л.С. Выготский, А.Н. Леонтьев С.Л. Рубинштейн, Д.Н. Узнадзе и др.). </w:t>
      </w:r>
    </w:p>
    <w:p>
      <w:pPr>
        <w:pStyle w:val="Normal"/>
        <w:rPr/>
      </w:pPr>
      <w:r>
        <w:rPr/>
        <w:t>- Положения о психосоциальной идентичности личности как критерия ее зрелости, роль конфликта в развитии личности, этапы развития личности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Тема 4.  Закономерности периодизации развития личности</w:t>
      </w:r>
    </w:p>
    <w:p>
      <w:pPr>
        <w:pStyle w:val="Normal"/>
        <w:rPr/>
      </w:pPr>
      <w:r>
        <w:rPr/>
        <w:t xml:space="preserve">- Психологические принципы и основания периодизации развития личности человека. </w:t>
      </w:r>
    </w:p>
    <w:p>
      <w:pPr>
        <w:pStyle w:val="Normal"/>
        <w:rPr/>
      </w:pPr>
      <w:r>
        <w:rPr/>
        <w:t xml:space="preserve">- Кризисы развития и их роль в становлении личности.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Тема 5. Онтогенез и жизненный путь как определяющие развития личности</w:t>
      </w:r>
    </w:p>
    <w:p>
      <w:pPr>
        <w:pStyle w:val="Normal"/>
        <w:rPr/>
      </w:pPr>
      <w:r>
        <w:rPr/>
        <w:t xml:space="preserve">- Жизненный путь человека как история развития личности и индивидуальности. Влияние жизненного пути человека на его онтогенетическую эволюцию. </w:t>
      </w:r>
    </w:p>
    <w:p>
      <w:pPr>
        <w:pStyle w:val="Normal"/>
        <w:rPr/>
      </w:pPr>
      <w:r>
        <w:rPr/>
        <w:t>- Психологический возраст. Проблема периодизации развития личности в зрелом возрасте. Проблем развития личности в старости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  <w:t>Тема 6. Основы психологической диагностики, помощи и воздействия в сфере личностного развития</w:t>
      </w:r>
    </w:p>
    <w:p>
      <w:pPr>
        <w:pStyle w:val="Normal"/>
        <w:rPr/>
      </w:pPr>
      <w:r>
        <w:rPr/>
        <w:t>- Диагностические методы и методики, их применение в проблемах развития личности</w:t>
      </w:r>
    </w:p>
    <w:p>
      <w:pPr>
        <w:pStyle w:val="Normal"/>
        <w:rPr/>
      </w:pPr>
      <w:r>
        <w:rPr/>
        <w:t>- Приемы психологической коррекции и консультирования человека по проблемам психического развития</w:t>
      </w:r>
    </w:p>
    <w:p>
      <w:pPr>
        <w:pStyle w:val="Normal"/>
        <w:rPr/>
      </w:pPr>
      <w:r>
        <w:rPr/>
        <w:t>- Приемы эффективного психологического воздействия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Тренинг личностного роста как форма работы практического психолога: область применения, цели, задачи, технологии</w:t>
      </w:r>
    </w:p>
    <w:p>
      <w:pPr>
        <w:pStyle w:val="Normal"/>
        <w:rPr/>
      </w:pPr>
      <w:r>
        <w:rPr/>
        <w:t>- Групповые формы работы по проблемам личностного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к практическим занятиям целесообразно использовать классическую и современную литературу.</w:t>
      </w:r>
    </w:p>
    <w:p>
      <w:pPr>
        <w:pStyle w:val="Normal"/>
        <w:rPr/>
      </w:pPr>
      <w:r>
        <w:rPr/>
        <w:t>При ответах на поставленные вопросы целесообразно аргументировать их доказательными примерами.</w:t>
      </w:r>
    </w:p>
    <w:p>
      <w:pPr>
        <w:pStyle w:val="Normal"/>
        <w:rPr/>
      </w:pPr>
      <w:r>
        <w:rPr/>
        <w:t>Особого поощрения заслуживают ответы, выполненные в творческом режиме (например, используется составленная ментальная карта, схемы, таблица, видеопрезентация и пр.)</w:t>
      </w:r>
    </w:p>
    <w:p>
      <w:pPr>
        <w:pStyle w:val="Normal"/>
        <w:rPr/>
      </w:pPr>
      <w:r>
        <w:rPr/>
        <w:t>Подготовка к практическому занятию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процессе самостоятельного изучения материала дисциплины:</w:t>
      </w:r>
    </w:p>
    <w:p>
      <w:pPr>
        <w:pStyle w:val="Normal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rPr/>
      </w:pPr>
      <w:r>
        <w:rPr/>
        <w:t>- 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rPr/>
      </w:pPr>
      <w:r>
        <w:rPr/>
        <w:t>- При чтении материала следует выделять основные понятия и определения, можно их законспектировать. Выделение опорных понятий дает возможность систематизировать представления по дисциплине и, соответственно, результативнее подготовиться к занятию.</w:t>
      </w:r>
    </w:p>
    <w:p>
      <w:pPr>
        <w:pStyle w:val="Normal"/>
        <w:rPr/>
      </w:pPr>
      <w:r>
        <w:rPr/>
        <w:t xml:space="preserve">  </w:t>
      </w:r>
      <w:r>
        <w:rPr/>
        <w:t>- Успешный ответ на поставлен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30.pdf&amp;show=dcatalogues/1/1132117/2730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926.pdf&amp;show=dcatalogues/1/1134556/2926.pdf&amp;view=true" TargetMode="External"/><Relationship Id="rId16" Type="http://schemas.openxmlformats.org/officeDocument/2006/relationships/hyperlink" Target="https://magtu.informsystema.ru/uploader/fileUpload?name=2747.pdf&amp;show=dcatalogues/1/1132732/2747.pdf&amp;view=true" TargetMode="External"/><Relationship Id="rId17" Type="http://schemas.openxmlformats.org/officeDocument/2006/relationships/hyperlink" Target="https://magtu.informsystema.ru/uploader/fileUpload?name=3143.pdf&amp;show=dcatalogues/1/1136438/3143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28T11:25:00Z</dcterms:modified>
  <cp:revision>7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