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firstLine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48665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4.03.02</w:t>
      </w:r>
      <w:r>
        <w:rPr/>
        <w:t xml:space="preserve">  Основы сексологии для группы зИППб-16-1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______</w:t>
      </w:r>
      <w:r>
        <w:rPr>
          <w:u w:val="single"/>
        </w:rPr>
        <w:t>доцент, к.пед.н., доцент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/ </w:t>
      </w:r>
      <w:r>
        <w:rPr>
          <w:u w:val="single"/>
        </w:rPr>
        <w:t>О.В. Токарь____</w:t>
      </w:r>
      <w:r>
        <w:rPr/>
        <w:t>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05700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Cs/>
        </w:rPr>
        <w:t xml:space="preserve">формирование </w:t>
      </w:r>
      <w:r>
        <w:rPr/>
        <w:t>способности использовать здоровьесберегающие технологии в профессиональной деятельности, связанной с сексуальным образованием, воспитанием и поведением обучающихся, учитывать риски и опасности социальной среды и образовательного пространства в сфере сексуального  влияния,  способности осуществлять психологическое просвещение педагогических работников и родителей (законных представителей) по вопросам психосексуального развития детей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bCs/>
        </w:rPr>
        <w:t>Дисциплина «Основы сексологии» входит в вариативную часть дисциплин по выбору блока 1 образовательной программы (Б1.В.ДВ.08.02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 Безопасность жизнедеятельности», «Основы педиатрии», «Здоровьесберегающие технологии в профессиональной деятельности», «Психологическое сопровождение детей с ОВЗ», «Психология», «Психология развития и возрастная психология», «Семьеведение и семейные отношения», «Психофизиология», «Психология семьи и семейного консультирования», «Перинатальная психология», «Психология полового диморфизма», «Психопрофилактика и психогигиена в образовательной среде», «Экстренная психологическая помощь», прохождения практик:  «Производственная- педагогическая практика».</w:t>
      </w:r>
    </w:p>
    <w:p>
      <w:pPr>
        <w:pStyle w:val="Normal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освоения дисциплин «Психология девиантного и аддиктивного поведения», «Психологическое сопровождение профессиональной деятельности педагога», </w:t>
      </w:r>
      <w:r>
        <w:rPr/>
        <w:t>для подготовки к защите и защиты выпускной квалификацион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Основы сексоло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2: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категории и понятия секс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представление об объекте, предмете, месте сексологии в системе наук и их основных отрасл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тоды сексол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исторические предпосылки развития сексологических исследований, современные теории и основные этапы и направления секс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ексуальности, половой дифференциации, сексуального поведения и мотив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о-физиологическую основу сексуальной реакции и репродуктивной системы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П и другие соматические заболевания, сексуальные расстройства и нормальные виды сексуального поведения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ласти сексуального развития</w:t>
            </w:r>
          </w:p>
        </w:tc>
      </w:tr>
      <w:tr>
        <w:trPr>
          <w:trHeight w:val="10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 здоровьесберегающих технологиях в области сексуального развит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зультаты конкретных исследований в сфере сексологии для решения практических и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  <w:szCs w:val="20"/>
              </w:rPr>
              <w:t>строить свое сексуальное и репродуктивное поведение в соответствии с развитием психосексуальной зрелости лич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ми самостоятельного, методически правильного использования </w:t>
            </w:r>
            <w:r>
              <w:rPr>
                <w:sz w:val="20"/>
                <w:szCs w:val="20"/>
              </w:rPr>
              <w:t>здоровьесберегающих технологий в области сексуального развития,</w:t>
            </w:r>
            <w:r>
              <w:rPr>
                <w:color w:val="000000"/>
                <w:sz w:val="20"/>
                <w:szCs w:val="20"/>
              </w:rPr>
              <w:t xml:space="preserve"> полового воспитания и укрепления сексуального здоровь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iCs/>
                <w:sz w:val="20"/>
                <w:szCs w:val="20"/>
              </w:rPr>
              <w:t>реализации базовых процедур анализа сексуальных проблем человека, в том числе и при различных заболевания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-26 </w:t>
            </w:r>
            <w:r>
              <w:rPr>
                <w:b/>
                <w:sz w:val="20"/>
                <w:szCs w:val="20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ребования к организации психологического просвещения; особенности просвещения родителей, законных представителей и педагогических работник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Разрабатывать рекомендации для  родителей, законных представителей и педагогических рабо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 вопросам психосексуального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Навыками составления программ по организации психологического просвещения родителей, законных представителей и педагогических работников по вопросам психосексуального развития де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</w:t>
      </w:r>
      <w:r>
        <w:rPr>
          <w:b/>
          <w:bCs/>
        </w:rPr>
        <w:t xml:space="preserve">3 </w:t>
      </w:r>
      <w:r>
        <w:rPr>
          <w:bCs/>
        </w:rPr>
        <w:t xml:space="preserve">зачетных единиц </w:t>
      </w:r>
      <w:r>
        <w:rPr>
          <w:b/>
          <w:bCs/>
        </w:rPr>
        <w:t>108</w:t>
      </w:r>
      <w:r>
        <w:rPr>
          <w:bCs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</w:t>
      </w:r>
      <w:r>
        <w:rPr>
          <w:bCs/>
        </w:rPr>
        <w:t>подготовка к зачету – 3,9 акад. часа</w:t>
      </w:r>
      <w:r>
        <w:rPr>
          <w:bCs/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с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в сексологию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Человеческая сексуа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Анатомо-физиологические аспекты сексуа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ксуальные реа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йрогуморальная регуля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гулирование дето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творческой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Выступление на практическом занятии. 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аболевания, передающиеся половым пу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творческой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рактическом занятии. 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Сексуальные проблемы и их уст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я репродуктив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ому занятию. Подготовка докладов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практическом занятии. Докла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я в сексуальном поведении и сексуальной ори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Принуждение и насилие в сексуальных отношен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4. Использование здоровьесберегающих технологий в сфере сексуального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в творческой группе. </w:t>
            </w:r>
            <w:r>
              <w:rPr>
                <w:color w:val="000000"/>
                <w:sz w:val="20"/>
                <w:szCs w:val="20"/>
              </w:rPr>
              <w:t>Подготовка диску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рактическом занятии. Доклады. Участие в дискуссии. Защита програм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2,ПК-26 зув</w:t>
            </w:r>
          </w:p>
        </w:tc>
      </w:tr>
      <w:tr>
        <w:trPr>
          <w:trHeight w:val="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И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И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</w:rPr>
      </w:pPr>
      <w:r>
        <w:rPr>
          <w:i/>
        </w:rPr>
        <w:t>Типы проектов, используемых при изучении дисциплины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для обсу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ексологию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по тем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/>
            </w:pPr>
            <w:r>
              <w:rPr>
                <w:sz w:val="20"/>
                <w:szCs w:val="20"/>
              </w:rPr>
              <w:t xml:space="preserve">Основные исторические вехи становления и развития сексологии как науки в России и за рубежо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суальная революция: зарубежный и отечественный опыт и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сследования в секс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Этапы (фазы, стадии) развития сексуа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озрастные особенности проявления сексуа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собственного тела как важный фактор в становлении сексуа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е эрогенных зон на теле мужчины и женщ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ская половая система: строение и функ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ская половая система: строение и функ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дель сексуальной реак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ужская сексуальная реак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Женская сексуальная реак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гормонов, участвующих в регуляции сексуальных и репродуктивных функций человека: мини-докла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рматогенез: понятие, стадии. Строение сперматозоида. Нарушения сперматогенеза (причины и виды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генез: понятие, стадии. Строение ооцита (яйцеклетки). Нарушения оогенеза (причины и виды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рафил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ая ориентация и современное обществ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/>
            </w:pPr>
            <w:r>
              <w:rPr>
                <w:sz w:val="20"/>
                <w:szCs w:val="20"/>
              </w:rPr>
              <w:t xml:space="preserve">Понятия: «сексуальная агрессия», «сексуальная зависимость», «сексуальные домогательства», «сексуальное принуждение», «вынужденные сексуальные отношения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ексуального принуждения и насилия для психики жерт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мощь жертвам изнасил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пособы предотвращения изнасил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Человеческая сексуальност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ые реакци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уморальная регуляция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тклонения в сексуальном поведении и сексуальной ориентаци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инуждение и насилие в сексуальных отношениях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Перечень тем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для обсу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ирование деторож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(Методы контрацепц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нструальный цикл и фертильность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4" w:hanging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«менструальный цикл», «овуляция», «фертильность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4" w:hanging="34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Фазы менструального цикл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4" w:hanging="34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рмальный и нарушенный менструальный цик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 сентября  – Всемирный день контрацепции. История возникновения контрацептивных мет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нформационного листка по современным методам контрацеп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рмональные мето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нутриматочные сред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арьерные мето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имические мето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Естественные (биологические) мето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ирургические мет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ых методов контрацепции с учетом эффективности каждого из н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Заболевания, передающиеся половым пу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ая ответственность за заражение другого лица венерическими заболева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листка по группам заболеваний в соответствии с классификацией Р.И. Ягудиной, Л.К. Овчинниковой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ические венерические боле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лые» или «новые» венерические болезн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болевания кожи, передаваемые половым путем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ППП с преимущественным поражением других органов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декабря –День борьбы со СПИД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34" w:right="15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ческая справка о возникновении всемирного дня борьбы со СПИД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1830" w:right="150" w:hanging="1796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актеристика  заболе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1830" w:right="150" w:hanging="1796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ути передачи СПИД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1830" w:right="150" w:hanging="1796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сновные последствия СПИД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1830" w:right="150" w:hanging="1796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офилактика СПИ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Заболевания репродуктивной сис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нской репродуктивной системы (доклады):</w:t>
            </w:r>
          </w:p>
          <w:p>
            <w:pPr>
              <w:pStyle w:val="Normal"/>
              <w:numPr>
                <w:ilvl w:val="0"/>
                <w:numId w:val="3"/>
              </w:numPr>
              <w:ind w:left="-20" w:hanging="0"/>
              <w:rPr/>
            </w:pPr>
            <w:r>
              <w:rPr>
                <w:sz w:val="20"/>
                <w:szCs w:val="20"/>
              </w:rPr>
              <w:t>Воспалительные заболевания: бартолинит, вагинит, аднексит (сальпингоофорит), эндомитрит и пр.</w:t>
            </w:r>
          </w:p>
          <w:p>
            <w:pPr>
              <w:pStyle w:val="Normal"/>
              <w:numPr>
                <w:ilvl w:val="0"/>
                <w:numId w:val="3"/>
              </w:numPr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 (кисты, миомы, эрозии, рак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мужской репродуктивной системы (доклады)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ительные заболевания: орхит, простатит, уретрит и пр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ые нарушения (варикоцеле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 (кисты, аденома, рак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мужских половых органов (разрыв уздечки, резанные и колотые раны полового члена, ушибы и п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спользование здоровьесберегающих технологий в сфере сексуального воспит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hanging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ексуальная культура в истории человечеств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hanging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оклад: «Сексуальная революция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hanging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лад: «Влияние современных СМИ на сексуальное поведение молодежи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hanging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куссия: «Сексуальные отношения до брака: за и против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hanging="7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задачи и направления сексуального воспитан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right="15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сексуального просвещения дет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right="15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сексуального просвещения подростк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right="150" w:hanging="720"/>
              <w:rPr/>
            </w:pPr>
            <w:r>
              <w:rPr>
                <w:sz w:val="20"/>
                <w:szCs w:val="20"/>
              </w:rPr>
              <w:t>Разработка программы профилактики ранней беременности и аборт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right="150" w:hanging="720"/>
              <w:rPr/>
            </w:pPr>
            <w:r>
              <w:rPr>
                <w:sz w:val="20"/>
                <w:szCs w:val="20"/>
              </w:rPr>
              <w:t>Разработка программы профилактики венерических заболеваний в подростковой сред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20" w:right="15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Психология любви и сексуальных отношений» для подростов и юношест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в 10 семестре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в 10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791"/>
        <w:gridCol w:w="10384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b/>
                <w:sz w:val="20"/>
                <w:szCs w:val="20"/>
              </w:rPr>
              <w:t>ПК-12: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категории и понятия секс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представление об объекте, предмете, месте сексологии в системе наук и их основных отрасл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основные методы сексол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исторические предпосылки развития сексологических исследований, современные теории и основные этапы и направления секс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ексуальности, половой дифференциации, сексуального поведения и мотив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о-физиологическую основу сексуальной реакции и репродуктивной системы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  <w:szCs w:val="20"/>
              </w:rPr>
              <w:t>ЗППП и другие соматические заболевания, сексуальные расстройства и нормальные виды сексуального поведения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ласти сексуального развития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ология как наука. Предмет, объект, задачи и методы сексолог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сексологии как нау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представлений о сексе. Сексуальная революц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женской половой сист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мужской половой сист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сть. Понятие  психосексуальности по З. Фрейд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сть и сексапильность. Проявление сексуаль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ские и женские половые гормо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гипоталамо-гипофизарной системы на половые функ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ексуального поведения в различные возрастные период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ексуальной реакции мужчины и женщ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ая ориентация и современное обществ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средств массовой информации на сексуальное воспитание и развит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передающиеся половым пут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Д. Пути передачи. Этиология, развитие,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мужских половых орган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женских половых орган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лечения сексуальных расстройст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рс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заболеваний, передающихся половым путе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-социальные и медико-генетические факторы, отрицательно влияющие на беременн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менность и род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рт. Виды абортов. Последств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нтрацеп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Сексуальное насилие. Причины, предупрежд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870" w:right="150" w:hanging="36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е воспитание в семье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 здоровьесберегающих технологиях в области сексуального развит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  <w:szCs w:val="20"/>
              </w:rPr>
              <w:t>использовать результаты конкретных исследований в сфере сексологии для решения практических и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  <w:szCs w:val="20"/>
              </w:rPr>
              <w:t>строить свое сексуальное и репродуктивное поведение в соответствии с развитием психосексуальной зрелости личности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по одной из те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исторические вехи становления и развития сексологии как науки в России и за рубеж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суальная революция: зарубежный и отечественный опыт и результа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тоды исследования в сексоло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Этапы (фазы, стадии) развития сексуа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озрастные особенности проявления сексуа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ознание собственного тела как важный фактор в становлении сексуа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е эрогенных зон на теле мужчины и женщин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жская половая система: строение и фун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нская половая система: строение и фун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одель сексуальной реа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ужская сексуальная реак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Женская сексуальная реак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актеристика гормонов, участвующих в регуляции сексуальных и репродуктивных функций человека: мини-докла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рматогенез: понятие, стадии. Строение сперматозоида. Нарушения сперматогенеза (причины и виды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генез: понятие, стадии. Строение ооцита (яйцеклетки). Нарушения оогенеза (причины и виды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арафил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суальная ориентация и современное обществ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/>
            </w:pPr>
            <w:r>
              <w:rPr>
                <w:sz w:val="16"/>
                <w:szCs w:val="16"/>
              </w:rPr>
              <w:t xml:space="preserve">Понятия: «сексуальная агрессия», «сексуальная зависимость», «сексуальные домогательства», «сексуальное принуждение», «вынужденные сексуальные отношения»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сексуального принуждения и насилия для психики жертв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ческая помощь жертвам изнасил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пособы предотвращения изнасилования. </w:t>
            </w:r>
          </w:p>
          <w:p>
            <w:pPr>
              <w:pStyle w:val="Normal"/>
              <w:widowControl/>
              <w:autoSpaceDE w:val="true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ми самостоятельного, методически правильного использования </w:t>
            </w:r>
            <w:r>
              <w:rPr>
                <w:sz w:val="20"/>
                <w:szCs w:val="20"/>
              </w:rPr>
              <w:t>здоровьесберегающих технологий в области сексуального развития,</w:t>
            </w:r>
            <w:r>
              <w:rPr>
                <w:color w:val="000000"/>
                <w:sz w:val="20"/>
                <w:szCs w:val="20"/>
              </w:rPr>
              <w:t xml:space="preserve"> полового воспитания и укрепления сексуального здоровь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iCs/>
                <w:sz w:val="20"/>
                <w:szCs w:val="20"/>
              </w:rPr>
              <w:t>реализации базовых процедур анализа сексуальных проблем человека, в том числе и при различных заболеваниях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Проведите тест С.Бем </w:t>
            </w:r>
            <w:hyperlink r:id="rId11" w:tgtFrame="right">
              <w:r>
                <w:rPr>
                  <w:rStyle w:val="InternetLink"/>
                  <w:bCs/>
                  <w:sz w:val="20"/>
                  <w:szCs w:val="20"/>
                </w:rPr>
                <w:t>«Маскулинность – фемининность»</w:t>
              </w:r>
            </w:hyperlink>
            <w:r>
              <w:rPr>
                <w:sz w:val="20"/>
                <w:szCs w:val="20"/>
              </w:rPr>
              <w:t xml:space="preserve"> на 10 испытуемых, напишите заключение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Проведите тест </w:t>
            </w:r>
            <w:hyperlink r:id="rId12" w:tgtFrame="right">
              <w:r>
                <w:rPr>
                  <w:rStyle w:val="InternetLink"/>
                  <w:bCs/>
                  <w:sz w:val="20"/>
                  <w:szCs w:val="20"/>
                </w:rPr>
                <w:t>«Ваше отношение к болезням, передаваемым половым путем»</w:t>
              </w:r>
            </w:hyperlink>
            <w:r>
              <w:rPr>
                <w:sz w:val="20"/>
                <w:szCs w:val="20"/>
              </w:rPr>
              <w:t xml:space="preserve"> на 10 испытуемых, напишите заключение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тест «Опросник для определения установок по отношению к сексуальности» на 10 испытуемых, напишите заключе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те основные аспекты секс - терап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возможности телесно-ориентированной терапии при решении психосексуальных проблем взрослого челове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ите вопросы уголовной ответственности за заражение другого лица венерическими заболеваниям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-26 </w:t>
            </w:r>
            <w:r>
              <w:rPr>
                <w:b/>
                <w:sz w:val="20"/>
                <w:szCs w:val="20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ребования к организации психологического просвещения; особенности просвещения родителей, законных представителей и педагогических работников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Понятие психологического просвещения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Этапы и содержание психологического просвещ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Особенности </w:t>
            </w:r>
            <w:r>
              <w:rPr>
                <w:spacing w:val="3"/>
                <w:sz w:val="20"/>
                <w:szCs w:val="20"/>
              </w:rPr>
              <w:t>просвещения родителей, законных представителе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Особенности </w:t>
            </w:r>
            <w:r>
              <w:rPr>
                <w:spacing w:val="3"/>
                <w:sz w:val="20"/>
                <w:szCs w:val="20"/>
              </w:rPr>
              <w:t>просвещения педагогических работников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Разрабатывать рекомендации для  родителей, законных представителей и педагогических рабо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 вопросам психосексуального развития детей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 xml:space="preserve">Разработка рекомендаций для педагогов,  родителей  (законных представителей) </w:t>
            </w:r>
            <w:r>
              <w:rPr>
                <w:sz w:val="20"/>
                <w:szCs w:val="20"/>
              </w:rPr>
              <w:t xml:space="preserve">по вопросам </w:t>
            </w:r>
            <w:r>
              <w:rPr>
                <w:spacing w:val="3"/>
                <w:sz w:val="20"/>
                <w:szCs w:val="20"/>
              </w:rPr>
              <w:t>психосексуального</w:t>
            </w:r>
            <w:r>
              <w:rPr>
                <w:sz w:val="20"/>
                <w:szCs w:val="20"/>
              </w:rPr>
              <w:t xml:space="preserve"> развития детей и подростков по тема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ексуального поведения в различные возрастные период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пы (фазы, стадии) развития сексуа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озрастные особенности проявления сексуа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ебенком собственного тела как важный фактор в становлении сексуа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передающиеся половым пут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Д. Пути передачи. Этиология, развитие, профилактик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заболеваний, передающихся половым путем у подростк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знакомить подростков с методами контрацеп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«сексуальная агрессия», «сексуальная зависимость», «сексуальные домогательства», «сексуальное принуждение», «вынужденные сексуальные отношения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ексуального принуждения и насилия для психики жерт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мощь жертвам изнасил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отвращения изнасилования в детском и подростковом возрастах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Навыками составления программ по организации психологического просвещения родителей, законных представителей и педагогических работников по вопросам психосексуального развития детей</w:t>
            </w:r>
          </w:p>
        </w:tc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 xml:space="preserve">по вопросам </w:t>
            </w:r>
            <w:r>
              <w:rPr>
                <w:spacing w:val="3"/>
                <w:sz w:val="20"/>
                <w:szCs w:val="20"/>
              </w:rPr>
              <w:t>психосексуального</w:t>
            </w:r>
            <w:r>
              <w:rPr>
                <w:sz w:val="20"/>
                <w:szCs w:val="20"/>
              </w:rPr>
              <w:t xml:space="preserve">  развития детей и подрост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 xml:space="preserve">по вопросам </w:t>
            </w:r>
            <w:r>
              <w:rPr>
                <w:spacing w:val="3"/>
                <w:sz w:val="20"/>
                <w:szCs w:val="20"/>
              </w:rPr>
              <w:t>психосексуального</w:t>
            </w:r>
            <w:r>
              <w:rPr>
                <w:sz w:val="20"/>
                <w:szCs w:val="20"/>
              </w:rPr>
              <w:t xml:space="preserve"> развития детей и подростков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проводится в устной форме по перечню вопросов, представленных в п.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«Зачтено»: обучающийся демонстрирует необходимый и достаточный уровень сформированности компетенции ПК-12, ПК-26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студент должен показать высокий или достаточный уровень знаний в области сексологии не только на уровне воспроизведения и объяснения информации, но и интеллектуальные навыки решения проблем и задач, связанных с сохранением физического и нравственного здоровья, лежащего в области сексуальных отношений люд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: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: студент не может показать знания в области сексологии на уровне воспроизведения и объяснения информации, не может показать интеллектуальные навыки решения простых задач, связанных с сохранением физического и нравственного здоровья, лежащего в области сексуальных отношений людей.</w:t>
      </w:r>
    </w:p>
    <w:p>
      <w:pPr>
        <w:pStyle w:val="Normal"/>
        <w:keepNext w:val="true"/>
        <w:numPr>
          <w:ilvl w:val="1"/>
          <w:numId w:val="7"/>
        </w:numPr>
        <w:autoSpaceDE w:val="true"/>
        <w:ind w:left="0" w:hanging="0"/>
        <w:outlineLvl w:val="0"/>
        <w:rPr>
          <w:rFonts w:cs="Georgia"/>
          <w:b/>
          <w:b/>
          <w:iCs/>
          <w:spacing w:val="-4"/>
          <w:lang w:val="en-US"/>
        </w:rPr>
      </w:pP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cs="Georgia"/>
          <w:b/>
          <w:b/>
          <w:iCs/>
          <w:spacing w:val="-4"/>
          <w:lang w:val="en-US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консульт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ют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сихофизиология:</w:t>
      </w:r>
      <w:r>
        <w:rPr/>
        <w:t xml:space="preserve"> </w:t>
      </w:r>
      <w:r>
        <w:rPr>
          <w:color w:val="000000"/>
        </w:rPr>
        <w:t>общая,</w:t>
      </w:r>
      <w:r>
        <w:rPr/>
        <w:t xml:space="preserve"> </w:t>
      </w:r>
      <w:r>
        <w:rPr>
          <w:color w:val="000000"/>
        </w:rPr>
        <w:t>возрастная,</w:t>
      </w:r>
      <w:r>
        <w:rPr/>
        <w:t xml:space="preserve"> </w:t>
      </w:r>
      <w:r>
        <w:rPr>
          <w:color w:val="000000"/>
        </w:rPr>
        <w:t>дифференциальная,</w:t>
      </w:r>
      <w:r>
        <w:rPr/>
        <w:t xml:space="preserve"> </w:t>
      </w:r>
      <w:r>
        <w:rPr>
          <w:color w:val="000000"/>
        </w:rPr>
        <w:t>клиническа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М.</w:t>
      </w:r>
      <w:r>
        <w:rPr/>
        <w:t xml:space="preserve"> </w:t>
      </w:r>
      <w:r>
        <w:rPr>
          <w:color w:val="000000"/>
        </w:rPr>
        <w:t>Марюти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1352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0818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106598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cs="Georgia"/>
          <w:b/>
          <w:b/>
          <w:iCs/>
          <w:spacing w:val="-4"/>
          <w:lang w:val="en-US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ексолог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. 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/О.В.</w:t>
      </w:r>
      <w:r>
        <w:rPr/>
        <w:t xml:space="preserve"> </w:t>
      </w:r>
      <w:r>
        <w:rPr>
          <w:color w:val="000000"/>
        </w:rPr>
        <w:t>Токарь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ЛИНТА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жим.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8">
        <w:r>
          <w:rPr>
            <w:rStyle w:val="InternetLink"/>
          </w:rPr>
          <w:t>http://e.lanbook.com/books/?p_f_1_65=3146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65-2013-4.</w:t>
      </w:r>
      <w:r>
        <w:rPr/>
        <w:t xml:space="preserve"> </w:t>
      </w:r>
    </w:p>
    <w:p>
      <w:pPr>
        <w:pStyle w:val="Normal"/>
        <w:rPr/>
      </w:pPr>
      <w:r>
        <w:rPr/>
        <w:t>3. Приложение1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95"/>
        <w:gridCol w:w="1728"/>
        <w:gridCol w:w="2788"/>
        <w:gridCol w:w="199"/>
        <w:gridCol w:w="3988"/>
        <w:gridCol w:w="166"/>
        <w:gridCol w:w="167"/>
        <w:gridCol w:w="82"/>
      </w:tblGrid>
      <w:tr>
        <w:trPr>
          <w:trHeight w:val="285" w:hRule="exact"/>
        </w:trPr>
        <w:tc>
          <w:tcPr>
            <w:tcW w:w="899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  <w:p>
            <w:pPr>
              <w:pStyle w:val="Normal"/>
              <w:ind w:hanging="9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27.07.2018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Мат</w:t>
      </w:r>
      <w:r>
        <w:rPr>
          <w:b/>
          <w:bCs/>
          <w:iCs/>
          <w:lang w:val="en-US"/>
        </w:rPr>
        <w:t>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индивидуальных домашних заданий</w:t>
      </w:r>
    </w:p>
    <w:p>
      <w:pPr>
        <w:pStyle w:val="Normal"/>
        <w:widowControl/>
        <w:shd w:fill="F9F9F9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Практические  занятия призваны способствовать успешному и эффективному изучению студентами предмета, углубленному его пониманию. </w:t>
      </w:r>
    </w:p>
    <w:p>
      <w:pPr>
        <w:pStyle w:val="Normal"/>
        <w:rPr>
          <w:highlight w:val="yellow"/>
        </w:rPr>
      </w:pPr>
      <w:r>
        <w:rPr/>
        <w:t xml:space="preserve">К практиче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widowControl/>
        <w:shd w:fill="F9F9F9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ab/>
        <w:t>Для более успешного освоения материала студентам предлагается следующая последовательность подготовки темы: </w:t>
        <w:br/>
        <w:t>1. Внимательно ознакомиться с содержанием плана семинарского занятия. </w:t>
        <w:br/>
        <w:t>2. Прочитать конспект лекции. </w:t>
        <w:br/>
        <w:t>3. Познакомиться с соответствующими разделами учебных пособий. </w:t>
        <w:br/>
        <w:t>4. Прочитать рекомендуемую по теме литературу и составить конспект прочитанного. </w:t>
        <w:br/>
        <w:t>5. Провести самоконтроль через соответствующие вопросы. </w:t>
        <w:br/>
        <w:t>6. Составить план изложения ответа на каждый вопрос плана занятия.</w:t>
      </w:r>
    </w:p>
    <w:p>
      <w:pPr>
        <w:pStyle w:val="Normal"/>
        <w:widowControl/>
        <w:shd w:fill="F9F9F9" w:val="clear"/>
        <w:autoSpaceDE w:val="true"/>
        <w:ind w:hanging="0"/>
        <w:jc w:val="left"/>
        <w:rPr/>
      </w:pPr>
      <w:r>
        <w:rPr>
          <w:color w:val="000000"/>
        </w:rPr>
        <w:tab/>
        <w:t>Во избежание механического переписывания материала рекомендованной литературы необходимо: </w:t>
        <w:br/>
        <w:t>-  провести сравнение изучаемой проблематики с позиции нескольких авторов; </w:t>
        <w:br/>
        <w:t>- отметить практическую значимость полученной информации; </w:t>
        <w:br/>
        <w:t>- аргументировано изложить собственную точку зрения на рассматриваемую проблему. </w:t>
      </w:r>
    </w:p>
    <w:p>
      <w:pPr>
        <w:pStyle w:val="Normal"/>
        <w:ind w:hanging="0"/>
        <w:jc w:val="left"/>
        <w:rPr/>
      </w:pPr>
      <w:r>
        <w:rPr>
          <w:bCs/>
          <w:iCs/>
        </w:rPr>
        <w:t xml:space="preserve">В рамках подготовки к семинарским занятиям, а также 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18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240"/>
      <w:ind w:hanging="620"/>
      <w:jc w:val="left"/>
    </w:pPr>
    <w:rPr>
      <w:sz w:val="27"/>
      <w:szCs w:val="27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ebook/Kurs/Xrestomatia/2.htm" TargetMode="External"/><Relationship Id="rId12" Type="http://schemas.openxmlformats.org/officeDocument/2006/relationships/hyperlink" Target="http://ebook/Kurs/Xrestomatia/1/right 1.htm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427.pdf&amp;show=dcatalogues/1/1130129/2427.pdf&amp;view=true" TargetMode="External"/><Relationship Id="rId16" Type="http://schemas.openxmlformats.org/officeDocument/2006/relationships/hyperlink" Target="https://znanium.com/catalog/product/1065986" TargetMode="External"/><Relationship Id="rId17" Type="http://schemas.openxmlformats.org/officeDocument/2006/relationships/hyperlink" Target="https://magtu.informsystema.ru/uploader/fileUpload?name=2827.pdf&amp;show=dcatalogues/1/1133069/2827.pdf&amp;view=true" TargetMode="External"/><Relationship Id="rId18" Type="http://schemas.openxmlformats.org/officeDocument/2006/relationships/hyperlink" Target="http://e.lanbook.com/books/?p_f_1_65=3146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02:00Z</dcterms:created>
  <dc:creator>user</dc:creator>
  <dc:description/>
  <cp:keywords/>
  <dc:language>en-US</dc:language>
  <cp:lastModifiedBy>vv.churilov</cp:lastModifiedBy>
  <cp:lastPrinted>2014-06-24T12:47:00Z</cp:lastPrinted>
  <dcterms:modified xsi:type="dcterms:W3CDTF">2020-10-28T11:26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