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left"/>
        <w:rPr>
          <w:rStyle w:val="FontStyle22"/>
          <w:rFonts w:eastAsia="Arial Unicode M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538085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33490" cy="913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 w:val="false"/>
          <w:b w:val="false"/>
          <w:bCs/>
          <w:iCs w:val="false"/>
          <w:szCs w:val="24"/>
          <w:lang w:val="en-US" w:eastAsia="en-US"/>
        </w:rPr>
      </w:pPr>
      <w:r>
        <w:rPr>
          <w:b w:val="false"/>
          <w:bCs/>
          <w:i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7724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разовательные программы» 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, начального, среднего обще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» является </w:t>
      </w:r>
      <w:r>
        <w:rPr/>
        <w:t xml:space="preserve">дисциплиной образовательной программы по направлению подготовки 44.03.02 «Психолого-педагогическое образование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Теория обучения и воспитания», «Педагогика развития», «Современная государственная образовательная политика», «Психология развития»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, будут необходимы при изучении дисциплин «Психолого-педагогический практикум», «Социальная психология», «Психология профессионального образования», «Психология семьи и семейного консультирования».</w:t>
      </w:r>
    </w:p>
    <w:p>
      <w:pPr>
        <w:pStyle w:val="Normal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53"/>
        <w:gridCol w:w="2358"/>
        <w:gridCol w:w="2246"/>
      </w:tblGrid>
      <w:tr>
        <w:trPr>
          <w:tblHeader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337"/>
        <w:gridCol w:w="352"/>
        <w:gridCol w:w="400"/>
        <w:gridCol w:w="441"/>
        <w:gridCol w:w="564"/>
        <w:gridCol w:w="1950"/>
        <w:gridCol w:w="1768"/>
        <w:gridCol w:w="675"/>
      </w:tblGrid>
      <w:tr>
        <w:trPr>
          <w:tblHeader w:val="true"/>
          <w:trHeight w:val="1156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- з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Нормативно-правовые основы построения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3. Нормативно-правовые основы построения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роведите сравнительный анализ предметных, метапредметных и личностных результатов освоения ООП С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ОПК-4 - зув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основ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ить примерный план построения вариативной части ООП ДО, формируемой участниками образовательных отношений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 Подготовиться к семинарскому занятию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ом занятии №1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основ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3 Характеристика основ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ить структурный анализ одной из программ С</w:t>
            </w:r>
            <w:r>
              <w:rPr>
                <w:rStyle w:val="FontStyle31"/>
                <w:sz w:val="24"/>
                <w:szCs w:val="24"/>
              </w:rPr>
              <w:t xml:space="preserve">ОО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дошкольного и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одготовка к лабораторным работ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лабораторных занятиях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ОПК-4 - зув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одготовиться к семинарскому занятию №2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ом занятии №2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3 Характеристика дополнитель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 на основе заполнения таблицы «Классификация ООП С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rStyle w:val="FontStyle18"/>
                <w:sz w:val="24"/>
                <w:szCs w:val="24"/>
              </w:rPr>
              <w:t>8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rStyle w:val="FontStyle18"/>
                <w:sz w:val="24"/>
                <w:szCs w:val="24"/>
              </w:rPr>
              <w:t>8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Образовательные программы» планируется проведение традиционных занятий. В учебном плане по дисциплине «Образовательные программы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rPr/>
      </w:pPr>
      <w:r>
        <w:rPr/>
        <w:t xml:space="preserve">– </w:t>
      </w:r>
      <w:r>
        <w:rPr/>
        <w:t>использование видеоматериалов и интернет-ресурсов на практически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.</w:t>
      </w:r>
    </w:p>
    <w:p>
      <w:p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ние 1.3 Проведите сравнительный анализ предметных, метапредметных и личностных результатов освоения ООП СОО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 Подготовиться к семинарскому занятию №1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</w:t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Преемственность структуры ООП ДО и ООП НОО»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95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П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ОП НОО 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3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ыполнить структурный анализ одной из программ С</w:t>
      </w:r>
      <w:r>
        <w:rPr>
          <w:rStyle w:val="FontStyle31"/>
          <w:sz w:val="24"/>
          <w:szCs w:val="24"/>
        </w:rPr>
        <w:t xml:space="preserve">ОО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 ФГОС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ние 2.4 Подготовка к лабораторным работам (изучение результатов освоения ООП ДОО и ООП НОО).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: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1"/>
        <w:widowControl/>
        <w:ind w:hanging="0"/>
        <w:jc w:val="left"/>
        <w:rPr>
          <w:bCs/>
          <w:iCs/>
        </w:rPr>
      </w:pPr>
      <w:r>
        <w:rPr>
          <w:bCs/>
          <w:iCs/>
        </w:rPr>
        <w:t xml:space="preserve">Задание 3.2 </w:t>
      </w:r>
    </w:p>
    <w:p>
      <w:pPr>
        <w:pStyle w:val="Style141"/>
        <w:widowControl/>
        <w:ind w:hanging="0"/>
        <w:jc w:val="left"/>
        <w:rPr/>
      </w:pPr>
      <w:r>
        <w:rPr/>
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. Подготовиться к семинарскому занятию №2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3.3 Составить классификацию вариативных ООП среднего общего образования (ФГОС) на основе заполнения таблицы «Классификация ООП СОО»:</w:t>
      </w:r>
    </w:p>
    <w:p>
      <w:pPr>
        <w:pStyle w:val="Normal"/>
        <w:ind w:left="1080" w:firstLine="567"/>
        <w:rPr/>
      </w:pPr>
      <w:r>
        <w:rPr/>
        <w:t>Таблица «</w:t>
      </w:r>
      <w:r>
        <w:rPr>
          <w:bCs/>
          <w:iCs/>
        </w:rPr>
        <w:t>Классификация ООП СОО»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и лабораторным занятиям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дание для лабораторной работы №1 по теме «Сравнительный анализ основных образовательных программ дошкольного и начального общего образования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Найти звенья соответствующих другу другу целевых ориентиров ООП ДО</w:t>
      </w:r>
      <w:r>
        <w:rPr>
          <w:b/>
        </w:rPr>
        <w:t xml:space="preserve"> </w:t>
      </w:r>
      <w:r>
        <w:rPr/>
        <w:t>в раннем, старшем дошкольном возрасте и личностных результатов освоения ООП НОО, заполнив таблицу «Преемственность результатов освоения ООП ДО и ООП НО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«Преемственность результатов освоения ООП ДО и ООП НО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18"/>
        <w:gridCol w:w="2432"/>
        <w:gridCol w:w="1877"/>
        <w:gridCol w:w="18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Целевой ориент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ладенческом и раннем возрасте (ООП ДО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Целевые ориентиры на этапе завершения дошкольного образования (ООП Д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ичностные результаты освоения ООП Н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ритерий для срав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</w:t>
            </w:r>
            <w:r>
              <w:rPr>
                <w:sz w:val="21"/>
                <w:szCs w:val="21"/>
              </w:rPr>
              <w:t>у ребенка развита крупная моторика, он стремится осваивать различные виды движения (бег, лазанье, перешагивание и пр.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</w:t>
            </w:r>
            <w:r>
              <w:rPr>
                <w:sz w:val="21"/>
                <w:szCs w:val="21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</w:t>
            </w:r>
            <w:r>
              <w:rPr>
                <w:sz w:val="21"/>
                <w:szCs w:val="21"/>
              </w:rPr>
              <w:t>формирование установки на безопасный, здоровый образ жиз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развитие реб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Вывод:</w:t>
      </w:r>
      <w:r>
        <w:rPr/>
        <w:t xml:space="preserve"> </w:t>
      </w:r>
      <w:r>
        <w:rPr>
          <w:i/>
        </w:rPr>
        <w:t>должен отражать специфические возрастные отличия (или динамику возраста) рассматриваемых ориентиров в трех возрастных категориях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лабораторному занятию №1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 xml:space="preserve">При подготовке к лабораторному занятию студенту необходимо начать с изучения задания, обозначенного в теме. Затем студент должен изучить материалы лекции по соответствующей теме. Все материалы к занятию должны быть подготовлены письменно. Приветствуется самостоятельный поиск литературы по теме лабораторного занятия. </w:t>
      </w:r>
      <w:r>
        <w:rPr/>
        <w:t>В таблице д/б 7-8 звеньев; результаты освоения ООП ДОО и ООП НОО студенты берут строго из ФГОС соответствующих уровней образования. Эти результаты освоения программ могут использоваться в разных сочетаниях звеньев.</w:t>
      </w:r>
    </w:p>
    <w:p>
      <w:pPr>
        <w:pStyle w:val="Normal"/>
        <w:jc w:val="center"/>
        <w:rPr>
          <w:rStyle w:val="FontStyle20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>Задание для лабораторной работы №2 по теме «Сравнительный анализ основных образовательных программ дошкольного и начального общего образования»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/>
      </w:pPr>
      <w:r>
        <w:rPr>
          <w:b/>
          <w:i/>
          <w:iCs/>
        </w:rPr>
        <w:t>«</w:t>
      </w:r>
      <w:r>
        <w:rPr/>
        <w:t>Соотнести целевые ориентиры в ООП ДОО с универсальными учебными действиями в ООП НОО</w:t>
      </w:r>
      <w:r>
        <w:rPr>
          <w:b/>
          <w:sz w:val="28"/>
          <w:szCs w:val="28"/>
        </w:rPr>
        <w:t xml:space="preserve"> (</w:t>
      </w:r>
      <w:r>
        <w:rPr/>
        <w:t xml:space="preserve">Личностные. Коммуникативные. Регулятивные. Познавательные), заполнив следующую </w:t>
      </w:r>
      <w:r>
        <w:rPr>
          <w:b/>
        </w:rPr>
        <w:t>таблицу «Преемственность целевых ориентиров ООП ДОО и ООП НОО»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УД ООП НОО</w:t>
      </w:r>
    </w:p>
    <w:p>
      <w:pPr>
        <w:pStyle w:val="Normal"/>
        <w:rPr>
          <w:rFonts w:ascii="Calibri" w:hAnsi="Calibri" w:eastAsia="Calibri" w:cs="Calibri"/>
          <w:vanish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vanish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0490</wp:posOffset>
                </wp:positionH>
                <wp:positionV relativeFrom="paragraph">
                  <wp:posOffset>5852160</wp:posOffset>
                </wp:positionV>
                <wp:extent cx="485775" cy="249555"/>
                <wp:effectExtent l="5715" t="12700" r="6350" b="12065"/>
                <wp:wrapNone/>
                <wp:docPr id="4" name="Стрелка: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9480"/>
                        </a:xfrm>
                        <a:prstGeom prst="rightArrow">
                          <a:avLst>
                            <a:gd name="adj1" fmla="val 50000"/>
                            <a:gd name="adj2" fmla="val 48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: вправо 1" fillcolor="white" stroked="t" o:allowincell="f" style="position:absolute;margin-left:-8.7pt;margin-top:460.8pt;width:38.2pt;height:1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467741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</w:tblGrid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ЫЕ ОРИЕНТИРЫ (ООП ДО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нициативен, самостоятелен, способен выбирать занятия, иг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верен в своих силах, открыт внешнему миру, положительно относится к себе и другим, имеет чувство собственного достои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собен к фантазии, воображению и творч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любознателен, проявляет интерес к причинно-следственным связ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собен к принятию собственных решений с опорой на свои знания и умения в различных сферах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ктивно взаимодействует со сверстниками и взрослыми, участвует в совместных игр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собен договариваться, учитывать чувства и интересы других, способен к сопереживанию, стремиться разрешать конфлик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хорошо понимает устную речь, способен выражать свои мысли и жел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меет подчиняться разным правилам и социальным норм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нтролирует свои движения и управляет и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собен к посильным усилиям, преодолевает сиюминутные побуждения, доводит до конца начатое дел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ледует социальным нормам поведения во взаимоотношениях, правилах личной безопасности и гигиен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ладает начальными знаниями о себе, о предметном, природном, социальном и культурно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наком с книжной культурой и детской литера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ладает элементарными представлениями из области живой природы, естествознания, математики, истории, имеет предпосылки грамот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.6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6"/>
                      </w:tblGrid>
                      <w:tr>
                        <w:trPr>
                          <w:trHeight w:val="3477" w:hRule="atLeas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ЫЕ ОРИЕНТИРЫ (ООП ДО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ициативен, самостоятелен, способен выбирать занятия, игр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верен в своих силах, открыт внешнему миру, положительно относится к себе и другим, имеет чувство собственного достоинств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ID="Стрелка: вправо 4" fillcolor="white" stroked="t" o:allowincell="t" style="position:absolute;margin-left:360.45pt;margin-top:3.15pt;width:38.2pt;height:19.6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- способен к фантазии, воображению и творчеству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любознателен, проявляет интерес к причинно-следственным связям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собен к принятию собственных решений с опорой на свои знания и умения в различных сферах деятельности;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активно взаимодействует со сверстниками и взрослыми, участвует в совместных играх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ID="Стрелка: вправо 3" fillcolor="white" stroked="t" o:allowincell="t" style="position:absolute;margin-left:361.2pt;margin-top:5.8pt;width:38.2pt;height:19.6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- способен договариваться, учитывать чувства и интересы других, способен к сопереживанию, стремиться разрешать конфликт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хорошо понимает устную речь, способен выражать свои мысли и желания.</w:t>
                            </w:r>
                          </w:p>
                        </w:tc>
                      </w:tr>
                      <w:tr>
                        <w:trPr>
                          <w:trHeight w:val="3051" w:hRule="atLeas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меет подчиняться разным правилам и социальным нормам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нтролирует свои движения и управляет им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ID="Стрелка: вправо 2" fillcolor="white" stroked="t" o:allowincell="t" style="position:absolute;margin-left:361.95pt;margin-top:12.4pt;width:38.2pt;height:19.6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- способен к посильным усилиям, преодолевает сиюминутные побуждения, доводит до конца начатое дело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ледует социальным нормам поведения во взаимоотношениях, правилах личной безопасности и гигиены;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ладает начальными знаниями о себе, о предметном, природном, социальном и культурном мир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наком с книжной культурой и детской литератур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ладает элементарными представлениями из области живой природы, естествознания, математики, истории, имеет предпосылки грамот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40005</wp:posOffset>
                </wp:positionV>
                <wp:extent cx="485775" cy="249555"/>
                <wp:effectExtent l="5715" t="12700" r="6350" b="12065"/>
                <wp:wrapNone/>
                <wp:docPr id="9" name="Стрелка: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9480"/>
                        </a:xfrm>
                        <a:prstGeom prst="rightArrow">
                          <a:avLst>
                            <a:gd name="adj1" fmla="val 50000"/>
                            <a:gd name="adj2" fmla="val 48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4" fillcolor="white" stroked="t" o:allowincell="t" style="position:absolute;margin-left:360.45pt;margin-top:3.15pt;width:38.2pt;height:1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587240</wp:posOffset>
                </wp:positionH>
                <wp:positionV relativeFrom="paragraph">
                  <wp:posOffset>73660</wp:posOffset>
                </wp:positionV>
                <wp:extent cx="485775" cy="249555"/>
                <wp:effectExtent l="5715" t="12700" r="6350" b="12065"/>
                <wp:wrapNone/>
                <wp:docPr id="10" name="Стрелка: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9480"/>
                        </a:xfrm>
                        <a:prstGeom prst="rightArrow">
                          <a:avLst>
                            <a:gd name="adj1" fmla="val 50000"/>
                            <a:gd name="adj2" fmla="val 48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3" fillcolor="white" stroked="t" o:allowincell="t" style="position:absolute;margin-left:361.2pt;margin-top:5.8pt;width:38.2pt;height:1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596765</wp:posOffset>
                </wp:positionH>
                <wp:positionV relativeFrom="paragraph">
                  <wp:posOffset>157480</wp:posOffset>
                </wp:positionV>
                <wp:extent cx="485775" cy="249555"/>
                <wp:effectExtent l="5715" t="12700" r="6350" b="12065"/>
                <wp:wrapNone/>
                <wp:docPr id="11" name="Стрелка: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9480"/>
                        </a:xfrm>
                        <a:prstGeom prst="rightArrow">
                          <a:avLst>
                            <a:gd name="adj1" fmla="val 50000"/>
                            <a:gd name="adj2" fmla="val 48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2" fillcolor="white" stroked="t" o:allowincell="t" style="position:absolute;margin-left:361.95pt;margin-top:12.4pt;width:38.2pt;height:1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29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  <w:t>Название УУД</w:t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  <w:t xml:space="preserve"> </w:t>
            </w:r>
            <w:r>
              <w:rPr/>
              <w:t>Название  УУД</w:t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  <w:t>Название УУД</w:t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  <w:t>Название  УУД</w:t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ывод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лабораторному занятию №2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hd w:fill="FFFFFF" w:val="clear"/>
        </w:rPr>
        <w:t>При подготовке к лабораторному занятию студенту необходимо начать с изучения задания, обозначенного в теме. Затем студент должен изучить материалы лекции по соответствующей теме. Все материалы к занятию должны быть подготовлены письменно. Приветствуется самостоятельный поиск литературы по теме лабораторн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TextBody"/>
        <w:spacing w:before="0" w:after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занятие №1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2.1. 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TextBody"/>
        <w:spacing w:before="0" w:after="0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FontStyle20"/>
          <w:rFonts w:cs="Times New Roman"/>
          <w:b/>
          <w:i/>
          <w:color w:val="000000"/>
          <w:sz w:val="28"/>
          <w:szCs w:val="28"/>
        </w:rPr>
        <w:t>Методика проведения: занятие проводится в форме конкурса, котором студенты защищают отдельную ООП Д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5"/>
        </w:numPr>
        <w:spacing w:before="0" w:after="0"/>
        <w:jc w:val="both"/>
        <w:rPr>
          <w:rStyle w:val="InternetLink"/>
          <w:rFonts w:eastAsia="SimSun;宋体"/>
          <w:color w:val="000000"/>
          <w:u w:val="none"/>
          <w:lang w:eastAsia="zh-CN"/>
        </w:rPr>
      </w:pPr>
      <w:hyperlink r:id="rId7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Style42"/>
        <w:spacing w:before="0" w:after="0"/>
        <w:ind w:left="720" w:hanging="0"/>
        <w:jc w:val="both"/>
        <w:rPr>
          <w:rStyle w:val="InternetLink"/>
          <w:rFonts w:eastAsia="SimSun;宋体"/>
          <w:color w:val="000000"/>
          <w:u w:val="none"/>
          <w:lang w:eastAsia="zh-CN"/>
        </w:rPr>
      </w:pPr>
      <w:r>
        <w:rPr/>
      </w:r>
    </w:p>
    <w:p>
      <w:pPr>
        <w:pStyle w:val="TextBody"/>
        <w:spacing w:before="0" w:after="0"/>
        <w:ind w:left="720" w:hanging="0"/>
        <w:rPr/>
      </w:pPr>
      <w:r>
        <w:rPr>
          <w:b/>
          <w:i/>
        </w:rPr>
        <w:t>Семинарское занятие №2 по теме: «Характеристика дополнительных образовательных программ начального общего образования»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Характеристика </w:t>
      </w:r>
      <w:r>
        <w:rPr>
          <w:iCs/>
        </w:rPr>
        <w:t>ФГОС НОО как нормативной основы построения ООП НОО:</w:t>
      </w:r>
    </w:p>
    <w:p>
      <w:pPr>
        <w:pStyle w:val="Normal"/>
        <w:rPr>
          <w:iCs/>
        </w:rPr>
      </w:pPr>
      <w:r>
        <w:rPr>
          <w:iCs/>
        </w:rPr>
        <w:t>2. Структура ФГОС НОО:</w:t>
      </w:r>
    </w:p>
    <w:p>
      <w:pPr>
        <w:pStyle w:val="Normal"/>
        <w:rPr>
          <w:iCs/>
        </w:rPr>
      </w:pPr>
      <w:r>
        <w:rPr>
          <w:iCs/>
        </w:rPr>
        <w:t>- Общие положения ФГОС НОО;</w:t>
      </w:r>
    </w:p>
    <w:p>
      <w:pPr>
        <w:pStyle w:val="Normal"/>
        <w:rPr>
          <w:iCs/>
        </w:rPr>
      </w:pPr>
      <w:r>
        <w:rPr>
          <w:iCs/>
        </w:rPr>
        <w:t>- Требования к структуре ООП НОО;</w:t>
      </w:r>
    </w:p>
    <w:p>
      <w:pPr>
        <w:pStyle w:val="Normal"/>
        <w:rPr>
          <w:iCs/>
        </w:rPr>
      </w:pPr>
      <w:r>
        <w:rPr>
          <w:iCs/>
        </w:rPr>
        <w:t>- Требования к условиям реализации ООП НОО;</w:t>
      </w:r>
    </w:p>
    <w:p>
      <w:pPr>
        <w:pStyle w:val="Normal"/>
        <w:rPr>
          <w:iCs/>
        </w:rPr>
      </w:pPr>
      <w:r>
        <w:rPr>
          <w:iCs/>
        </w:rPr>
        <w:t xml:space="preserve">- Требования к результатам освоения ООП НОО. </w:t>
      </w:r>
    </w:p>
    <w:p>
      <w:pPr>
        <w:pStyle w:val="Normal"/>
        <w:rPr>
          <w:iCs/>
        </w:rPr>
      </w:pPr>
      <w:r>
        <w:rPr>
          <w:iCs/>
        </w:rPr>
        <w:t>3. Сущностная характеристика ООП НОО. Структура ООП НОО.</w:t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/>
        <w:t>Современная классификация характеристика вариативных образовательных программ НОО.</w:t>
      </w:r>
    </w:p>
    <w:p>
      <w:pPr>
        <w:pStyle w:val="Normal"/>
        <w:rPr/>
      </w:pPr>
      <w:r>
        <w:rPr/>
        <w:t xml:space="preserve">5. Сущностная характеристика пример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rPr/>
      </w:pPr>
      <w:r>
        <w:rPr/>
        <w:t xml:space="preserve">6. </w:t>
      </w:r>
      <w:r>
        <w:rPr>
          <w:iCs/>
        </w:rPr>
        <w:t xml:space="preserve">Характеристика образовательных программ внеурочной деятельности начального образования: </w:t>
      </w:r>
      <w:r>
        <w:rPr/>
        <w:t>определения, примеры.</w:t>
      </w:r>
    </w:p>
    <w:p>
      <w:pPr>
        <w:pStyle w:val="Normal"/>
        <w:rPr/>
      </w:pPr>
      <w:r>
        <w:rPr/>
        <w:t xml:space="preserve">7. Сущностная характеристика дополнитель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rPr/>
      </w:pPr>
      <w:r>
        <w:rPr>
          <w:color w:val="000000"/>
        </w:rPr>
        <w:t>8. Психолого-педагогическая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540"/>
        <w:rPr>
          <w:bCs/>
          <w:iCs/>
        </w:rPr>
      </w:pPr>
      <w:r>
        <w:rPr>
          <w:bCs/>
          <w:i/>
          <w:iCs/>
        </w:rPr>
        <w:t>Задание:</w:t>
      </w:r>
      <w:r>
        <w:rPr>
          <w:bCs/>
          <w:iCs/>
        </w:rPr>
        <w:t xml:space="preserve"> разработка портрета выпускника НОО на основе личностных требований, метапредметных, предметных требований, выделенных в ФГОС НО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авторский портрет выпускника НО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Cs/>
        </w:rPr>
        <w:t>Григорьев Д. В., Степанов П. В. Внеурочная деятельность школьников. Методический конструктор.- М.: Просвещение, 2011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Cs/>
        </w:rPr>
        <w:t>Горский В. А., Тимофеев А. А., Смирнов Д. В. и др.  Примерные программы внеурочной деятельности. Начальное и основное образование.  Серия: Стандарты второго поколения / Под ред. Горского В. А. .- Издательство: Просвещение, 2011 г.</w:t>
      </w:r>
    </w:p>
    <w:p>
      <w:pPr>
        <w:pStyle w:val="Normal"/>
        <w:numPr>
          <w:ilvl w:val="0"/>
          <w:numId w:val="7"/>
        </w:numPr>
        <w:ind w:left="426" w:hanging="426"/>
        <w:rPr>
          <w:bCs/>
        </w:rPr>
      </w:pPr>
      <w:r>
        <w:rPr>
          <w:bCs/>
        </w:rPr>
        <w:t>Данилюк А. Я., Кондаков А. М.,Тишков В. А. Концепция духовно-нравственного развития и воспитания личности гражданина России. -М.: Просвещение, 2010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Cs/>
        </w:rPr>
        <w:t>Основная образовательная программа начального общего образования. - М.: Просвещение, 2010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Cs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– 2-е изд. – М.: Просвещение, 2011. – 31 с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Федеральный закон «Об образовании в Российской Федерации» // </w:t>
      </w:r>
      <w:hyperlink r:id="rId8">
        <w:r>
          <w:rPr>
            <w:rStyle w:val="InternetLink"/>
            <w:color w:val="0000FF"/>
            <w:u w:val="single"/>
          </w:rPr>
          <w:t>http://минобрнауки.рф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3. Соотнесите образовательные области в ФГОС и их 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4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>5. Основные требования к структуре образовательной программы начального общего образования и ее объему 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Т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примерных ООП НО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/>
      </w:pPr>
      <w:r>
        <w:rPr/>
        <w:t>5. Выберите перечень дополнительных образовательных программ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Мониторинговое исследование в образовании» 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ах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ущностная характеристика вариати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3 Проведите сравнительный анализ предметных, метапредметных и личностных результатов освоения ООП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4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  <w:iCs/>
              </w:rPr>
              <w:t xml:space="preserve">Задание 5. Выполнить сравнительный анализ  ФГОС ДО, ФГОС НОО, ФГОС СОО  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с оценкой  по всему курсу:</w:t>
      </w:r>
    </w:p>
    <w:p>
      <w:pPr>
        <w:pStyle w:val="Normal"/>
        <w:jc w:val="center"/>
        <w:rPr/>
      </w:pP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среднего общего образования: структура и основные положения документ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Характеристика дополнительных программ среднего общего образова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ущностная характеристика вариативных образовательных программ ДО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ООП СО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формы внеурочной деятельности в среднем общем образовании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</w:rPr>
        <w:t>ПРАКТИЧЕСКИЕ ЗАДАНИЯ:</w:t>
      </w:r>
    </w:p>
    <w:p>
      <w:pPr>
        <w:pStyle w:val="Style4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, ФГОС НОО, ФГОС СОО   на основе заполнения следую</w:t>
      </w:r>
      <w:r>
        <w:rPr/>
        <w:t>щей таб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8"/>
        <w:gridCol w:w="2188"/>
        <w:gridCol w:w="202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Выполнить сравнительный анализ  одной из ООП («Детство», «Радуга», «Истоки» и др.) в редакции ФГТ и ФГОС на основе заполнения следующей таб</w:t>
      </w:r>
      <w:r>
        <w:rPr/>
        <w:t>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ООП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средней школы («Школа 2100», «Планета знаний» и др. по ФГОС)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модели выпускника НОО  на основе метапредметных требований, выделенных в ФГОС НО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СОО  на основе личностных требований, метапредметных, предметных требований, выделенных в ФГОС СО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ыполнить подборку образовательных программ внеурочной деятельности на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29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/>
      </w:pPr>
      <w:r>
        <w:rPr/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среднего общего образования (ФГОС) на основе заполнения таблицы:</w:t>
      </w:r>
    </w:p>
    <w:p>
      <w:pPr>
        <w:pStyle w:val="Normal"/>
        <w:ind w:left="108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зачету с оценкой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9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746.pdf&amp;show=dcatalogues/1/1132698/2746.pdf&amp;view=true</w:t>
        </w:r>
      </w:hyperlink>
      <w:r>
        <w:rPr/>
        <w:t xml:space="preserve"> . - Макрообъект.</w:t>
      </w:r>
    </w:p>
    <w:p>
      <w:pPr>
        <w:pStyle w:val="Style4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928.pdf&amp;show=dcatalogues/1/1134567/292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</w:t>
      </w:r>
      <w:hyperlink r:id="rId12">
        <w:r>
          <w:rPr>
            <w:rStyle w:val="InternetLink"/>
          </w:rPr>
          <w:t>https://magtu.informsystema.ru/uploader/fileUpload?name=3796.pdf&amp;show=dcatalogues/1/1527951/3796.pdf&amp;view=true</w:t>
        </w:r>
      </w:hyperlink>
      <w:r>
        <w:rPr>
          <w:color w:val="000000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 xml:space="preserve"> . - Макрообъект. - ISBN 978-5-9967-1118-5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4"/>
          <w:b w:val="false"/>
          <w:spacing w:val="40"/>
          <w:sz w:val="24"/>
          <w:szCs w:val="24"/>
        </w:rPr>
        <w:t>г)</w:t>
      </w:r>
      <w:r>
        <w:rPr>
          <w:rStyle w:val="FontStyle14"/>
          <w:b w:val="false"/>
          <w:sz w:val="24"/>
          <w:szCs w:val="24"/>
        </w:rPr>
        <w:t xml:space="preserve"> Программное обеспечение </w:t>
      </w:r>
      <w:r>
        <w:rPr>
          <w:rStyle w:val="FontStyle14"/>
          <w:b w:val="false"/>
          <w:spacing w:val="40"/>
          <w:sz w:val="24"/>
          <w:szCs w:val="24"/>
        </w:rPr>
        <w:t>и</w:t>
      </w:r>
      <w:r>
        <w:rPr>
          <w:rStyle w:val="FontStyle14"/>
          <w:b w:val="false"/>
          <w:sz w:val="24"/>
          <w:szCs w:val="24"/>
        </w:rPr>
        <w:t xml:space="preserve"> Интернет-ресурсы: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5"/>
        <w:gridCol w:w="1831"/>
        <w:gridCol w:w="2748"/>
        <w:gridCol w:w="4281"/>
        <w:gridCol w:w="75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1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6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magtu.informsystema.ru/uploader/fileUpload?name=2702.pdf&amp;show=dcatalogues/1/1131709/2702.pdf&amp;view=true" TargetMode="External"/><Relationship Id="rId10" Type="http://schemas.openxmlformats.org/officeDocument/2006/relationships/hyperlink" Target="https://magtu.informsystema.ru/uploader/fileUpload?name=2746.pdf&amp;show=dcatalogues/1/1132698/2746.pdf&amp;view=true" TargetMode="External"/><Relationship Id="rId11" Type="http://schemas.openxmlformats.org/officeDocument/2006/relationships/hyperlink" Target="https://magtu.informsystema.ru/uploader/fileUpload?name=2928.pdf&amp;show=dcatalogues/1/1134567/2928.pdf&amp;view=true" TargetMode="External"/><Relationship Id="rId12" Type="http://schemas.openxmlformats.org/officeDocument/2006/relationships/hyperlink" Target="https://magtu.informsystema.ru/uploader/fileUpload?name=3796.pdf&amp;show=dcatalogues/1/1527951/3796.pdf&amp;view=true" TargetMode="External"/><Relationship Id="rId13" Type="http://schemas.openxmlformats.org/officeDocument/2006/relationships/hyperlink" Target="https://magtu.informsystema.ru/uploader/fileUpload?name=3521.pdf&amp;show=dcatalogues/1/1514339/3521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www.lib.student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3:00Z</dcterms:created>
  <dc:creator>user</dc:creator>
  <dc:description/>
  <cp:keywords/>
  <dc:language>en-US</dc:language>
  <cp:lastModifiedBy>psylab</cp:lastModifiedBy>
  <cp:lastPrinted>2014-06-24T12:47:00Z</cp:lastPrinted>
  <dcterms:modified xsi:type="dcterms:W3CDTF">2020-11-02T14:15:00Z</dcterms:modified>
  <cp:revision>68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