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6331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06869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  <w:p>
            <w:pPr>
              <w:pStyle w:val="Normal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  <w:p>
            <w:pPr>
              <w:pStyle w:val="Normal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8">
    <w:name w:val=" Знак Знак8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02-10T16:45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