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54735</wp:posOffset>
            </wp:positionH>
            <wp:positionV relativeFrom="paragraph">
              <wp:posOffset>-692150</wp:posOffset>
            </wp:positionV>
            <wp:extent cx="7511415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П-046-Б1.В.18-зИППб-16-1-З-Клиническая психология детей и подростков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Баженова Н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909955</wp:posOffset>
            </wp:positionV>
            <wp:extent cx="7511415" cy="1065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7275</wp:posOffset>
            </wp:positionH>
            <wp:positionV relativeFrom="paragraph">
              <wp:posOffset>-678180</wp:posOffset>
            </wp:positionV>
            <wp:extent cx="7515225" cy="1060831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6"/>
          <w:bCs w:val="false"/>
          <w:sz w:val="24"/>
          <w:szCs w:val="24"/>
        </w:rPr>
        <w:t>Цели освоения дисциплин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Целями освоения дисциплины «Клиническая психология детей и подростков» являются: </w:t>
      </w:r>
      <w:r>
        <w:rPr>
          <w:rStyle w:val="FontStyle16"/>
          <w:b w:val="false"/>
          <w:bCs w:val="false"/>
          <w:sz w:val="24"/>
          <w:szCs w:val="24"/>
        </w:rPr>
        <w:t>формирование</w:t>
      </w:r>
      <w:r>
        <w:rPr>
          <w:rStyle w:val="FontStyle16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способности студента учитывать общие, специфические закономерности и индивидуальные особенности психического и психофизиологического развития личности, особенности регуляции поведения и деятельности человека на различных возрастных ступенях;  готовности применять стандартные методы и технологии науки, позволяющие решать психодиагностические и коррекционно-развивающие задачи в психологи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sz w:val="24"/>
          <w:szCs w:val="24"/>
        </w:rPr>
        <w:t>«</w:t>
      </w:r>
      <w:r>
        <w:rPr>
          <w:b/>
          <w:sz w:val="24"/>
          <w:szCs w:val="24"/>
        </w:rPr>
        <w:t>Клиническая психология детей и подростков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sz w:val="24"/>
          <w:szCs w:val="24"/>
        </w:rPr>
        <w:t>Вариативную часть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 по направлению подготовки 44.03.02 Психолого-педагогическое образование, Профиль - Психологическое сопровождение образова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Для изучения данной учебной дисциплины необходимы следующие знания, умения и навыки, формируемые предшествующими дисциплинами:</w:t>
      </w:r>
      <w:r>
        <w:rPr>
          <w:bCs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щая и экспериментальная психология, Психология развития, Возрастная анатомия.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Для изучения данной учебной дисциплины необходимы следующие знания, умения и навыки, формируемые при параллельном изучении дисциплин:</w:t>
      </w:r>
      <w:r>
        <w:rPr>
          <w:bCs/>
          <w:sz w:val="24"/>
          <w:szCs w:val="24"/>
        </w:rPr>
        <w:t xml:space="preserve"> Психофизиология, Проектная деятельность, Здоровьесберегающие технологии в профессиональной деятельности, Психологическая коррекция, Дефектология, Учебная - диагностическая практи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/>
      </w:pPr>
      <w:r>
        <w:rPr>
          <w:b/>
          <w:bCs/>
          <w:sz w:val="24"/>
          <w:szCs w:val="24"/>
        </w:rPr>
        <w:t>При изучении дисциплины «</w:t>
      </w:r>
      <w:r>
        <w:rPr>
          <w:b/>
          <w:sz w:val="24"/>
          <w:szCs w:val="24"/>
        </w:rPr>
        <w:t>Клиническая психология детей и подростков</w:t>
      </w:r>
      <w:r>
        <w:rPr>
          <w:b/>
          <w:bCs/>
          <w:sz w:val="24"/>
          <w:szCs w:val="24"/>
        </w:rPr>
        <w:t>» создаются основы для  освоения последующих дисциплин:</w:t>
      </w:r>
      <w:r>
        <w:rPr>
          <w:bCs/>
          <w:sz w:val="24"/>
          <w:szCs w:val="24"/>
        </w:rPr>
        <w:t xml:space="preserve"> Дифференциальная психология, Психология развития личности. Технологии личностного развития, Психология полового диморфизма, Психологическая служба в образовании, Психология семьи и семейного консультирования, Психологическое сопровождение детей с ОВЗ, Психология девиантного и аддиктивного поведения, Перинатальная психология, Коррекционная педагогика с основами специальной психологии, Психология стресса. Тренинг стрессоустойчивости, Диагностика и коррекция детско-родительских отношений, Методы психотерапии, Проектирование и разработка коррекционно-развивающих программ, Экстренная психологическая помощь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Подготовка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«Клиническая психология детей и подростков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ПК-1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определения и понятия клинической психологии детей и подростк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закономерности психического развития лич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индивидуальные особенности психофизиологического развития лич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особенности регуляции поведения и деятельности человека на различных возрастных ступен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учитывать специфические закономерности психического развития личности пр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подборе методологического аппарата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распознавать способы эффективной регуляции поведения и деятельности человека на различных возрастных ступенях;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учать особенности психофизиологического развития личности на различных возрастных этапах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выком проведения диагностики психического и психофизиологического развития на различных возрастных ступенях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 навыком составления коррекционных мероприятий по регуляции поведения и деятельности человека 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-23 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историю и </w:t>
            </w:r>
            <w:r>
              <w:rPr>
                <w:i/>
                <w:sz w:val="24"/>
                <w:szCs w:val="24"/>
              </w:rPr>
              <w:t>теорию становления клинической психологии детей и подрост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едмет и объект клинической психологии детей и подростков, задачи; </w:t>
            </w:r>
          </w:p>
          <w:p>
            <w:pPr>
              <w:pStyle w:val="Normal"/>
              <w:ind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 основные</w:t>
            </w:r>
            <w:r>
              <w:rPr>
                <w:bCs/>
                <w:i/>
                <w:sz w:val="24"/>
                <w:szCs w:val="24"/>
              </w:rPr>
              <w:t xml:space="preserve"> современные психологические теории и концепции клинической психологии</w:t>
            </w:r>
            <w:r>
              <w:rPr>
                <w:i/>
                <w:sz w:val="24"/>
                <w:szCs w:val="24"/>
              </w:rPr>
              <w:t xml:space="preserve"> детей и подростков</w:t>
            </w:r>
            <w:r>
              <w:rPr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стандартные методы и технологии, позволяющие решать диагностические и коррекционно-развивающие задач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екватно применять стандартные методы и технологии с целью диагностики различных заболеваний и нарушений детей и подро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корректно выражать и аргументированно обосновывать задачи коррекционно-развивающего плана в соответствующих программах.-   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выком решать психодиагностические  задачи  в области клинической психологии детей и подростков; 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 навыком анализа  эффективности  коррекционно-развивающих программ в области клинической психологии детей и подростков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17,2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4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3,2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82,1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3"/>
        <w:gridCol w:w="499"/>
        <w:gridCol w:w="760"/>
        <w:gridCol w:w="866"/>
        <w:gridCol w:w="498"/>
        <w:gridCol w:w="871"/>
        <w:gridCol w:w="3045"/>
        <w:gridCol w:w="2748"/>
        <w:gridCol w:w="1230"/>
      </w:tblGrid>
      <w:tr>
        <w:trPr>
          <w:tblHeader w:val="true"/>
          <w:trHeight w:val="1156" w:hRule="atLeast"/>
          <w:cantSplit w:val="true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здел 1. Предмет и структура клинической психологии детей и подростков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  <w:tab w:val="center" w:pos="5075" w:leader="none"/>
              </w:tabs>
              <w:ind w:left="14" w:hanging="0"/>
              <w:rPr>
                <w:spacing w:val="-24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1. Д</w:t>
            </w:r>
            <w:r>
              <w:rPr>
                <w:sz w:val="24"/>
                <w:szCs w:val="24"/>
              </w:rPr>
              <w:t xml:space="preserve">ефиниции клинической психологии детей и подростков; история зарождения и становления специальности; объект клинической психологии детей и подростков; направленность клинической психологии детей и подростков.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/>
              <w:t>Составление глоссария по теме</w:t>
            </w:r>
          </w:p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-логической сх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/>
            </w:pPr>
            <w:r>
              <w:rPr>
                <w:sz w:val="24"/>
                <w:szCs w:val="24"/>
              </w:rPr>
              <w:t>Опрос на лекции</w:t>
            </w:r>
          </w:p>
          <w:p>
            <w:pPr>
              <w:pStyle w:val="Style10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8" w:leader="none"/>
                <w:tab w:val="center" w:pos="5075" w:leader="none"/>
              </w:tabs>
              <w:ind w:left="14" w:hanging="0"/>
              <w:rPr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1.2. «Психология здоровья», двоякий смысл этого понятия. Болезнь и личность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езультатов лабораторных работ в 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фера приложения клинической психологии детей и подростков. Практические задачи и функции клинических психолого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 на практическом занят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И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2.  Возрастная клиническая психология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циальные и биологические составляющие нормального и аномального развития челове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труктурно-логической сх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/>
            </w:pPr>
            <w:r>
              <w:rPr>
                <w:sz w:val="24"/>
                <w:szCs w:val="24"/>
              </w:rPr>
              <w:t>Опрос на лек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.2. Психические особенности и психосоматические расстройства в период новорожденности, младенчества и раннего дет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 по тем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-логической сх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редставление изученного материала в электронном ви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сихические особенности и психосоматические расстройства у детей дошкольного, младшего школьного возраста и подрост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к лабораторны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м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россвор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езультатов лабораторных работ в 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-7"/>
              </w:rPr>
            </w:pPr>
            <w:r>
              <w:rPr/>
              <w:t>2.4. Патопсихологическая оценка нарушений высших психических функци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оставление структурно-логической схемы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в ОП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зентация изученного материала в электронном ви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здел 3.  Детская патопсихология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  <w:tab w:val="left" w:pos="578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еории и причины детской патопсихологии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/>
            </w:pPr>
            <w:r>
              <w:rPr>
                <w:sz w:val="24"/>
                <w:szCs w:val="24"/>
              </w:rPr>
              <w:t>Опрос на лекции</w:t>
            </w:r>
          </w:p>
          <w:p>
            <w:pPr>
              <w:pStyle w:val="Style10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Гиперкинетическое расстройство и дефицит внима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глоссария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едставление изученного материала в электронном ви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роблемы поведения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езультатов лабораторных работ в 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ревожные расстройст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рос на практическом занят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Аутизм и детская шизофр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резентация изученного материала в электронном ви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Коммуникативные расстройства и нарушение развития школьных навы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структурно-логической сх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в 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22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7.Жестокое обращение с детьми и отсутствие родительской забот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резентация изученного материала в электронном вид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0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Раздел 4. Психогенные расстройства у детей и подростков 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1.  Причины, условия и механизмы  развития психогенных расстройст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/>
            </w:pPr>
            <w:r>
              <w:rPr>
                <w:sz w:val="24"/>
                <w:szCs w:val="24"/>
              </w:rPr>
              <w:t>Опрос на лек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0" w:leader="none"/>
                <w:tab w:val="left" w:pos="5786" w:leader="none"/>
              </w:tabs>
              <w:ind w:right="66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.2.  Клиника психореактивных состояний детей и подростк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езультатов лабораторных работ в О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4.3.  Неврозы (страха, навязчивых состояний, дисморфофобии, нервная анорексия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структурно-логической сх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 практическом занят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Тестир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/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ЗУН</w:t>
            </w:r>
          </w:p>
        </w:tc>
      </w:tr>
      <w:tr>
        <w:trPr>
          <w:trHeight w:val="49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0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ЗУ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31"/>
          <w:rFonts w:cs="Times New Roman"/>
          <w:color w:val="000000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амый оптимальный вариант планирования и  организации студентом времени, необходимого для изучения дисциплины – распределить учебную нагрузку равномерно, т.е. каждую неделю знакомиться с необходимым теоретическим материалом на лекционных занятиях  и закреплять полученные знания самостоятельно, прочитывая рекомендуемую литерату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предполагаются как элементы традиционной формы работы, так и формы работы с использованием игровых технологий, проблемных технологий и информационно-коммуникационных технологий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Информационная лекция 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 К семинарским занятиям необходимо готовиться за неделю или две до срока их проведения, чтобы была возможность проконсультироваться с преподавателем по трудным вопросам. В случае пропуска занятия, необходимо предоставить письменную разработку пропущенной темы. Самостоятельную работу следует выполнять согласно графику и требованиям, предложенным преподава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гровых технолог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jc w:val="both"/>
        <w:rPr/>
      </w:pPr>
      <w:r>
        <w:rPr>
          <w:sz w:val="24"/>
          <w:szCs w:val="24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jc w:val="both"/>
        <w:rPr/>
      </w:pPr>
      <w:r>
        <w:rPr>
          <w:sz w:val="24"/>
          <w:szCs w:val="24"/>
        </w:rPr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нтерактивные технологии</w:t>
      </w:r>
      <w:r>
        <w:rPr>
          <w:sz w:val="24"/>
          <w:szCs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зучение статей к практическим занятиям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spacing w:before="0" w:after="0"/>
        <w:ind w:left="720" w:hanging="11"/>
        <w:rPr/>
      </w:pPr>
      <w:r>
        <w:rPr>
          <w:color w:val="000000"/>
          <w:sz w:val="24"/>
          <w:szCs w:val="24"/>
        </w:rPr>
        <w:t>Обозначение проблемы, раскрываемой в стать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ая характеристика позиции автора по излагаемой проблем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е областей применения информации, излагаемой в стать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98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круга специалистов, которым статья может быть рекомендована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Раздел 1. Предмет и структура клинической психологии детей и подростк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1.1. Дефиниции клинической психологии детей и подростков; история зарождения и становления специальности; объект клинической психологии детей и подростков; направленность клинической психологии детей и подростко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структурно-логическую схему по каждому вопросу:</w:t>
      </w:r>
    </w:p>
    <w:p>
      <w:pPr>
        <w:pStyle w:val="Contents3"/>
        <w:tabs>
          <w:tab w:val="left" w:pos="851" w:leader="none"/>
          <w:tab w:val="right" w:pos="9204" w:leader="dot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1. Теоретико-методологические основы и прикладное значение клинической психологии.</w:t>
      </w:r>
    </w:p>
    <w:p>
      <w:pPr>
        <w:pStyle w:val="Contents3"/>
        <w:tabs>
          <w:tab w:val="left" w:pos="851" w:leader="none"/>
          <w:tab w:val="right" w:pos="9204" w:leader="dot"/>
        </w:tabs>
        <w:ind w:left="0" w:firstLine="709"/>
        <w:jc w:val="both"/>
        <w:rPr/>
      </w:pPr>
      <w:r>
        <w:rPr>
          <w:b w:val="false"/>
        </w:rPr>
        <w:t xml:space="preserve">2. Нозология и психологическая терминология (на примере </w:t>
      </w:r>
      <w:r>
        <w:rPr>
          <w:b w:val="false"/>
          <w:lang w:val="en-US" w:eastAsia="en-US"/>
        </w:rPr>
        <w:t>MMPI</w:t>
      </w:r>
      <w:r>
        <w:rPr>
          <w:b w:val="false"/>
        </w:rPr>
        <w:t>).</w:t>
      </w:r>
    </w:p>
    <w:p>
      <w:pPr>
        <w:pStyle w:val="Contents3"/>
        <w:tabs>
          <w:tab w:val="left" w:pos="851" w:leader="none"/>
          <w:tab w:val="right" w:pos="9204" w:leader="dot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3. Виды и функции психологического воздействия в практике клинических психологов.</w:t>
      </w:r>
    </w:p>
    <w:p>
      <w:pPr>
        <w:pStyle w:val="Contents3"/>
        <w:tabs>
          <w:tab w:val="left" w:pos="851" w:leader="none"/>
          <w:tab w:val="right" w:pos="9204" w:leader="dot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4. Методы оценки интеллекта: тест Векслера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оставьте глоссарий терминов на тему: «Основные понятия клинической психологии детей и подростков» минимум на 50 с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1.2. «Психология здоровья», двоякий смысл этого понятия. Болезнь и лич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студентам: </w:t>
      </w:r>
      <w:r>
        <w:rPr>
          <w:rStyle w:val="FontStyle20"/>
          <w:rFonts w:cs="Times New Roman"/>
          <w:sz w:val="24"/>
          <w:szCs w:val="24"/>
        </w:rPr>
        <w:t xml:space="preserve">подготовиться к лабораторному занятию выполнив следующие психодиагностические методики и предоставить анализ и интерпретацию результатов психологической диагнос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Диагностика психодинамических свойств личности (Б.Н. Смир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Диагностика волевого потенциала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Оценка уровня творческого потенциала лич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Самооценка психической устойчивости в межличностных отношениях (М.В. Секач, В.Ф. Перевалов, Л.Г. Лаптев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3.</w:t>
        <w:tab/>
        <w:t xml:space="preserve">Сфера приложения клинической психологии детей и подростков. Практические задачи и функции клинических психологов.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для обсуждения их на практическом занятии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подходы к восстановлению ВПФ</w:t>
      </w:r>
    </w:p>
    <w:p>
      <w:pPr>
        <w:pStyle w:val="Contents3"/>
        <w:numPr>
          <w:ilvl w:val="0"/>
          <w:numId w:val="2"/>
        </w:numPr>
        <w:tabs>
          <w:tab w:val="left" w:pos="851" w:leader="none"/>
          <w:tab w:val="right" w:pos="9204" w:leader="dot"/>
        </w:tabs>
        <w:jc w:val="both"/>
        <w:rPr>
          <w:b w:val="false"/>
          <w:b w:val="false"/>
        </w:rPr>
      </w:pPr>
      <w:r>
        <w:rPr>
          <w:b w:val="false"/>
        </w:rPr>
        <w:t>Целеобразование как основная функция психолога в процессе клинико-психологической интервенции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ветить на вопросы промежуточного теста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. Первый специальный клинико-психологический журнал называется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«Клиническая психология».      Б. «Психологическая клиника».      В. «Психология душевно-больного».      Г. «Медицинская психология»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. Ложные воспоминания с убежденностью в их истинности  наблюдаются у больных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онкозаболеваниями.     Б. ЭПИ-синдромом.           В. алкоголизмом.       Г. шизофренией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Паратимия относится к симптомам нарушения … сферы личности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эмоциональной.    Б. волевой.   В. личностной.    Г. поведенческой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4. Работа «Клинические приемы психологического исследования душевно-больных» принадлежит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Выготскому Л.С.     Б. Бернштейну А.Н.       В. Мясищеву В.Н.     Г. Лурия А.Р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5. Афазия – это … нарушение речи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органическое.   Б. функциональное.    В. физиологическое.   Г. психологическое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6. Дисмегалопсия – это расстройство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восприятия.           Б. воли.                В. мышления.              Г. эмоций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7. Что является предметом клинической психологии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психосоматические заболевания.      Б. личностные и поведенческие особенности человека.               В. врачебная этика.                  Г. все верны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8. Апрозексия  - это полное отсутствие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воли.     Б. восприятия окружающего.      В. внимания.     Г. памяти личности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9. Дромомания – это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А. стремление к совершению нелепых поступков.       Б. стремление к нецензурным выражениям.        В. влечение к алкоголю.        Г. бродяжничество.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10. Какой критерий является общим между отраслями клинической психологии - психопатологией и патопсихологией: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А. предмет исследования.       Б. объект.       В. методы.       Г. задачи исслед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2.  Возрастная клиническая психолог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2.1. Социальные и биологические составляющие нормального и аномального развития человека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структурно-логическую схему по каждому вопросу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озрастные психологические кризисы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«Ближайшая зона развития»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bidi="en-US"/>
        </w:rPr>
        <w:t>Зона ближайшего развития</w:t>
      </w:r>
      <w:r>
        <w:rPr>
          <w:b/>
          <w:sz w:val="24"/>
          <w:szCs w:val="24"/>
          <w:lang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2.2. Психические особенности и психосоматические расстройства в период новорожденности, младенчества и раннего детст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структурно-логическую схему по каждому вопросу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ризис первого года жизни ребе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ризис трех л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Характерные симптомы невропатии ребенк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Гипердинамический синд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индром страха и други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ьте глоссарий терминов на тему: «Основные понятия клинической психологии детей и подростков» минимум на 50 с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2.3. Психические особенности и психосоматические расстройства у детей дошкольного, младшего школьного возраста и подростк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студентам: </w:t>
      </w:r>
      <w:r>
        <w:rPr>
          <w:rStyle w:val="FontStyle20"/>
          <w:rFonts w:cs="Times New Roman"/>
          <w:sz w:val="24"/>
          <w:szCs w:val="24"/>
        </w:rPr>
        <w:t xml:space="preserve">подготовиться к лабораторному занятию выполнив следующие психодиагностические методики и предоставить анализ и интерпретацию результатов психологической диагностик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Диагностика комплекса неполноценности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Диагностика уровня личностной неврот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(В.В. Бойко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Перцептивная оценка типа стрессоустойчивост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Определение деструктивных установок в межличностных отношениях (В.В. Бойко)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>
          <w:sz w:val="24"/>
          <w:szCs w:val="24"/>
          <w:lang w:eastAsia="ru-RU"/>
        </w:rPr>
        <w:t>Составьте кроссворд по одной из предложенных к рассмотрению тем (на 50 слов)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ризис семи лет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bCs/>
          <w:sz w:val="24"/>
          <w:szCs w:val="24"/>
        </w:rPr>
        <w:t>Синдром ухода и бродяжничест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ндромы патологического фантазиров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не особенности и психосоматические расстройства у подрост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2.4. Патопсихологическая оценка нарушений высших психических функций </w:t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, составьте структурно-логическую схему по каждому вопросу и по одному вопросу презентация (30 слайдов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опсихологическая оценка нарушений памя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</w:rPr>
        <w:t>Патопсихологическая оценка нарушений восприя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Патопсихологическая оценка нарушений мыш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топсихологическая оценка нарушений интелле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Патопсихологическая оценка нарушений эмоц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Оценка эффективности психокоррекционного и психотерапевтического воз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тветить на вопросы промежуточного тес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Лакунарное слабоумие» иначе – это … слабоум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тотальное.           Б. глобарное.               В. диффузное.               Г. частично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ное настроение и возбужденное состояние – это одни из симптомов … состоя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аниакального. Б. депрессивного. В. функционального. Г. маниакально-депрессив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достаточное количество критериев дают право констатировать о наличии патологии здоровья (согласно ВОЗ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4-6.                         Б. 1-2.                              В. 6-10.                           Г. 3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язкость, конкретность мышления, обстоятельность, персеверации, часто встречаются у больны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шизофренией.                  Б. эпилепсией.             В. маниакально-депрессивным психозом.                 Г. алкоголиз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тологический аффект может наблюдаться у лиц, страда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шизофренией.  Б. органическими расстройствами.   В. паркинсонизмом. Г. эпилеп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пилептическому складу личности характерно  …   телос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атлетическое.         Б. пикническое.         В. грацильное.           Г. астен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Дежавеку»  -  симптом когда-то пережитого относится к пат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еперсонализации.         Б. синестезии.            В. дереализации.           Г. галлюци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р  -  это  …  степень нарушения созн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редняя.              Б. глубокая.                В. малая.               Г. пол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ные расстройства, отличающиеся друг от друга по степени дезадаптации, в форме ее проявления, определяются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болезнь. Б. психическое расстройство. В. психологическое отклонение. Г. предболез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 диагностики, позволяющий получить отчетливое изображение тканей, сосудов и внутренних органов с помощью радиоволн и магнитного п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ЭГ.              Б. РЭГ.                 В. МРТ.                Г. ЭЭГ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здел 3.  Детская патопсихолог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1. Теории и причины детской патопсихологии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структурно-логическую схему по каждому вопросу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згляд с точки зрения психопатологии развит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згляд с точки зрения биологии и психолог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Влияния со стороны семьи и социального окруже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бследование, диагноз и терап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2. Гиперкинетическое расстройство и дефицит внимания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презентацию по одному из ниже перечисленных вопро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стория изучения гиперкинетического расстрой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сновные и ассоциированные характеристики расстрой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опутствующие расстройства и их симпто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спространенность, особенности протекания расстройства и леч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ьте глоссарий терминов на тему: «Основные эмоциональные расстройства психологии детей и подростков» минимум на 50 с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3. Проблемы пове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студентам: </w:t>
      </w:r>
      <w:r>
        <w:rPr>
          <w:rStyle w:val="FontStyle20"/>
          <w:rFonts w:cs="Times New Roman"/>
          <w:sz w:val="24"/>
          <w:szCs w:val="24"/>
        </w:rPr>
        <w:t xml:space="preserve">подготовиться к лабораторному занятию подобрав комплекс психодиагностических методик  по следующим направлениям работы клинического психолог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bidi="en-US"/>
        </w:rPr>
        <w:t>Среда, социальные и экономические затраты и точки зрения на проблему поведения детей и подрост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Оппозиционно-демонстративное расстройст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Характеристики личности, взаимосвязанные с повед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чины расстройств поведения. Психотерап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4. Тревожные расстройства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для обсуждения их на практическом заняти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вога, страх, паника. Отличительные признак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Генерализованное расстройство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Специфические фобии детей и подростк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>Тревога и депрессия. Лечени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5. Аутизм и детская шизофрения.</w:t>
      </w:r>
    </w:p>
    <w:p>
      <w:pPr>
        <w:pStyle w:val="Normal"/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по одному вопросу презентацию (30 слайдов)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История изучения аутизма. Диагностические признаки аутизма. Причин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спространенность и особенности протекания аутизма. Лечени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Диагностические признаки детской шизофрении. Сопутствующие симптомы и патологические процессы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ичины детской шизофрен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6. Коммуникативные расстройства и нарушение развития школьных навыков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структурно-логическую схему по каждому вопросу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сстройства коммуникации и экспрессивной реч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Заикание, причины, распространенность, терапия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асстройства развития школьных навыков (письма, счета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ойти тестирование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ервый учебник Э. Кречмера н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«Клиническая психология». Б. «Психиатрия». В. «Медицинская психология». Г. «Психология во врачебной практи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Экмнезия -  это жизн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 прошлом.             Б. в настоящем.                В. в будущем.               Г. все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езапная остановка ассоциативного процесса  - 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яктация.           Б. гемблинг.              В. шперрунг.                 Г. конфабуля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вый отечественный учебник по клинической психологии увидел свет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1954 г.                Б. 1963 г.                  В. 1967 г.                   Г. 197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«Слухонемота» у детей – это расстройство  …  оформления ре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рганического.     Б. функционального.     В. нейропсихического.     Г. все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Тропизм – это нару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ознания.             Б. внимания.                 В. памяти.                    Г. в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акая из дисциплин входит в раздел клинической псих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неврология.           Б. психо-соматическая медицина.             В. норма психической деятельности.                    Г. все вер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еменции как патология интеллекта, является … болезн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рожденной.                Б. приобретенной.              В. апатичной.             Г. хромосом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утизм – это нару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нимания.              Б. мышления.               В. эмоциональной сферы.                      Г. ре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атопсихология изучает психические расстройства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логии.                 Б. медицины.                В. клинической психологии.        Г. все верн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3.7.Жестокое обращение с детьми и отсутствие родительской заботы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по одному вопросу презентацию (30 слайдов)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риятная атмосфера в семье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насилия в семье по отношению к ребенку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развития и психопатология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ойти тестирование по следующим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тизм – это нарушение … мыш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логического строя.             Б. целенаправленности.                В. темпа.               Г. уров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рашливое настроение, кривляние и гримасы – это симпто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эйфории.          Б. эмоциональности.            В. мории.                   Г. дисф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изофреническому складу личности характерно   ... телос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икническое.                 Б. грацильное.              В. атлетическое.                Г. астениче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ириозный синдром относится к синдромам нарушения  … лич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ознания.         Б. мышления.               В. интеллектуальной сферы.       Г. волев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Я стал каким-то другим», - это утверждение характерно для больного страда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итальной депрессией.                   Б. аутопсихической деперсонализацией.                            В. соматической депрессией.             Г. сомато-психической депре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еспособность воспроизведения информации без подсказки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мнезия.              Б. дисмнезия.                 В. анэкфория.                    Г. парамнез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елите один из основных типов практических задач клинического психоло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сиходиагностика.                                          Б. врачебно-трудовая экспертиза.                 В. снятие «психологической боли».                   Г. все 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езия – это расстрой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восприятия.               Б. воли.                В. памяти.                      Г. все невер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е из патологий восприятия может быть в норме, поддается критике и корр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иллюзии.                Б. галлюцинации.              В. дереализации.                  Г. анесте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ерическому складу личности характерно   …  телос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рацильное.                 Б. пикническое.                   В. атлетическое.         Г. астеническо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Раздел 4. Психогенные расстройства у детей и подростко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4.1.  Причины, условия и механизмы  развития психогенных расстройств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ривация и ее роль в развитии психогенных расстройств детей и подростк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ка психогенных расстройст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 патогенеза психогений в детском и подростковом возраст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4"/>
          <w:szCs w:val="24"/>
          <w:lang w:bidi="en-US"/>
        </w:rPr>
      </w:pPr>
      <w:r>
        <w:rPr>
          <w:sz w:val="24"/>
          <w:szCs w:val="24"/>
          <w:lang w:eastAsia="ru-RU"/>
        </w:rPr>
        <w:t>Составьте глоссарий терминов на тему: «Психогенные расстройства у детей и подростков» минимум на 50 сл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4.2.  Клиника психореактивных состояний детей и подростк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студентам: </w:t>
      </w:r>
      <w:r>
        <w:rPr>
          <w:rStyle w:val="FontStyle20"/>
          <w:rFonts w:cs="Times New Roman"/>
          <w:sz w:val="24"/>
          <w:szCs w:val="24"/>
        </w:rPr>
        <w:t xml:space="preserve">подготовиться к лабораторному занятию подобрав комплекс психодиагностических методик  по следующим направлениям работы клинического психолога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трый психоз страх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рая параноидная реакция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рый психогенный ступор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рые аффективные реа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4.3.  Неврозы (страха, навязчивых состояний, дисморфофобии, нервная анорексия)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Задание студентам</w:t>
      </w:r>
      <w:r>
        <w:rPr>
          <w:sz w:val="24"/>
          <w:szCs w:val="24"/>
          <w:lang w:eastAsia="ru-RU"/>
        </w:rPr>
        <w:t>: самостоятельно изучите следующие теоретические вопросы и составьте структурно-логическую схему по каждому вопрос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роз страх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вроз навязчивых состоя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морфофоб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чение психогенных расстройств. Психотерапия, основные принципы и мет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для контрольных работ по дисциплине (выполняется в виде презентации)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вожное расстройство в связи с разлукой в детск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о и нарушения активности и внимания (синдром дефицита внимания) в детск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позиционно-демонстративное расстройство в детск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когнитивных навыков у дете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евые расстройства детей и подростков.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>
          <w:sz w:val="24"/>
          <w:szCs w:val="24"/>
        </w:rPr>
        <w:t>Гиперкинетическое расстройство в детск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когнитивных и вербальных навыков детей и подростков и их влияние на психическое состояни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самоуважения и межличностные трудности в общении со сверстниками в подростков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лоупотребление наркотиками и алкоголем подростками. Профилактика и последстви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рессия и тревога в подростков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изованное тревожное расстройство. Возникновение, течение и последствия генерализованного тревожного расстрой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ая фобия. Возникновение, течение и последствия специфических фоби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офобия (социальная тревога). Распространенность, течение и сопутствующие расстрой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ническое расстройство. Распространенность и сопутствующие расстройства. Возникновение, течение и последствия панического расстройства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травматическое и острое стрессовые расстройства в детском возрасте. Возникновение, течение и последствия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чение тревожных расстройств в детском и подростков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ллект и умственная отсталость. Определение и измерение интеллекта и адаптивности детей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ое развитие и результат в зрел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признаки аутизма. Спектр проявлений аутизма. Главные характеристики аутизма. Распространенность и особенности протекания аутизма. Причины. Лечени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признаки детской шизофрении. Психотические симптомы. Распространенность шизофрении. Причины. Лечени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яжелые расстройства: Синдром Аспергера. Синдром Ретта. Детское дезинтегративное расстройство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расстройства и нарушения развития школьных навыков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а, связанные со здоровьем в детском и подростковом возрасте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терапевтические техники в коррекции расстройств поведения детей и подростков.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сихические особенности и психосоматические расстройства в период новорожденности, младенчества и раннего детства.</w: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контрольное тестирование по кур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сстройство  …  , при котором больной присваивает чужие мысли и действия себ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памяти.             Б. мышления.               В. интеллекта.                    Г. созн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дна из форм афазий, не входящих в классификации. А.Р.Лур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эфферентная моторная.          Б. акустико-семантическая.            В. афферентная моторная.               Г. акустико-мнестиче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сстройство восприятия, когда действительно существующие образы воспринимаются измененно, причудливо, в фантастических образах – это патолог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галлюцинации.        Б. дереализации.             В. синестезии.                Г. иллю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рубежная клиническая психология проникает в сферу соматической медиц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 начала 60 г. ХХ в.      Б. с середины 80г. ХХ в.        В. в 90 г. ХХ в.   Г. в 20 г ХХ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ментивный синдром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слабоумие. Б. помрачение сознания. В. безумие. Г. вуаль на созн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лепое, дурашливое выражение лица, ускоренная речь, приставание к окружающим характерно для  … возб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маниакального.     Б. кататонического.     В. гебефренического.     Г. импульсив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Бред – это расстройство мышления, которо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не поддается коррекции. Б. поддается коррекции. В. поддается критике. Г. все невер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пись биотоков ГМ, отражающая процесс метаболизма – это метод клинической псих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РЭГ.                    Б. ЭЭГ.                    В. ПЭГ.                      Г. ЭхоЭ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Тяжелая степень недоразвития интеллекта – э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олигофрения.             Б. имбецильность.            В. дебильность.               Г. идио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ербигерация – это нарушение, которое встречается при  …  форме шизофр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маниакально-галлюцинаторной.      Б. маниакально-депрессивной.     В. депрессивно-переноидной.            Г. бредово-параноид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Амнезия характерна для … аффе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физиологического.      Б. патологического.     В. функционального.     Г. орган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Синестопатия – это психическое расстройство, которое наблюдается при болез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шизофрения.         Б. эпилепсии.         В. болезни Пика.         Г. болезни Паркинс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орсаковский синдром может наблюдаться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лкогольном онейроиде.            Б. шизофрении.         В. болезни Альцгеймера.                 Г. алкогольном дели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В 1965 г. в МГУ факультета психологии создана кафед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 психо- и патопсихологии.         Б. пато- и нейропсихологии.     В. клинической психологии.          Г. нейро- и невропатолог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Больной лежит неподвижно, не реагирует на внешние раздражители, глаза открыты. Это характерно для  …  ступ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каталептического.       Б. дистонического.        В. апатического.        Г. фобиче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Тотальная амнезия носит наз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ретроградной.      Б. ретардированной.      В. антероретроградной.       Г. антероград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С какими из перечисленных наук клиническая психология находится в тесной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все верны.         Б. валеопсихологией.          В. психофармакологией.      Г. вегетологи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Определите правильную цепочку пон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Диагноз – симптом – симптомокомплекс – синдром.         Б. Симптом – симптомокомплекс – диагноз – синдром.          В. Симптом – симптомокомплекс – синдром – диагноз.             Г. Симптом – диагноз – симтомокомплекс – син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Психопатология изучает психические расстройства … мет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нейропсихологическими.     Б. психологическими.      В. неврологическими.   Г. клинико-описатель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Циклоидному складу личности характерно  …  телос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атлетическое. Б. астеническое. В. грацильное. Г. пикническое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88"/>
        <w:gridCol w:w="4794"/>
        <w:gridCol w:w="7588"/>
      </w:tblGrid>
      <w:tr>
        <w:trPr>
          <w:tblHeader w:val="true"/>
          <w:trHeight w:val="753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К-1: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определения и понятия клинической психологии детей и подростк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закономерности психического развития лич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индивидуальные особенности психофизиологического развития личности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особенности регуляции поведения и деятельности человека на различных возрастных ступенях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ind w:left="-24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Д</w:t>
            </w:r>
            <w:r>
              <w:rPr>
                <w:sz w:val="24"/>
                <w:szCs w:val="24"/>
              </w:rPr>
              <w:t xml:space="preserve">ефиниции клинической психологии детей и подростков; история зарождения и становления специальности; объект клинической психологии детей и подростков; направленность клинической психологии детей и подростков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ия здоровья», двоякий смысл этого понятия. Болезнь и личность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приложения клинической психологии детей и подростков. Практические задачи и функции клинических психолог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психического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и исследовательские проблемы клинической психологии детей и подростков; базовые категории теоретического аппара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биологические составляющие нормального и аномального развития человек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собенности психофизиологического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уляции поведения и деятельности человека на различных возрастных ступенях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особенности и психосоматические расстройства в период новорожденности, младенчества и раннего детств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ческие особенности и психосоматические расстройства у детей дошкольного и младшего 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не особенности и психосоматические расстройства у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огическая оценка нарушений памят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огическая оценка нарушений восприятия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огическая оценка нарушений мышления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огическая оценка нарушений интеллекта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-24" w:leader="none"/>
              </w:tabs>
              <w:autoSpaceDE w:val="false"/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психологическая оценка нарушений эмоций детей и подростков.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kern w:val="2"/>
                <w:sz w:val="24"/>
                <w:szCs w:val="24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учитывать специфические закономерности психического развития личности при 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подборе методологического аппарата исследования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распознавать способы эффективной регуляции поведения и деятельности человека на различных возрастных ступенях; 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учать особенности психофизиологического развития личности на различных возрастных этапах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 Осуществите подбор методологического аппарата (комплекс методов, методик и техник) исследования в зависимости от специфических закономерностей развития ребенка с диагноз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зофр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П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Г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формулируйте несколько способов эффективной регуляции поведения и деятельности личности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а с диагнозом – шизофр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 с ДВГ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школьника с синдромом аутизма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 предлагается отметить в конкретных примерах: цель, предмет и объект изучения «КПДиП» и дисциплины, которая с ней связана. Наметить конкретные методы, методики, техники и пр. с целью эффективного решения создавшейся проблемы (ситуации, социального запроса и пр.)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-24" w:leader="none"/>
              </w:tabs>
              <w:ind w:left="-24" w:firstLine="2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м предлагается изучить особенности психофизиологического развития личности на различных возрастных этапах  для этого необходимо заполнить таблицу, основываясь на реально осуществляемые мероприятия, занятия и т.п. по сохранности и профилактике  физического и психологического   здоровья детей и подростков в определенных социальных институтах общества. А также необходимо предложить несколько своих мероприятий и пр. с целью оптимизации указанных видов здоровья в тех же социальных институтах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выком проведения диагностики психического и психофизиологического развития на различных возрастных ступенях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pacing w:val="-6"/>
                <w:sz w:val="24"/>
                <w:szCs w:val="24"/>
              </w:rPr>
              <w:t xml:space="preserve"> навыком составления коррекционных мероприятий по регуляции поведения и деятельности человека на различных возрастных ступенях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болезни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едлагается в установленные сроки представить авторскую программу коррекционных мероприятий для детей и подростков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психического или психофизиологического развития детей и подростков по выбранной теме. Тема определяется самостоятельно каждым студентом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3 - готовностью применять утвержденные 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>
          <w:trHeight w:val="225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историю и </w:t>
            </w:r>
            <w:r>
              <w:rPr>
                <w:i/>
                <w:sz w:val="24"/>
                <w:szCs w:val="24"/>
              </w:rPr>
              <w:t>теорию становления клинической психологии детей и подрост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едмет и объект клинической психологии детей и подростков, задачи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/>
                <w:sz w:val="24"/>
                <w:szCs w:val="24"/>
              </w:rPr>
              <w:t>-   основные</w:t>
            </w:r>
            <w:r>
              <w:rPr>
                <w:bCs/>
                <w:i/>
                <w:sz w:val="24"/>
                <w:szCs w:val="24"/>
              </w:rPr>
              <w:t xml:space="preserve"> современные психологические теории и концепции клинической психологии</w:t>
            </w:r>
            <w:r>
              <w:rPr>
                <w:i/>
                <w:sz w:val="24"/>
                <w:szCs w:val="24"/>
              </w:rPr>
              <w:t xml:space="preserve"> детей и подростков</w:t>
            </w:r>
            <w:r>
              <w:rPr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стандартные методы и технологии, позволяющие решать диагностические и коррекционно-развивающие задачи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клинической психолог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ъект клинической психолог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линической психолог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зарубежные психологические теории и концепции клинической психологии детей и подростков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  отечественные  психологические теории и концепции клинической психолог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линической психологи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психокоррекционного и психотерапевтическ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причины детской психопатологии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кинетическое расстройство и дефицит внима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оведения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вожные расстройства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изм и детская шизофрения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расстройства и нарушение развития школьных навы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е обращение с детьми и отсутствие родительской забот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питания и родственные заболевания детей и подростк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, условия и механизмы  развития психогенных расстройств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ка психореактивных состояний детей и подростков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зы (страха, навязчивых состояний, дисморфофобии, нервная анорексия)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психогенных расстройств. Психотерапия, основные принципы и методы.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</w:tr>
      <w:tr>
        <w:trPr>
          <w:trHeight w:val="258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екватно применять стандартные методы и технологии с целью диагностики различных заболеваний и нарушений детей и подро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корректно выражать и аргументированно обосновывать задачи коррекционно-развивающего плана в соответствующих программах.-   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Определите стандартные методы и технологии диагностики различных нарушений в поведении детей и подростков по следующим проблемам: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антное поведение ребенка, деструктивное поведение, саморазрушающее поведени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воспитания в семье и типы семей, создающих высокий риск возникновения зависимого поведения, способствующие возникновению аддиктивного поведения ребенка (по Курек И.С.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(психологические) факторы, детерминирующие возникновение и развитие зависимости подростков.</w:t>
            </w:r>
          </w:p>
          <w:p>
            <w:pPr>
              <w:pStyle w:val="Normal"/>
              <w:ind w:left="-2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Сформулируйте несколько задач коррекционно-развивающего плана в следующих направлениях исслед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ологических защит зависимой личности.  Особенности самоотношения зависим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факторы, детерминирующие зависимое поведение подростка</w:t>
            </w:r>
          </w:p>
          <w:p>
            <w:pPr>
              <w:pStyle w:val="Normal"/>
              <w:numPr>
                <w:ilvl w:val="0"/>
                <w:numId w:val="5"/>
              </w:numPr>
              <w:ind w:left="-2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озрастных особенностей в формировании зависимого повед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-24" w:firstLine="24"/>
              <w:jc w:val="both"/>
              <w:rPr/>
            </w:pPr>
            <w:r>
              <w:rPr>
                <w:sz w:val="24"/>
                <w:szCs w:val="24"/>
              </w:rPr>
              <w:t>Подростковый период как критический для формирования зависимости.</w:t>
            </w:r>
            <w:r>
              <w:rPr>
                <w:rFonts w:eastAsia="Calibri"/>
                <w:i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</w:tr>
      <w:tr>
        <w:trPr>
          <w:trHeight w:val="446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навыком решать психодиагностические  задачи  в области клинической психологии детей и подростков; 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 навыком анализа  эффективности  коррекционно-развивающих программ в области клинической психологии детей и подростков. 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i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удентам предлагается ознакомиться с основными методами и методиками психологической диагностики болезни детей и подростков на основе изученного материала и методов психодиагностики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редлагается в установленные сроки представить авторскую программу психологической диагностики детей и подростков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едлагается в установленные сроки представить авторскую программу психологической коррекции детей и подростков по выбранной теме. Тема определяется самостоятельно каждым студентом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пределить показатели эффективности коррекционной программы и проанализировать динамику детей и подростков, принявших участие в данной программе. </w:t>
            </w:r>
          </w:p>
          <w:p>
            <w:pPr>
              <w:pStyle w:val="Normal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.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Промежуточная аттестация по дисциплине «</w:t>
      </w:r>
      <w:r>
        <w:rPr>
          <w:b/>
          <w:sz w:val="24"/>
          <w:szCs w:val="24"/>
        </w:rPr>
        <w:t>Клиническая психология детей и подростков</w:t>
      </w:r>
      <w:r>
        <w:rPr>
          <w:sz w:val="24"/>
          <w:szCs w:val="24"/>
        </w:rPr>
        <w:t>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амен по данной дисциплине проводится в устной форме по заданиям:    теоретическим вопросам (два вопроса) и практическое задание (одно задание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ПК-23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 ОПК-1, ПК-2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 ОПК-1, ПК-2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1.Кувшинова, И. А. Общая патология : учебно-методическое пособие / И. А. Кувшинова ; МГТУ. - Магнитогорск : МГТУ, 2015. - 1 электрон. опт. диск (CD-ROM). - Загл. с титул. экрана. - URL : </w:t>
      </w:r>
      <w:hyperlink r:id="rId5">
        <w:r>
          <w:rPr>
            <w:rStyle w:val="InternetLink"/>
            <w:sz w:val="24"/>
            <w:szCs w:val="24"/>
            <w:lang w:eastAsia="ru-RU"/>
          </w:rPr>
          <w:t>https://magtu.informsystema.ru/uploader/fileUpload?name=3881.zip&amp;show=dcatalogues/1/1124057/3881.zip&amp;view=true</w:t>
        </w:r>
      </w:hyperlink>
      <w:r>
        <w:rPr>
          <w:sz w:val="24"/>
          <w:szCs w:val="24"/>
          <w:lang w:eastAsia="ru-RU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2.Степанова, О. П. Клиническая психология : учебно-методическое пособие [для вузов] / О. П. Степанова, С. Н. Крайнюков ; Магнитогорский гос. технический ун-т им. Г. И. Носова. - Магнитогорск : МГТУ им. Г. И. Носова, 2020. - 1 CD-ROM. - ISBN 978-5-9967-1889-4. - Загл. с титул. экрана. - URL : </w:t>
      </w:r>
      <w:hyperlink r:id="rId6">
        <w:r>
          <w:rPr>
            <w:rStyle w:val="InternetLink"/>
            <w:sz w:val="24"/>
            <w:szCs w:val="24"/>
            <w:lang w:eastAsia="ru-RU"/>
          </w:rPr>
          <w:t>https://magtu.informsystema.ru/uploader/fileUpload?name=4163.pdf&amp;show=dcatalogues/1/1535308/4163.pdf&amp;view=true</w:t>
        </w:r>
      </w:hyperlink>
      <w:r>
        <w:rPr>
          <w:sz w:val="24"/>
          <w:szCs w:val="24"/>
          <w:lang w:eastAsia="ru-RU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1.Семихатская, С. В. Основы психопатологии: учебное пособие / С. В. Семихатская ; МГТУ. - Магнитогорск : МГТУ, 2015. - 1 электрон. опт. диск (CD-ROM). - Загл. с титул. экрана. - URL: </w:t>
      </w:r>
      <w:hyperlink r:id="rId7">
        <w:r>
          <w:rPr>
            <w:rStyle w:val="InternetLink"/>
            <w:sz w:val="24"/>
            <w:szCs w:val="24"/>
            <w:lang w:eastAsia="ru-RU"/>
          </w:rPr>
          <w:t>https://magtu.informsystema.ru/uploader/fileUpload?name=1163.pdf&amp;show=dcatalogues/1/1121201/1163.pdf&amp;view=true</w:t>
        </w:r>
      </w:hyperlink>
      <w:r>
        <w:rPr>
          <w:sz w:val="24"/>
          <w:szCs w:val="24"/>
          <w:lang w:eastAsia="ru-RU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4"/>
          <w:szCs w:val="24"/>
        </w:rPr>
        <w:t xml:space="preserve">2.Степанова, О. П. Диагностика психического здоровья : практикум / О. П. Степанов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sz w:val="24"/>
            <w:szCs w:val="24"/>
          </w:rPr>
          <w:t>https://magtu.informsystema.ru/uploader/fileUpload?name=3194.pdf&amp;show=dcatalogues/1/1136688/3194.pdf&amp;view=true</w:t>
        </w:r>
      </w:hyperlink>
      <w:r>
        <w:rPr>
          <w:sz w:val="24"/>
          <w:szCs w:val="24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sz w:val="24"/>
          <w:szCs w:val="24"/>
        </w:rPr>
        <w:t xml:space="preserve">3. Степанова, О. П. Введение в клиническую психологию / Степанова О. П. ; МГТУ. - Магнитогорск : [Издательство МГТУ], 2015. - 202 с. - Библиогр.: с. 199-202.  - URL: </w:t>
      </w:r>
      <w:hyperlink r:id="rId9">
        <w:r>
          <w:rPr>
            <w:rStyle w:val="InternetLink"/>
            <w:sz w:val="24"/>
            <w:szCs w:val="24"/>
          </w:rPr>
          <w:t>https://magtu.informsystema.ru/uploader/fileUpload?name=3432.pdf&amp;show=dcatalogues/1/1209620/3432.pdf&amp;view=true</w:t>
        </w:r>
      </w:hyperlink>
      <w:r>
        <w:rPr>
          <w:sz w:val="24"/>
          <w:szCs w:val="24"/>
        </w:rPr>
        <w:t xml:space="preserve"> (дата обращения: 04.10.2019). - Макрообъект. - Текст : электронный. - ISBN 978-5-9967-0609-9.</w:t>
      </w:r>
    </w:p>
    <w:p>
      <w:pPr>
        <w:pStyle w:val="Default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Методические указания: </w:t>
      </w:r>
    </w:p>
    <w:p>
      <w:pPr>
        <w:pStyle w:val="Normal"/>
        <w:rPr/>
      </w:pPr>
      <w:r>
        <w:rPr>
          <w:sz w:val="24"/>
          <w:szCs w:val="24"/>
        </w:rPr>
        <w:t xml:space="preserve">1.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  <w:sz w:val="24"/>
            <w:szCs w:val="24"/>
          </w:rPr>
          <w:t>https://magtu.informsystema.ru/uploader/fileUpload?name=3816.pdf&amp;show=dcatalogues/1/1530261/3816.pdf&amp;view=true</w:t>
        </w:r>
      </w:hyperlink>
      <w:r>
        <w:rPr>
          <w:sz w:val="24"/>
          <w:szCs w:val="24"/>
        </w:rPr>
        <w:t xml:space="preserve"> (дата обращения: 18.10.2019). - Макрообъект. - Текст : электронный. - Сведения доступны также на CD-ROM. 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40"/>
          <w:sz w:val="24"/>
          <w:szCs w:val="24"/>
        </w:rPr>
      </w:pPr>
      <w:r>
        <w:rPr>
          <w:sz w:val="24"/>
          <w:szCs w:val="24"/>
        </w:rPr>
        <w:t>2.Приложение</w:t>
      </w:r>
      <w:r>
        <w:rPr>
          <w:b/>
          <w:bCs/>
          <w:spacing w:val="4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pacing w:val="40"/>
          <w:sz w:val="24"/>
          <w:szCs w:val="24"/>
        </w:rPr>
        <w:t>г)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ное обеспечение </w:t>
      </w:r>
      <w:r>
        <w:rPr>
          <w:b/>
          <w:bCs/>
          <w:spacing w:val="40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тернет-ресурсы: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8"/>
        <w:gridCol w:w="1152"/>
        <w:gridCol w:w="1677"/>
        <w:gridCol w:w="1624"/>
        <w:gridCol w:w="1381"/>
        <w:gridCol w:w="2918"/>
        <w:gridCol w:w="46"/>
        <w:gridCol w:w="39"/>
      </w:tblGrid>
      <w:tr>
        <w:trPr>
          <w:trHeight w:val="53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9458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We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f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ience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Scopus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урнало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Journal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лекц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около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личны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ing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rotocol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расля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ringerReferen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pringer.com/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Spring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ature»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458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0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Материально-техническо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иплины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лючает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бные аудитории для проведения дистанционных занятий лекционного типа:  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 Digis Optimal-C MW DSOC-11032*2. </w:t>
      </w:r>
    </w:p>
    <w:p>
      <w:pPr>
        <w:pStyle w:val="Normal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аудитории для проведения практических занятий, групповых и индивидуальных консультаций, текущего контроля и промежуточной аттестации: 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 Digis Optimal-C MW DSOC-11032*2.</w:t>
      </w:r>
    </w:p>
    <w:p>
      <w:pPr>
        <w:pStyle w:val="Normal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аудитории для проведения лабораторных занятий: 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 Digis Optimal-C MW DSOC-11032*2.</w:t>
      </w:r>
    </w:p>
    <w:p>
      <w:pPr>
        <w:pStyle w:val="Normal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ind w:firstLine="756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омещение для хранения и профилактического обслуживания учебного оборудования: стеллажи для хранения учебно-наглядных пособий и учебно-методической документации.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 по подготовке к практическим занятия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для подготовки к </w:t>
      </w:r>
      <w:r>
        <w:rPr>
          <w:bCs/>
          <w:sz w:val="24"/>
          <w:szCs w:val="24"/>
        </w:rPr>
        <w:t>практическим  занятиям</w:t>
      </w:r>
      <w:r>
        <w:rPr>
          <w:sz w:val="24"/>
          <w:szCs w:val="24"/>
        </w:rPr>
        <w:t xml:space="preserve"> по данному курсу студент получает от преподавателя.</w:t>
      </w:r>
    </w:p>
    <w:p>
      <w:pPr>
        <w:pStyle w:val="3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м промежуточным показателем успешности студента в процессе изучения дисциплины является его готовность к семинарским занятиям. Поэтому важно определить некий алгоритм действий студента по подготовке к семинарским занятия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упая к выполнению задания по любой теме, прежде всего, ознакомьтесь с планом занятия, изучите соответствующий раздел учебника и учебного пособия, библиограф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выясните наличие литературы или теоретического материала по соответствующе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 Тематический план  семинарских занятий  представлен в методических указаниях по курсу «Клиническая психология детей и подростков» (составитель: Баженова Н.Г.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вопросу предложенной темы студент должен определить и усвоить ключевые понятия и представл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нимания проблемы далее необходимо познакомиться с дополнительной литературой и законспектировать основные поло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 возникновения трудностей студент должен и может обратиться за консультацией к преподавателю, ведущему данный кур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ем готовности к семинарскому занятию будет умение ответить на все указанные вопросы, используя рекомендованные источники, а также наличие соответствующих конспектов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</w:rPr>
      </w:pPr>
      <w:r>
        <w:rPr>
          <w:bCs/>
          <w:iCs/>
        </w:rPr>
        <w:t>Студент обязан: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оить содержание разделов, изучив учебную и дополнительную литературу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оклад по одному из предложенных вопросов семинара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конспект по изучаемой теме. 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</w:rPr>
      </w:pPr>
      <w:r>
        <w:rPr>
          <w:bCs/>
          <w:iCs/>
        </w:rPr>
        <w:t>Студент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Получить консультацию по подготовке к семинарскому за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Добавить библиографию по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делать записи в тетрадях для практических занятий наиболее важных положений, которые могут быть использованы при ответе на вопросы семинара (цель - сформировать собственное суждение по данной пробле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зависимости от требований семинара, сложности вопроса результат изучения литературы может быть оформлен в виде плана (структуры) ответа, тезисов ответа (доклада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дготовить развернутый ответ по следующему плану: дать определение рассматриваемого явления, раскрыть его сущность, показав его структуру, вскрыв причинно-следственные связи и взаимовлияние факторов, условий и обстоятельств на рассматриваемое явление (процесс), определить состояние, закономерности и тенденции его изменения в зависимости от различных факторов и условий. В процессе такой работы важно вскрыть положительные стороны и недостатки с тем, чтобы в выводах сформулировать обоснованные научные и другие рекомендации по альтернативным пози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Сообщения желательны небольшие - 5-10 минут. Главное обращать внимание на то, чтобы слушатели вас понял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преподавателем, читающим данный курс, студент может подготовить сообщение на самостоятельно предложенную 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комендации по работе с литературой</w:t>
      </w:r>
    </w:p>
    <w:p>
      <w:pPr>
        <w:pStyle w:val="Normal"/>
        <w:jc w:val="both"/>
        <w:rPr/>
      </w:pPr>
      <w:r>
        <w:rPr>
          <w:sz w:val="24"/>
          <w:szCs w:val="24"/>
        </w:rPr>
        <w:t>Умение работать с литературой – важный фактор успешности учебной деятельности студента и, вместе с тем, показатель его развития как субъекта познания. Отсюда необходимые рекомендации по работе с социально-психологической литературой (в печатном или электронном вид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выборе  источника теоретического материала надо исходить из основных понятий по теме, чтобы точно знать, что конкретно  искать  в том или ином издании (см. аннотацию к книг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более глубокого усвоения и понимания материала следует читать не только имеющиеся в тексте определения или теоретические представления, но и прим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процессе чтения важно осознавать, в рамках какого социально- психологического подхода или направления изложена проблема. Это позволит прийти к пониманию вопроса на более высоком уровне об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чтобы получить объемные и системные представления по теме, нужно  посмотреть несколько работ (возможно альтернативных)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 следует конспектировать весь текст, относящийся к  рассматриваемой проблеме, так как такой подход не дает возможности осознать материал, Необходимо выделить и законспектировать только основные положения, позволяющие выстроить логику ответа на вопросы интересуемой темы.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амоконтроля по усвоению материала можно выполнить задания по данной теме (в конце параграфа или раздела книг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63"/>
        </w:tabs>
        <w:ind w:left="2363" w:hanging="9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839"/>
        </w:tabs>
        <w:ind w:left="839" w:hanging="555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4">
    <w:name w:val="Знак Знак4"/>
    <w:qFormat/>
    <w:rPr>
      <w:i/>
      <w:i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2"/>
      <w:szCs w:val="22"/>
      <w:lang w:val="ru-RU" w:bidi="ar-SA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7">
    <w:name w:val="Для таблиц"/>
    <w:basedOn w:val="Normal"/>
    <w:qFormat/>
    <w:pPr>
      <w:ind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04" w:leader="dot"/>
      </w:tabs>
      <w:ind w:left="400" w:hanging="400"/>
    </w:pPr>
    <w:rPr>
      <w:b/>
      <w:sz w:val="24"/>
      <w:szCs w:val="24"/>
      <w:lang w:val="en-US" w:eastAsia="en-US" w:bidi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881.zip&amp;show=dcatalogues/1/1124057/3881.zip&amp;view=true" TargetMode="External"/><Relationship Id="rId6" Type="http://schemas.openxmlformats.org/officeDocument/2006/relationships/hyperlink" Target="https://magtu.informsystema.ru/uploader/fileUpload?name=4163.pdf&amp;show=dcatalogues/1/1535308/4163.pdf&amp;view=true" TargetMode="External"/><Relationship Id="rId7" Type="http://schemas.openxmlformats.org/officeDocument/2006/relationships/hyperlink" Target="https://magtu.informsystema.ru/uploader/fileUpload?name=1163.pdf&amp;show=dcatalogues/1/1121201/1163.pdf&amp;view=true" TargetMode="External"/><Relationship Id="rId8" Type="http://schemas.openxmlformats.org/officeDocument/2006/relationships/hyperlink" Target="https://magtu.informsystema.ru/uploader/fileUpload?name=3194.pdf&amp;show=dcatalogues/1/1136688/3194.pdf&amp;view=true" TargetMode="External"/><Relationship Id="rId9" Type="http://schemas.openxmlformats.org/officeDocument/2006/relationships/hyperlink" Target="https://magtu.informsystema.ru/uploader/fileUpload?name=3432.pdf&amp;show=dcatalogues/1/1209620/3432.pdf&amp;view=true" TargetMode="External"/><Relationship Id="rId10" Type="http://schemas.openxmlformats.org/officeDocument/2006/relationships/hyperlink" Target="https://magtu.informsystema.ru/uploader/fileUpload?name=3816.pdf&amp;show=dcatalogues/1/1530261/3816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0:00Z</dcterms:created>
  <dc:creator>1</dc:creator>
  <dc:description/>
  <cp:keywords/>
  <dc:language>en-US</dc:language>
  <cp:lastModifiedBy>vv.churilov</cp:lastModifiedBy>
  <dcterms:modified xsi:type="dcterms:W3CDTF">2020-11-02T11:21:00Z</dcterms:modified>
  <cp:revision>3</cp:revision>
  <dc:subject/>
  <dc:title/>
</cp:coreProperties>
</file>