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0140</wp:posOffset>
            </wp:positionH>
            <wp:positionV relativeFrom="paragraph">
              <wp:posOffset>-690880</wp:posOffset>
            </wp:positionV>
            <wp:extent cx="7479030" cy="1064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РП-046-Б1.В.26-зИППб-16-1-З-Дифференциальная психология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68020</wp:posOffset>
            </wp:positionV>
            <wp:extent cx="7502525" cy="1065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2505</wp:posOffset>
            </wp:positionH>
            <wp:positionV relativeFrom="paragraph">
              <wp:posOffset>-86423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ифференциальная психология» являются </w:t>
      </w:r>
      <w:r>
        <w:rPr>
          <w:sz w:val="24"/>
          <w:szCs w:val="24"/>
        </w:rPr>
        <w:t xml:space="preserve">формирование у студентов целостного представления о дифференциальной психологии как отдельной области психологического </w:t>
      </w:r>
      <w:r>
        <w:rPr>
          <w:spacing w:val="-1"/>
          <w:sz w:val="24"/>
          <w:szCs w:val="24"/>
        </w:rPr>
        <w:t xml:space="preserve">знания; овладение студентами </w:t>
      </w:r>
      <w:r>
        <w:rPr>
          <w:sz w:val="24"/>
          <w:szCs w:val="24"/>
        </w:rPr>
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способностью выстраивать развивающие учебные ситуации, благоприятные для развития личности и способностей ребенк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Дифференциальная психология» входит в базовую часть блока 1 образовательной программы.</w:t>
      </w:r>
    </w:p>
    <w:p>
      <w:pPr>
        <w:pStyle w:val="Normal"/>
        <w:rPr/>
      </w:pPr>
      <w:r>
        <w:rPr>
          <w:lang w:eastAsia="ru-RU"/>
        </w:rPr>
        <w:t xml:space="preserve">Для изучения дисциплины необходимы знания, умения, навыки, сформированные </w:t>
      </w:r>
      <w:r>
        <w:rPr>
          <w:b/>
          <w:lang w:eastAsia="ru-RU"/>
        </w:rPr>
        <w:t>в результате изучения следующих дисциплин</w:t>
      </w:r>
      <w:r>
        <w:rPr>
          <w:lang w:eastAsia="ru-RU"/>
        </w:rPr>
        <w:t xml:space="preserve">: 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развития</w:t>
      </w:r>
    </w:p>
    <w:p>
      <w:pPr>
        <w:pStyle w:val="Normal"/>
        <w:rPr>
          <w:lang w:eastAsia="ru-RU"/>
        </w:rPr>
      </w:pPr>
      <w:r>
        <w:rPr>
          <w:lang w:eastAsia="ru-RU"/>
        </w:rPr>
        <w:t>Возрастная анатомия, физиология и гигиена</w:t>
      </w:r>
    </w:p>
    <w:p>
      <w:pPr>
        <w:pStyle w:val="Normal"/>
        <w:rPr>
          <w:lang w:eastAsia="ru-RU"/>
        </w:rPr>
      </w:pPr>
      <w:r>
        <w:rPr>
          <w:lang w:eastAsia="ru-RU"/>
        </w:rPr>
        <w:t>Возрастная психология</w:t>
      </w:r>
    </w:p>
    <w:p>
      <w:pPr>
        <w:pStyle w:val="Normal"/>
        <w:rPr>
          <w:lang w:eastAsia="ru-RU"/>
        </w:rPr>
      </w:pPr>
      <w:r>
        <w:rPr>
          <w:lang w:eastAsia="ru-RU"/>
        </w:rPr>
        <w:t>Клиническая психология детей и подростков</w:t>
      </w:r>
    </w:p>
    <w:p>
      <w:pPr>
        <w:pStyle w:val="Normal"/>
        <w:rPr>
          <w:lang w:eastAsia="ru-RU"/>
        </w:rPr>
      </w:pPr>
      <w:r>
        <w:rPr>
          <w:lang w:eastAsia="ru-RU"/>
        </w:rPr>
        <w:t>Методика преподавания психологии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зование детей с особыми возможностями здоровья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ая и экспериментальная психолог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едагогика</w:t>
      </w:r>
    </w:p>
    <w:p>
      <w:pPr>
        <w:pStyle w:val="Normal"/>
        <w:rPr>
          <w:lang w:eastAsia="ru-RU"/>
        </w:rPr>
      </w:pPr>
      <w:r>
        <w:rPr>
          <w:lang w:eastAsia="ru-RU"/>
        </w:rPr>
        <w:t>Педагогика развит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едагогика раннего возраста</w:t>
      </w:r>
    </w:p>
    <w:p>
      <w:pPr>
        <w:pStyle w:val="Normal"/>
        <w:rPr>
          <w:lang w:eastAsia="ru-RU"/>
        </w:rPr>
      </w:pPr>
      <w:r>
        <w:rPr>
          <w:lang w:eastAsia="ru-RU"/>
        </w:rPr>
        <w:t>Педагогическая психолог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ческие основы инклюзивного образов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изводственная - педагогическая практика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о-педагогическое сопровождение процесса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физиология.</w:t>
      </w:r>
    </w:p>
    <w:p>
      <w:pPr>
        <w:pStyle w:val="Normal"/>
        <w:rPr/>
      </w:pPr>
      <w:r>
        <w:rPr>
          <w:lang w:eastAsia="ru-RU"/>
        </w:rPr>
        <w:t xml:space="preserve">При изучении дисциплины знания (умения, владения) формируются </w:t>
      </w:r>
      <w:r>
        <w:rPr>
          <w:b/>
          <w:lang w:eastAsia="ru-RU"/>
        </w:rPr>
        <w:t>при параллельном изучении дисциплин</w:t>
      </w:r>
      <w:r>
        <w:rPr>
          <w:lang w:eastAsia="ru-RU"/>
        </w:rPr>
        <w:t xml:space="preserve">: </w:t>
      </w:r>
    </w:p>
    <w:p>
      <w:pPr>
        <w:pStyle w:val="Normal"/>
        <w:rPr>
          <w:lang w:eastAsia="ru-RU"/>
        </w:rPr>
      </w:pPr>
      <w:r>
        <w:rPr>
          <w:lang w:eastAsia="ru-RU"/>
        </w:rPr>
        <w:t>Дистанционные технологии в образовании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одаренности и способности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полового диморфизма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развития личности. Технологии личностного развит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о-педагогическое сопровождение соматически больного ребенка.</w:t>
      </w:r>
    </w:p>
    <w:p>
      <w:pPr>
        <w:pStyle w:val="Normal"/>
        <w:rPr/>
      </w:pPr>
      <w:r>
        <w:rPr>
          <w:lang w:eastAsia="ru-RU"/>
        </w:rPr>
        <w:t xml:space="preserve">Знания, умения, навыки, полученные при изучении данной дисциплины, </w:t>
      </w:r>
      <w:r>
        <w:rPr>
          <w:b/>
          <w:lang w:eastAsia="ru-RU"/>
        </w:rPr>
        <w:t>будут необходимы для изучения дисциплин</w:t>
      </w:r>
      <w:r>
        <w:rPr>
          <w:lang w:eastAsia="ru-RU"/>
        </w:rPr>
        <w:t>: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ифференциальная 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ОПК-1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Дифференциальная психологи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при решении профессиональны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ктическими навыками использования элементов дисциплины «</w:t>
            </w:r>
            <w:r>
              <w:rPr>
                <w:bCs/>
                <w:sz w:val="24"/>
                <w:szCs w:val="24"/>
              </w:rPr>
              <w:t>Дифференциальная психология</w:t>
            </w:r>
            <w:r>
              <w:rPr>
                <w:sz w:val="24"/>
                <w:szCs w:val="24"/>
              </w:rPr>
              <w:t>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ю междисциплинарного применения знаний по дисциплине «</w:t>
            </w:r>
            <w:r>
              <w:rPr>
                <w:bCs/>
                <w:sz w:val="24"/>
                <w:szCs w:val="24"/>
              </w:rPr>
              <w:t>Дифференциальная психолог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ПК-28 способностью 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функциональных состояний, личностных черт и акцентуаций в норме и при психических отклонен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 применения психологического инструментар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страивать развивающие учебные ситуации, благоприятные для развития личности и способностей ребен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ы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8,9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 xml:space="preserve">116,4 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– _</w:t>
      </w:r>
      <w:r>
        <w:rPr>
          <w:rStyle w:val="FontStyle18"/>
          <w:b w:val="false"/>
          <w:sz w:val="24"/>
          <w:szCs w:val="24"/>
          <w:u w:val="single"/>
        </w:rPr>
        <w:t xml:space="preserve">  8,7 _</w:t>
      </w:r>
      <w:r>
        <w:rPr/>
        <w:t xml:space="preserve"> акад. часа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9"/>
        <w:gridCol w:w="682"/>
        <w:gridCol w:w="565"/>
        <w:gridCol w:w="643"/>
        <w:gridCol w:w="612"/>
        <w:gridCol w:w="610"/>
        <w:gridCol w:w="1492"/>
        <w:gridCol w:w="2163"/>
        <w:gridCol w:w="923"/>
      </w:tblGrid>
      <w:tr>
        <w:trPr>
          <w:tblHeader w:val="true"/>
          <w:trHeight w:val="1156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история и основные направления дифференциальной психолог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фференциальной психолог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дивидуальных различий. Личность, индивид, индивидуа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, характер и способности в структуре индивидуа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е особенности индивидуа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-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 + контроль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-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в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984"/>
        <w:gridCol w:w="762"/>
        <w:gridCol w:w="2268"/>
      </w:tblGrid>
      <w:tr>
        <w:trPr>
          <w:tblHeader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мет, история и основные направления дифференциальной психолог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фференциальной психолог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. Составление структур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дивидуальных различий. Личность, индивид, индивидуаль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. Составление структур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, характер и способности в структуре индивидуа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. Составление структур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е особенности индивидуа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. Составление структур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4"/>
                <w:szCs w:val="24"/>
              </w:rPr>
              <w:t>заняти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+ контрольная работ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1. Предмет, история и основные направл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фференциальной психологии</w:t>
      </w:r>
    </w:p>
    <w:p>
      <w:pPr>
        <w:pStyle w:val="Normal"/>
        <w:shd w:fill="FFFFFF" w:val="clear"/>
        <w:spacing w:before="120" w:after="0"/>
        <w:rPr/>
      </w:pPr>
      <w:r>
        <w:rPr>
          <w:sz w:val="24"/>
          <w:szCs w:val="24"/>
        </w:rPr>
        <w:t>Дифференциальная психология как область научного знания, практическая значимость. Этапы развития дифференциальной психологии. Направления дифференциально-психологических исследован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оды дифференциальной психологи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20" w:after="0"/>
        <w:rPr/>
      </w:pPr>
      <w:r>
        <w:rPr>
          <w:sz w:val="24"/>
          <w:szCs w:val="24"/>
        </w:rPr>
        <w:t>Классификация методов дифференциальной психологии. Группа общенаучных методов: наблюдение, эксперимент, моделирование. Психогенетические методы: генеалогический, метод приемных детей, близнецовый. Исторические методы (методы анализа документов): биографический, дневниковый, автобиография. Собственно психологические методы: интроспективные, психофизиологические, социально-психологические, возрастно-психологические, анализ продуктов деятельности, тестирование, психосемантические метод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 Источники индивидуальных различий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/>
      </w:pPr>
      <w:r>
        <w:rPr>
          <w:b/>
          <w:bCs/>
          <w:spacing w:val="-1"/>
          <w:sz w:val="24"/>
          <w:szCs w:val="24"/>
        </w:rPr>
        <w:t>Личность, индивид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видуальность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заимодействие среды и наследственности. Биоге</w:t>
      </w:r>
      <w:r>
        <w:rPr>
          <w:spacing w:val="-2"/>
          <w:sz w:val="24"/>
          <w:szCs w:val="24"/>
        </w:rPr>
        <w:t>нетические, социогенетические, двухфакторные теории; учение Л.С.Выготс</w:t>
      </w:r>
      <w:r>
        <w:rPr>
          <w:sz w:val="24"/>
          <w:szCs w:val="24"/>
        </w:rPr>
        <w:t>кого. Современное понимание наследственности и среды. Теория У. Бронфенбреннера об экологии развития ребенка. Понятия индивида, личности, интегральной индивидуальности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ерлин). Структура индивидуальности в различных подходах. Дифференци</w:t>
      </w:r>
      <w:r>
        <w:rPr>
          <w:spacing w:val="-3"/>
          <w:sz w:val="24"/>
          <w:szCs w:val="24"/>
        </w:rPr>
        <w:t>альная психофизиология как научная база психологии индивидуальных раз</w:t>
      </w:r>
      <w:r>
        <w:rPr>
          <w:spacing w:val="-4"/>
          <w:sz w:val="24"/>
          <w:szCs w:val="24"/>
        </w:rPr>
        <w:t>личий. Специальная теория интегральной индивидуальности (В.М. Русалов).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z w:val="24"/>
          <w:szCs w:val="24"/>
        </w:rPr>
        <w:t>4. Темперамент, характер и способности в структуре индивидуальности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pacing w:val="-1"/>
          <w:sz w:val="24"/>
          <w:szCs w:val="24"/>
        </w:rPr>
        <w:t>Темперамент как свойство индивидуальности. Гумораль</w:t>
      </w:r>
      <w:r>
        <w:rPr>
          <w:sz w:val="24"/>
          <w:szCs w:val="24"/>
        </w:rPr>
        <w:t xml:space="preserve">ные, конституциональные и психологические теории </w:t>
      </w:r>
      <w:r>
        <w:rPr>
          <w:spacing w:val="-1"/>
          <w:sz w:val="24"/>
          <w:szCs w:val="24"/>
        </w:rPr>
        <w:t>(Э. Кречмер, У. Шелдон, Я. Стреляу, В.М. Русалов и др.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есто характера в структуре индивидуальности. Соотношение характера и темперамента. Психология характера в работах А.Ф. Лазурского. Типология характера Г. Хейманса</w:t>
        <w:noBreakHyphen/>
        <w:t>Р. ЛеСенна. Харак</w:t>
      </w:r>
      <w:r>
        <w:rPr>
          <w:spacing w:val="-1"/>
          <w:sz w:val="24"/>
          <w:szCs w:val="24"/>
        </w:rPr>
        <w:t xml:space="preserve">тер как ответ личности на фрустрации. Понятие акцентуации характера, их </w:t>
      </w:r>
      <w:r>
        <w:rPr>
          <w:sz w:val="24"/>
          <w:szCs w:val="24"/>
        </w:rPr>
        <w:t>развитие. Формирование харак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ории способностей. Структура (задатки и операции) и характеристики (качество, уровень) способностей. </w:t>
      </w:r>
      <w:r>
        <w:rPr>
          <w:spacing w:val="-3"/>
          <w:sz w:val="24"/>
          <w:szCs w:val="24"/>
        </w:rPr>
        <w:t xml:space="preserve">Понятия одаренности и гениальности. Теории </w:t>
      </w:r>
      <w:r>
        <w:rPr>
          <w:spacing w:val="-1"/>
          <w:sz w:val="24"/>
          <w:szCs w:val="24"/>
        </w:rPr>
        <w:t xml:space="preserve">гениальности.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Стилевые особенности индивидуальности</w:t>
      </w:r>
    </w:p>
    <w:p>
      <w:pPr>
        <w:pStyle w:val="Normal"/>
        <w:shd w:fill="FFFFFF" w:val="clear"/>
        <w:spacing w:before="120" w:after="0"/>
        <w:rPr>
          <w:rStyle w:val="FontStyle20"/>
          <w:sz w:val="24"/>
          <w:szCs w:val="24"/>
        </w:rPr>
      </w:pPr>
      <w:r>
        <w:rPr>
          <w:spacing w:val="-4"/>
          <w:sz w:val="24"/>
          <w:szCs w:val="24"/>
        </w:rPr>
        <w:t>Понятие жизнен</w:t>
      </w:r>
      <w:r>
        <w:rPr>
          <w:spacing w:val="-5"/>
          <w:sz w:val="24"/>
          <w:szCs w:val="24"/>
        </w:rPr>
        <w:t xml:space="preserve">ного стиля в психологии. Индивидуальный стиль в отечественной психологии. </w:t>
      </w:r>
      <w:r>
        <w:rPr>
          <w:spacing w:val="-2"/>
          <w:sz w:val="24"/>
          <w:szCs w:val="24"/>
        </w:rPr>
        <w:t>Я-концепция как основа жизненного стиля. Понятие психологического преодоления (</w:t>
      </w:r>
      <w:r>
        <w:rPr>
          <w:spacing w:val="-2"/>
          <w:sz w:val="24"/>
          <w:szCs w:val="24"/>
          <w:lang w:val="en-US"/>
        </w:rPr>
        <w:t>coping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trategies</w:t>
      </w:r>
      <w:r>
        <w:rPr>
          <w:spacing w:val="-2"/>
          <w:sz w:val="24"/>
          <w:szCs w:val="24"/>
        </w:rPr>
        <w:t>) и его вариации. Понятие когнитив</w:t>
      </w:r>
      <w:r>
        <w:rPr>
          <w:spacing w:val="-5"/>
          <w:sz w:val="24"/>
          <w:szCs w:val="24"/>
        </w:rPr>
        <w:t>ного стиля в психологии индивидуальности. Стиль жизни и самоактуализация.</w:t>
      </w:r>
      <w:r>
        <w:rPr>
          <w:sz w:val="24"/>
          <w:szCs w:val="24"/>
        </w:rPr>
        <w:t xml:space="preserve"> Стиль общения в структуре индивидуальности. Стили лидерства (автократический, демократический, либеральный). Стили педагогического общения. Стили родительского воспитания. </w:t>
      </w:r>
    </w:p>
    <w:p>
      <w:pPr>
        <w:pStyle w:val="Normal"/>
        <w:jc w:val="both"/>
        <w:rPr>
          <w:rStyle w:val="FontStyle2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лабораторных занят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дифференциальной психолог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дивидуальных различий. Личность, индивид, индивидуальност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, характер и способности в структуре индивидуаль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евые особенности индивидуа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sz w:val="24"/>
          <w:szCs w:val="24"/>
        </w:rPr>
        <w:t>Индивидуальность в дифференциальной психологии понимается как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многоуровневых связей, охватывающих все факторы индивидуального развития чело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ичности, отличающего данного человека от других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сновы поведения чело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высший уровень развития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психология исследу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сихического варьиров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закономерности управленческой 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совершенствования психической составляющей трудового процесс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этапов психического развития в связи с возра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 сталкивается с индивидуальными вариациями психического, которые  он может рассматривать как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у вариативности психических проявлений чело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ошибок наблюд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кономерности этапов психического развития лич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влияния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НЕ является задачей дифференциальной психологи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кономерностей этапов психического развития личности в связи с  возрастом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закономерность возникновения и проявления индивидуальных различий в психике чело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теоретические основы психодиагностических исследован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сихокоррекционные программ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психология в меньшей мере связана с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роспективной психологи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й психологи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психологи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нической психолог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новлении дифференциальной психологии имело значение направление донаучной  мысл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олог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ас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изм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но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эмпирической, донаучной мысли, изучающее особенности человека по  форме  строения черепа, называлос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ниоскопи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ологи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ологи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огном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эмпирической, донаучной мысли, выявляющее отношения между определенными движениями, анатомическими характеристиками и свойствами характера называлос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ности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ренолог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олог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ниоск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мин «дифференциальная психология» ввел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 Штерн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 Банзен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ин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. Лоре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психология всегда испытывала влияние практики через  такую  отрасль как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психолог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ая психолог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психолог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ая псих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ю дифференциальной психологии в самостоятельную науку способствовало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ов статистического анализ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элементов созн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биологического и социального в психическом развит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казании помощи людям, переживающим сложности в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НЕ является предпосылкой выделения дифференциальной психологии в отдельную науку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ояний созн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сихологического экспериментального метод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ории вероятности к социально-психологическим явлениям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анных психоге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ифференциально-психологических   знаний важным является  понят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орм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вероят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здоров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м крупным представителем дифференциальной психологии в России  был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Ф. Лазур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Н. Мясище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Д. Небылицын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П. Эфроим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 направления функционирования психологии индивидуальных различий, которые развиваются и сейчас, выделил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 Штерн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Ф. Лазур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ин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. Галь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нятие психологическая норма НЕ вли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ластичност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тереотип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здоровь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е перем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ифференциальной психофизиологии являе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о типологических свойствах нервной систем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 индивидуальных различий человека, формирующийся под действием  устойчивых биологических фактор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ия, фиксируемые при помощи аппаратных методи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различия, обусловленные типом темпер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манитарная парадигма познания  означа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зрелости научной дисциплины, характеризующийся вниманием к единичны феноменам; уникальности явления, не ставя задач статистического подтверждения достоверности данных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чтение метода включенного наблюдения при изучении особенностей  чело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человека с соблюдением этических норм и без использования аппаратных методи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развития научной дисциплины, характеризующийся вниманием к основным закономерностям явлений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нормы в психологии чаще всего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 эмпирическую природу, определяясь по частотам показател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  конвенциальную природу, устанавливаясь на основании договоренности исследовател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 теоретическую природу и устанавливается посредством методологических принцип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меет значения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3169"/>
        <w:gridCol w:w="4676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ОПК-1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Дифференциальная психологи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ая психология как наук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азвития дифференциальной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Направления дифференциально-психологически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методов дифференциальной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реды и наслед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У. Бронфенбреннера об экологии развития ребенк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онятия индивида, личности, интегральной индивидуальности 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 Мерлин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ндивидуальности в различных подходах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Дифференци</w:t>
            </w:r>
            <w:r>
              <w:rPr>
                <w:spacing w:val="-3"/>
                <w:sz w:val="24"/>
                <w:szCs w:val="24"/>
              </w:rPr>
              <w:t>альная психофизиология как научная база психологии индивидуальных раз</w:t>
            </w:r>
            <w:r>
              <w:rPr>
                <w:spacing w:val="-4"/>
                <w:sz w:val="24"/>
                <w:szCs w:val="24"/>
              </w:rPr>
              <w:t xml:space="preserve">лич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ая теория интегральной индивидуальности (В.М. Русалов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мперамент как свойство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Гумораль</w:t>
            </w:r>
            <w:r>
              <w:rPr>
                <w:sz w:val="24"/>
                <w:szCs w:val="24"/>
              </w:rPr>
              <w:t xml:space="preserve">ные, конституциональные и психологические теории темперамент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арактера в структуре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характера и темперамент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характера в работах А.Ф. Лазурског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ия характера Г. Хейманса—Р. ЛеСенн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Харак</w:t>
            </w:r>
            <w:r>
              <w:rPr>
                <w:spacing w:val="-1"/>
                <w:sz w:val="24"/>
                <w:szCs w:val="24"/>
              </w:rPr>
              <w:t xml:space="preserve">тер как ответ личности на фрустрац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нятие акцентуации характера, их </w:t>
            </w:r>
            <w:r>
              <w:rPr>
                <w:sz w:val="24"/>
                <w:szCs w:val="24"/>
              </w:rPr>
              <w:t>развит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и способносте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Структура (задатки и операции) и характеристики (качество, уровень) способносте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акторные теории интеллекта (Ч. Спирмен, Дж. Гилфорд, Дж. Келли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ории множественности интеллектов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Источни</w:t>
            </w:r>
            <w:r>
              <w:rPr>
                <w:spacing w:val="-3"/>
                <w:sz w:val="24"/>
                <w:szCs w:val="24"/>
              </w:rPr>
              <w:t xml:space="preserve">ки вариативности интеллект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нятия одаренности и гениальности. Теории </w:t>
            </w:r>
            <w:r>
              <w:rPr>
                <w:spacing w:val="-1"/>
                <w:sz w:val="24"/>
                <w:szCs w:val="24"/>
              </w:rPr>
              <w:t xml:space="preserve">гениа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типы, выделенные К.-Г. Юнгом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о-экзистенциальная типология характеров П. Волков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сихологической защит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при решении профессиональны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аналитическая диагностика Нэнси Мак-Вильям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Исследования ин</w:t>
            </w:r>
            <w:r>
              <w:rPr>
                <w:spacing w:val="-1"/>
                <w:sz w:val="24"/>
                <w:szCs w:val="24"/>
              </w:rPr>
              <w:t xml:space="preserve">теллектуальных способносте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 какому типу темперамента относится следующая характеристика: хладнокровен и терпел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C00000"/>
                <w:spacing w:val="-1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ктическими навыками использования элементов дисциплины «</w:t>
            </w:r>
            <w:r>
              <w:rPr>
                <w:bCs/>
                <w:sz w:val="24"/>
                <w:szCs w:val="24"/>
              </w:rPr>
              <w:t>Дифференциальная психология</w:t>
            </w:r>
            <w:r>
              <w:rPr>
                <w:sz w:val="24"/>
                <w:szCs w:val="24"/>
              </w:rPr>
              <w:t>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ю междисциплинарного применения знаний по дисциплине «</w:t>
            </w:r>
            <w:r>
              <w:rPr>
                <w:bCs/>
                <w:sz w:val="24"/>
                <w:szCs w:val="24"/>
              </w:rPr>
              <w:t>Дифференциальная психолог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Формирование характе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Профессиограмма, психограмма, профес</w:t>
            </w:r>
            <w:r>
              <w:rPr>
                <w:spacing w:val="-1"/>
                <w:sz w:val="24"/>
                <w:szCs w:val="24"/>
              </w:rPr>
              <w:t xml:space="preserve">сионально значимый признак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Классификация профессий и профессиогра</w:t>
            </w:r>
            <w:r>
              <w:rPr>
                <w:sz w:val="24"/>
                <w:szCs w:val="24"/>
              </w:rPr>
              <w:t xml:space="preserve">ф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Диагностика вариативность отклоняющегося и асоциального пове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927"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ПК-28 способностью 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кономерности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функциональных состояний, личностных черт и акцентуаций в норме и при психических отклонен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ормы и правила применения психологического инструментария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ы как психологическая категория. Способы выделения чер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черт, разработанная Г. Айзенком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черт личности в теории Р.Б. Кеттелл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Большой Пятерки и подтверждения ее валид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л в структуре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Биоло</w:t>
            </w:r>
            <w:r>
              <w:rPr>
                <w:sz w:val="24"/>
                <w:szCs w:val="24"/>
              </w:rPr>
              <w:t xml:space="preserve">гический и психологический по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Теории развития половой идентичности (психоанализ, бихевиоризм, теории социального научения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онная теория пола В.А. Геодакян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онятия полового диморфизма, дипси</w:t>
            </w:r>
            <w:r>
              <w:rPr>
                <w:spacing w:val="-1"/>
                <w:sz w:val="24"/>
                <w:szCs w:val="24"/>
              </w:rPr>
              <w:t xml:space="preserve">хизма, дихрономорфизм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Нейроандрогенетичес</w:t>
            </w:r>
            <w:r>
              <w:rPr>
                <w:sz w:val="24"/>
                <w:szCs w:val="24"/>
              </w:rPr>
              <w:t xml:space="preserve">кая теория Л. Эллис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оловые различия в психологических качеств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заимодействие психологии труда и </w:t>
            </w:r>
            <w:r>
              <w:rPr>
                <w:spacing w:val="-2"/>
                <w:sz w:val="24"/>
                <w:szCs w:val="24"/>
              </w:rPr>
              <w:t xml:space="preserve">дифференциальной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Направленность личности в структуре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Индивидуальный стиль деятельности и его разрешающие воз</w:t>
            </w:r>
            <w:r>
              <w:rPr>
                <w:spacing w:val="-1"/>
                <w:sz w:val="24"/>
                <w:szCs w:val="24"/>
              </w:rPr>
              <w:t xml:space="preserve">мож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фессиональные типолог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ые интересы и </w:t>
            </w:r>
            <w:r>
              <w:rPr>
                <w:sz w:val="24"/>
                <w:szCs w:val="24"/>
              </w:rPr>
              <w:t xml:space="preserve">их диагностик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фессиональная самореализация мужчин и женщи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Понятие жизнен</w:t>
            </w:r>
            <w:r>
              <w:rPr>
                <w:spacing w:val="-5"/>
                <w:sz w:val="24"/>
                <w:szCs w:val="24"/>
              </w:rPr>
              <w:t xml:space="preserve">ного стиля в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ндивидуальный стиль в отечественной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-концепция как основа жизненного стил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Понятие психологического преодоления (</w:t>
            </w:r>
            <w:r>
              <w:rPr>
                <w:spacing w:val="-2"/>
                <w:sz w:val="24"/>
                <w:szCs w:val="24"/>
                <w:lang w:val="en-US"/>
              </w:rPr>
              <w:t>cop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trategies</w:t>
            </w:r>
            <w:r>
              <w:rPr>
                <w:spacing w:val="-2"/>
                <w:sz w:val="24"/>
                <w:szCs w:val="24"/>
              </w:rPr>
              <w:t xml:space="preserve">) и его вариац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Понятие когнитив</w:t>
            </w:r>
            <w:r>
              <w:rPr>
                <w:spacing w:val="-5"/>
                <w:sz w:val="24"/>
                <w:szCs w:val="24"/>
              </w:rPr>
              <w:t xml:space="preserve">ного стиля в психологии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5"/>
                <w:sz w:val="24"/>
                <w:szCs w:val="24"/>
              </w:rPr>
              <w:t>Стиль жизни и самоактуализац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ь общения в структуре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 лидерства (автократический, демократический, либеральный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 педагогического обще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 родительского воспит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 какому типу темперамента относится следующая характеристика: энергичен, размышляет мало, действует быстр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ойство личности, индивидуальные особенности людей, от которых зависит приобретение им знаний, умений и навыков, а также успешность выполнения различных вид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кому понятию относится следующее утверждение. Биологическая основа способностей, бывают двух видов: врожденные и приобрете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spacing w:val="-5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C00000"/>
                <w:spacing w:val="-5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страивать развивающие учебные ситуации, благоприятные для развития личности и способностей ребен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й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акие тесты могут быть использованы для изучения мотивационной сфер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кие тесты могут быть использованы изучения направленности лич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кие тесты могут быть использованы для выявления уровня развития технических способ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27" w:hanging="0"/>
              <w:rPr>
                <w:rFonts w:ascii="Arial" w:hAnsi="Arial" w:cs="Arial"/>
                <w:i/>
                <w:i/>
                <w:color w:val="C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>Показатели и критерии оценивания эк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а). Основная литератур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Мандель, Б. Р. Дифференциальная психология. Модульный курс : учебное пособие / Б.Р. Мандель. — Москва : Вузовский учебник : ИНФРА-М, 2020. — 315 с. - ISBN 978-5-9558-0205-3. - Текст : электронный. - URL: </w:t>
      </w:r>
      <w:hyperlink r:id="rId5">
        <w:r>
          <w:rPr>
            <w:rStyle w:val="InternetLink"/>
            <w:sz w:val="24"/>
            <w:szCs w:val="24"/>
          </w:rPr>
          <w:t>https://znanium.com/catalog/product/1063676</w:t>
        </w:r>
      </w:hyperlink>
      <w:r>
        <w:rPr>
          <w:sz w:val="24"/>
          <w:szCs w:val="24"/>
        </w:rPr>
        <w:t xml:space="preserve">  (дата обращения: 24.10.2020). – Режим доступа: по подписке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Базылевич, Т. Ф. Дифференциальная психология: Учебник / Базылевич Т.Ф. - Москва :НИЦ ИНФРА-М, 2015. - 224 с. (Высшее образование: Бакалавриат) ISBN 978-5-16-009399-4. - Текст : электронный. - URL: </w:t>
      </w:r>
      <w:hyperlink r:id="rId6">
        <w:r>
          <w:rPr>
            <w:rStyle w:val="InternetLink"/>
            <w:sz w:val="24"/>
            <w:szCs w:val="24"/>
          </w:rPr>
          <w:t>https://znanium.com/catalog/product/437956</w:t>
        </w:r>
      </w:hyperlink>
      <w:r>
        <w:rPr>
          <w:sz w:val="24"/>
          <w:szCs w:val="24"/>
        </w:rPr>
        <w:t xml:space="preserve">  (дата обращения: 24.10.2020). – Режим доступа: по подписке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1329"/>
          <w:sz w:val="24"/>
          <w:szCs w:val="24"/>
          <w:shd w:fill="FFFFFF" w:val="clear"/>
        </w:rPr>
      </w:pPr>
      <w:r>
        <w:rPr>
          <w:color w:val="001329"/>
          <w:sz w:val="24"/>
          <w:szCs w:val="24"/>
          <w:shd w:fill="FFFFFF" w:val="clear"/>
        </w:rPr>
        <w:t xml:space="preserve">1. Базылевич, Т. Ф. Дифференциальная психофизиология и психология: ключевые идеи : монография / Т.Ф. Базылевич. — Москва : ИНФРА-М, 2018. — 340 с. — (Научная мысль). — www.dx.doi.org/10.12737/1648. - ISBN 978-5-16-010332-7. - Текст : электронный. - URL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s://znanium.com/catalog/product/956614</w:t>
        </w:r>
      </w:hyperlink>
      <w:r>
        <w:rPr>
          <w:color w:val="001329"/>
          <w:sz w:val="24"/>
          <w:szCs w:val="24"/>
          <w:shd w:fill="FFFFFF" w:val="clear"/>
        </w:rPr>
        <w:t xml:space="preserve">  (дата обращения: 24.10.2020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1329"/>
          <w:sz w:val="24"/>
          <w:szCs w:val="24"/>
          <w:shd w:fill="FFFFFF" w:val="clear"/>
        </w:rPr>
      </w:pPr>
      <w:r>
        <w:rPr>
          <w:color w:val="001329"/>
          <w:sz w:val="24"/>
          <w:szCs w:val="24"/>
          <w:shd w:fill="FFFFFF" w:val="clear"/>
        </w:rPr>
        <w:t xml:space="preserve">2. Обухова, Ю. В. Актуальные вопросы психологии личности: теория и практика : учебное пособие / Ю. В. Обухова ; Южный федеральный университет. - Ростов-на-Дону ; Таганрог : Издательство Южного федерального университета, 2018. - 142 с. - ISBN 978-5-9275-2522-5. - Текст : электронный. - URL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s://znanium.com/catalog/product/1021607</w:t>
        </w:r>
      </w:hyperlink>
      <w:r>
        <w:rPr>
          <w:color w:val="001329"/>
          <w:sz w:val="24"/>
          <w:szCs w:val="24"/>
          <w:shd w:fill="FFFFFF" w:val="clear"/>
        </w:rPr>
        <w:t xml:space="preserve">  (дата обращения: 24.10.2020). – Режим доступа: по подписке. </w:t>
      </w:r>
    </w:p>
    <w:p>
      <w:pPr>
        <w:pStyle w:val="Normal"/>
        <w:jc w:val="right"/>
        <w:rPr>
          <w:b/>
          <w:b/>
          <w:bCs/>
          <w:color w:val="001329"/>
          <w:spacing w:val="40"/>
          <w:sz w:val="24"/>
          <w:szCs w:val="24"/>
          <w:shd w:fill="FFFFFF" w:val="clear"/>
          <w:lang w:eastAsia="ru-RU"/>
        </w:rPr>
      </w:pPr>
      <w:r>
        <w:rPr>
          <w:b/>
          <w:bCs/>
          <w:color w:val="001329"/>
          <w:spacing w:val="40"/>
          <w:sz w:val="24"/>
          <w:szCs w:val="24"/>
          <w:shd w:fill="FFFFFF" w:val="clear"/>
          <w:lang w:eastAsia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881"/>
        <w:gridCol w:w="58"/>
        <w:gridCol w:w="4281"/>
        <w:gridCol w:w="88"/>
      </w:tblGrid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 Windows 7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Д-757-17 от 27.06.2017 Д-593-16 от 20.05.2016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.05.201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4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pacing w:val="40"/>
          <w:sz w:val="24"/>
          <w:lang w:eastAsia="ru-RU"/>
        </w:rPr>
      </w:pPr>
      <w:r>
        <w:rPr>
          <w:b/>
          <w:bCs/>
          <w:spacing w:val="40"/>
          <w:sz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изучению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вторение лекции за день перед следующей лекцией – 10 – 15 мину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готовка к практическому занятию – 1,5 ча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работе с лекционным материа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практически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бота с основными терминами (рекомендуется их выучить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ращение за консультацией к преподава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воить содержание разделов, изучив учебную и дополнительн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доклад по одному из предложенных вопросов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меть конспект по изучаем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ить консультацию по подготовке к семинарскому за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бавить библиографию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лаборатор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аботе с литера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подготовке к экзамен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63676" TargetMode="External"/><Relationship Id="rId6" Type="http://schemas.openxmlformats.org/officeDocument/2006/relationships/hyperlink" Target="https://znanium.com/catalog/product/437956" TargetMode="External"/><Relationship Id="rId7" Type="http://schemas.openxmlformats.org/officeDocument/2006/relationships/hyperlink" Target="https://znanium.com/catalog/product/956614" TargetMode="External"/><Relationship Id="rId8" Type="http://schemas.openxmlformats.org/officeDocument/2006/relationships/hyperlink" Target="https://znanium.com/catalog/product/1021607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4T13:36:00Z</dcterms:modified>
  <cp:revision>71</cp:revision>
  <dc:subject/>
  <dc:title>РП-046-Б1</dc:title>
</cp:coreProperties>
</file>