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4575</wp:posOffset>
            </wp:positionH>
            <wp:positionV relativeFrom="paragraph">
              <wp:posOffset>-684530</wp:posOffset>
            </wp:positionV>
            <wp:extent cx="750252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шачкова Т.Б.</w:t>
      </w:r>
    </w:p>
    <w:p>
      <w:pPr>
        <w:pStyle w:val="Normal"/>
        <w:rPr/>
      </w:pPr>
      <w:r>
        <w:rPr/>
        <w:t>Изменения и дополнения Шпаковская Е.Ю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2995</wp:posOffset>
            </wp:positionH>
            <wp:positionV relativeFrom="paragraph">
              <wp:posOffset>-708025</wp:posOffset>
            </wp:positionV>
            <wp:extent cx="7502525" cy="1065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0290</wp:posOffset>
            </wp:positionH>
            <wp:positionV relativeFrom="paragraph">
              <wp:posOffset>-749300</wp:posOffset>
            </wp:positionV>
            <wp:extent cx="7515225" cy="106083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Деловая коммуникация в профессиональной деятельности» являются: развитие способности к коммуникации в устной и письменной формах для решения задач межличностного взаимодействия, взаимодействия с педагогическими работниками образовательных организаций и другими специалистами, способности к организации совместной деятельности и межличностного взаимодействия субъектов образовательной среды, формирование коммуникативной компетентности студенто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Деловая коммуникация в профессиональной деятельности» входит в вариативную часть блока 1 образовательной программы по направлению подготовки 44.03.02 Психолого-педагогическое образование.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Иностранный язык, Русский язык в этнокультурной коммуникативной среде, Психология, Социальная перцепция</w:t>
        <w:tab/>
        <w:tab/>
        <w:t>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 будут необходимы для дисциплин: «Психолого-педагогическое взаимодействие субъектов образовательной среды», «Педагогическая психология», «Воспитательный потенциал социума», «Семьеведение и семейные отношения», «Социальная психология», «Конфликтология», «Психология общения. Тренинг коммуникативных навыков», «Тренинг ассертивности», «Управление образовательными системами», прохождения Учебной-ознакомительной практики, Производственной - практики по получению профессиональных умений и опыта профессиональной деятельности, Подготовка к сдаче и сдача государственного экзамена, Учебной практики -  практики по получению первичных профессиональных умений и навыков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еловая коммуникация в профессиональн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психологические закономерности коммуникации в устной и письменной формах для решения задач межличностного и межкультурного взаимодейств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менить разнообразные примы коммуникации в устной и письменной формах для решения задач межличностного и межкультурного взаимодейств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/>
              <w:t>навыками устной и письменной коммуникации для решения задач межличностного и межкультурного взаимодейств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: способен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 xml:space="preserve">особенности совместной деятельности и межличностного взаимодействия субъектов образовательного процесса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применять различные способы диагностики межличностного взаимодействия субъектов образовательного процесса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bCs/>
                <w:color w:val="000000"/>
              </w:rPr>
              <w:t>навыками организации совместной деятельности  и межличностного взаимодействия субъект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ПК-27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организации взаимодействия с педагогическими работниками образовательных организаций и другими специалис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разнообразные приемы для организации взаимодействия с педагогическими работниками образовательных организаций и другими специалис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организации взаимодействия с педагогическими работниками образовательных организаций и другими специалист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1. Раздел «Деловая коммуникация во взаимодействии субъектов образовательного простран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Коммуникативная сторона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Интерактивная сторона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Перцептивная сторона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онфликты в деловом взаимодейств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Убеждающая коммуник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 «Психология делового взаимодейств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еловое совещание и деловая бес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Деловые перегов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ОП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8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Публичное высту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Деловая переп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трольной 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-зув, ОП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5. Образовательные и информационные технологии</w:t>
      </w:r>
    </w:p>
    <w:p>
      <w:pPr>
        <w:pStyle w:val="Normal"/>
        <w:shd w:fill="FFFFFF" w:val="clear"/>
        <w:ind w:firstLine="709"/>
        <w:rPr>
          <w:spacing w:val="3"/>
        </w:rPr>
      </w:pPr>
      <w:r>
        <w:rPr/>
        <w:t>Учебная дисциплина «Деловая коммуникация в профессиональной деятельности» состоит из  двух взаимосвязанных между собой разделов,  обеспечивающих последовательное изучение студентами теоретико-методологических вопросов социально-психологических закономерностей общения и взаимодействия людей.</w:t>
      </w:r>
    </w:p>
    <w:p>
      <w:pPr>
        <w:pStyle w:val="Normal"/>
        <w:shd w:fill="FFFFFF" w:val="clear"/>
        <w:ind w:firstLine="709"/>
        <w:rPr/>
      </w:pPr>
      <w:r>
        <w:rPr/>
        <w:t xml:space="preserve">Содержание занятий по дисциплине, а также методика их подготовки  и проведения соответствуют основным задачам курса. Ведущими видами занятий для данного курса  являются  лабораторные занятия, систематическая работа слушателей над рекомендованной литературой и материалами. 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b/>
        </w:rPr>
        <w:t>Лабораторные занятия</w:t>
      </w:r>
      <w:r>
        <w:rPr>
          <w:rFonts w:eastAsia="MS Mincho;ＭＳ 明朝"/>
        </w:rPr>
        <w:t xml:space="preserve"> проводятся в интерактивной форме методами развёрнутой беседы, дискуссии, круглого стола, ролевых игр и специальных заданий. В начале занятия оценивается готовность аудитории, проведением устного опроса. Полное раскрытие проблем занятия осуществляется постановкой наводящих вопросов. Поощряется самостоятельность суждений, умение делать выводы для практической деятельности. Обращается внимание на развитие у студентов начальных навыков самостоятельной исследовательской работы: поиска, подбора и реферирования литературы, сопоставления различных подходов, критического анализа теорий и научного спора, анализа результатов диагностического социально-психологического исследования. Студенты соотносят предшествующий личный опыт с новыми теоретическими знаниями, учатся вырабатывать рекомендации по оптимизации общения. Отдельной задачей занятий  является формирование коммуникативной компетентности студентов: умения публично выступать, владеть приемами активизации внимания аудитории, грамотно и убедительно излагать свою точку зрения. Важной целью обсуждения ряда вопросов является формирование личной позиции студентов по современным проблемам общественной жизни, развитие толерантности. 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</w:rPr>
        <w:t>Целью групповых занятий является выработка умения применять теорию для решения практических задач</w:t>
      </w:r>
      <w:r>
        <w:rPr/>
        <w:t xml:space="preserve"> </w:t>
      </w:r>
      <w:r>
        <w:rPr>
          <w:rFonts w:eastAsia="MS Mincho;ＭＳ 明朝"/>
        </w:rPr>
        <w:t xml:space="preserve">организации совместной деятельности и межличностного взаимодействи субъектов образовательной среды. </w:t>
      </w:r>
    </w:p>
    <w:p>
      <w:pPr>
        <w:pStyle w:val="Normal"/>
        <w:suppressAutoHyphens w:val="true"/>
        <w:ind w:firstLine="709"/>
        <w:rPr>
          <w:rFonts w:eastAsia="MS Mincho;ＭＳ 明朝"/>
        </w:rPr>
      </w:pPr>
      <w:r>
        <w:rPr>
          <w:rFonts w:eastAsia="MS Mincho;ＭＳ 明朝"/>
        </w:rPr>
        <w:t>Формы практических занятий по дисциплине: социально-психологический тренинг, деловая игра, анализ ситуаций. Использование диагностического инструментария, экспериментального инвентаря, ситуационных заданий, средств видеозаписи и воспроизведения повышает эффективность занятий.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b/>
          <w:color w:val="000000"/>
        </w:rPr>
        <w:t>Самостоятельная работа</w:t>
      </w:r>
      <w:r>
        <w:rPr>
          <w:rFonts w:eastAsia="MS Mincho;ＭＳ 明朝"/>
          <w:color w:val="000000"/>
        </w:rPr>
        <w:t xml:space="preserve"> обучаемых имеет целью закрепление и углубление полученных знаний и навыков, подготовку к предстоящим занятиям и зачету по </w:t>
      </w:r>
      <w:r>
        <w:rPr>
          <w:rFonts w:eastAsia="MS Mincho;ＭＳ 明朝"/>
        </w:rPr>
        <w:t xml:space="preserve">дисциплине, а также формирование навыков умственного труда и самостоятельности в поиске и приобретении новых знаний. На самостоятельной подготовке студенты знакомятся с рекомендованной литературой, конспектируют источники, дополняют конспект лекций, используют мультимедийные обучающие программы, решают ситуационные задачи и отвечают на контрольные вопросы, готовят рефераты, стимульный материал и демонстрационный материал для работы на практических занятиях. 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</w:rPr>
        <w:t>Осуществляется</w:t>
      </w:r>
      <w:r>
        <w:rPr>
          <w:rFonts w:eastAsia="MS Mincho;ＭＳ 明朝"/>
          <w:b/>
        </w:rPr>
        <w:t xml:space="preserve"> текущий контроль успеваемости</w:t>
      </w:r>
      <w:r>
        <w:rPr>
          <w:rFonts w:eastAsia="MS Mincho;ＭＳ 明朝"/>
        </w:rPr>
        <w:t xml:space="preserve"> для проверки хода и качества усвоения учебного материала, стимулирования учебной работы и совершенствования методики проведения занятий.</w:t>
      </w:r>
    </w:p>
    <w:p>
      <w:pPr>
        <w:pStyle w:val="Normal"/>
        <w:ind w:firstLine="709"/>
        <w:rPr/>
      </w:pPr>
      <w:r>
        <w:rPr/>
        <w:t>Завершается изучение дисциплины сдачей зачет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Деловая коммуникация в профессиональной деятельности» </w:t>
      </w:r>
      <w:r>
        <w:rPr/>
        <w:t xml:space="preserve">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Примерные лабораторные занят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Georgia"/>
          <w:b/>
        </w:rPr>
        <w:t>1. Раздел «Деловая коммуникация во взаимодействии субъектов образовательного пространства»</w:t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1.1. Коммуникативная сторона общения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/>
        </w:rPr>
        <w:t>Коммуникативная компетентность - основа эффективной деловой коммуникации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/>
        </w:rPr>
        <w:t>Коммуникативная компетентность как совокупность навыков и умений, необходимых для эффективного обще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/>
        </w:rPr>
        <w:t xml:space="preserve">Техники налаживания эффективной деловой коммуникации: проявление интереса и уважения к партнеру, демонстрация общности, коммуникация на языке партнера, предоставление партнеру возможность выговориться и т.д. 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/>
        </w:rPr>
        <w:t>Психологические сигналы при вступлении в контакт: вербальные и невербальные сигналы, располагающие к контакту.</w:t>
      </w:r>
    </w:p>
    <w:p>
      <w:pPr>
        <w:pStyle w:val="Normal"/>
        <w:numPr>
          <w:ilvl w:val="0"/>
          <w:numId w:val="7"/>
        </w:numPr>
        <w:rPr>
          <w:rFonts w:cs="Georgia"/>
        </w:rPr>
      </w:pPr>
      <w:r>
        <w:rPr>
          <w:rFonts w:cs="Georgia"/>
        </w:rPr>
        <w:t>Техники активного слушания: нерефлексивное и рефлексивное слушание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/>
        </w:rPr>
        <w:t>Трудности эффективного слушания. Приемы правильного слушания. Типичные ошибки деловой коммуникации</w:t>
      </w:r>
    </w:p>
    <w:p>
      <w:pPr>
        <w:pStyle w:val="Normal"/>
        <w:rPr>
          <w:rFonts w:cs="Georgia"/>
        </w:rPr>
      </w:pPr>
      <w:r>
        <w:rPr>
          <w:rFonts w:cs="Georgia"/>
        </w:rPr>
        <w:t>1. Назовите механизмы и факторы, способствующие развитию эффективной деловой коммуникации.</w:t>
      </w:r>
    </w:p>
    <w:p>
      <w:pPr>
        <w:pStyle w:val="Normal"/>
        <w:rPr>
          <w:rFonts w:cs="Georgia"/>
        </w:rPr>
      </w:pPr>
      <w:r>
        <w:rPr>
          <w:rFonts w:cs="Georgia"/>
        </w:rPr>
        <w:t>2. Какой стиль общения способствует успешности в деловой коммуникации?</w:t>
      </w:r>
    </w:p>
    <w:p>
      <w:pPr>
        <w:pStyle w:val="Normal"/>
        <w:rPr>
          <w:rFonts w:cs="Georgia"/>
        </w:rPr>
      </w:pPr>
      <w:r>
        <w:rPr>
          <w:rFonts w:cs="Georgia"/>
        </w:rPr>
        <w:t>3. Раскройте особенности слушания в деловом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4. Назовите основные приемы расположения к себе собеседника в деловом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5. Какие комплименты уместно использовать в деловом общении?</w:t>
      </w:r>
    </w:p>
    <w:p>
      <w:pPr>
        <w:pStyle w:val="Normal"/>
        <w:rPr>
          <w:rFonts w:cs="Georgia"/>
        </w:rPr>
      </w:pPr>
      <w:r>
        <w:rPr>
          <w:rFonts w:cs="Georgia"/>
        </w:rPr>
        <w:t>6. Какие типичные ошибки могут возникать в процессе слушания?</w:t>
      </w:r>
    </w:p>
    <w:p>
      <w:pPr>
        <w:pStyle w:val="Normal"/>
        <w:rPr>
          <w:rFonts w:cs="Georgia"/>
        </w:rPr>
      </w:pPr>
      <w:r>
        <w:rPr>
          <w:rFonts w:cs="Georgia"/>
        </w:rPr>
        <w:t>7. Назовите критерии успешности в деловом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8. Какие выделяют пути повышения коммуникативной компетентности в деловом общении?</w:t>
      </w:r>
    </w:p>
    <w:p>
      <w:pPr>
        <w:pStyle w:val="Normal"/>
        <w:rPr/>
      </w:pPr>
      <w:r>
        <w:rPr>
          <w:rFonts w:cs="Georgia"/>
        </w:rPr>
        <w:t>9. Какую тактику общения лучше всего избрать, столкнувшись с барьером негативной установки?</w:t>
      </w:r>
    </w:p>
    <w:p>
      <w:pPr>
        <w:pStyle w:val="Normal"/>
        <w:rPr/>
      </w:pPr>
      <w:r>
        <w:rPr>
          <w:rFonts w:cs="Georgia"/>
        </w:rPr>
        <w:t>10. Какие особенности речевой культуры человека могут стать причиной коммуникативных барьеров?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1.2. Интерактивная сторона общ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cs="Georgia"/>
        </w:rPr>
        <w:t xml:space="preserve">Общение как взаимодействие. Виды социальных мотивов взаимодействия: максимизация общего выигрыша (мотив кооперации); максимизация собственного выигрыша (индивидуализм); максимизация относительного выигрыша (конкуренция); максимизация выигрыша другого (альтруизм); минимизация выигрыша другого (агрессия); минимизация различий в выигрышах (равенство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426"/>
        <w:rPr>
          <w:rFonts w:cs="Georgia"/>
        </w:rPr>
      </w:pPr>
      <w:r>
        <w:rPr>
          <w:rFonts w:cs="Georgia"/>
        </w:rPr>
        <w:t xml:space="preserve">Ведущие стратегии поведения во взаимодействии: сотрудничество, компромисс, уступчивость, избегание, противодействи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cs="Georgia"/>
        </w:rPr>
        <w:t xml:space="preserve">Теории межличностного взаимодействия: теория обмена, символический интеракционизм, теория управления впечатлениями, психоаналитическая теория.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cs="Georgia"/>
        </w:rPr>
      </w:pPr>
      <w:r>
        <w:rPr>
          <w:rFonts w:cs="Georgia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426"/>
        <w:jc w:val="center"/>
        <w:rPr>
          <w:rFonts w:cs="Georgia"/>
          <w:b/>
          <w:b/>
        </w:rPr>
      </w:pPr>
      <w:r>
        <w:rPr>
          <w:rFonts w:cs="Georgia"/>
          <w:b/>
        </w:rPr>
        <w:t>Перцептивная сторона об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Georgia"/>
        </w:rPr>
      </w:pPr>
      <w:r>
        <w:rPr>
          <w:rFonts w:cs="Georgia"/>
        </w:rPr>
        <w:t>Механизмы восприятия и познания в деловом 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Georgia"/>
        </w:rPr>
      </w:pPr>
      <w:r>
        <w:rPr>
          <w:rFonts w:cs="Georgia"/>
        </w:rPr>
        <w:t xml:space="preserve">Источники искажения вос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Georgia"/>
        </w:rPr>
      </w:pPr>
      <w:r>
        <w:rPr>
          <w:rFonts w:cs="Georgia"/>
        </w:rPr>
        <w:t xml:space="preserve">Роль стереотипизации в восприятии и позна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Georgia"/>
        </w:rPr>
        <w:t>Каузальная атрибуция - пpиписывание пpичин, мотивов поведения дpугому человеку, интеpпpетация его поведения. Виды атрибу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Georgia"/>
        </w:rPr>
      </w:pPr>
      <w:r>
        <w:rPr>
          <w:rFonts w:cs="Georgia"/>
        </w:rPr>
        <w:t>Основные механизмы, улучшающие взаимопонимание: идентификация; эмпатия; рефлек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Georgia"/>
        </w:rPr>
      </w:pPr>
      <w:r>
        <w:rPr>
          <w:rFonts w:cs="Georgia"/>
        </w:rPr>
        <w:t>Восприятие, познание в социальном взаимодейств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Georgia"/>
        </w:rPr>
        <w:t>Создание имиджа. Качества, необходимые для создания имиджа Имидж и поведение.  Модель поведения как составляющая имид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Georgia"/>
        </w:rPr>
        <w:t>Структура имидж-составляющих: визуальное восприятие человека, интеллектуальное восприятие человека, статусное восприятие человека, социальный фон, влияние интерь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Georgia"/>
        </w:rPr>
        <w:t>Пути самопрезентации. Факторы, влияющие на стиль самопрезентации. Требования к тактике общения и манерам поведения в самопрез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cs="Georgia"/>
        </w:rPr>
      </w:pPr>
      <w:r>
        <w:rPr>
          <w:rFonts w:cs="Georgia"/>
        </w:rPr>
        <w:t>Самопрезентация как средство воз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Georgia"/>
        </w:rPr>
        <w:t>Первое впечатление при деловом контакте. Факторы, влияющие на первое впечатление.</w:t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1.4. Конфликты в деловом взаимодействии</w:t>
      </w:r>
    </w:p>
    <w:p>
      <w:pPr>
        <w:pStyle w:val="Normal"/>
        <w:rPr>
          <w:rFonts w:cs="Georgia"/>
        </w:rPr>
      </w:pPr>
      <w:r>
        <w:rPr>
          <w:rFonts w:cs="Georgia"/>
        </w:rPr>
        <w:t>1. Функциональное значение деловых конфликтов.</w:t>
      </w:r>
    </w:p>
    <w:p>
      <w:pPr>
        <w:pStyle w:val="Normal"/>
        <w:rPr>
          <w:rFonts w:cs="Georgia"/>
        </w:rPr>
      </w:pPr>
      <w:r>
        <w:rPr>
          <w:rFonts w:cs="Georgia"/>
        </w:rPr>
        <w:t>2. Причины деловых конфликтов.</w:t>
      </w:r>
    </w:p>
    <w:p>
      <w:pPr>
        <w:pStyle w:val="Normal"/>
        <w:rPr/>
      </w:pPr>
      <w:r>
        <w:rPr>
          <w:rFonts w:cs="Georgia"/>
        </w:rPr>
        <w:t>3. Типы деловых конфликтов и коммуникативные тактики в конфликтных ситуациях.</w:t>
      </w:r>
    </w:p>
    <w:p>
      <w:pPr>
        <w:pStyle w:val="Normal"/>
        <w:rPr>
          <w:rFonts w:cs="Georgia"/>
        </w:rPr>
      </w:pPr>
      <w:r>
        <w:rPr>
          <w:rFonts w:cs="Georgia"/>
        </w:rPr>
        <w:t>4. Модель делового конфликта.</w:t>
      </w:r>
    </w:p>
    <w:p>
      <w:pPr>
        <w:pStyle w:val="Normal"/>
        <w:rPr>
          <w:rFonts w:cs="Georgia"/>
        </w:rPr>
      </w:pPr>
      <w:r>
        <w:rPr>
          <w:rFonts w:cs="Georgia"/>
        </w:rPr>
        <w:t>5. Последствия делового конфликта.</w:t>
      </w:r>
    </w:p>
    <w:p>
      <w:pPr>
        <w:pStyle w:val="Normal"/>
        <w:rPr>
          <w:rFonts w:cs="Georgia"/>
        </w:rPr>
      </w:pPr>
      <w:r>
        <w:rPr>
          <w:rFonts w:cs="Georgia"/>
        </w:rPr>
        <w:t>6. Улаживание конфликта при помощи административных способов воздействия.</w:t>
      </w:r>
    </w:p>
    <w:p>
      <w:pPr>
        <w:pStyle w:val="Normal"/>
        <w:rPr>
          <w:rFonts w:cs="Georgia"/>
        </w:rPr>
      </w:pPr>
      <w:r>
        <w:rPr>
          <w:rFonts w:cs="Georgia"/>
        </w:rPr>
        <w:t>7. Психологические способы регуляции деловых конфликтов.</w:t>
      </w:r>
    </w:p>
    <w:p>
      <w:pPr>
        <w:pStyle w:val="Normal"/>
        <w:rPr>
          <w:rFonts w:cs="Georgia"/>
        </w:rPr>
      </w:pPr>
      <w:r>
        <w:rPr>
          <w:rFonts w:cs="Georgia"/>
        </w:rPr>
        <w:t>8. Переговоры в конфликтной ситуации.</w:t>
      </w:r>
    </w:p>
    <w:p>
      <w:pPr>
        <w:pStyle w:val="Normal"/>
        <w:rPr>
          <w:rFonts w:cs="Georgia"/>
        </w:rPr>
      </w:pPr>
      <w:r>
        <w:rPr>
          <w:rFonts w:cs="Georgia"/>
        </w:rPr>
        <w:t>9. Конфликтный человек в работающей команде.</w:t>
      </w:r>
    </w:p>
    <w:p>
      <w:pPr>
        <w:pStyle w:val="Normal"/>
        <w:rPr>
          <w:rFonts w:cs="Georgia"/>
        </w:rPr>
      </w:pPr>
      <w:r>
        <w:rPr>
          <w:rFonts w:cs="Georgia"/>
        </w:rPr>
        <w:t>10. Коммуникативная рефлексия как способ регулирования деловых конфликтов.</w:t>
      </w:r>
    </w:p>
    <w:p>
      <w:pPr>
        <w:pStyle w:val="Normal"/>
        <w:rPr>
          <w:rFonts w:cs="Georgia"/>
        </w:rPr>
      </w:pPr>
      <w:r>
        <w:rPr>
          <w:rFonts w:cs="Georgia"/>
        </w:rPr>
        <w:t>11. Правила поведения и общения в конфликтной ситуации.</w:t>
      </w:r>
    </w:p>
    <w:p>
      <w:pPr>
        <w:pStyle w:val="Normal"/>
        <w:ind w:hanging="0"/>
        <w:rPr>
          <w:rFonts w:cs="Georgia"/>
        </w:rPr>
      </w:pPr>
      <w:r>
        <w:rPr>
          <w:rFonts w:cs="Georgia"/>
        </w:rPr>
        <w:t>Вопросы для самоконтроля</w:t>
      </w:r>
    </w:p>
    <w:p>
      <w:pPr>
        <w:pStyle w:val="Normal"/>
        <w:rPr>
          <w:rFonts w:cs="Georgia"/>
        </w:rPr>
      </w:pPr>
      <w:r>
        <w:rPr>
          <w:rFonts w:cs="Georgia"/>
        </w:rPr>
        <w:t>1. Какие формы конфликтов вы знаете?</w:t>
      </w:r>
    </w:p>
    <w:p>
      <w:pPr>
        <w:pStyle w:val="Normal"/>
        <w:rPr>
          <w:rFonts w:cs="Georgia"/>
        </w:rPr>
      </w:pPr>
      <w:r>
        <w:rPr>
          <w:rFonts w:cs="Georgia"/>
        </w:rPr>
        <w:t>2. В чем заключаются объективные и субъективные причины деловых конфликтов?</w:t>
      </w:r>
    </w:p>
    <w:p>
      <w:pPr>
        <w:pStyle w:val="Normal"/>
        <w:rPr>
          <w:rFonts w:cs="Georgia"/>
        </w:rPr>
      </w:pPr>
      <w:r>
        <w:rPr>
          <w:rFonts w:cs="Georgia"/>
        </w:rPr>
        <w:t>3. Какие типы деловых конфликтов существуют в практике управления?</w:t>
      </w:r>
    </w:p>
    <w:p>
      <w:pPr>
        <w:pStyle w:val="Normal"/>
        <w:rPr>
          <w:rFonts w:cs="Georgia"/>
        </w:rPr>
      </w:pPr>
      <w:r>
        <w:rPr>
          <w:rFonts w:cs="Georgia"/>
        </w:rPr>
        <w:t>4. Опишите модель делового конфликта.</w:t>
      </w:r>
    </w:p>
    <w:p>
      <w:pPr>
        <w:pStyle w:val="Normal"/>
        <w:rPr>
          <w:rFonts w:cs="Georgia"/>
        </w:rPr>
      </w:pPr>
      <w:r>
        <w:rPr>
          <w:rFonts w:cs="Georgia"/>
        </w:rPr>
        <w:t>5. Какие негативные и позитивные последствия деловых конфликтов вы могли бы выделить?</w:t>
      </w:r>
    </w:p>
    <w:p>
      <w:pPr>
        <w:pStyle w:val="Normal"/>
        <w:rPr>
          <w:rFonts w:cs="Georgia"/>
        </w:rPr>
      </w:pPr>
      <w:r>
        <w:rPr>
          <w:rFonts w:cs="Georgia"/>
        </w:rPr>
        <w:t>6. Опишите технику и приемы улаживания деловых конфликтов.</w:t>
      </w:r>
    </w:p>
    <w:p>
      <w:pPr>
        <w:pStyle w:val="Normal"/>
        <w:rPr>
          <w:rFonts w:cs="Georgia"/>
        </w:rPr>
      </w:pPr>
      <w:r>
        <w:rPr>
          <w:rFonts w:cs="Georgia"/>
        </w:rPr>
        <w:t>7. Какие психологические способы регуляции деловых конфликтов вы знаете?</w:t>
      </w:r>
    </w:p>
    <w:p>
      <w:pPr>
        <w:pStyle w:val="Normal"/>
        <w:rPr>
          <w:rFonts w:cs="Georgia"/>
        </w:rPr>
      </w:pPr>
      <w:r>
        <w:rPr>
          <w:rFonts w:cs="Georgia"/>
        </w:rPr>
        <w:t>8. Опишите процедуру ведения переговоров в конфликтной ситуации.</w:t>
      </w:r>
    </w:p>
    <w:p>
      <w:pPr>
        <w:pStyle w:val="Normal"/>
        <w:rPr>
          <w:rFonts w:cs="Georgia"/>
        </w:rPr>
      </w:pPr>
      <w:r>
        <w:rPr>
          <w:rFonts w:cs="Georgia"/>
        </w:rPr>
        <w:t>9. Какие существуют способы управления конфликтным человеком?</w:t>
      </w:r>
    </w:p>
    <w:p>
      <w:pPr>
        <w:pStyle w:val="Normal"/>
        <w:rPr/>
      </w:pPr>
      <w:r>
        <w:rPr>
          <w:rFonts w:cs="Georgia"/>
        </w:rPr>
        <w:t>10. В чем заключается функция коммуникативной рефлексии в процессе регулирования деловых конфликтов?</w:t>
      </w:r>
    </w:p>
    <w:p>
      <w:pPr>
        <w:pStyle w:val="Normal"/>
        <w:rPr>
          <w:rFonts w:cs="Georgia"/>
        </w:rPr>
      </w:pPr>
      <w:r>
        <w:rPr>
          <w:rFonts w:cs="Georgia"/>
        </w:rPr>
        <w:t>11. Какие действия разрешены и какие запрещены в конфликтной ситуации?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jc w:val="center"/>
        <w:rPr/>
      </w:pPr>
      <w:r>
        <w:rPr>
          <w:rFonts w:cs="Georgia"/>
          <w:b/>
        </w:rPr>
        <w:t>1.5. Убеждающая коммуникация</w:t>
      </w:r>
    </w:p>
    <w:p>
      <w:pPr>
        <w:pStyle w:val="Normal"/>
        <w:rPr>
          <w:rFonts w:cs="Georgia"/>
        </w:rPr>
      </w:pPr>
      <w:r>
        <w:rPr>
          <w:rFonts w:cs="Georgia"/>
        </w:rPr>
        <w:t>1. Понятия “спор”, “дискуссия”, “полемика”.</w:t>
      </w:r>
    </w:p>
    <w:p>
      <w:pPr>
        <w:pStyle w:val="Normal"/>
        <w:rPr>
          <w:rFonts w:cs="Georgia"/>
        </w:rPr>
      </w:pPr>
      <w:r>
        <w:rPr>
          <w:rFonts w:cs="Georgia"/>
        </w:rPr>
        <w:t>2. Классификация видов спора.</w:t>
      </w:r>
    </w:p>
    <w:p>
      <w:pPr>
        <w:pStyle w:val="Normal"/>
        <w:rPr>
          <w:rFonts w:cs="Georgia"/>
        </w:rPr>
      </w:pPr>
      <w:r>
        <w:rPr>
          <w:rFonts w:cs="Georgia"/>
        </w:rPr>
        <w:t>3. Культура спора.</w:t>
      </w:r>
    </w:p>
    <w:p>
      <w:pPr>
        <w:pStyle w:val="Normal"/>
        <w:rPr>
          <w:rFonts w:cs="Georgia"/>
        </w:rPr>
      </w:pPr>
      <w:r>
        <w:rPr>
          <w:rFonts w:cs="Georgia"/>
        </w:rPr>
        <w:t>4. Психологические приемы убеждения в споре.</w:t>
      </w:r>
    </w:p>
    <w:p>
      <w:pPr>
        <w:pStyle w:val="Normal"/>
        <w:rPr>
          <w:rFonts w:cs="Georgia"/>
        </w:rPr>
      </w:pPr>
      <w:r>
        <w:rPr>
          <w:rFonts w:cs="Georgia"/>
        </w:rPr>
        <w:t>5. Психологические закономерности агрументации</w:t>
      </w:r>
    </w:p>
    <w:p>
      <w:pPr>
        <w:pStyle w:val="Normal"/>
        <w:ind w:hanging="0"/>
        <w:rPr>
          <w:rFonts w:cs="Georgia"/>
        </w:rPr>
      </w:pPr>
      <w:r>
        <w:rPr>
          <w:rFonts w:cs="Georgia"/>
        </w:rPr>
        <w:t>Вопросы для самоконтроля</w:t>
      </w:r>
    </w:p>
    <w:p>
      <w:pPr>
        <w:pStyle w:val="Normal"/>
        <w:rPr>
          <w:rFonts w:cs="Georgia"/>
        </w:rPr>
      </w:pPr>
      <w:r>
        <w:rPr>
          <w:rFonts w:cs="Georgia"/>
        </w:rPr>
        <w:t>1. Какова сущность спора?</w:t>
      </w:r>
    </w:p>
    <w:p>
      <w:pPr>
        <w:pStyle w:val="Normal"/>
        <w:rPr>
          <w:rFonts w:cs="Georgia"/>
        </w:rPr>
      </w:pPr>
      <w:r>
        <w:rPr>
          <w:rFonts w:cs="Georgia"/>
        </w:rPr>
        <w:t>2. Что такое дискуссия, диспут, полемика, дебаты, прения?</w:t>
      </w:r>
    </w:p>
    <w:p>
      <w:pPr>
        <w:pStyle w:val="Normal"/>
        <w:rPr>
          <w:rFonts w:cs="Georgia"/>
        </w:rPr>
      </w:pPr>
      <w:r>
        <w:rPr>
          <w:rFonts w:cs="Georgia"/>
        </w:rPr>
        <w:t>3. Назовите факторы, влияющие на характер спора и его особенности.</w:t>
      </w:r>
    </w:p>
    <w:p>
      <w:pPr>
        <w:pStyle w:val="Normal"/>
        <w:rPr>
          <w:rFonts w:cs="Georgia"/>
        </w:rPr>
      </w:pPr>
      <w:r>
        <w:rPr>
          <w:rFonts w:cs="Georgia"/>
        </w:rPr>
        <w:t>4. Назовите условия эффективного спора.</w:t>
      </w:r>
    </w:p>
    <w:p>
      <w:pPr>
        <w:pStyle w:val="Normal"/>
        <w:rPr>
          <w:rFonts w:cs="Georgia"/>
        </w:rPr>
      </w:pPr>
      <w:r>
        <w:rPr>
          <w:rFonts w:cs="Georgia"/>
        </w:rPr>
        <w:t>5. Какие приемы воздействия существуют в споре? Какими пользуетесь вы?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2. Раздел «Психология делового взаимодействия»</w:t>
      </w:r>
    </w:p>
    <w:p>
      <w:pPr>
        <w:pStyle w:val="Normal"/>
        <w:jc w:val="center"/>
        <w:rPr>
          <w:rFonts w:cs="Georgia"/>
        </w:rPr>
      </w:pPr>
      <w:r>
        <w:rPr>
          <w:rFonts w:cs="Georgia"/>
          <w:b/>
        </w:rPr>
        <w:t>2.1. Деловое совещание и деловая беседа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>1. Назовите основные функции деловой беседы.</w:t>
      </w:r>
    </w:p>
    <w:p>
      <w:pPr>
        <w:pStyle w:val="Normal"/>
        <w:rPr>
          <w:rFonts w:cs="Georgia"/>
        </w:rPr>
      </w:pPr>
      <w:r>
        <w:rPr>
          <w:rFonts w:cs="Georgia"/>
        </w:rPr>
        <w:t>2. Дайте характеристику основных этапов деловой беседы.</w:t>
      </w:r>
    </w:p>
    <w:p>
      <w:pPr>
        <w:pStyle w:val="Normal"/>
        <w:rPr>
          <w:rFonts w:cs="Georgia"/>
        </w:rPr>
      </w:pPr>
      <w:r>
        <w:rPr>
          <w:rFonts w:cs="Georgia"/>
        </w:rPr>
        <w:t>3. Какие приемы могут привести к успешному завершению беседы?</w:t>
      </w:r>
    </w:p>
    <w:p>
      <w:pPr>
        <w:pStyle w:val="Normal"/>
        <w:rPr>
          <w:rFonts w:cs="Georgia"/>
        </w:rPr>
      </w:pPr>
      <w:r>
        <w:rPr>
          <w:rFonts w:cs="Georgia"/>
        </w:rPr>
        <w:t>4. Какие виды вопросов используются в деловой беседе?</w:t>
      </w:r>
    </w:p>
    <w:p>
      <w:pPr>
        <w:pStyle w:val="Normal"/>
        <w:rPr>
          <w:rFonts w:cs="Georgia"/>
        </w:rPr>
      </w:pPr>
      <w:r>
        <w:rPr>
          <w:rFonts w:cs="Georgia"/>
        </w:rPr>
        <w:t>5. Какие виды и тактики аргументации используются в деловой беседе?</w:t>
      </w:r>
    </w:p>
    <w:p>
      <w:pPr>
        <w:pStyle w:val="Normal"/>
        <w:rPr>
          <w:rFonts w:cs="Georgia"/>
        </w:rPr>
      </w:pPr>
      <w:r>
        <w:rPr>
          <w:rFonts w:cs="Georgia"/>
        </w:rPr>
        <w:t>6. Что предпринять, если партнер слушает молча, не реагируя на аргументы?</w:t>
      </w:r>
    </w:p>
    <w:p>
      <w:pPr>
        <w:pStyle w:val="Normal"/>
        <w:rPr/>
      </w:pPr>
      <w:r>
        <w:rPr>
          <w:rFonts w:cs="Georgia"/>
        </w:rPr>
        <w:t>7. Как подтолкнуть нерешительного партнера к принятию решения в деловой беседе?</w:t>
      </w:r>
    </w:p>
    <w:p>
      <w:pPr>
        <w:pStyle w:val="Normal"/>
        <w:rPr>
          <w:rFonts w:cs="Georgia"/>
        </w:rPr>
      </w:pPr>
      <w:r>
        <w:rPr>
          <w:rFonts w:cs="Georgia"/>
        </w:rPr>
        <w:t>8. Какие существуют способы речевого выражения отношения к партнеру в деловой беседе?</w:t>
      </w:r>
    </w:p>
    <w:p>
      <w:pPr>
        <w:pStyle w:val="Normal"/>
        <w:rPr>
          <w:rFonts w:cs="Georgia"/>
        </w:rPr>
      </w:pPr>
      <w:r>
        <w:rPr>
          <w:rFonts w:cs="Georgia"/>
        </w:rPr>
        <w:t>9. Дать характеристику различных видов деловой беседы.</w:t>
      </w:r>
    </w:p>
    <w:p>
      <w:pPr>
        <w:pStyle w:val="Normal"/>
        <w:rPr>
          <w:rFonts w:cs="Georgia"/>
        </w:rPr>
      </w:pPr>
      <w:r>
        <w:rPr>
          <w:rFonts w:cs="Georgia"/>
        </w:rPr>
        <w:t>10. В чем отличие между деловой беседой и деловым совещанием?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2.2. Деловые переговоры</w:t>
      </w:r>
    </w:p>
    <w:p>
      <w:pPr>
        <w:pStyle w:val="Normal"/>
        <w:rPr>
          <w:rFonts w:cs="Georgia"/>
        </w:rPr>
      </w:pPr>
      <w:r>
        <w:rPr>
          <w:rFonts w:cs="Georgia"/>
        </w:rPr>
        <w:t>1. Создание благоприятного психологического климата во время переговоров.</w:t>
      </w:r>
    </w:p>
    <w:p>
      <w:pPr>
        <w:pStyle w:val="Normal"/>
        <w:rPr>
          <w:rFonts w:cs="Georgia"/>
        </w:rPr>
      </w:pPr>
      <w:r>
        <w:rPr>
          <w:rFonts w:cs="Georgia"/>
        </w:rPr>
        <w:t>2. Выслушивание партнера как психологический прием.</w:t>
      </w:r>
    </w:p>
    <w:p>
      <w:pPr>
        <w:pStyle w:val="Normal"/>
        <w:rPr>
          <w:rFonts w:cs="Georgia"/>
        </w:rPr>
      </w:pPr>
      <w:r>
        <w:rPr>
          <w:rFonts w:cs="Georgia"/>
        </w:rPr>
        <w:t>3. Техника и тактика аргументирования.</w:t>
      </w:r>
    </w:p>
    <w:p>
      <w:pPr>
        <w:pStyle w:val="Normal"/>
        <w:rPr>
          <w:rFonts w:cs="Georgia"/>
        </w:rPr>
      </w:pPr>
      <w:r>
        <w:rPr>
          <w:rFonts w:cs="Georgia"/>
        </w:rPr>
        <w:t>4. Формирование переговорного процесса.</w:t>
      </w:r>
    </w:p>
    <w:p>
      <w:pPr>
        <w:pStyle w:val="Normal"/>
        <w:rPr>
          <w:rFonts w:cs="Georgia"/>
        </w:rPr>
      </w:pPr>
      <w:r>
        <w:rPr>
          <w:rFonts w:cs="Georgia"/>
        </w:rPr>
        <w:t>5. Национальные стили ведения деловых переговоров.</w:t>
      </w:r>
    </w:p>
    <w:p>
      <w:pPr>
        <w:pStyle w:val="Normal"/>
        <w:ind w:hanging="0"/>
        <w:rPr>
          <w:rFonts w:cs="Georgia"/>
        </w:rPr>
      </w:pPr>
      <w:r>
        <w:rPr>
          <w:rFonts w:cs="Georgia"/>
        </w:rPr>
        <w:t>Вопросы для самоконтроля</w:t>
      </w:r>
    </w:p>
    <w:p>
      <w:pPr>
        <w:pStyle w:val="Normal"/>
        <w:rPr>
          <w:rFonts w:cs="Georgia"/>
        </w:rPr>
      </w:pPr>
      <w:r>
        <w:rPr>
          <w:rFonts w:cs="Georgia"/>
        </w:rPr>
        <w:t>1. Назовите известные вам приемы, которые позволят расположить к себе партнера по переговорам.</w:t>
      </w:r>
    </w:p>
    <w:p>
      <w:pPr>
        <w:pStyle w:val="Normal"/>
        <w:rPr>
          <w:rFonts w:cs="Georgia"/>
        </w:rPr>
      </w:pPr>
      <w:r>
        <w:rPr>
          <w:rFonts w:cs="Georgia"/>
        </w:rPr>
        <w:t>2. Назовите правила ведения переговоров.</w:t>
      </w:r>
    </w:p>
    <w:p>
      <w:pPr>
        <w:pStyle w:val="Normal"/>
        <w:rPr>
          <w:rFonts w:cs="Georgia"/>
        </w:rPr>
      </w:pPr>
      <w:r>
        <w:rPr>
          <w:rFonts w:cs="Georgia"/>
        </w:rPr>
        <w:t>3. Какие ошибки наиболее часто встречаются у тех, кто слушает?</w:t>
      </w:r>
    </w:p>
    <w:p>
      <w:pPr>
        <w:pStyle w:val="Normal"/>
        <w:rPr>
          <w:rFonts w:cs="Georgia"/>
        </w:rPr>
      </w:pPr>
      <w:r>
        <w:rPr>
          <w:rFonts w:cs="Georgia"/>
        </w:rPr>
        <w:t>4. Дайте определение понятию “аргументация”.</w:t>
      </w:r>
    </w:p>
    <w:p>
      <w:pPr>
        <w:pStyle w:val="Normal"/>
        <w:rPr>
          <w:rFonts w:cs="Georgia"/>
        </w:rPr>
      </w:pPr>
      <w:r>
        <w:rPr>
          <w:rFonts w:cs="Georgia"/>
        </w:rPr>
        <w:t>5. Назовите приемы аргументации. Какими приемами пользуетесь вы?</w:t>
      </w:r>
    </w:p>
    <w:p>
      <w:pPr>
        <w:pStyle w:val="Normal"/>
        <w:rPr>
          <w:rFonts w:cs="Georgia"/>
        </w:rPr>
      </w:pPr>
      <w:r>
        <w:rPr>
          <w:rFonts w:cs="Georgia"/>
        </w:rPr>
        <w:t>6. Назовите спекулятивные методы аргументации.</w:t>
      </w:r>
    </w:p>
    <w:p>
      <w:pPr>
        <w:pStyle w:val="Normal"/>
        <w:rPr>
          <w:rFonts w:cs="Georgia"/>
        </w:rPr>
      </w:pPr>
      <w:r>
        <w:rPr>
          <w:rFonts w:cs="Georgia"/>
        </w:rPr>
        <w:t>7. Каковы основные положения тактики аргументирования?</w:t>
      </w:r>
    </w:p>
    <w:p>
      <w:pPr>
        <w:pStyle w:val="Normal"/>
        <w:rPr>
          <w:rFonts w:cs="Georgia"/>
        </w:rPr>
      </w:pPr>
      <w:r>
        <w:rPr>
          <w:rFonts w:cs="Georgia"/>
        </w:rPr>
        <w:t>8. Назовите основные правила, способствующих успеху переговоров.</w:t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9. Каковы основные особенности национальных стилей ведения переговоров? 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2.3. Публичное выступление</w:t>
      </w:r>
    </w:p>
    <w:p>
      <w:pPr>
        <w:pStyle w:val="Normal"/>
        <w:rPr>
          <w:rFonts w:cs="Georgia"/>
        </w:rPr>
      </w:pPr>
      <w:r>
        <w:rPr>
          <w:rFonts w:cs="Georgia"/>
        </w:rPr>
        <w:t>1. История ораторского искусства.</w:t>
      </w:r>
    </w:p>
    <w:p>
      <w:pPr>
        <w:pStyle w:val="Normal"/>
        <w:rPr>
          <w:rFonts w:cs="Georgia"/>
        </w:rPr>
      </w:pPr>
      <w:r>
        <w:rPr>
          <w:rFonts w:cs="Georgia"/>
        </w:rPr>
        <w:t>2. Подготовка к выступлению.</w:t>
      </w:r>
    </w:p>
    <w:p>
      <w:pPr>
        <w:pStyle w:val="Normal"/>
        <w:rPr>
          <w:rFonts w:cs="Georgia"/>
        </w:rPr>
      </w:pPr>
      <w:r>
        <w:rPr>
          <w:rFonts w:cs="Georgia"/>
        </w:rPr>
        <w:t>3. Определение цели речи.</w:t>
      </w:r>
    </w:p>
    <w:p>
      <w:pPr>
        <w:pStyle w:val="Normal"/>
        <w:rPr>
          <w:rFonts w:cs="Georgia"/>
        </w:rPr>
      </w:pPr>
      <w:r>
        <w:rPr>
          <w:rFonts w:cs="Georgia"/>
        </w:rPr>
        <w:t>4. Планирование основной части речи и заключения.</w:t>
      </w:r>
    </w:p>
    <w:p>
      <w:pPr>
        <w:pStyle w:val="Normal"/>
        <w:rPr>
          <w:rFonts w:cs="Georgia"/>
        </w:rPr>
      </w:pPr>
      <w:r>
        <w:rPr>
          <w:rFonts w:cs="Georgia"/>
        </w:rPr>
        <w:t>5. Риторические приемы в публичном выступлении.</w:t>
      </w:r>
    </w:p>
    <w:p>
      <w:pPr>
        <w:pStyle w:val="Normal"/>
        <w:ind w:hanging="0"/>
        <w:rPr>
          <w:rFonts w:cs="Georgia"/>
        </w:rPr>
      </w:pPr>
      <w:r>
        <w:rPr>
          <w:rFonts w:cs="Georgia"/>
        </w:rPr>
        <w:t>Вопросы для самоконтроля</w:t>
      </w:r>
    </w:p>
    <w:p>
      <w:pPr>
        <w:pStyle w:val="Normal"/>
        <w:rPr>
          <w:rFonts w:cs="Georgia"/>
        </w:rPr>
      </w:pPr>
      <w:r>
        <w:rPr>
          <w:rFonts w:cs="Georgia"/>
        </w:rPr>
        <w:t>1. Какие области знаний охватывает риторика?</w:t>
      </w:r>
    </w:p>
    <w:p>
      <w:pPr>
        <w:pStyle w:val="Normal"/>
        <w:rPr>
          <w:rFonts w:cs="Georgia"/>
        </w:rPr>
      </w:pPr>
      <w:r>
        <w:rPr>
          <w:rFonts w:cs="Georgia"/>
        </w:rPr>
        <w:t>2. Назовите стадии риторической разработки речи.</w:t>
      </w:r>
    </w:p>
    <w:p>
      <w:pPr>
        <w:pStyle w:val="Normal"/>
        <w:rPr>
          <w:rFonts w:cs="Georgia"/>
        </w:rPr>
      </w:pPr>
      <w:r>
        <w:rPr>
          <w:rFonts w:cs="Georgia"/>
        </w:rPr>
        <w:t>3. Что включает в себя подготовка к выступлению?</w:t>
      </w:r>
    </w:p>
    <w:p>
      <w:pPr>
        <w:pStyle w:val="Normal"/>
        <w:rPr>
          <w:rFonts w:cs="Georgia"/>
        </w:rPr>
      </w:pPr>
      <w:r>
        <w:rPr>
          <w:rFonts w:cs="Georgia"/>
        </w:rPr>
        <w:t>4. Какие методы и приемы помогают завоевать внимание аудитории?</w:t>
      </w:r>
    </w:p>
    <w:p>
      <w:pPr>
        <w:pStyle w:val="Normal"/>
        <w:rPr>
          <w:rFonts w:cs="Georgia"/>
        </w:rPr>
      </w:pPr>
      <w:r>
        <w:rPr>
          <w:rFonts w:cs="Georgia"/>
        </w:rPr>
        <w:t>5. Какие психолого-дидактические принципы речевого воздействия используются в деловой риторике?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2.4. Деловая перепи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Georgia"/>
        </w:rPr>
        <w:t>Значение и виды деловой переписки. Деловое письмо (письмо-запрос, сопроводительное, информационное, рекомендательное письмо, письмо-просьба, письмо-ответ и др.); телеграмма; телефонограмма; телефак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Georgia"/>
        </w:rPr>
        <w:t>Подготовка к созданию делового документа. Структура делового письма. Служебное письмо-запрос: обоснование необходимости запроса; содержание запроса; ожидаемый результат, если просьба будет выполне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Georgia"/>
        </w:rPr>
        <w:t>Письмо-просьба: изложение причины, побудившей обратиться с просьбой; изложение просьбы; ожидаемый результат, если просьба будет удовлетворена; выражение готовности к дальнейшему сотрудничеств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Georgia"/>
        </w:rPr>
        <w:t xml:space="preserve">Письмо-ответ (отказ в просьбе, отклонение предложения): повторение изложения просьбы; обоснование причины неудовлетворения просьбы; констатация отказа или отклонения предложе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Georgia"/>
        </w:rPr>
        <w:t xml:space="preserve">Правила составления делового письма. Редактирование текста официального документа. Совершенствование структуры документ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rFonts w:cs="Georgia"/>
        </w:rPr>
      </w:pPr>
      <w:r>
        <w:rPr>
          <w:rFonts w:cs="Georgia"/>
        </w:rPr>
        <w:t xml:space="preserve">Методы обеспечения легкости чтения текст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Georgia"/>
        </w:rPr>
        <w:t>Типичные ошибки в текстах деловых писем. Синтаксические ошибки. Лексические ошибки.</w:t>
      </w:r>
    </w:p>
    <w:p>
      <w:pPr>
        <w:pStyle w:val="Normal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Темы контрольных работ</w:t>
      </w:r>
    </w:p>
    <w:p>
      <w:pPr>
        <w:pStyle w:val="Normal"/>
        <w:rPr>
          <w:rFonts w:cs="Georgia"/>
        </w:rPr>
      </w:pPr>
      <w:r>
        <w:rPr>
          <w:rFonts w:cs="Georgia"/>
        </w:rPr>
        <w:t>Задание для контрольной работы о дисциплине</w:t>
      </w:r>
    </w:p>
    <w:p>
      <w:pPr>
        <w:pStyle w:val="Normal"/>
        <w:rPr>
          <w:rFonts w:cs="Georgia"/>
        </w:rPr>
      </w:pPr>
      <w:r>
        <w:rPr>
          <w:rFonts w:cs="Georgia"/>
        </w:rPr>
        <w:t>Темы контрольных работ</w:t>
      </w:r>
    </w:p>
    <w:p>
      <w:pPr>
        <w:pStyle w:val="Normal"/>
        <w:rPr>
          <w:rFonts w:cs="Georgia"/>
        </w:rPr>
      </w:pPr>
      <w:r>
        <w:rPr>
          <w:rFonts w:cs="Georgia"/>
        </w:rPr>
        <w:t>1. Проблема изучения проблемы общения в отечественной психологической науке</w:t>
      </w:r>
    </w:p>
    <w:p>
      <w:pPr>
        <w:pStyle w:val="Normal"/>
        <w:rPr>
          <w:rFonts w:cs="Georgia"/>
        </w:rPr>
      </w:pPr>
      <w:r>
        <w:rPr>
          <w:rFonts w:cs="Georgia"/>
        </w:rPr>
        <w:t>( В.Н. Мясищев, Б.Г. Ананьев, Г.М. Андреева, А.Н. Леонтьев, А.В Петровский ).</w:t>
      </w:r>
    </w:p>
    <w:p>
      <w:pPr>
        <w:pStyle w:val="Normal"/>
        <w:rPr>
          <w:rFonts w:cs="Georgia"/>
        </w:rPr>
      </w:pPr>
      <w:r>
        <w:rPr>
          <w:rFonts w:cs="Georgia"/>
        </w:rPr>
        <w:t>2. Особенности монологического и диалогического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3. Особенности манипулятивного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4. Проблема возникновения межличностной аттракции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5. Проблема взаимопонимания людьми друг друга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6. Проблема коммуникативной компетентности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7. Эффект первого впечатления и его роль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8. Нарушение в общении и коммуникативные барьеры.</w:t>
      </w:r>
    </w:p>
    <w:p>
      <w:pPr>
        <w:pStyle w:val="Normal"/>
        <w:rPr>
          <w:rFonts w:cs="Georgia"/>
        </w:rPr>
      </w:pPr>
      <w:r>
        <w:rPr>
          <w:rFonts w:cs="Georgia"/>
        </w:rPr>
        <w:t>9. Групповая дискуссия – как способ повышения коммуникативной компетентности.</w:t>
      </w:r>
    </w:p>
    <w:p>
      <w:pPr>
        <w:pStyle w:val="Normal"/>
        <w:rPr>
          <w:rFonts w:cs="Georgia"/>
        </w:rPr>
      </w:pPr>
      <w:r>
        <w:rPr>
          <w:rFonts w:cs="Georgia"/>
        </w:rPr>
        <w:t>10. Застенчивость – одна из основных трудностей в общении.</w:t>
      </w:r>
    </w:p>
    <w:p>
      <w:pPr>
        <w:pStyle w:val="Normal"/>
        <w:rPr/>
      </w:pPr>
      <w:r>
        <w:rPr>
          <w:rFonts w:cs="Georgia"/>
        </w:rPr>
        <w:t>11. Социальный интеллект – как интегральная способность к эффективному общению.</w:t>
      </w:r>
    </w:p>
    <w:p>
      <w:pPr>
        <w:pStyle w:val="Normal"/>
        <w:rPr>
          <w:rFonts w:cs="Georgia"/>
        </w:rPr>
      </w:pPr>
      <w:r>
        <w:rPr>
          <w:rFonts w:cs="Georgia"/>
        </w:rPr>
        <w:t>12. Проблема одиночества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13. Особенности убеждающей межличностной коммуникации.</w:t>
      </w:r>
    </w:p>
    <w:p>
      <w:pPr>
        <w:pStyle w:val="Normal"/>
        <w:rPr>
          <w:rFonts w:cs="Georgia"/>
        </w:rPr>
      </w:pPr>
      <w:r>
        <w:rPr>
          <w:rFonts w:cs="Georgia"/>
        </w:rPr>
        <w:t>16. Стиль межличностного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17. Особенности невербальной коммуникации.</w:t>
      </w:r>
    </w:p>
    <w:p>
      <w:pPr>
        <w:pStyle w:val="Normal"/>
        <w:rPr>
          <w:rFonts w:cs="Georgia"/>
        </w:rPr>
      </w:pPr>
      <w:r>
        <w:rPr>
          <w:rFonts w:cs="Georgia"/>
        </w:rPr>
        <w:t>18. Механизмы познания людьми друг друга в процессе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19. Феномен каузальной атрибуции и его изучение.</w:t>
      </w:r>
    </w:p>
    <w:p>
      <w:pPr>
        <w:pStyle w:val="Normal"/>
        <w:rPr>
          <w:rFonts w:cs="Georgia"/>
        </w:rPr>
      </w:pPr>
      <w:r>
        <w:rPr>
          <w:rFonts w:cs="Georgia"/>
        </w:rPr>
        <w:t>20. Стереотипы и их роль в восприятии и познании людьми друг друга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21. Проблемы изучения любовных отношений.</w:t>
      </w:r>
    </w:p>
    <w:p>
      <w:pPr>
        <w:pStyle w:val="Normal"/>
        <w:rPr>
          <w:rFonts w:cs="Georgia"/>
        </w:rPr>
      </w:pPr>
      <w:r>
        <w:rPr>
          <w:rFonts w:cs="Georgia"/>
        </w:rPr>
        <w:t>22. Причины затруднений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23. Факторы эффективного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24. Транзактный анализ – теория общения Э.Берна.</w:t>
      </w:r>
    </w:p>
    <w:p>
      <w:pPr>
        <w:pStyle w:val="Normal"/>
        <w:rPr>
          <w:rFonts w:cs="Georgia"/>
        </w:rPr>
      </w:pPr>
      <w:r>
        <w:rPr>
          <w:rFonts w:cs="Georgia"/>
        </w:rPr>
        <w:t>25. Общение в конфликте.</w:t>
      </w:r>
    </w:p>
    <w:p>
      <w:pPr>
        <w:pStyle w:val="Normal"/>
        <w:rPr>
          <w:rFonts w:cs="Georgia"/>
        </w:rPr>
      </w:pPr>
      <w:r>
        <w:rPr>
          <w:rFonts w:cs="Georgia"/>
        </w:rPr>
        <w:t>26. Мотивация межличностного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27. Невербальные проявления конфликтного поведения.</w:t>
      </w:r>
    </w:p>
    <w:p>
      <w:pPr>
        <w:pStyle w:val="Normal"/>
        <w:rPr>
          <w:rFonts w:cs="Georgia"/>
        </w:rPr>
      </w:pPr>
      <w:r>
        <w:rPr>
          <w:rFonts w:cs="Georgia"/>
        </w:rPr>
        <w:t>28. Характеристика основных функций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29. Условия эффективного слушания в процессе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30. Пути преодоления коммуникативных барьеров.</w:t>
      </w:r>
    </w:p>
    <w:p>
      <w:pPr>
        <w:pStyle w:val="Normal"/>
        <w:rPr>
          <w:rFonts w:cs="Georgia"/>
        </w:rPr>
      </w:pPr>
      <w:r>
        <w:rPr>
          <w:rFonts w:cs="Georgia"/>
        </w:rPr>
        <w:t>31. Невербальные проявления конфликтного поведения.</w:t>
      </w:r>
    </w:p>
    <w:p>
      <w:pPr>
        <w:pStyle w:val="Normal"/>
        <w:rPr>
          <w:rFonts w:cs="Georgia"/>
        </w:rPr>
      </w:pPr>
      <w:r>
        <w:rPr>
          <w:rFonts w:cs="Georgia"/>
        </w:rPr>
        <w:t>32. Критерии успешности общения</w:t>
      </w:r>
    </w:p>
    <w:p>
      <w:pPr>
        <w:pStyle w:val="Normal"/>
        <w:rPr>
          <w:rFonts w:cs="Georgia"/>
        </w:rPr>
      </w:pPr>
      <w:r>
        <w:rPr>
          <w:rFonts w:cs="Georgia"/>
        </w:rPr>
        <w:t>33. Источники искажения межличностного восприятия</w:t>
      </w:r>
    </w:p>
    <w:p>
      <w:pPr>
        <w:pStyle w:val="Normal"/>
        <w:rPr>
          <w:rFonts w:cs="Georgia"/>
        </w:rPr>
      </w:pPr>
      <w:r>
        <w:rPr>
          <w:rFonts w:cs="Georgia"/>
        </w:rPr>
        <w:t>34. Условия эффективной и неэффективной коммуникации</w:t>
      </w:r>
    </w:p>
    <w:p>
      <w:pPr>
        <w:pStyle w:val="Normal"/>
        <w:rPr>
          <w:rFonts w:cs="Georgia"/>
        </w:rPr>
      </w:pPr>
      <w:r>
        <w:rPr>
          <w:rFonts w:cs="Georgia"/>
        </w:rPr>
        <w:t>35. Основные стратегии общения в условиях конфликта</w:t>
      </w:r>
    </w:p>
    <w:p>
      <w:pPr>
        <w:pStyle w:val="Normal"/>
        <w:rPr>
          <w:rFonts w:cs="Georgia"/>
        </w:rPr>
      </w:pPr>
      <w:r>
        <w:rPr>
          <w:rFonts w:cs="Georgia"/>
        </w:rPr>
        <w:t>36. Стиль делового общения, его структура и функции.</w:t>
      </w:r>
    </w:p>
    <w:p>
      <w:pPr>
        <w:pStyle w:val="Normal"/>
        <w:rPr>
          <w:rFonts w:cs="Georgia"/>
        </w:rPr>
      </w:pPr>
      <w:r>
        <w:rPr>
          <w:rFonts w:cs="Georgia"/>
        </w:rPr>
        <w:t>37. Сравнительная характеристика стилей общения лидера и руководителя.</w:t>
      </w:r>
    </w:p>
    <w:p>
      <w:pPr>
        <w:pStyle w:val="Normal"/>
        <w:rPr>
          <w:rFonts w:cs="Georgia"/>
        </w:rPr>
      </w:pPr>
      <w:r>
        <w:rPr>
          <w:rFonts w:cs="Georgia"/>
        </w:rPr>
        <w:t>38. Внутригрупповой конфликт и его влияние на эффективность общения..</w:t>
      </w:r>
    </w:p>
    <w:p>
      <w:pPr>
        <w:pStyle w:val="Normal"/>
        <w:rPr>
          <w:rFonts w:cs="Georgia"/>
        </w:rPr>
      </w:pPr>
      <w:r>
        <w:rPr>
          <w:rFonts w:cs="Georgia"/>
        </w:rPr>
        <w:t>39. Проксемические особенности невербального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40. Психологические способы воздействия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42. Механизмы взаимопонимания в процессе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43. Стереотипы и их роль в восприятии и познании людьми друг друга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44. Направленность личности и стиль общения.</w:t>
      </w:r>
    </w:p>
    <w:p>
      <w:pPr>
        <w:pStyle w:val="Normal"/>
        <w:rPr>
          <w:rFonts w:cs="Georgia"/>
        </w:rPr>
      </w:pPr>
      <w:r>
        <w:rPr>
          <w:rFonts w:cs="Georgia"/>
        </w:rPr>
        <w:t>45. Имидж деловой женщины.</w:t>
      </w:r>
    </w:p>
    <w:p>
      <w:pPr>
        <w:pStyle w:val="Normal"/>
        <w:rPr>
          <w:rFonts w:cs="Georgia"/>
        </w:rPr>
      </w:pPr>
      <w:r>
        <w:rPr>
          <w:rFonts w:cs="Georgia"/>
        </w:rPr>
        <w:t>46. Имидж делового мужчины</w:t>
      </w:r>
    </w:p>
    <w:p>
      <w:pPr>
        <w:pStyle w:val="Normal"/>
        <w:rPr>
          <w:rFonts w:cs="Georgia"/>
        </w:rPr>
      </w:pPr>
      <w:r>
        <w:rPr>
          <w:rFonts w:cs="Georgia"/>
        </w:rPr>
        <w:t>47. Самоподача привлекательности в общении.</w:t>
      </w:r>
    </w:p>
    <w:p>
      <w:pPr>
        <w:pStyle w:val="Normal"/>
        <w:rPr>
          <w:rFonts w:cs="Georgia"/>
        </w:rPr>
      </w:pPr>
      <w:r>
        <w:rPr>
          <w:rFonts w:cs="Georgia"/>
        </w:rPr>
        <w:t>48. Деловой конфликт и способы управления деловым конфликтом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Georgia"/>
          <w:b/>
          <w:b/>
        </w:rPr>
      </w:pPr>
      <w:r>
        <w:rPr>
          <w:rFonts w:cs="Georgia"/>
          <w:b/>
        </w:rPr>
        <w:t>Тест для самопровер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еханизм социальной перцепции, характеризующийся осознанным или бессознательным уподоблением себя другому человеку или его себе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атрибу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идентифика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эмпа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рефлекс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ханизм познания другого человека, основанный на формировании устойчивого положительного отношения к нему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эмпа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рефлекс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стереотип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аттрак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Социально-психологическое воздействие на других людей через неосознаваемое спонтанное включение личности в определенное эмоциональное состояние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убежд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зараж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подража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м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Способ социально-психологического воздействия обеспечивающий некритическое восприятие и (или) усвоение какой-либо информации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внуш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убежд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зараж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подража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К коммуникативным барьерам непонимания других людей или групп относя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языковой, эмоциональный, националь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информационный, структур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логический, фонетический, семантическ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недоверие, агрессив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Сложный многоплановый процесс установления и развития контактов и связей между людьми, включающий обмен информацией и выработку единой стратегии взаимодействия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общ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потреб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деятель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актив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Стратегия взаимодействия в конфликте, для которой характерно ведение переговоров участниками конфликта и стремление идти на взаимные уступки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приспособл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конкурен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сотрудничеств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компромис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К невербальным средствам общения относя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речевые интерпре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визуальные, аудиальные, тактильные сред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устные и письменные сред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эмоциональные пережи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Механизм социальной перцепции, состоящий в интерпретации поступков и чувств другого человека (группы) через приписывание причин, лежащих в основе этих чувств и поступков, - эт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каузальная атрибу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идентифика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эмпа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рефлекс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Уровень общения, на котором происходит простой обмен репликами для поддержания разговора, называе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информацион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личност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диалогическ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фатический (конвенциональный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В структуре общения выделяют следующие стороны (аспекты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невербальная, вербальна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диалогическая, монологическая, полилогическа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коммуникативная, интерактивная, перцептивна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авторитарная, демократическая, либеральна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Уровень общения, который предполагает глубокое самораскрытие сущности другого человека, называе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диалогическ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личност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фатический (конвенциональный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информацион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Стратегия взаимодействия в конфликте, при которой человек стремится добиться удовлетворения своих интересов в ущерб другому, называе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конкуренц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приспособл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компромис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сотрудничеств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Социальная перцепция включает в себ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осознание поведения окружающих люде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межличностное, межгрупповое восприятие, самовосприят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восприятие окружающей среды и себ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) художественное восприят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Стиль межличностного общения, целью которого является подкрепление связи с собственной группой, своих установок и ценностей, повышение самооценки и самоуважения — это ... стиль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) ритуальны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б) конформистск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) альтруистический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г) манипулятивный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психологические закономерности коммуникации в устной и письменной формах для решения задач межличностного взаимо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7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подготовки к зачету</w:t>
            </w:r>
          </w:p>
          <w:p>
            <w:pPr>
              <w:pStyle w:val="Style39"/>
              <w:spacing w:lineRule="auto" w:line="240"/>
              <w:ind w:left="321" w:hanging="0"/>
              <w:rPr/>
            </w:pPr>
            <w:r>
              <w:rPr>
                <w:szCs w:val="24"/>
                <w:lang w:val="ru-RU"/>
              </w:rPr>
              <w:t>1. Понятие об общении. Структура и функции общения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иды и формы общения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собенности коммуникативного процесса. Модели коммуникации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Речь как основа межличностной коммуникации. Убеждающая коммуникация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Манипулятивное воздействие и его особенности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Понятие делового общения, его формы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Коммуникативная сторона делового общения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 Коммуникативные барьеры в деловом общении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Социальная перцепция и еѐ эффекты. Феномен первого впечатления.</w:t>
            </w:r>
          </w:p>
          <w:p>
            <w:pPr>
              <w:pStyle w:val="Style39"/>
              <w:spacing w:lineRule="auto" w:line="240"/>
              <w:ind w:lef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менить разнообразные примы коммуникации в устной и письменной формах для решения задач межличностного взаимо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Задач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/>
            </w:pPr>
            <w:r>
              <w:rPr/>
              <w:t>Расскажите об одном и том же событии, используя различные формы сообщ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/>
            </w:pPr>
            <w:r>
              <w:rPr/>
              <w:t>Опишите приемы установления контакта с незнакомым человеком в деловом взаимодейств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/>
            </w:pPr>
            <w:r>
              <w:rPr/>
              <w:t>Вспомните две ситуации общения, в которых Вы принимали участие: одну – успешную, а другую – неудачную. Исходя из структуры коммуникации, проанализируйте причины неудачной коммуник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/>
            </w:pPr>
            <w:r>
              <w:rPr/>
              <w:t>Вспомните акт коммуникации, в котором Вы принимали непосредственное участие. Проанализируйте цели, которые стояли перед участниками. Опишите как участники воспринимали друг друга.  Насколько одинаково коммуникатор и реципиент интерпретировали сообщение. Проанализируйте направления взаимного влияния коммуникатора и реципиен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/>
            </w:pPr>
            <w:r>
              <w:rPr/>
              <w:t>Вспомните ситуацию недавнего спора с партнером. Проанализируйте, какие факторы влияли на течение сп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/>
            </w:pPr>
            <w:r>
              <w:rPr/>
              <w:t>Проанализируйте 2 техники аргументации (по выбору) и опишите в каких коммуникативных ситуациях они будут наиболее эффективн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/>
              <w:t>навыками устной и письменной коммуникации для решения задач межличностного взаимо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/>
            </w:pPr>
            <w:r>
              <w:rPr/>
              <w:t>Задание: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/>
            </w:pPr>
            <w:r>
              <w:rPr/>
              <w:t>Подготовьте тренинговые упражнения для  развития коммуникативных умений навыков, с использованием техник аргументации, ведения спора и дискусс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: способен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 xml:space="preserve">особенности совместной деятельности и межличностного взаимодействия субъектов образовательного процесс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32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подготовки к зачет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ы восприятия и познания в деловом общении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оммуникативной компетентности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и налаживания эффективной деловой коммуникации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и активного слушания. Трудности эффективного слушания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правильного слушания. Типичные ошибки деловой коммуникации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ности в межличностном общении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ное общение. Дефектное общение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ние и отношения. Классификация межличностных отношений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реотипы и их роль в восприятии и познании людьми друг друга в общен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бличное выступление и его подготовк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едение в ходе публичного выступ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озиционное построение выступления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имиджа. Качества, приоритетные для имиджа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ель поведения как составляющая имиджа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шний облик как составляющая имиджа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презентация. Факторы, влияющие на стиль самопрезентаци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применять различные способы диагностики межличностного взаимодействия субъектов образовательного процесс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/>
              <w:t>Задач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/>
            </w:pPr>
            <w:r>
              <w:rPr/>
              <w:t>Сотрудник взволнованно рассказывает о конфликтной ситуации, которая представляет для вас интерес. Какие приемы слушания можно использовать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/>
            </w:pPr>
            <w:r>
              <w:rPr/>
              <w:t>Подберите приемы сопротивления следующей попытке убеждения: «Я слышал о вас как о человеке, который никогда никому не отказывает. Не могли бы вы одолжить 5000 рублей? Мне скоро должны вернуть долг, и я сразу же вам отдам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/>
            </w:pPr>
            <w:r>
              <w:rPr/>
              <w:t>Какие приемы убеждающей коммуникации можно использовать в ситуации, когда по уважительной причине необходимо отпроситься у руководителя с раб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Подберите приемы ассертивного отказа на просьбу коллеги взять часть его работы на себ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bCs/>
                <w:color w:val="000000"/>
              </w:rPr>
              <w:t>навыками организации совместной деятельности  и межличностного взаимодействия субъектов образователь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ind w:hanging="0"/>
              <w:rPr/>
            </w:pPr>
            <w:r>
              <w:rPr/>
              <w:t>Подготовьте тренинговые упражнения направленные на эффективную организацию совместной деятельности и межличностного взаимодействия и осуществите анализ, использованных в тренинге приемов воздействия на межличностные отношения и отношения субъекта с реальным миром. Какие отношения и как, на ваш взгляд, изменились?</w:t>
            </w:r>
          </w:p>
          <w:p>
            <w:pPr>
              <w:pStyle w:val="Normal"/>
              <w:ind w:firstLine="463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7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организации взаимодействия с педагогическими работниками образовательных организаций и другими специалис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jc w:val="center"/>
              <w:rPr/>
            </w:pPr>
            <w:r>
              <w:rPr/>
              <w:t>Вопросы для подготовки к заче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о взаимодействии и различные подходы к его изучению. Структура взаимодейств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овая беседа: понятие, функци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этапы деловой беседы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ктики деловой беседы на различных ее этапах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чевой этикет как основа деловой беседы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, его виды, основные подходы к ведению спор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овые переговоры: принципы, задач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ербальная коммуникация в деловом общени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ловия и факторы эффективности перегов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и и тактики деловых перегов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и позиционных и принципиальных перегов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ные переговоры. Алгоритм ведения телефонных переговоров.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ое впечатление при деловом контакте.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овой конфликт и формы его разрешения.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и поведения в деловых конфликтах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еловая перепис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разнообразные приемы для организации взаимодействия с педагогическими работниками образовательных организаций и другими специалис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шите, какие приемы для организации взаимодействия могут быть использованы в ситуации передачи педагогу результатов психодиагностической информации об ученике с девиантным поведение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шите правила построения контакта с опытным специалистом или педагогов образовательного учреждения. Каким образом необходимо завершить контак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берите приемы ассертивного отказа на просьбу педагога о проведении за него воспитательного мероприят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организации взаимодействия с педагогическими работниками образовательных организаций и другими специалис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Подготовьте тренинговые упражнения направленные на развитие эффективного взаимодействия с педагогическими работниками и другими специалистами образовательных организаций. Осуществите анализ использованных навыков взаимодействи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Деловая коммуникация в профессиональной деятельности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на практическом заняти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1. Демин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ргумент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еми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ор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НФРА-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7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91768-529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s://znanium.com/catalog/product/1055180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.09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писк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оциаль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сихолог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нограф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щ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уриево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чебу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венцицког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НФРА-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8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Науч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ысль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DO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0.12737/monography_5c23288728a5b4.7621909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16-014192-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s://znanium.com/catalog/product/1055875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.09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писк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Истратова, О.Н. Психология эффективного общения и группового взаимодействия : учеб. пособие / О.Н. Истратова, Т.В. Эксакусто. - Ростов-на-Дону ; Таганрог : Издательство Южного федерального университета, 2018. - 192 с. - ISBN 978-5-9275-2848-6. - Текст : электронный. - URL: </w:t>
      </w:r>
      <w:hyperlink r:id="rId17">
        <w:r>
          <w:rPr>
            <w:rStyle w:val="InternetLink"/>
          </w:rPr>
          <w:t>https://znanium.com/catalog/product/1039716</w:t>
        </w:r>
      </w:hyperlink>
      <w:r>
        <w:rPr/>
        <w:t xml:space="preserve">   (дата обращения: 20.09.2020). – Режим доступа: по подписке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Бороздина, Г. В. Психология и этика делового общения : учебник и практикум для вузов / Г. В. Бороздина, Н. А. Кормнова ; под общей редакцией Г. В. Бороздиной. – Москва : Издательство Юрайт, 2020. – 463 с. – (Высшее образование). – ISBN 978-5-534-01527-0. – URL : </w:t>
      </w:r>
      <w:hyperlink r:id="rId18">
        <w:r>
          <w:rPr>
            <w:rStyle w:val="InternetLink"/>
          </w:rPr>
          <w:t>https://urait.ru/bcode/449705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Душкина, М. Р. Психология влияния в деловом общении и социальных коммуникациях : учебник для вузов / М. Р. Душкина. – 2-е изд., испр. и доп. – Москва : Издательство Юрайт, 2020. – 228 с. – (Высшее образование). – ISBN 978-5-534-12475-0. – URL : </w:t>
      </w:r>
      <w:hyperlink r:id="rId19">
        <w:r>
          <w:rPr>
            <w:rStyle w:val="InternetLink"/>
          </w:rPr>
          <w:t>https://urait.ru/bcode/457269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в) Методические указания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всянникова Е. А. Психология делового общения [Электронный ресурс] : учебно-методическое пособие / Е. А. Овсянникова ; МГТУ. - Магнитогорск : МГТУ, 2017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3353.pdf&amp;show=dcatalogues/1/1139088/3353.pdf&amp;view=true</w:t>
        </w:r>
      </w:hyperlink>
      <w:r>
        <w:rPr/>
        <w:t xml:space="preserve"> . - Макрообъект. - ISBN 978-5-9967-0992-2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1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18.10.2019). - Макрообъект. - Текст : электронный. - Сведения доступны также на CD-ROM. 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Методические рекомендации по изучению дисциплины – Приложение 1</w:t>
      </w:r>
    </w:p>
    <w:p>
      <w:pPr>
        <w:pStyle w:val="Normal"/>
        <w:widowControl/>
        <w:rPr>
          <w:bCs/>
        </w:rPr>
      </w:pPr>
      <w:r>
        <w:rPr>
          <w:bCs/>
        </w:rPr>
        <w:t>Методические указания по лабораторным занятиям – Приложение 2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5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 w:eastAsia="en-US"/>
              </w:rPr>
            </w:pPr>
            <w:r>
              <w:rPr>
                <w:lang w:val="en-US"/>
              </w:rPr>
              <w:t>Far mened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альные компьютеры  с пакетом MS Office, вы-ходом в Интернет и с доступом в электронную ин-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ая аудитория для проведения лабораторных работ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удио- и видеотехника для проведения психологических тренинг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Style101"/>
        <w:widowControl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Style101"/>
        <w:widowControl/>
        <w:jc w:val="center"/>
        <w:rPr/>
      </w:pPr>
      <w:r>
        <w:rPr>
          <w:rStyle w:val="FontStyle15"/>
          <w:b w:val="false"/>
          <w:i/>
          <w:sz w:val="24"/>
          <w:szCs w:val="24"/>
        </w:rPr>
        <w:t>Методические рекомендации по изучению дисциплины</w:t>
      </w:r>
    </w:p>
    <w:p>
      <w:pPr>
        <w:pStyle w:val="Style101"/>
        <w:widowControl/>
        <w:rPr/>
      </w:pPr>
      <w:r>
        <w:rPr/>
        <w:t xml:space="preserve">Учебный материал структурирован и изучение дисциплины «Деловая коммуникация в профессиональной деятельности»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Style101"/>
        <w:widowControl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Style101"/>
        <w:widowControl/>
        <w:rPr/>
      </w:pPr>
      <w:r>
        <w:rPr/>
        <w:t xml:space="preserve">2. изучение конспекта лекции в тот же день после лекции – 10 – 15 минут; </w:t>
      </w:r>
    </w:p>
    <w:p>
      <w:pPr>
        <w:pStyle w:val="Style101"/>
        <w:widowControl/>
        <w:rPr/>
      </w:pPr>
      <w:r>
        <w:rPr/>
        <w:t xml:space="preserve">3. повторение лекции за день перед следующей лекцией – 10 – 15 минут; </w:t>
      </w:r>
    </w:p>
    <w:p>
      <w:pPr>
        <w:pStyle w:val="Style101"/>
        <w:widowControl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Style101"/>
        <w:widowControl/>
        <w:rPr/>
      </w:pPr>
      <w:r>
        <w:rPr/>
        <w:t xml:space="preserve">5. подготовка к практическому занятию – 1,5 часа. </w:t>
      </w:r>
    </w:p>
    <w:p>
      <w:pPr>
        <w:pStyle w:val="Style101"/>
        <w:widowControl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Style101"/>
        <w:widowControl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Style101"/>
        <w:widowControl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Style101"/>
        <w:widowControl/>
        <w:rPr/>
      </w:pPr>
      <w:r>
        <w:rPr/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Style101"/>
        <w:widowControl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Style101"/>
        <w:widowControl/>
        <w:rPr/>
      </w:pPr>
      <w:r>
        <w:rPr/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  <w:r>
        <w:br w:type="page"/>
      </w:r>
    </w:p>
    <w:p>
      <w:pPr>
        <w:pStyle w:val="Style101"/>
        <w:widowControl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Лабораторные занятия. Целью лабораторных занятий является выработка умения применять теоретические знания для решения практических задач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Лабораторные занятия проводятся в форме социально-психологического тренинга и опираются на основные методы активного социально-психологического обу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удентам заранее предлагается логическая последовательность тем лабораторных занятий, направленных на овладение необходимыми коммуникативными умениями и навык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: разработайте и проведите тренинговые занятия, направленные на развитие навыков воздействия на межличностные отношения  в переговорном процессе и отношения партнера с реальным миром; представьте программу занятия и осуществите анализ результатов, использованных в тренинге приемов воздействия на межличностные отношения и отношения субъекта с реальным миром. Какие отношения и как, на ваш взгляд, изменились? Проведите групповую рефлексию результатов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отличие от традиционных методов обучения (лекция, семинар, беседа и т.д.) МАСПО 1) основаны на понимании личности обучающегося как активного, мыслящего, действующего субъекта и поэтому предполагают определенный комплекс приемов вовлечения обучающегося в активную работу по овладению социально-психологическим знанием и приобретению необходимых социально-психологических умений; 2) МАСПО предполагает не только приобретение знаний и умений, но и методы связанные с самопознанием личности, а, следовательно, с ее развитием, личностным ростом; 3) в отличие от традиционного обучения когнитивный компонент не всегда занимает приоритетное место, а может порой и вовсе отсутствовать. Важным элементом является получение эмоционального опыта; 4) Если традиционное обучение предполагает индивидуальный характер обучения, а носителем знания выступает педагог, другой человек, то активные методы построены прежде всего на групповом взаимодейств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рупповая дискуссия - это совместное обсуждение какого-либо спорного вопроса, позволяющее прояснить (возможно, изменить) мнения, позиции и установки участников группы в процессе непосредственного общения. Групповая дискуссия может быть использована как в целях предоставления возможности участникам увидеть проблему с разных сторон (это уточняет взаимные позиции, что уменьшает сопротивление восприятию новой информации от ведущего и других членов группы), так и в качестве способа групповой рефлексии через анализ индивидуальных переживаний (это усиливает сплоченность группы и одновременно облегчает самораскрытие участников). Между этими достаточно сильно различающимися целями имеется целый ряд других, промежуточных, целей, например,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Можно говорить о структурированных дискуссиях, в которых задается тема для обсуждения, а иногда и четко регламентируется порядок проведения дискуссии (формы, организованные по принципу "мозговой атаки"), и неструктурированных дискуссиях, в которых ведущий пассивен, темы выбираются самими участниками, время дискуссии формально не ограничивается. Иногда формы дискуссий выделяют, опираясь на характер обсуждаемого материала. В эту группу можно отнести тематические дискуссии, в которых обсуждаются значимые для всех участников тренинговой группы проблемы; биографические, ориентированные на прошлый опыт; интеракционные, материалом которых служат структура и содержание взаимоотношений между участниками групп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искуссионные методы применяются при разборе разнообразных ситуаций из практики работы или жизни участников, при анализе предлагаемых ведущим сложных ситуаций межличностного взаимодействия и в других случаях. В некоторых направлениях тренингов групповая дискуссия становится главнейшим, а иногда и единственным методом групповой работы (группы встреч К.Роджерса, групп-анализ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гровые методы, включают ситуационно-ролевые, дидактические, творческие, организационно-деятельностные, имитационные, деловые игры. Игра может использоваться и как психотерапевтический метод, что особенно ярко проявляется в гештальттерапии и психодраме. В определенном смысле к игровым методам можно отнести и работу с деструктивными играми в общении, проводимую в трансактном анализе Э.Бер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спользование игровых методов в тренинге, по мнению многих исследователей, чрезвычайно продуктивно. На первой стадии групповой работы игры полезны как способ преодоления скованности и напряженности участников, как условие безболезненного снятия "психологической защиты". Очень часто игры становятся инструментом диагностики и самодиагностики, позволяющим ненавязчиво, мягко, легко обнаружить наличие трудностей в общении и серьезных психологических проблем. Благодаря игре интенсифицируется процесс обучения, закрепляются новые поведенческие навыки, обретаются казавшиеся недоступными ранее способы оптимального взаимодействия с другими людьми, тренируются и закрепляются вербальные и невербальные коммуникативные умения. Ведь игра, пожалуй, как никакой другой метод эффективна в создании условий для самораскрытия, обнаружения творческих потенциалов человека, для проявления искренности и открытости, поскольку образует психологическую связь человека с его детством. Вследствие этого игра становится мощным психотерапевтическим и психокоррекционным средством не только для детей, но и для взрослых. Возможности игровых методов в тренинговой работе действительно неисчерпае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Методы, направленные на развитие социальной перцепции Участники группы развивают умения воспринимать, понимать и оценивать других людей, самих себя, свою группу. В ходе тренинговых занятий с помощью специально разработанных упражнений участники получают вербальную и невербальную информацию о том, как их воспринимают другие люди, насколько точно их собственное самовосприятие. Они приобретают умения глубокой рефлексии, смысловой и оценочной интерпретации объекта восприятия. К этой группе методов примыкают приемы использования парапсихологических феноменов и развития подпороговой чувствительности (например, в холодинамике Вернена Вульф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Медитативные техники. Чаще всего эти техники используются в целях обучения физической и чувственной релаксации, умению избавляться от излишнего психического напряжения, стрессовых состояний и в результате сводятся к развитию навыков аутосуггестии и закреплению способов саморегуляции. Но на первых этапах обучения медитативные техники необходимы все же в форме гетеросуггест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Некоторые из специалистов используют на тренингах трансовую суггестию - погружение участников тренинга в особое заторможенное состояние сознания, способствующее усвоению большого объема информации и упрощающее освоение навыков. Что достигается за счет реализации комплекса суггестивных (использование методов Эриксонианского гипноза), тренинговых (освоение технологии самогипноза) и организационных мер (высокая интенсивность занятий под необходимым специальным контролем -8-10 дней по 18-20 часов)"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сихогимнастика – этим понятием обозначается очень широкий круг специальных упражнений: письменных, устных, вербальных или невербальных. Они могут выполняться всеми членами группы или в небольших группах – по 2-3 человека. Они могут использоваться для создани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работоспособности: а) в начале работы тренинговой группы, б) для создания работоспособности в начале дня тренинговой работы, в) для поддержания и восстановления работоспособ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это могут быть упражнения содержательного плана: а) направленные на установление контакта, восприятие и понимание эмоционального состояния, б) на прием и передачу эмоционального состояния, в) на умение слуша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есть упражнения, формирующие обратную личностную связь.</w:t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1055180" TargetMode="External"/><Relationship Id="rId16" Type="http://schemas.openxmlformats.org/officeDocument/2006/relationships/hyperlink" Target="https://znanium.com/catalog/product/1055875" TargetMode="External"/><Relationship Id="rId17" Type="http://schemas.openxmlformats.org/officeDocument/2006/relationships/hyperlink" Target="https://znanium.com/catalog/product/1039716" TargetMode="External"/><Relationship Id="rId18" Type="http://schemas.openxmlformats.org/officeDocument/2006/relationships/hyperlink" Target="https://urait.ru/bcode/449705" TargetMode="External"/><Relationship Id="rId19" Type="http://schemas.openxmlformats.org/officeDocument/2006/relationships/hyperlink" Target="https://urait.ru/bcode/457269" TargetMode="External"/><Relationship Id="rId20" Type="http://schemas.openxmlformats.org/officeDocument/2006/relationships/hyperlink" Target="https://magtu.informsystema.ru/uploader/fileUpload?name=3353.pdf&amp;show=dcatalogues/1/1139088/3353.pdf&amp;view=true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4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28T11:23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