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70610</wp:posOffset>
            </wp:positionH>
            <wp:positionV relativeFrom="paragraph">
              <wp:posOffset>-700405</wp:posOffset>
            </wp:positionV>
            <wp:extent cx="750570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44.03.02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397"/>
        <w:rPr/>
      </w:pPr>
      <w:r>
        <w:rPr/>
        <w:t>Возрастная психология для группы зИППБ-16-1</w:t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______</w:t>
      </w:r>
      <w:r>
        <w:rPr>
          <w:u w:val="single"/>
        </w:rPr>
        <w:t>доцент, к.пед.н., доцент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/ </w:t>
      </w:r>
      <w:r>
        <w:rPr>
          <w:u w:val="single"/>
        </w:rPr>
        <w:t>О.В. Токарь____</w:t>
      </w:r>
      <w:r>
        <w:rPr/>
        <w:t>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>
          <w:i/>
          <w:sz w:val="20"/>
          <w:szCs w:val="2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709930</wp:posOffset>
            </wp:positionV>
            <wp:extent cx="7505700" cy="10648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50290</wp:posOffset>
            </wp:positionH>
            <wp:positionV relativeFrom="paragraph">
              <wp:posOffset>-749300</wp:posOffset>
            </wp:positionV>
            <wp:extent cx="7515225" cy="106083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являются: </w:t>
      </w:r>
    </w:p>
    <w:p>
      <w:pPr>
        <w:pStyle w:val="Normal"/>
        <w:rPr>
          <w:b/>
          <w:b/>
          <w:bCs/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>Формирование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готовности использовать знание различных теорий развития и организовывать совместную и индивидуальную деятельность детей в соответствии с возрастными нормами их развит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bCs/>
        </w:rPr>
        <w:t>Дисциплина «Возрастная психология» входит в вариативную часть блока 1 образовательной программы (Б1.В.11)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овладения дисциплинами: «Психология», «Общая и экспериментальная психология», Возрастная анатомия, физиология и гигиена», Психология развития», «Методология научного исследования», «Педагогика», «Образовательные программы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для освоения дисциплин «Психофизиология», «Дифференциальная психология», «Психология развития личности. Технологии личностного развития», «Психология полового диморфизма», «Психолого-педагогическая диагностика», «Образование детей с ОВЗ», «»Клиническая психология детей и подростков», «Теории обучения и воспитания», «Психолого-педагогический практикум», «Семьеведение и семейные отношения»</w:t>
      </w:r>
      <w:r>
        <w:rPr/>
        <w:t>, «Психология семьи и семейного консультирования», «Перинатальная психология», «Основы сексологии», «Психопрофилактика и психогигиена в образовательной среде» для прохождения практик: «Производственная педагогическая практика», для подготовки к защите и защите ВКР, подготовки и сдачи государственного экзам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«Возрастная психология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 возрастной психолог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</w:rPr>
            </w:pPr>
            <w:r>
              <w:rPr>
                <w:spacing w:val="-8"/>
                <w:sz w:val="20"/>
                <w:szCs w:val="20"/>
              </w:rPr>
              <w:t>Методами диагностики психического развития детей и подростков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2 - 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тодами изучения детской 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17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3,9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8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  <w:t>–</w:t>
      </w:r>
      <w:r>
        <w:rPr>
          <w:bCs/>
          <w:i/>
          <w:color w:val="C00000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7"/>
        <w:gridCol w:w="366"/>
        <w:gridCol w:w="329"/>
        <w:gridCol w:w="426"/>
        <w:gridCol w:w="636"/>
        <w:gridCol w:w="601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дел 1. Психология дет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 Исторический анализ понятия «детство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-зув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енатальный и перинатальный периоды развит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сновные направления психического развития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7"/>
                <w:sz w:val="20"/>
                <w:szCs w:val="20"/>
              </w:rPr>
              <w:t>младенчеств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3–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.4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новные направления психического развития в </w:t>
            </w:r>
            <w:r>
              <w:rPr>
                <w:color w:val="000000"/>
                <w:spacing w:val="-6"/>
                <w:sz w:val="20"/>
                <w:szCs w:val="20"/>
              </w:rPr>
              <w:t>раннем детств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 xml:space="preserve">ОПК-3–зув, </w:t>
            </w:r>
          </w:p>
        </w:tc>
      </w:tr>
      <w:tr>
        <w:trPr>
          <w:trHeight w:val="2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.5.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дошкольн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61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18"/>
                <w:szCs w:val="18"/>
              </w:rPr>
              <w:t xml:space="preserve">ОПК-3 –зув, 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рос на лек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18"/>
                <w:szCs w:val="18"/>
              </w:rPr>
              <w:t xml:space="preserve">ОПК-3–зув, 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  <w:r>
              <w:rPr>
                <w:color w:val="000000"/>
                <w:spacing w:val="-8"/>
                <w:sz w:val="20"/>
                <w:szCs w:val="20"/>
              </w:rPr>
              <w:t>Основные направления психического развития младшего школьн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3–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  <w:sz w:val="20"/>
                <w:szCs w:val="20"/>
              </w:rPr>
            </w:pPr>
            <w:r>
              <w:rPr>
                <w:rFonts w:cs="Georgia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Психология отроче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18"/>
                <w:szCs w:val="18"/>
              </w:rPr>
              <w:t xml:space="preserve">ОПК-3–зув, 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iCs/>
                <w:color w:val="000000"/>
                <w:spacing w:val="-1"/>
                <w:sz w:val="20"/>
                <w:szCs w:val="20"/>
              </w:rPr>
              <w:t>Основные направления развития юнош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18"/>
                <w:szCs w:val="18"/>
              </w:rPr>
              <w:t>ОПК-3- зув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3. Психологическое сопровождение развития, воспитания и обучения детей и подростк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Использование теории обучения, воспитания и развития в психолого-педагогической практике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Разработка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резентация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 xml:space="preserve">ОПК-3–зув, 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18"/>
                <w:szCs w:val="18"/>
              </w:rPr>
              <w:t>ПК-22 -зув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20" w:leader="none"/>
                <w:tab w:val="left" w:pos="5786" w:leader="none"/>
              </w:tabs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Теория и практика организации детской деятельност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Разработка про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Презентация про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>ОПК-1 –зув,</w:t>
            </w:r>
          </w:p>
          <w:p>
            <w:pPr>
              <w:pStyle w:val="Normal"/>
              <w:ind w:hanging="0"/>
              <w:rPr>
                <w:rFonts w:cs="Georgia"/>
                <w:sz w:val="18"/>
                <w:szCs w:val="18"/>
              </w:rPr>
            </w:pPr>
            <w:r>
              <w:rPr>
                <w:rFonts w:cs="Georgia"/>
                <w:sz w:val="18"/>
                <w:szCs w:val="18"/>
              </w:rPr>
              <w:t xml:space="preserve">ОПК-3–зув, 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18"/>
                <w:szCs w:val="18"/>
              </w:rPr>
              <w:t>ПК-22 - зув</w:t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/>
                <w:b/>
                <w:sz w:val="20"/>
                <w:szCs w:val="20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 xml:space="preserve">Перечень вопросов и заданий для самостоятельной работы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1"/>
        <w:gridCol w:w="5729"/>
      </w:tblGrid>
      <w:tr>
        <w:trPr>
          <w:trHeight w:val="20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trHeight w:val="20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понятия «детство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 по вопросам лекции</w:t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атальный и перинатальный периоды развит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структурно-логической схемы по вопросам ле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самостоятельной работы при подготовке к практи</w:t>
      </w:r>
      <w:r>
        <w:rPr/>
        <w:t>ческим занятиям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5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сихология дет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34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психического развития в младенчестве</w:t>
            </w:r>
          </w:p>
          <w:p>
            <w:pPr>
              <w:pStyle w:val="Normal"/>
              <w:ind w:left="540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autoSpaceDE w:val="true"/>
              <w:ind w:left="33" w:hanging="33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autoSpaceDE w:val="true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кризис в младенчеств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autoSpaceDE w:val="true"/>
              <w:ind w:left="33" w:hanging="3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сихического развития ребенка младенческого возраста (до 1 года): развитие бытовой, игровой, предмет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autoSpaceDE w:val="true"/>
              <w:ind w:left="33" w:hanging="3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атери в развитии ребенка в первый год жизни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направления психического развития в раннем детств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3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раннем возрас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3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раннего возраста (с 1 до 3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3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3-х лет.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сихического развития дошкольни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Характеристика психического развития ребенка дошкольного возраста (с 3 до 7 лет): развитие бытовой, трудовой, игровой, продуктивной деятельности, общения; познавательное, эмоционально-личностное развит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3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кризис 7 лет.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блема психологической готовности к школьному обуче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Психологическая готовность к школьному обучению: понятие, структур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Виды психологической готовности к школьном обучению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Проблема и последствия неготовности детей к обучению в школ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Диагностика психологической готовности к школьном обучению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психического развития младшего  школьник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Социальная ситуация развития, ведущая деятельность, психологические новообразования в дошкольном возраст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Характеристика учебной деятельности младшего школьни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Развитие познавательной сферы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е развитие младшего школьн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>Развитие общения младшего школьника с родителями, учителями, сверстникам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autoSpaceDE w:val="true"/>
              <w:ind w:left="33" w:hanging="0"/>
              <w:rPr/>
            </w:pPr>
            <w:r>
              <w:rPr>
                <w:sz w:val="20"/>
                <w:szCs w:val="20"/>
              </w:rPr>
              <w:t xml:space="preserve">Период адаптации ребенка к школе: психологический аспект проблемы, варианты адаптации, пути преодоления проблем адаптации. Проблема неготовности детей к обучению в школе. 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я отро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звития подро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/>
            </w:pPr>
            <w:r>
              <w:rPr>
                <w:sz w:val="20"/>
                <w:szCs w:val="20"/>
              </w:rPr>
              <w:t>Общепсихологическая характеристика подросткового возраста: социальная ситуация развития, ведущий тип деятельности, психологические новообразования, кризис подросткового возра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знавательного развития подрост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личностного развития подростков: эмоции, воля, мотивация, самооцен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сверстник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подростка со взрослыми. Подросток в школьной сре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евиантного и аддиктивного поведения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ентуации характера. 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развития юнош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психологическая характеристика юношеского возраста: социальная ситуация развития, ведущий тип деятельности, психологические новообразования,  возрастной кризис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собенности личностного развития в юности. Самоопределение и построение жизненных планов на будущее, как центральное новообразование юношеского возраст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/>
            </w:pPr>
            <w:r>
              <w:rPr>
                <w:sz w:val="20"/>
                <w:szCs w:val="20"/>
              </w:rPr>
              <w:t>Общение в юности. Дружба и любовь в данный возрастной перио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75" w:leader="none"/>
                <w:tab w:val="left" w:pos="540" w:leader="none"/>
              </w:tabs>
              <w:autoSpaceDE w:val="tru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ициды в переходных возрастах*(доклад)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4" w:right="-108" w:hanging="0"/>
              <w:rPr/>
            </w:pPr>
            <w:r>
              <w:rPr>
                <w:b/>
                <w:i/>
                <w:sz w:val="18"/>
                <w:szCs w:val="18"/>
              </w:rPr>
              <w:t>Психологическое сопровождение развития, воспитания и обучения детей и подростков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теории обучения, воспитания и развития в психолого-педагогической прак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</w:t>
            </w:r>
            <w:r>
              <w:rPr>
                <w:spacing w:val="3"/>
                <w:sz w:val="20"/>
                <w:szCs w:val="20"/>
              </w:rPr>
              <w:t xml:space="preserve"> основных направлений работы с детьми и подростками, опираясь на теоретические знания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рекомендаций для педагогов и родителей по оптимизации обучения, воспитания и развит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33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программы психологического сопровождения  детей и подростков в образовательной среде</w:t>
            </w:r>
          </w:p>
        </w:tc>
      </w:tr>
      <w:tr>
        <w:trPr>
          <w:trHeight w:val="1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/>
            </w:pPr>
            <w:r>
              <w:rPr>
                <w:bCs/>
                <w:sz w:val="20"/>
                <w:szCs w:val="20"/>
              </w:rPr>
              <w:t>Теория и практика организации детской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3"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Планирование направлений работы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3"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Составление рекомендаций для педагогов и родителей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ение  программы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  <w:b/>
          <w:b/>
        </w:rPr>
      </w:pPr>
      <w:r>
        <w:rPr>
          <w:rFonts w:cs="Georg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3139"/>
        <w:gridCol w:w="4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ые метод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енчеств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ение и оценка нервно- психического статуса ребенка младенческо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зрастная шкала оценки психического развития ребенка в возрасте от 0 года до 1 года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зучение развития образа «Я» у младенцев»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познавательной деятельности младенцев по обследованию игрушек»</w:t>
            </w:r>
          </w:p>
          <w:p>
            <w:pPr>
              <w:pStyle w:val="Normal"/>
              <w:widowControl/>
              <w:autoSpaceDE w:val="true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ее дет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ение сенсомоторного, речевого развития, оценка нервно-психического статуса ребенка раннего возрас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16"/>
                <w:szCs w:val="16"/>
              </w:rPr>
              <w:t>«Оценка нервно-психического развития детей раннего возраста». Модификация С.Н. Костромино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озрастная шкала оценки психического развития ребенка в возрасте от 1 года до 3 лет»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определения типа темперамента» Г.П. Лаврентьевой, Т.М. Ти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дет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познавательного развит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стика личностного развити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межличностного взаимодействия со взрослыми и сверстниками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резные картинки», «Коробочка форм», «Что забыл нарисовать художник?», «Чем отличаются картинки?», лото Когана, «Пиктограмма», «10 слов» и др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16"/>
                <w:szCs w:val="16"/>
              </w:rPr>
              <w:t>Беседа по выявлению страхов, тест тревожности Тэмлл, Амен, Дорки, тест «Несуществующее животное», тест Розенцвейга, детский апперцептивнй тест и др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ка изучения самооценки (С.Г.Якобсон, В.Г.Щур), тест «Автопортрет», тест «Лесенка», тест «Оцени себя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16"/>
                <w:szCs w:val="16"/>
              </w:rPr>
              <w:t>«Метод ракеты» (Ф.Мерен), «Краски в подарок на день рождения», Социометрия «Маски», «Два домика», социометрия «Секрет»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к школ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интеллектуальной готов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эмоционально-волевой готов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мотивационной готовност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коммуникативной готов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16"/>
                <w:szCs w:val="16"/>
              </w:rPr>
              <w:t>Оценка степени готовности детей к обучению в школе в условиях разноуровневой дифференциации: Методические рекомендации для воспитателей детских садов, учителей начальных классов и руководителей школьных методических объединений / Состав. З.В. Дощицина. – М.: Новая школа, 1994. – 48 с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/>
            </w:pPr>
            <w:r>
              <w:rPr>
                <w:sz w:val="16"/>
                <w:szCs w:val="16"/>
              </w:rPr>
              <w:t>Чередникова Т.В. Тесты для подготовки и отбора детей в школы: рекомедации практического психолога. – СПб.: «Стройлеспечать», 1996. – 64 с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детей младшего школьного возраста // Психология детства. Практикум. Тесты, методики для психологов, педагогов, родителей. / Под ред. А.А. Реана. – СПб.: «Прайм – Евро – Знак», 2003. – 224 с. С.79 – 154, 202 – 204, 219-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школьни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познавательного развит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Изучение мотивации учебной деятельности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эмоционально-волевой сферы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сферы самосознан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межличностных отношений со взрослыми и сверстникам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личностный опросник Кэттелла (8-12лет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ая пиктограмм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комплексного изучения самооценки и ценностных ориентаций (6-9 лет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оценки привлекательности классного коллекти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84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тест тревожности Филлип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индивидуально-типологических особенностей подростк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познавательного развития подростк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Выявление склонностей и способностей подростков к различным сферам деятель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мотивации и успешности учебно-познавательной деятельности подростк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личностного развития подростк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Выявление отклонений (агрессивности, тревожности, акцентуаций характера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Диагностика межличностных отнош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ГИТ (группового интеллектуального теста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цы Равен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ллектуальный тест Айзен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пинг-тест Ильи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акцентуаций характ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Несуществующее животное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отношения к учебным предметам (по Г.Н. Казанцевой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аправленности личности ( В. Смекал, М.Кучер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УСК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сник Айзен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еская беседа «Мой круг общения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Выб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ош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ориентационная диагностика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ценностных ориентаций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252" w:hanging="252"/>
              <w:rPr/>
            </w:pPr>
            <w:r>
              <w:rPr>
                <w:sz w:val="16"/>
                <w:szCs w:val="16"/>
              </w:rPr>
              <w:t>Исследование направленности личности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акторный личностный опросник Р.Кеттелла (юношеский вариант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гнитивная ориентация (Локус контроля)»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«Ценностные ориентации» М.Рокич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изучения мотивов учебной деятельности студен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изучения мотивации обучения в вуз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Экзамен в 4 семестре</w:t>
      </w:r>
    </w:p>
    <w:p>
      <w:pPr>
        <w:pStyle w:val="Normal"/>
        <w:rPr>
          <w:i/>
          <w:i/>
        </w:rPr>
      </w:pPr>
      <w:r>
        <w:rPr>
          <w:i/>
        </w:rPr>
        <w:t>Курсовая работа в 4 семест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4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 возрастной психологии;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возрастной психологи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и методы изучения развит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и специфические закономерности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натального развития. Факторы влияния на пренатальное развит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/>
            </w:pPr>
            <w:r>
              <w:rPr>
                <w:sz w:val="20"/>
                <w:szCs w:val="20"/>
              </w:rPr>
              <w:t>Кризис новорожденности. Психофизиологическая характеристика периода новорожд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. Основные достижения возра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в раннем возрасте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сихического развития детей дошкольного возраста. Основные достижения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сихологического развития в младшем школьном возрас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/>
            </w:pPr>
            <w:r>
              <w:rPr>
                <w:sz w:val="20"/>
                <w:szCs w:val="20"/>
              </w:rPr>
              <w:t>Общая характеристика подросткового возраста. Проблема «кризиса» в 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юношеского возраста. Особенности общения в юношеском возраст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1080"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личности в юности. Выбор жизненных целей и их реа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использовать теоретические положения возрастных периодизаций для характеристики социальной ситуации развития в любом возрасте,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 xml:space="preserve">которые формируются в разных видах деятельности,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>Выполнить контрольную работу  по одной из тем, привести примеры из практи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общения в диаде «мать-дитя» на первом году жизн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раненого развития: возможности развития ребенка до 1 год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ДО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деятельность дошкольн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изобразитель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новы развития конструктивной деятельности в детском возраст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готовность к обучению в школ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ребенка к школьному обучению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/>
            </w:pPr>
            <w:r>
              <w:rPr>
                <w:sz w:val="20"/>
                <w:szCs w:val="20"/>
              </w:rPr>
              <w:t>Учебная деятельность, как ведущая деятельность младшего школьного возраста, ее структу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пешности обучения в младшем школьном возрас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бщения в психическом развитии ребенка, формы общения ребенка с другими людь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чность, особенности ее становле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ознания и самооценки в детском/подростковом возрас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бщения подростка со взрослыми и сверстникам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8"/>
              </w:rPr>
            </w:pPr>
            <w:r>
              <w:rPr>
                <w:spacing w:val="-8"/>
                <w:sz w:val="20"/>
                <w:szCs w:val="20"/>
              </w:rPr>
              <w:t>Методами диагностики психического развития детей и подростк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ind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Тематика курсовых рабо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Центральные психические новообразования детств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енчеств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раннем возраст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младшем школьном возраст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подростковом возраст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сихического развития в юношеском возраст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ория нормативных кризисов в возрастной псих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ерв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третье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седьмого года жизни и  его психологическое сопровож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подросткового возраста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ризис юности и его психологическое сопровожд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гровая деятельность ребен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дуктивная деятельность ребен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сихологическая готовность к школьному обучени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школьной тревожн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аптация ребенка к школ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ичины и коррекция школьной неуспеваемост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роблема общения в подростковом возраст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рудности в развитии и поведении подростка и их преодоле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блема профессионального самоопределени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и развитие личности в онтогенез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сверстника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ение со взрослыми в детском и подростковом возраст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98" w:leader="none"/>
              </w:tabs>
              <w:ind w:left="714" w:hanging="357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новление самосознания и самооценки в онтогенезе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spacing w:val="-1"/>
                <w:sz w:val="20"/>
                <w:szCs w:val="20"/>
              </w:rPr>
            </w:pPr>
            <w:r>
              <w:rPr>
                <w:i/>
                <w:color w:val="C00000"/>
                <w:spacing w:val="-1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4 готовностью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новные теории психического развития детей, Психологические основы обучения, воспитания и развития д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обуче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сихология воспит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ДО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разовательные программы в СОШ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rStyle w:val="FontStyle20"/>
                <w:rFonts w:ascii="Times New Roman" w:hAnsi="Times New Roman" w:cs="Georgi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разрабатывать психологические рекомендации для педагогов по проблемам, возникающим  в образовательном процессе на основе знаний основных теорий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упповых проектов по направлениям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рекомендаций для педагогов и родителей по оптимизации обучения, воспитания и развития детей и подростко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ение программы психологического сопровождения  детей и подростков в образовательной сред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программ психологического сопровождения</w:t>
            </w:r>
            <w:r>
              <w:rPr>
                <w:spacing w:val="3"/>
                <w:sz w:val="20"/>
                <w:szCs w:val="20"/>
              </w:rPr>
              <w:t xml:space="preserve"> на основе знаний основных теорий развития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right="10" w:hanging="0"/>
              <w:rPr/>
            </w:pP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 xml:space="preserve">Разработка программ </w:t>
            </w:r>
            <w:r>
              <w:rPr>
                <w:rFonts w:eastAsia="Calibri"/>
                <w:i/>
                <w:spacing w:val="3"/>
                <w:sz w:val="20"/>
                <w:szCs w:val="20"/>
                <w:lang w:eastAsia="en-US"/>
              </w:rPr>
              <w:t>с включением обучающих и воспитательных технологий</w:t>
            </w:r>
            <w:r>
              <w:rPr>
                <w:rFonts w:eastAsia="Calibri" w:cs="Georgia"/>
                <w:i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раннего развития дете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развития до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ы психологического сопровождения первокласс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младших школьни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подростк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right="10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lang w:eastAsia="en-US"/>
              </w:rPr>
              <w:t>Программа развития юнош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22 - способностью организовывать совместную и индивидуальную деятельность детей в соответствии с возрастными нормами их разви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Становление игровой деятельности детей дошкольного возраста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4. Становление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5. Становление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Georgia"/>
                <w:sz w:val="20"/>
                <w:szCs w:val="20"/>
              </w:rPr>
              <w:t>Становление по учебно-познавательной деятельности детей,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и индивидуальной деятельности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методами изучения детской деятельност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игровой деятельностью и межличностного общения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чем может быть связана такая ситуация?</w:t>
            </w:r>
            <w:r>
              <w:rPr>
                <w:i/>
                <w:sz w:val="20"/>
                <w:szCs w:val="20"/>
              </w:rPr>
              <w:t xml:space="preserve">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учебной деятельностью для детей данного возрас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роводится в устной форме (4 семестр)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 ОПК-4, ПК-22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 ОПК-4, ПК-22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 ОПК-4, ПК-22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.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Хухла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ык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за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ухла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672-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1">
        <w:r>
          <w:rPr>
            <w:rStyle w:val="InternetLink"/>
          </w:rPr>
          <w:t>https://urait.ru/bcode/45004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Шаповал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Шаповал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5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41-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https://urait.ru/bcode/44991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 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1.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 Рекоменд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030301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706.65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30301.65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служеб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ям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030300.62</w:t>
      </w:r>
      <w:r>
        <w:rPr/>
        <w:t xml:space="preserve"> </w:t>
      </w:r>
      <w:r>
        <w:rPr>
          <w:color w:val="000000"/>
        </w:rPr>
        <w:t>Психология,</w:t>
      </w:r>
      <w:r>
        <w:rPr/>
        <w:t xml:space="preserve"> </w:t>
      </w:r>
      <w:r>
        <w:rPr>
          <w:color w:val="000000"/>
        </w:rPr>
        <w:t>050400.62</w:t>
      </w:r>
      <w:r>
        <w:rPr/>
        <w:t xml:space="preserve"> </w:t>
      </w:r>
      <w:r>
        <w:rPr>
          <w:color w:val="000000"/>
        </w:rPr>
        <w:t>Психолого-педагогическо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О.П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Д.А.</w:t>
      </w:r>
      <w:r>
        <w:rPr/>
        <w:t xml:space="preserve"> </w:t>
      </w:r>
      <w:r>
        <w:rPr>
          <w:color w:val="000000"/>
        </w:rPr>
        <w:t>Хабибулин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гос.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,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6"/>
        <w:gridCol w:w="2926"/>
        <w:gridCol w:w="2687"/>
        <w:gridCol w:w="169"/>
      </w:tblGrid>
      <w:tr>
        <w:trPr>
          <w:trHeight w:val="285" w:hRule="exact"/>
        </w:trPr>
        <w:tc>
          <w:tcPr>
            <w:tcW w:w="8998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0"/>
        <w:gridCol w:w="4513"/>
        <w:gridCol w:w="4318"/>
        <w:gridCol w:w="77"/>
      </w:tblGrid>
      <w:tr>
        <w:trPr>
          <w:trHeight w:val="285" w:hRule="exact"/>
        </w:trPr>
        <w:tc>
          <w:tcPr>
            <w:tcW w:w="8998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>
          <w:trHeight w:val="54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567" w:hanging="0"/>
        <w:rPr>
          <w:rStyle w:val="FontStyle22"/>
          <w:sz w:val="1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 w:val="18"/>
        <w:i w:val="fals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S8">
    <w:name w:val="s8"/>
    <w:basedOn w:val="Style11"/>
    <w:qFormat/>
    <w:rPr/>
  </w:style>
  <w:style w:type="character" w:styleId="S1">
    <w:name w:val="s1"/>
    <w:basedOn w:val="Style11"/>
    <w:qFormat/>
    <w:rPr/>
  </w:style>
  <w:style w:type="character" w:styleId="S11">
    <w:name w:val="s1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240"/>
      <w:ind w:hanging="620"/>
      <w:jc w:val="left"/>
    </w:pPr>
    <w:rPr>
      <w:sz w:val="27"/>
      <w:szCs w:val="27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P74">
    <w:name w:val="p7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3">
    <w:name w:val="p7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5">
    <w:name w:val="p7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94">
    <w:name w:val="p9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50045" TargetMode="External"/><Relationship Id="rId12" Type="http://schemas.openxmlformats.org/officeDocument/2006/relationships/hyperlink" Target="https://urait.ru/bcode/449912" TargetMode="External"/><Relationship Id="rId13" Type="http://schemas.openxmlformats.org/officeDocument/2006/relationships/hyperlink" Target="https://magtu.informsystema.ru/uploader/fileUpload?name=1467.pdf&amp;show=dcatalogues/1/1123992/1467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2671.pdf&amp;show=dcatalogues/1/1131410/2671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28:00Z</dcterms:created>
  <dc:creator>user</dc:creator>
  <dc:description/>
  <cp:keywords/>
  <dc:language>en-US</dc:language>
  <cp:lastModifiedBy>vv.churilov</cp:lastModifiedBy>
  <cp:lastPrinted>2014-06-24T12:47:00Z</cp:lastPrinted>
  <dcterms:modified xsi:type="dcterms:W3CDTF">2020-10-28T11:26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