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9335</wp:posOffset>
            </wp:positionH>
            <wp:positionV relativeFrom="paragraph">
              <wp:posOffset>-694055</wp:posOffset>
            </wp:positionV>
            <wp:extent cx="7556500" cy="1046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567" w:hanging="0"/>
        <w:jc w:val="center"/>
        <w:rPr>
          <w:color w:val="808080"/>
          <w:sz w:val="28"/>
          <w:lang w:val="en-US" w:eastAsia="en-US"/>
        </w:rPr>
      </w:pPr>
      <w:r>
        <w:rPr>
          <w:color w:val="808080"/>
        </w:rPr>
        <w:t>ВОЗРАСТНАЯ АНАТОМИЯ, ФИЗИОЛОГИЯ И ГИГИЕНА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1560</wp:posOffset>
            </wp:positionH>
            <wp:positionV relativeFrom="paragraph">
              <wp:posOffset>-681355</wp:posOffset>
            </wp:positionV>
            <wp:extent cx="7560310" cy="1045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99250" cy="1018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91" t="446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; способнос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входит в базов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</w:t>
      </w:r>
      <w:r>
        <w:rPr>
          <w:rStyle w:val="FontStyle16"/>
          <w:b w:val="false"/>
          <w:sz w:val="24"/>
          <w:szCs w:val="24"/>
        </w:rPr>
        <w:t>владения</w:t>
      </w:r>
      <w:r>
        <w:rPr>
          <w:rStyle w:val="FontStyle16"/>
          <w:b w:val="false"/>
          <w:color w:val="000000"/>
          <w:sz w:val="24"/>
          <w:szCs w:val="24"/>
        </w:rPr>
        <w:t xml:space="preserve">), сформированные в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в изучении «Психология», «Возрастная психология», «Психофизиология», «Общая и экспериментальная психология», «Образование детей с ОВЗ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 xml:space="preserve">ОПК-1 </w:t>
            </w:r>
            <w:r>
              <w:rPr/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общих, специфических закономерностей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обучения, воспитания и развития с учетом </w:t>
            </w:r>
            <w:r>
              <w:rPr/>
              <w:t>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5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0"/>
              <w:jc w:val="center"/>
              <w:rPr/>
            </w:pPr>
            <w:r>
              <w:rPr/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91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/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6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Возрастная анатомия, физиология и гигиена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Возрастная анатомия, физиология и гигиен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</w:t>
      </w:r>
      <w:r>
        <w:rPr/>
        <w:t xml:space="preserve">выступление в роли обучающего, деловая игра, поисковый метод, работа в мини-группах, </w:t>
      </w:r>
      <w:r>
        <w:rPr>
          <w:rFonts w:cs="Calibri"/>
        </w:rPr>
        <w:t xml:space="preserve">терминологические разминки, </w:t>
      </w:r>
      <w:r>
        <w:rPr/>
        <w:t>использование видеоматериал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учебной и дополнительной литературы и представление ответа на вопрос: </w:t>
      </w:r>
      <w:r>
        <w:rPr/>
        <w:t xml:space="preserve">вклад отечественных ученых в становление и развитие возрастной анатомии и физиологии.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ind w:firstLine="600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основной и дополнительной литературы и </w:t>
      </w:r>
      <w:r>
        <w:rPr>
          <w:bCs/>
          <w:iCs/>
        </w:rPr>
        <w:t>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/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основной и дополнительной литературы и представление ответа на вопрос: </w:t>
      </w:r>
      <w:r>
        <w:rPr/>
        <w:t>в</w:t>
      </w:r>
      <w:r>
        <w:rPr>
          <w:rStyle w:val="FontStyle20"/>
          <w:rFonts w:cs="Times New Roman"/>
          <w:sz w:val="24"/>
          <w:szCs w:val="24"/>
        </w:rPr>
        <w:t>озрастные изменения нерв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основной и дополнительной литературы и представление ответа на вопрос: </w:t>
      </w:r>
      <w:r>
        <w:rPr/>
        <w:t>в</w:t>
      </w:r>
      <w:r>
        <w:rPr>
          <w:rStyle w:val="FontStyle20"/>
          <w:rFonts w:cs="Times New Roman"/>
          <w:sz w:val="24"/>
          <w:szCs w:val="24"/>
        </w:rPr>
        <w:t>озрастные изменения сенсорных систе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Изучение основной и дополнительной литературы и представление ответа на вопрос: </w:t>
      </w:r>
      <w:r>
        <w:rPr/>
        <w:t>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Высшая нервная деятельность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я по вопросам: «</w:t>
      </w:r>
      <w:r>
        <w:rPr/>
        <w:t>Доминанта»; «Динамический стереотип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Эндокринная систем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е </w:t>
      </w:r>
      <w:r>
        <w:rPr>
          <w:rStyle w:val="FontStyle20"/>
          <w:rFonts w:cs="Times New Roman"/>
          <w:sz w:val="24"/>
          <w:szCs w:val="24"/>
        </w:rPr>
        <w:t xml:space="preserve">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3. Анатомо-физиологические и возрастные особенности висцеральных систе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по вопросам: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Определения большого и малого кругов кровообращени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Особенности нервной и гуморальной регуляции деятельности сердца, сосудов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Виды иммунитета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 xml:space="preserve">Строение и функции печени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Гигиена органов пищеварительной системы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Нервная и гуморальная регуляция мочеобразования и мочевыделени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Особенности строения, значение и гигиена кож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132"/>
        <w:gridCol w:w="8309"/>
      </w:tblGrid>
      <w:tr>
        <w:trPr>
          <w:tblHeader w:val="true"/>
          <w:trHeight w:val="98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 xml:space="preserve">ОПК-1 </w:t>
            </w:r>
            <w:r>
              <w:rPr/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бщая характеристика нервной системы. Строение, функции, основные свойства, возрастные особенности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Вегетативная нервная система: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пределение рефлекса, инстинкта. Виды рефлексов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Анатомо-физиологические особенности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Учение И.П. Павлова о двух сигнальных системах, их значение для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щитовидной железы и паращитовидной желез. Изменения в организме, происходящие при гипо-, гиперфункции щитовидной желе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тимуса.   Изменения в организме, происходящие при гипо-, гиперфункции тиму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Месторасположение, строение, функции, возрастные особенности эндокринной части поджелудочной железы. Изменения в организме, происходящие при   гипо-, гиперфункции поджелудочной желез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надпочечников. Изменения в организме, происходящие при гипо-, гиперфункции надпочеч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Половые железы: месторасположение, строение, функции, возрастные особенности. Изменения в организме, происходящие при гипо-, гиперфункции эндокринной части  половых желе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собенности строения позвоночника ребенка. Образование лордоза и кифо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рганы дыхательной системы: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Механизм дыхания. Нервно-гуморальная регуляция деятельности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Определение пищеварения. Функции пищеварительной систем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Тонкий и толстый кишечник: строение, значение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 xml:space="preserve">Образование и выделение мочи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 xml:space="preserve">Анатомо-физиологические особенности кож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</w:rPr>
            </w:pPr>
            <w:r>
              <w:rPr/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>
                <w:rFonts w:cs="Arial"/>
                <w:u w:val="single"/>
              </w:rPr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плоотдача при дыхани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общих, специфических закономерностей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Выполнить рисунок «Строение рефлекторной дуги» и указать названия основных элемен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Составить схему: «Классификация желез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Составить схему: «Виды иммунитета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/>
              <w:t>Выполнить рисунок «Строение кожи» и указать названия основных элементов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выками обучения, воспитания и развития с учетом </w:t>
            </w:r>
            <w:r>
              <w:rPr/>
              <w:t>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</w:t>
            </w:r>
          </w:p>
        </w:tc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Подготовить обоснование применения г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на основе ответа на экзаменационные вопросы в письменной форме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95" w:hanging="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Общая характеристика нервной системы. Строение, функции, основные свойства, возрастные особенности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Вегетативная нервная система: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80" w:leader="none"/>
        </w:tabs>
        <w:autoSpaceDE w:val="true"/>
        <w:ind w:left="0" w:hanging="0"/>
        <w:rPr/>
      </w:pPr>
      <w:r>
        <w:rPr/>
        <w:t>Определение рефлекса, инстинкта. Виды рефлексов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Анатомо-физиологические особенности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Учение И.П. Павлова о двух сигнальных системах, их значение для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есторасположение, строение, функции, возрастные особенности щитовидной железы и паращитовидной желез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собенности строения позвоночника ребенка. Образование лордоза и кифо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Определение пищеварения. Функции пищеварительной систем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 xml:space="preserve">Образование и выделение мочи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 xml:space="preserve">Анатомо-физиологические особенности кож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240" w:hanging="0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tabs>
          <w:tab w:val="clear" w:pos="720"/>
          <w:tab w:val="left" w:pos="192" w:leader="none"/>
        </w:tabs>
        <w:ind w:left="360" w:hanging="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актические вопросы к экзамену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ыполнить рисунок «Строение рефлекторной дуги» и указать названия основных элементов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Составить схему: «Классификация желез»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Составить схему: «Виды иммунитета»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ыполнить рисунок «Строение кожи» и указать названия основных элементов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FontStyle20"/>
          <w:rFonts w:cs="Times New Roman"/>
          <w:b/>
          <w:sz w:val="24"/>
          <w:szCs w:val="24"/>
        </w:rPr>
        <w:t>Практические 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 xml:space="preserve">Подготовить обоснование применения г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/>
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color w:val="000000"/>
        </w:rPr>
        <w:t>Критерии обучения по дисциплине «Возрастная анатомия, физиология и гигиен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(5 баллов)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</w:t>
      </w:r>
      <w:r>
        <w:rPr/>
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color w:val="000000"/>
        </w:rPr>
        <w:t xml:space="preserve">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>общих, специфических закономерностей и индивидуальных особенностей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color w:val="000000"/>
        </w:rPr>
        <w:t xml:space="preserve">; владеть </w:t>
      </w:r>
      <w:r>
        <w:rPr>
          <w:bCs/>
          <w:color w:val="000000"/>
        </w:rPr>
        <w:t xml:space="preserve">навыками обучения, воспитания и развития с учетом </w:t>
      </w:r>
      <w:r>
        <w:rPr/>
        <w:t>общих, специфических закономерностей и индивидуальных особенностей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(4 балла)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 xml:space="preserve">понятия дисциплины, </w:t>
      </w:r>
      <w:r>
        <w:rPr/>
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color w:val="000000"/>
        </w:rPr>
        <w:t>; частично владеть умениями использовать знания</w:t>
      </w:r>
      <w:r>
        <w:rPr/>
        <w:t xml:space="preserve"> общих, специфических закономерностей и индивидуальных особенностей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color w:val="000000"/>
        </w:rPr>
        <w:t xml:space="preserve">; частично владеть </w:t>
      </w:r>
      <w:r>
        <w:rPr>
          <w:bCs/>
          <w:color w:val="000000"/>
        </w:rPr>
        <w:t xml:space="preserve">навыками обучения, воспитания и развития с учетом </w:t>
      </w:r>
      <w:r>
        <w:rPr/>
        <w:t>общих, специфических закономерностей и индивидуальных особенностей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(3 балла)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</w:t>
      </w:r>
      <w:r>
        <w:rPr/>
        <w:t>общих, специфических закономерностей и индивидуальных особенностей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color w:val="000000"/>
        </w:rPr>
        <w:t xml:space="preserve">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общих, специфических закономерностей и индивидуальных особенностей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bCs/>
          <w:color w:val="000000"/>
        </w:rPr>
        <w:t>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</w:t>
      </w:r>
      <w:r>
        <w:rPr/>
        <w:t>общих, специфических закономерностей и индивидуальных особенностей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(2 балла)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</w:t>
      </w:r>
      <w:r>
        <w:rPr/>
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color w:val="000000"/>
        </w:rPr>
        <w:t xml:space="preserve">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общих, специфических закономерностей и индивидуальных особенностей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навыками обучения, воспитания и развития с учетом </w:t>
      </w:r>
      <w:r>
        <w:rPr/>
        <w:t>общих, специфических закономерностей и индивидуальных особенностей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color w:val="000000"/>
        </w:rPr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48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Возрастная анатомия, физиология и гигиена : учебное пособие для [вузов] / составители: Л. А. Яковлева, Е. Г. Чигинцева, Н. А. Долгушина ; Магнитогорский гос. технический ун-т им. Г. И. Носова. - Магнитогорск : МГТУ им. Г. И. Носова, 2019. - 1 CD-ROM. - ISBN 978-5-9967-1725-5. - Загл. с титул. экрана. - URL : </w:t>
      </w:r>
      <w:hyperlink r:id="rId15">
        <w:r>
          <w:rPr>
            <w:rStyle w:val="InternetLink"/>
          </w:rPr>
          <w:t>https://magtu.informsystema.ru/uploader/fileUpload?name=4089.pdf&amp;show=dcatalogues/1/1533909/408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7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15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комендуемый список Интернет-ресурсов: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8">
        <w:r>
          <w:rPr>
            <w:rStyle w:val="InternetLink"/>
          </w:rPr>
          <w:t>https://elibrary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9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0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2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3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4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5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6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7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8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1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4089.pdf&amp;show=dcatalogues/1/1533909/4089.pdf&amp;view=true" TargetMode="External"/><Relationship Id="rId16" Type="http://schemas.openxmlformats.org/officeDocument/2006/relationships/hyperlink" Target="https://magtu.informsystema.ru/uploader/fileUpload?name=1473.pdf&amp;show=dcatalogues/1/1123998/1473.pdf&amp;view=true" TargetMode="External"/><Relationship Id="rId17" Type="http://schemas.openxmlformats.org/officeDocument/2006/relationships/hyperlink" Target="https://magtu.informsystema.ru/uploader/fileUpload?name=3669.pdf&amp;show=dcatalogues/1/1526362/3669.pdf&amp;view=true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Елена</cp:lastModifiedBy>
  <cp:lastPrinted>2018-05-21T11:19:00Z</cp:lastPrinted>
  <dcterms:modified xsi:type="dcterms:W3CDTF">2020-10-30T07:29:00Z</dcterms:modified>
  <cp:revision>1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