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8132"/>
      </w:tblGrid>
      <w:tr>
        <w:trPr>
          <w:trHeight w:val="688" w:hRule="atLeast"/>
          <w:cantSplit w:val="true"/>
        </w:trPr>
        <w:tc>
          <w:tcPr>
            <w:tcW w:w="1048" w:type="dxa"/>
            <w:tcBorders/>
          </w:tcPr>
          <w:p>
            <w:pPr>
              <w:pStyle w:val="Heade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438785" cy="847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2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ИНИСТЕРСТВО ОБРАЗОВАНИЯ И НАУКИ 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/>
            </w:pPr>
            <w:r>
              <w:rPr>
                <w:szCs w:val="24"/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bCs/>
          <w:sz w:val="24"/>
        </w:rPr>
      </w:pPr>
      <w:r>
        <w:rPr/>
        <w:drawing>
          <wp:inline distT="0" distB="0" distL="0" distR="0">
            <wp:extent cx="2534285" cy="147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/>
          <w:sz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/>
          <w:sz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/>
          <w:sz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</w:rPr>
      </w:pPr>
      <w:r>
        <w:rPr>
          <w:rStyle w:val="FontStyle21"/>
          <w:b/>
          <w:sz w:val="24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4"/>
        </w:rPr>
        <w:t xml:space="preserve">Физическая культура и спорт для людей с ограниченными возможностями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</w:rPr>
      </w:pPr>
      <w:r>
        <w:rPr>
          <w:rStyle w:val="FontStyle21"/>
          <w:b/>
          <w:sz w:val="24"/>
        </w:rPr>
        <w:t>здоровья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bCs/>
          <w:sz w:val="24"/>
        </w:rPr>
        <w:t>Направление 44.03.01 Педагогическое образование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/>
          <w:i/>
          <w:i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Профиль Физическая культура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Уровень высшего образования – бакалавриат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/>
          <w:sz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6"/>
                <w:b w:val="false"/>
                <w:bCs/>
                <w:sz w:val="24"/>
              </w:rPr>
              <w:t>Факультет (институт)</w:t>
            </w:r>
          </w:p>
          <w:p>
            <w:pPr>
              <w:pStyle w:val="Style110"/>
              <w:widowControl/>
              <w:ind w:hanging="0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6"/>
                <w:b w:val="false"/>
                <w:bCs/>
                <w:sz w:val="24"/>
              </w:rPr>
              <w:t>Факультет 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6"/>
                <w:b w:val="false"/>
                <w:bCs/>
                <w:sz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6"/>
                <w:b w:val="false"/>
                <w:bCs/>
                <w:sz w:val="24"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6"/>
                <w:b w:val="false"/>
                <w:bCs/>
                <w:sz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>
                <w:rStyle w:val="FontStyle16"/>
                <w:b w:val="false"/>
                <w:bCs/>
                <w:sz w:val="24"/>
              </w:rPr>
              <w:t>4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bCs/>
          <w:sz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bCs/>
          <w:sz w:val="24"/>
        </w:rPr>
        <w:t>2016г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390390" cy="5352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b w:val="false"/>
          <w:bCs/>
        </w:rPr>
        <w:drawing>
          <wp:inline distT="0" distB="0" distL="0" distR="0">
            <wp:extent cx="6304915" cy="7883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t xml:space="preserve">1 Цели освоения дисциплины </w:t>
      </w:r>
      <w:r>
        <w:rPr>
          <w:rStyle w:val="FontStyle16"/>
          <w:b w:val="false"/>
          <w:bCs/>
          <w:sz w:val="24"/>
          <w:szCs w:val="24"/>
        </w:rPr>
        <w:t>«Физическая культура и спорт для людей с ограниченными возможностями здоровья»</w:t>
      </w:r>
    </w:p>
    <w:p>
      <w:pPr>
        <w:pStyle w:val="Normal"/>
        <w:rPr>
          <w:rStyle w:val="FontStyle17"/>
          <w:b w:val="false"/>
          <w:b w:val="false"/>
          <w:bCs/>
          <w:i/>
          <w:i/>
          <w:color w:val="C00000"/>
          <w:sz w:val="24"/>
        </w:rPr>
      </w:pPr>
      <w:r>
        <w:rPr>
          <w:rStyle w:val="FontStyle16"/>
          <w:b w:val="false"/>
          <w:bCs/>
          <w:sz w:val="24"/>
        </w:rPr>
        <w:t xml:space="preserve">Целью изучения курса «Физическая культура и спорт для людей с ограниченными возможностями здоровья» является формирование способности формировать физическую культуру и развивать двигательные качества у лиц, </w:t>
      </w:r>
      <w:r>
        <w:rPr/>
        <w:t xml:space="preserve">имеющих отклонения в состоянии здоровья и у инвалидов, </w:t>
      </w:r>
      <w:r>
        <w:rPr>
          <w:rStyle w:val="FontStyle16"/>
          <w:b w:val="false"/>
          <w:bCs/>
          <w:sz w:val="24"/>
        </w:rPr>
        <w:t>с учетом их социальных, возрастных, психофизических и индивидуальных особенност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</w:t>
      </w:r>
      <w:r>
        <w:rPr>
          <w:rStyle w:val="FontStyle16"/>
          <w:b w:val="false"/>
          <w:bCs/>
          <w:sz w:val="24"/>
          <w:szCs w:val="24"/>
        </w:rPr>
        <w:t>«Физическая культура и спорт для людей с ограниченными возможностями здоровья»</w:t>
      </w:r>
      <w:r>
        <w:rPr>
          <w:rStyle w:val="FontStyle21"/>
          <w:sz w:val="24"/>
          <w:szCs w:val="24"/>
        </w:rPr>
        <w:t xml:space="preserve">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bCs/>
          <w:color w:val="000000"/>
          <w:sz w:val="24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 для людей с ограниченными возможностями здоровья</w:t>
      </w:r>
      <w:r>
        <w:rPr>
          <w:rStyle w:val="FontStyle16"/>
          <w:b w:val="false"/>
          <w:bCs/>
          <w:color w:val="000000"/>
          <w:sz w:val="24"/>
        </w:rPr>
        <w:t>» входит в вариативную часть блока 1 дисциплин по выбору (Б1.В.ДВ.04.01).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 «Анатомия», «Биохимия», «Биомеханика», «Физиология», «Возрастная анатомия, физиология и гигиена».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Знания (умения, владения), полученные при изучении данной дисциплины, будут необходимы на дисциплине «Лечебная физическая культура и массаж».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>В результате освоения дисциплины «Физическая культура и спорт для людей с ограниченными возможностями здоровья</w:t>
      </w:r>
      <w:r>
        <w:rPr>
          <w:rStyle w:val="FontStyle16"/>
          <w:b w:val="false"/>
          <w:bCs/>
          <w:color w:val="000000"/>
          <w:sz w:val="24"/>
        </w:rPr>
        <w:t xml:space="preserve">» </w:t>
      </w:r>
      <w:r>
        <w:rPr>
          <w:rStyle w:val="FontStyle16"/>
          <w:b w:val="false"/>
          <w:bCs/>
          <w:sz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378"/>
        <w:gridCol w:w="2378"/>
        <w:gridCol w:w="2538"/>
      </w:tblGrid>
      <w:tr>
        <w:trPr>
          <w:tblHeader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оговый</w:t>
              <w:br/>
              <w:t>уровен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ий </w:t>
              <w:br/>
              <w:t>уровен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ОПК-2</w:t>
              <w:tab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сновные цели, задачи, функции, методология ФКиС для людей с ограниченными возможностями, включая адаптивный спорт, адаптивную рекреацию и физическую реабилитацию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сновы законодательства РФ в отношении инвалидов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место и роль физической культуры и спорта в жизни инвалида в современном обществе;</w:t>
              <w:br/>
              <w:t>- основы спортивной подготовки и тренировочного процесса;</w:t>
              <w:br/>
              <w:t>- основы законодательства в сфере ФКиС для людей с ограниченными возможностями;</w:t>
              <w:br/>
              <w:t>- требования к оборудованию, инвентарю и спортивной экипировке для занятий ФКиС для людей с ограниченными возможностями;</w:t>
              <w:br/>
              <w:t>- требования техники безопасности при занятиях ФКиС для людей с ограниченными возможностями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сновы профилактики сопутствующих заболеваний и вторичных отклонений во время занятий ФКиС для людей с ограниченными возможностям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цели, задачи, функции, методология ФКиС для людей с ограниченными возможностями, включая адаптивный спорт, адаптивную рекреацию и физическую реабилитацию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сновы законодательства РФ в отношении  инвалидов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сновы осуществления рекреационной деятельности для лиц с нарушениями здоровья и инвалидов;</w:t>
              <w:br/>
              <w:t>- место и роль физической культуры и спорта в жизни инвалида в современном обществе;</w:t>
              <w:br/>
              <w:t>- основы спортивной подготовки и тренировочного процесса;</w:t>
              <w:br/>
              <w:t>- основы законодательства в сфере ФКиС для людей с ограниченными возможностями;</w:t>
              <w:br/>
              <w:t>- требования к оборудованию, инвентарю и спортивной экипировке для занятий ФКиС для людей с ограниченными возможностями;</w:t>
              <w:br/>
              <w:t>- требования техники безопасности при занятиях ФКиС для людей с ограниченными возможностями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сновы профилактики сопутствующих заболеваний и вторичных отклонений во время занятий ФКиС для людей с ограниченными возможностям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цели, задачи, функции, методология ФКиС для людей с ограниченными возможностями, включая адаптивный спорт, адаптивную рекреацию и физическую реабилитацию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сновы законодательства РФ в отношении  инвалидов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сновы осуществления рекреационной деятельности для лиц с нарушениями здоровья и инвалидов;</w:t>
              <w:br/>
              <w:t>- место и роль физической культуры и спорта в жизни инвалида в современном обществе;</w:t>
              <w:br/>
              <w:t>- основы спортивной подготовки и тренировочного процесса;</w:t>
              <w:br/>
              <w:t>- основы законодательства в сфере ФКиС для людей с ограниченными возможностями;</w:t>
              <w:br/>
              <w:t>- требования к оборудованию, инвентарю и спортивной экипировке для занятий ФКиС для людей с ограниченными возможностями;</w:t>
              <w:br/>
              <w:t>- требования техники безопасности при занятиях ФКиС для людей с ограниченными возможностями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сновы профилактики сопутствующих заболеваний и вторичных отклонений во время занятий ФКиС для людей с ограниченными возможностями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пыт зарубежных стран, субъектов Российской Федерации и муниципальных образований по организации работы по использованию технологий, основанных на средствах и методах ФКиС для людей с ограниченными возможностями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существлять построение учебно-воспитательного процесса для лиц с нарушениями здоровья и инвалидов, направленного на развитие широкого круга основных физических и специальных качеств;</w:t>
              <w:br/>
              <w:t>- учитывать направленность на коррекцию основного дефекта, коррекцию сопутствующих заболеваний и вторичных отклонений, обусловленных основным дефектом, с помощью физических упражнений;</w:t>
              <w:br/>
              <w:t>- развивать и совершенствовать физических и психологических качеств и способносте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существлять построение учебно-воспитательного процесса для лиц с нарушениями здоровья и инвалидов, направленного на развитие широкого круга основных физических и специальных качеств, а также в выбранном виде спорта;</w:t>
              <w:br/>
              <w:t>- учитывать направленность на коррекцию основного дефекта (сенсорных систем, интеллекта, речи, опорно-двигательного аппарата и других), коррекцию сопутствующих заболеваний и вторичных отклонений, обусловленных основным дефектом, с помощью физических упражнений;</w:t>
              <w:br/>
              <w:t>- использовать методы ФКиС для людей с ограниченными возможностями в профилактике сопутствующих заболеваний и вторичных отклонений;</w:t>
              <w:br/>
              <w:t>- развивать и совершенствовать физических и психологических качеств и способносте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существлять построение учебно-воспитательного процесса для лиц с нарушениями здоровья и инвалидов, направленного на развитие широкого круга основных физических и специальных качеств, а также в выбранном виде спорта;</w:t>
              <w:br/>
              <w:t>- учитывать направленность на коррекцию основного дефекта (сенсорных систем, интеллекта, речи, опорно-двигательного аппарата и других), коррекцию сопутствующих заболеваний и вторичных отклонений, обусловленных основным дефектом, с помощью физических упражнений;</w:t>
              <w:br/>
              <w:t>- использовать методы ФКиС для людей с ограниченными возможностями в профилактике сопутствующих заболеваний и вторичных отклонений;</w:t>
              <w:br/>
              <w:t>- развивать и совершенствовать физических и психологических качеств и способностей с учетом характера отклонений в состоянии здоровья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использовать технологии, обеспечивающие формирование физической культуры и реализацию коррекцию и компенсацию утраченных функциональных возможностей с учетом опыта других стран и приемов, используемых в РФ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навыком построения комплексов физических упражнений для лиц с нарушениями здоровья и инвалидов в рамках ФКиС для людей с ограниченными возможностями;</w:t>
              <w:br/>
              <w:t xml:space="preserve">- умением развивать у лиц с нарушениями здоровья и инвалидов основных физических качеств и психологических качеств 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b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навыком построения комплексов физических упражнений для лиц с нарушениями здоровья и инвалидов в рамках ФКиС для людей с ограниченными возможностями;</w:t>
              <w:br/>
              <w:t>- умением развивать у лиц с нарушениями здоровья и инвалидов основных физических качеств (гибкости, быстроты, силы, координации, выносливости) и психологических качеств, осуществлять соревновательную деятельность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навыком построения комплексов физических упражнений для лиц с нарушениями здоровья и инвалидов в рамках ФКиС для людей с ограниченными возможностями;</w:t>
              <w:br/>
              <w:t>- умением развивать у лиц с нарушениями здоровья и инвалидов основных физических качеств (гибкости, быстроты, силы, координации, выносливости) и психологических качеств, осуществлять соревновательную деятельность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К-6</w:t>
              <w:tab/>
              <w:t>готовностью к обеспечению охраны жизни и здоровья обучающихся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способы сохранения и укрепления здоровья во время занятия ФКиС для людей с ограниченными возможностями у лиц с нарушениями здоровья и инвалид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способы сохранения и укрепления здоровья во время занятия ФКиС для людей с ограниченными возможностями у лиц с нарушениями здоровья и инвалид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способы сохранения и укрепления здоровья во время занятия ФКиС для людей с ограниченными возможностями у лиц с нарушениями здоровья и инвалидов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применять методы ФКиС для людей с ограниченными возможностями с учетом состояния здоровья и психологических особенностей занимающихся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существлять построение учебно-воспитательного процесса у лиц с нарушениями здоровья и инвалидов, направленного на повышение функциональных возможностей различных органов и систем человека, компенсацию и коррекцию основных и сопутствующих нарушений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применять методы ФКиС для людей с ограниченными возможностями с учетом состояния здоровья и психологических особенностей занимающихся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существлять построение учебно-воспитательного процесса у лиц с нарушениями здоровья и инвалидов, направленного на повышение функциональных возможностей различных органов и систем человека, компенсацию и коррекцию основных и сопутствующих нарушен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применять методы ФКиС для людей с ограниченными возможностями с учетом состояния здоровья и психологических особенностей занимающихся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существлять построение учебно-воспитательного процесса у лиц с нарушениями здоровья и инвалидов, направленного на повышение функциональных возможностей различных органов и систем человека, компенсацию и коррекцию основных и сопутствующих нарушений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методами укрепления здоровья, повышение уровня физической работоспособности и функциональных возможностей организма, содействие гармоничному физическому развитию лиц с нарушениями здоровья и инвалидов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методикой проведения занятий по ФКиС для людей с ограниченными возможностями с учетом особенностей занимающихся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способностью обеспечить компенсацию утраченных или нарушенных функций лиц с отклонениями в состоянии здоровья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- навыками соблюдения гигиенических требований к проведению занятий с лицами с нарушениями здоровья и с инвалидами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методами укрепления здоровья, повышение уровня физической работоспособности и функциональных возможностей организма, содействие гармоничному физическому развитию лиц с нарушениями здоровья и инвалидов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методикой проведения занятий по ФКиС для людей с ограниченными возможностями с учетом особенностей занимающихся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способностью обеспечить компенсацию утраченных или нарушенных функций лиц с отклонениями в состоянии здоровья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- навыками соблюдения гигиенических требований к проведению занятий с лицами с нарушениями здоровья и с инвалидами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методами укрепления здоровья, повышение уровня физической работоспособности и функциональных возможностей организма, содействие гармоничному физическому развитию лиц с нарушениями здоровья и инвалидов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методикой проведения занятий по ФКиС для людей с ограниченными возможностями с учетом особенностей занимающихся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способностью обеспечить компенсацию утраченных или нарушенных функций лиц с отклонениями в состоянии здоровья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навыками соблюдения гигиенических требований к проведению занятий с лицами с нарушениями здоровья и с инвалидами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- навыками соблюдения гигиенических требований к проведению соревнований лиц с нарушениями здоровья и с инвалидами 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6</w:t>
              <w:tab/>
              <w:t>готовностью к взаимодействию с участниками образовательного процесса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сновы классификации способов организации физкультурно-оздоровительных мероприятий, занятий спортом и технологий, основанных на средствах и методах ФКиС для людей с ограниченными возможностями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средства и методы ФКиС для людей с ограниченными возможностями, в индивидуальных программах реабилитации или абилитации инвалидов и детей-инвалидо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классификацию способов организации физкультурно-оздоровительных мероприятий, занятий спортом и технологий, основанных на средствах и методах ФКиС для людей с ограниченными возможностями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технологии, основанные на средствах и методах ФКиС для людей с ограниченными возможностями, в индивидуальных программах реабилитации или абилитации инвалидов и детей-инвалидо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классификацию способов организации физкультурно-оздоровительных мероприятий, занятий спортом и технологий, основанных на средствах и методах ФКиС для людей с ограниченными возможностями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технологии, основанные на средствах и методах ФКиС для людей с ограниченными возможностями, в индивидуальных программах реабилитации или абилитации инвалидов и детей-инвалидов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рганизационно-методические программы ФКиС для людей с ограниченными возможностями в индивидуальной программе реабилитации или абилитации инвалидов для сферы образования, физической культуры и спорта, адаптивной рекреации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собенности организации соревнований в адаптивном спорте с учетом состояния здоровья инвалидов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распределять обучающихся с отклонениями в состоянии здоровья на группы по степени функциональных возможностей для занятий избранным видом спорта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реализовывать отдельные методы ФКиС для людей с ограниченными возможностями, в индивидуальных программах реабилитации или абилитации инвалидов и детей-инвалидов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распределять обучающихся с отклонениями в состоянии здоровья на группы по степени функциональных возможностей для занятий избранным видом спорта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реализовывать технологии ФКиС для людей с ограниченными возможностями, в индивидуальных программах реабилитации или абилитации инвалидов и детей-инвалид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распределять обучающихся с отклонениями в состоянии здоровья на группы по степени функциональных возможностей для занятий избранным видом спорта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реализовывать технологии ФКиС для людей с ограниченными возможностями, в индивидуальных программах реабилитации или абилитации инвалидов и детей-инвалидов с учетом опыта зарубежных стран и РФ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способами организации физкультурно-оздоровительных мероприятий, занятий спортом и технологий, основанных на средствах и методах ФКиС для людей с ограниченными возможностями с учетом состояния здоровья и индивидуальных особенностей обучающихся лиц с нарушением здоровья и инвалидов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- методами реализации индивидуальных программ реабилитации или абилитации лиц с нарушением здоровья и инвалидов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способами организации физкультурно-оздоровительных мероприятий, занятий спортом и технологий, основанных на средствах и методах ФКиС для людей с ограниченными возможностями с учетом состояния здоровья и индивидуальных особенностей обучающихся лиц с нарушением здоровья и инвалидов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- методами реализации индивидуальных программ реабилитации или абилитации лиц с нарушением здоровья и инвалидов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способами организации физкультурно-оздоровительных мероприятий, занятий спортом и технологий, основанных на средствах и методах ФКиС для людей с ограниченными возможностями с учетом состояния здоровья и индивидуальных особенностей обучающихся лиц с нарушением здоровья и инвалидов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методами реализации индивидуальных программ реабилитации или абилитации лиц с нарушением здоровья и инвалидов с учетом опыта зарубежных стран и РФ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bCs/>
          <w:i/>
          <w:i/>
          <w:color w:val="C00000"/>
          <w:sz w:val="24"/>
          <w:szCs w:val="24"/>
        </w:rPr>
      </w:pPr>
      <w:r>
        <w:rPr>
          <w:rStyle w:val="FontStyle18"/>
          <w:b w:val="false"/>
          <w:b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ab/>
        <w:t>–</w:t>
        <w:tab/>
        <w:t xml:space="preserve">внеаудиторная –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89,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подготовка к зачету – 3,9 акад. часа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381"/>
        <w:gridCol w:w="380"/>
        <w:gridCol w:w="663"/>
        <w:gridCol w:w="380"/>
        <w:gridCol w:w="496"/>
        <w:gridCol w:w="1777"/>
        <w:gridCol w:w="1750"/>
        <w:gridCol w:w="864"/>
      </w:tblGrid>
      <w:tr>
        <w:trPr>
          <w:tblHeader w:val="true"/>
          <w:trHeight w:val="1156" w:hRule="atLeast"/>
          <w:cantSplit w:val="true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4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4"/>
                <w:szCs w:val="22"/>
              </w:rPr>
              <w:t>дисциплины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iCs/>
                <w:sz w:val="24"/>
                <w:szCs w:val="22"/>
              </w:rPr>
              <w:t>Курс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4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Georgia"/>
                <w:sz w:val="24"/>
                <w:szCs w:val="22"/>
              </w:rPr>
              <w:t>Самостоятельная работа (в акад. часах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Georgia"/>
                <w:sz w:val="24"/>
                <w:szCs w:val="22"/>
              </w:rPr>
            </w:pPr>
            <w:r>
              <w:rPr>
                <w:rStyle w:val="FontStyle20"/>
                <w:rFonts w:cs="Georgia"/>
                <w:sz w:val="24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  <w:szCs w:val="22"/>
              </w:rPr>
            </w:pPr>
            <w:r>
              <w:rPr>
                <w:rStyle w:val="FontStyle31"/>
                <w:rFonts w:cs="Georgia"/>
                <w:sz w:val="24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Georgia"/>
                <w:sz w:val="24"/>
                <w:szCs w:val="22"/>
              </w:rPr>
            </w:pPr>
            <w:r>
              <w:rPr>
                <w:rStyle w:val="FontStyle31"/>
                <w:rFonts w:cs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Georgia"/>
                <w:sz w:val="22"/>
                <w:szCs w:val="22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Теоретические основы ФКиС для людей с ограниченными возможностями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Понятие об ФКиС для людей с ограниченными возможностями, история ее становления и развития, цели, задачи, функции ФКиС для людей с ограниченными возможностями.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Georgia"/>
                <w:sz w:val="24"/>
                <w:szCs w:val="22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6-зув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6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Georgia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2. Основы законодательства РФ в отношении  инвалид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Georgia"/>
                <w:sz w:val="24"/>
                <w:szCs w:val="22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 - зув</w:t>
            </w:r>
          </w:p>
        </w:tc>
      </w:tr>
      <w:tr>
        <w:trPr>
          <w:trHeight w:val="4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Принципы физического воспитания в ФКиС для людей с ограниченными возможностям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Georgia"/>
                <w:sz w:val="24"/>
                <w:szCs w:val="22"/>
              </w:rPr>
              <w:t>10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6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6-зув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Georgia"/>
                <w:i/>
                <w:sz w:val="24"/>
                <w:szCs w:val="22"/>
              </w:rPr>
              <w:t>24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i/>
                <w:i/>
                <w:sz w:val="24"/>
                <w:szCs w:val="22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Georgia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Методологические аспекты ФКиС для людей с ограниченными возможностям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Характеристика объекта педагогических воздействий в ФКиС для людей с ограниченными возможностями. Методическое обеспечение организации физкультурной и спортивной деятельности лиц с ограниченными возможностям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Georgia"/>
                <w:sz w:val="24"/>
                <w:szCs w:val="22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6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6-зув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2. Функции и методы ФКиС для людей с ограниченными возможностями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Georgia"/>
                <w:sz w:val="24"/>
                <w:szCs w:val="22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6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6-зув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3. Функции и методы адаптивного спорт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Georgia"/>
                <w:sz w:val="24"/>
                <w:szCs w:val="22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Style14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и научно литературы для подготовки докла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</w:t>
            </w:r>
          </w:p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 о методах проведения тренировок и соревнований в избранном виде адаптивного спорт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6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6-зув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2.4. Функции и методы физической реабилитации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Georgia"/>
                <w:sz w:val="24"/>
                <w:szCs w:val="22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6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6-зув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5. Функции и методы адаптивной рекреаци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Georgia"/>
                <w:sz w:val="24"/>
                <w:szCs w:val="22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,</w:t>
            </w:r>
          </w:p>
          <w:p>
            <w:pPr>
              <w:pStyle w:val="Style14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-зув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6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6-зув</w:t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Georgia"/>
                <w:i/>
                <w:sz w:val="24"/>
                <w:szCs w:val="22"/>
              </w:rPr>
              <w:t>6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i/>
                <w:i/>
                <w:sz w:val="24"/>
                <w:szCs w:val="22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Georgia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color w:val="000000"/>
        </w:rPr>
        <w:t>Используются следующие виды лекций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/>
        <w:t>Проблемная лекция</w:t>
      </w:r>
      <w:r>
        <w:rPr>
          <w:lang w:val="en-US" w:eastAsia="en-US"/>
        </w:rPr>
        <w:t xml:space="preserve">. Проблемная </w:t>
      </w:r>
      <w:r>
        <w:rPr/>
        <w:t>л</w:t>
      </w:r>
      <w:r>
        <w:rPr>
          <w:lang w:val="en-US" w:eastAsia="en-US"/>
        </w:rPr>
        <w:t xml:space="preserve">екция </w:t>
      </w:r>
      <w:r>
        <w:rPr/>
        <w:t>н</w:t>
      </w:r>
      <w:r>
        <w:rPr>
          <w:lang w:val="en-US" w:eastAsia="en-US"/>
        </w:rPr>
        <w:t xml:space="preserve">ачинает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просов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остан</w:t>
      </w:r>
      <w:r>
        <w:rPr>
          <w:lang w:val="en-US" w:eastAsia="en-US"/>
        </w:rPr>
        <w:t xml:space="preserve">овки </w:t>
      </w:r>
      <w:r>
        <w:rPr/>
        <w:t>п</w:t>
      </w:r>
      <w:r>
        <w:rPr>
          <w:lang w:val="en-US" w:eastAsia="en-US"/>
        </w:rPr>
        <w:t xml:space="preserve">роблемы, котору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и</w:t>
      </w:r>
      <w:r>
        <w:rPr>
          <w:lang w:val="en-US" w:eastAsia="en-US"/>
        </w:rPr>
        <w:t xml:space="preserve">зложения </w:t>
      </w:r>
      <w:r>
        <w:rPr/>
        <w:t>м</w:t>
      </w:r>
      <w:r>
        <w:rPr>
          <w:lang w:val="en-US" w:eastAsia="en-US"/>
        </w:rPr>
        <w:t xml:space="preserve">атериала </w:t>
      </w:r>
      <w:r>
        <w:rPr/>
        <w:t>необход</w:t>
      </w:r>
      <w:r>
        <w:rPr>
          <w:lang w:val="en-US" w:eastAsia="en-US"/>
        </w:rPr>
        <w:t xml:space="preserve">имо </w:t>
      </w:r>
      <w:r>
        <w:rPr/>
        <w:t>р</w:t>
      </w:r>
      <w:r>
        <w:rPr>
          <w:lang w:val="en-US" w:eastAsia="en-US"/>
        </w:rPr>
        <w:t xml:space="preserve">ешить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333выдвигаемая </w:t>
      </w:r>
      <w:r>
        <w:rPr/>
        <w:t>п</w:t>
      </w:r>
      <w:r>
        <w:rPr>
          <w:lang w:val="en-US" w:eastAsia="en-US"/>
        </w:rPr>
        <w:t xml:space="preserve">роблема </w:t>
      </w:r>
      <w:r>
        <w:rPr/>
        <w:t>не имеет</w:t>
      </w:r>
      <w:r>
        <w:rPr>
          <w:lang w:val="en-US" w:eastAsia="en-US"/>
        </w:rPr>
        <w:t xml:space="preserve"> </w:t>
      </w:r>
      <w:r>
        <w:rPr/>
        <w:t>одно</w:t>
      </w:r>
      <w:r>
        <w:rPr>
          <w:lang w:val="en-US" w:eastAsia="en-US"/>
        </w:rPr>
        <w:t xml:space="preserve">типного готового </w:t>
      </w:r>
      <w:r>
        <w:rPr/>
        <w:t>р</w:t>
      </w:r>
      <w:r>
        <w:rPr>
          <w:lang w:val="en-US" w:eastAsia="en-US"/>
        </w:rPr>
        <w:t xml:space="preserve">ешения. </w:t>
      </w:r>
      <w:r>
        <w:rPr/>
        <w:t>Д</w:t>
      </w:r>
      <w:r>
        <w:rPr>
          <w:lang w:val="en-US" w:eastAsia="en-US"/>
        </w:rPr>
        <w:t xml:space="preserve">анный </w:t>
      </w:r>
      <w:r>
        <w:rPr/>
        <w:t>тип лекции</w:t>
      </w:r>
      <w:r>
        <w:rPr>
          <w:lang w:val="en-US" w:eastAsia="en-US"/>
        </w:rPr>
        <w:t xml:space="preserve"> строится </w:t>
      </w:r>
      <w:r>
        <w:rPr/>
        <w:t>таким образ</w:t>
      </w:r>
      <w:r>
        <w:rPr>
          <w:lang w:val="en-US" w:eastAsia="en-US"/>
        </w:rPr>
        <w:t xml:space="preserve">о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д</w:t>
      </w:r>
      <w:r>
        <w:rPr>
          <w:lang w:val="en-US" w:eastAsia="en-US"/>
        </w:rPr>
        <w:t xml:space="preserve">еятельность студента по ее усвоению </w:t>
      </w:r>
      <w:r>
        <w:rPr/>
        <w:t>приближается 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исковой, </w:t>
      </w:r>
      <w:r>
        <w:rPr/>
        <w:t>и</w:t>
      </w:r>
      <w:r>
        <w:rPr>
          <w:lang w:val="en-US" w:eastAsia="en-US"/>
        </w:rPr>
        <w:t xml:space="preserve">сследовательской. </w:t>
      </w:r>
      <w:r>
        <w:rPr/>
        <w:t>О</w:t>
      </w:r>
      <w:r>
        <w:rPr>
          <w:lang w:val="en-US" w:eastAsia="en-US"/>
        </w:rPr>
        <w:t xml:space="preserve">бязателен </w:t>
      </w:r>
      <w:r>
        <w:rPr/>
        <w:t>д</w:t>
      </w:r>
      <w:r>
        <w:rPr>
          <w:lang w:val="en-US" w:eastAsia="en-US"/>
        </w:rPr>
        <w:t xml:space="preserve">иалог </w:t>
      </w:r>
      <w:r>
        <w:rPr/>
        <w:t>п</w:t>
      </w:r>
      <w:r>
        <w:rPr>
          <w:lang w:val="en-US" w:eastAsia="en-US"/>
        </w:rPr>
        <w:t xml:space="preserve">реподавател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>туденто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Информационные лекци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/>
        <w:t>Лекция с разбором конкретной ситуации; студенты совместно анализируют и обсуждают представленный материал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color w:val="000000"/>
        </w:rPr>
      </w:pPr>
      <w:r>
        <w:rPr>
          <w:color w:val="000000"/>
        </w:rPr>
        <w:t>На практических занятиях используются нижеследующие приемы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/>
        <w:t>Работа в команде – совместная деятельность студентов в группе под руководством лидера, направленная на решение общей задачи путем творческого сложения результатов индивидуальной работы членов команды с делением полномочий и ответственности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/>
        <w:t>Обсуждение реферативных работ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/>
        <w:t xml:space="preserve"> </w:t>
      </w:r>
      <w:r>
        <w:rPr/>
        <w:t>Решение ситуационных задач, требующих имитации действий при определенных состояниях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autoSpaceDE w:val="true"/>
        <w:ind w:left="0" w:right="40" w:firstLine="567"/>
        <w:rPr/>
      </w:pPr>
      <w:r>
        <w:rPr/>
        <w:t xml:space="preserve">Элементы </w:t>
      </w:r>
      <w:r>
        <w:rPr>
          <w:color w:val="000000"/>
        </w:rPr>
        <w:t>«мозгового штурма»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autoSpaceDE w:val="true"/>
        <w:ind w:left="0" w:right="4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сты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Georgia"/>
          <w:b/>
          <w:i/>
          <w:sz w:val="24"/>
        </w:rPr>
        <w:t>Перечень тем и заданий для подготовки к экзамен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Назовите основные виды ФКиС для людей с ограниченными возможност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В чем отличие ФКиС для людей с ограниченными возможностями от медицинской реабилита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В чем сходство и различия ФКиС для людей с ограниченными возможностями и профилактической медицины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Что такое ФКиС для людей с ограниченными возможностями (образование)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Перечислите отличительные признаки адаптивного спор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На что направлено содержание адаптивной физической рекреа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Раскройте понятие адаптивной физической реабилит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Дайте определение «Ограничение жизнедеятельности» и «Инвалид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Если ограничение жизнедеятельности не требует мер социальной поддержки, пациент признается инвалидом? Перечислите факторы необходимые для признания больного инвалид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Дайте определение понятия «Реабилитация инвалидов». Укажите не нарушенные способности жизнедеятельности человека у инвалидов 2 и 3 груп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На основании чего осуществляется реабилитация инвалидов? Укажите цель реабилитации инвалид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Какие аспекты реабилитации включает в себя реабилитация инвалид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Перечислите основные причины инвалидност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Georgia"/>
          <w:i/>
          <w:i/>
          <w:sz w:val="24"/>
        </w:rPr>
      </w:pPr>
      <w:r>
        <w:rPr>
          <w:rStyle w:val="FontStyle20"/>
          <w:rFonts w:cs="Georgia"/>
          <w:i/>
          <w:sz w:val="24"/>
        </w:rPr>
        <w:t>Приведите нозологическую структуру инвалидност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Дайте определение понятиям первичные, вторичные, третичные недостатки. Приведите приме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Перечислите основные проблемы семей с инвалидо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Категория «целостность организма» и возможности ее применения в ФКиС для людей с ограниченными возможност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Понятие структуры и функции организма человека. Его роль в объяснении закономерностей ФКиС для людей с ограниченными возможност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Какова роль реактивности организма при занятиях физическими упражнения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Причинно-следственная связь как основа планирования занятий ФКиС для людей с ограниченными возможност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Адаптация и компенсация в теории физической культуры для лиц с отклонениями в состоянии здоровь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Какие компоненты входят в структуру ФКиС для людей с ограниченными возможностя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В чем сущность и содержание ФКиС для людей с ограниченными возможностя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Что лежит в основе функций ФКиС для людей с ограниченными возможностя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В чем заключаются педагогические </w:t>
      </w:r>
      <w:hyperlink r:id="rId6">
        <w:r>
          <w:rPr>
            <w:rStyle w:val="InternetLink"/>
            <w:rFonts w:ascii="Georgia" w:hAnsi="Georgia" w:cs="Georgia"/>
            <w:i/>
            <w:sz w:val="24"/>
          </w:rPr>
          <w:t>функции ФКиС для людей с ограниченными возможностями</w:t>
        </w:r>
      </w:hyperlink>
      <w:r>
        <w:rPr>
          <w:rStyle w:val="FontStyle20"/>
          <w:rFonts w:cs="Georgia"/>
          <w:i/>
          <w:sz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В чем заключаются социальные функцииФКиС для людей с ограниченными возможностя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Раскройте содержание учебно-познавательной </w:t>
      </w:r>
      <w:hyperlink r:id="rId7">
        <w:r>
          <w:rPr>
            <w:rStyle w:val="InternetLink"/>
            <w:rFonts w:ascii="Georgia" w:hAnsi="Georgia" w:cs="Georgia"/>
            <w:i/>
            <w:sz w:val="24"/>
          </w:rPr>
          <w:t>функции ФКиС для людей с ограниченными возможностями</w:t>
        </w:r>
      </w:hyperlink>
      <w:r>
        <w:rPr>
          <w:rStyle w:val="FontStyle20"/>
          <w:rFonts w:cs="Georgia"/>
          <w:i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В чем особенности развивающей </w:t>
      </w:r>
      <w:hyperlink r:id="rId8">
        <w:r>
          <w:rPr>
            <w:rStyle w:val="InternetLink"/>
            <w:rFonts w:ascii="Georgia" w:hAnsi="Georgia" w:cs="Georgia"/>
            <w:i/>
            <w:sz w:val="24"/>
          </w:rPr>
          <w:t>функции ФКиС для людей с ограниченными возможностями</w:t>
        </w:r>
      </w:hyperlink>
      <w:r>
        <w:rPr>
          <w:rStyle w:val="FontStyle20"/>
          <w:rFonts w:cs="Georgia"/>
          <w:i/>
          <w:sz w:val="24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Что означает коррекционная функция ФКиС для людей с ограниченными возможностя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Что корректируется в организме и личности аномального ребенк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В чем состоит профессионально-подготовительная функция ФКиС для людей с ограниченными возможностя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Раскройте содержание воспитательной </w:t>
      </w:r>
      <w:hyperlink r:id="rId9">
        <w:r>
          <w:rPr>
            <w:rStyle w:val="InternetLink"/>
            <w:rFonts w:ascii="Georgia" w:hAnsi="Georgia" w:cs="Georgia"/>
            <w:i/>
            <w:sz w:val="24"/>
          </w:rPr>
          <w:t>функции ФКиС для людей с ограниченными возможностями</w:t>
        </w:r>
      </w:hyperlink>
      <w:r>
        <w:rPr>
          <w:rStyle w:val="FontStyle20"/>
          <w:rFonts w:cs="Georgia"/>
          <w:i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Роль самовоспитания в формировании лич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Раскройте роль функциональных связей ФКиС для людей с ограниченными возможностями с другими социальными процессами и явлени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В чем сущность социализации инвалидов, обучающихся в государственных учебных заведениях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Роль игры в процессе социализации лич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Georgia"/>
          <w:i/>
          <w:i/>
          <w:sz w:val="24"/>
        </w:rPr>
      </w:pPr>
      <w:r>
        <w:rPr>
          <w:rStyle w:val="FontStyle20"/>
          <w:rFonts w:cs="Georgia"/>
          <w:i/>
          <w:sz w:val="24"/>
        </w:rPr>
        <w:t>Что такое интегративная функция ФКиС для людей с ограниченными возможностя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Раскройте варианты интеграции, возможные в физическом воспитании детей-инвалидов и детей с ограниченным здоровь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Особенности интеграции детей-инвалидов в других стран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Что такое коммуникативная функц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Роль общения в жизни ребенка-инвали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Какова направленность рекреативно-оздоровительного спорт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Какова направленность спорта высших достижений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Какие непременные условия являются допуском к занятиям адаптивным спорто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В чем трудности освоения техники спортсменом-инвалидом (на примере разных нозологических групп)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Какие двигательные и психомоторные качества отстают в развитии в случае инвалидиза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Раскройте педагогические приемы коррекции и компенсации двигательных нарушений в процессе спортивной трениров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Как реализуется дифференцированный и индивидуализированный подход в спортивной тренировк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Назовите и раскройте методы самовоспит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В чем ценность соревновательной функц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В каких соревнованиях участвуют спортсмены-инвалиды разных нозологических групп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В чем сущность гуманистической функции и как она проявляется в спорте инвалид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Роль и содержание коммуникативной функции в личностном развитии спортсмена-инвалид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В чем проявляется интегративная функция в спорте инвалид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Значение адаптивного спорта как зрелища для спортсмена и общества зри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В чем эстетическая функция адаптивного спорт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Значение и сущность социализации инвалидов через спор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Что такое двигательная рекреац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В чем общие и отличительные черты адаптивной двигательной рекреации и рекреативно-оздоровительного спорт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Классификация форм двигательной рекре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Что такое гедонистическая функц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Роль игры в адаптивной двигательной рекре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Раскройте особенности оздоровительной и восстановительной функций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Значение и содержание развивающей фун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Значение и содержание воспитательной функции, роль самовоспит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В чем заключается творческая функц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Докажите, что двигательная рекреация является потребностной формой двигательной активности инвалида и проявлением общей куль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Раскройте взаимосвязь коммуникативной, социализирующей и интегративной функций в процессе адаптивной двигательной рекре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Почему законы и закономерности дидактики лежат в основе принципов ФКиС для людей с ограниченными возможностями?Какие законы и закономерности дидактики имеют существенное значение для ФКиС для людей с ограниченными возможностя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В чем специфичность социальных принципов ФКиС для людей с ограниченными возможностя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Что означает понятие «гуманизм», в чем проявляется гуманное отношение к личности инвалид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Есть ли противоречия в обществе, касающиеся гуманного отношения к инвалидам и людям, имеющим ограниченные функциональные возможност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Какими путями реализуется принцип гуманистической направленности в ФКиС для людей с ограниченными возможностя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Что означает непрерывное физкультурное образовани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Раскройте роль здоровья и физической подготовленности для инвалида в процессе освоения общечеловеческих культурных ценнос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Раскройте предпосылки и возможности непрерывного физкультурного образования разных нозологических групп инвалидов и лиц с ограниченными возможност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Что означает принцип социализации? Какова роль ФКиС для людей с ограниченными возможностями в социализации личност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Какие факторы влияют на процесс социальной адаптации инвалид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Раскройте понятия «социальная интеграция» и «интегрированное обучение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Какова роль образования, в том числе и физкультурного, в интеграции инвалидов и лиц с ограниченными возможностями в социум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В чем заключаются возможности реализации принципа интеграции в ФКиС для людей с ограниченными возможностя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В чем состоит принцип приоритетной роли микросоциума для ребенка с нарушениями в развит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Раскройте роль семьи в социализации личности ребен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>
          <w:rStyle w:val="FontStyle20"/>
          <w:rFonts w:ascii="Times New Roman" w:hAnsi="Times New Roman" w:cs="Georgia"/>
          <w:i/>
          <w:i/>
          <w:sz w:val="24"/>
        </w:rPr>
      </w:pPr>
      <w:r>
        <w:rPr>
          <w:rStyle w:val="FontStyle20"/>
          <w:rFonts w:cs="Georgia"/>
          <w:i/>
          <w:sz w:val="24"/>
        </w:rPr>
        <w:t>Раскройте негативное влияние социальной изоляции, материнской депривации на воспитание и развитие дет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Знания каких смежных дисциплин лежат в основе специфических принципов ФКиС для людей с ограниченными возможностя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Учет каких клинических, психических, педагогических и др. показателей имеет существенное значение для реализации программ ФКиС для людей с ограниченными возможностя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В чем выражаются признаки дизонтогенеза аномального развит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Какое значение для ФКиС для людей с ограниченными возможностями имеют принципы дифференциации и индивидуализации, и в чем они заключаютс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В чем заключается принцип коррекционно-развивающей направленности педагогического процесса как ведущий принцип специальной педагогик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Какие показатели двигательной сферы являются объектом педагогической коррекции и развития средствами ФКиС для людей с ограниченными возможностя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В чем заключается компенсаторная направленность педагогических воздействий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В чем проявляются возрастные особенности физического и психического развития ребенка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В чем заключается единство онтогенетического хода развития здорового ребенка и с нарушениями в развити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Почему в ФКиС для людей с ограниченными возможностями необходимо максимально использовать сенситивные периоды развит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Что означают понятия «зона актуального развития» и «зона ближайшего развития», и какое значение они имеют для ФКиС для людей с ограниченными возможностя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Что означает принцип адекватности педагогических воздействий в ФКиС для людей с ограниченными возможностя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Что означает принцип оптимальности педагогических воздействий в ФКиС для людей с ограниченными возможностя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В чем состоит принцип вариативности педагогических воздействий в ФКиС для людей с ограниченными возможностя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Какие приемы вариативности используются в процессе занятий физическими упражнениями с детьми-инвалида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Дайте определение физических упражнений, используемых в ФКиС для людей с ограниченными возможност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Что такое классификация физических упражнений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Какие классификации физических упражнений используют в ФКиС для людей с ограниченными возможностя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Раскройте содержание классификации физических упражнений по анатомическому признак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Как классифицируются упражнения по структуре движений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Раскройте отличительные особенности предварительного проектирования учебно-воспитательного процесса в ФКиС для людей с ограниченными возможност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В чем трудности разработки технологий физкультурно-спортивной деятельности в адаптивном спорт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Опишите особенности физкультурно-спортивных технологий в физической реабилит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Каким образом осуществляется целеобразование в ФКиС для людей с ограниченными возможностям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r>
        <w:rPr>
          <w:rStyle w:val="FontStyle20"/>
          <w:rFonts w:cs="Georgia"/>
          <w:i/>
          <w:sz w:val="24"/>
        </w:rPr>
        <w:t>Какие элементы физкультурно-спортивной (педагогической и лечебной) системы необходимо учитывать при разработке проектов будущих технологий в ФКиС для людей с ограниченными возможностями?</w:t>
      </w:r>
    </w:p>
    <w:p>
      <w:pPr>
        <w:pStyle w:val="Normal"/>
        <w:rPr>
          <w:rStyle w:val="FontStyle20"/>
          <w:rFonts w:ascii="Times New Roman" w:hAnsi="Times New Roman" w:cs="Georgia"/>
          <w:i/>
          <w:i/>
          <w:sz w:val="24"/>
        </w:rPr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66"/>
        <w:gridCol w:w="4028"/>
        <w:gridCol w:w="8246"/>
        <w:gridCol w:w="30"/>
      </w:tblGrid>
      <w:tr>
        <w:trPr>
          <w:tblHeader w:val="true"/>
          <w:trHeight w:val="753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8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Cs/>
                <w:sz w:val="24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К-2</w:t>
              <w:tab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/>
                <w:sz w:val="24"/>
                <w:szCs w:val="22"/>
              </w:rPr>
              <w:t>Знать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  <w:sz w:val="22"/>
                <w:szCs w:val="22"/>
              </w:rPr>
              <w:t>- цели, задачи, функции, методология ФКиС для людей с ограниченными возможностями, включая адаптивный спорт, адаптивную рекреацию и физическую реабилитацию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сновы законодательства РФ в отношении  инвалидов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сновы осуществления рекреационной деятельности для лиц с нарушениями здоровья и инвалидов;</w:t>
              <w:br/>
              <w:t>- место и роль физической культуры и спорта в жизни инвалида в современном обществе;</w:t>
              <w:br/>
              <w:t>- основы спортивной подготовки и тренировочного процесса;</w:t>
              <w:br/>
              <w:t>- основы законодательства в сфере ФКиС для людей с ограниченными возможностями;</w:t>
              <w:br/>
              <w:t>- требования к оборудованию, инвентарю и спортивной экипировке для занятий ФКиС для людей с ограниченными возможностями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требования техники безопасности при занятиях ФКиС для людей с ограниченными возможностями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сновы профилактики сопутствующих заболеваний и вторичных отклонений во время занятий ФКиС для людей с ограниченными возможностями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пыт зарубежных стран, субъектов Российской Федерации и муниципальных образований по организации работы по использованию технологий, основанных на средствах и методах ФКиС для людей с ограниченными возможностями</w:t>
            </w:r>
          </w:p>
        </w:tc>
        <w:tc>
          <w:tcPr>
            <w:tcW w:w="8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/>
                <w:sz w:val="24"/>
                <w:szCs w:val="22"/>
                <w:u w:val="single"/>
              </w:rPr>
              <w:t>Теоретические вопросы</w:t>
            </w:r>
          </w:p>
          <w:p>
            <w:pPr>
              <w:pStyle w:val="Normal"/>
              <w:numPr>
                <w:ilvl w:val="0"/>
                <w:numId w:val="6"/>
              </w:numPr>
              <w:ind w:left="92" w:firstLine="237"/>
              <w:rPr/>
            </w:pPr>
            <w:r>
              <w:rPr>
                <w:sz w:val="22"/>
                <w:szCs w:val="22"/>
              </w:rPr>
              <w:t xml:space="preserve">История ФКиС для людей с ограниченными возможностями (в России, странах СНГ и дальнего зарубежья) </w:t>
            </w:r>
          </w:p>
          <w:p>
            <w:pPr>
              <w:pStyle w:val="Normal"/>
              <w:numPr>
                <w:ilvl w:val="0"/>
                <w:numId w:val="6"/>
              </w:numPr>
              <w:ind w:left="92"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ФКиС для людей с ограниченными возможностями (в России, странах СНГ и дальнего зарубежья). </w:t>
            </w:r>
          </w:p>
          <w:p>
            <w:pPr>
              <w:pStyle w:val="Normal"/>
              <w:numPr>
                <w:ilvl w:val="0"/>
                <w:numId w:val="6"/>
              </w:numPr>
              <w:ind w:left="92"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и спорт для людей с ограниченными возможностями в комплексной реабилитации и социализации инвалидов. </w:t>
            </w:r>
          </w:p>
          <w:p>
            <w:pPr>
              <w:pStyle w:val="Normal"/>
              <w:numPr>
                <w:ilvl w:val="0"/>
                <w:numId w:val="6"/>
              </w:numPr>
              <w:ind w:left="92"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личности средствами и методами ФКиС для людей с ограниченными возможностями. </w:t>
            </w:r>
          </w:p>
          <w:p>
            <w:pPr>
              <w:pStyle w:val="Normal"/>
              <w:numPr>
                <w:ilvl w:val="0"/>
                <w:numId w:val="6"/>
              </w:numPr>
              <w:ind w:left="92"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вное физическое воспитание как вид ФКиС для людей с ограниченными возможностями. </w:t>
            </w:r>
          </w:p>
          <w:p>
            <w:pPr>
              <w:pStyle w:val="Normal"/>
              <w:numPr>
                <w:ilvl w:val="0"/>
                <w:numId w:val="6"/>
              </w:numPr>
              <w:ind w:left="92"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вный спорт как вид ФКиС для людей с ограниченными возможностями. </w:t>
            </w:r>
          </w:p>
          <w:p>
            <w:pPr>
              <w:pStyle w:val="Normal"/>
              <w:numPr>
                <w:ilvl w:val="0"/>
                <w:numId w:val="6"/>
              </w:numPr>
              <w:ind w:left="92"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вная двигательная рекреация как вид ФКиС для людей с ограниченными возможностями. </w:t>
            </w:r>
          </w:p>
          <w:p>
            <w:pPr>
              <w:pStyle w:val="Normal"/>
              <w:numPr>
                <w:ilvl w:val="0"/>
                <w:numId w:val="6"/>
              </w:numPr>
              <w:ind w:left="92"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ативные (художественно-музыкальные) и экстремальные виды ФКиС для людей с ограниченными возможностями. Возможности и перспективы. </w:t>
            </w:r>
          </w:p>
          <w:p>
            <w:pPr>
              <w:pStyle w:val="Normal"/>
              <w:numPr>
                <w:ilvl w:val="0"/>
                <w:numId w:val="6"/>
              </w:numPr>
              <w:ind w:left="92"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ложения методологии ФКиС для людей с ограниченными возможностями. </w:t>
            </w:r>
          </w:p>
          <w:p>
            <w:pPr>
              <w:pStyle w:val="Normal"/>
              <w:numPr>
                <w:ilvl w:val="0"/>
                <w:numId w:val="6"/>
              </w:numPr>
              <w:ind w:left="92"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ФКиС для людей с ограниченными возможностями. </w:t>
            </w:r>
          </w:p>
          <w:p>
            <w:pPr>
              <w:pStyle w:val="Normal"/>
              <w:numPr>
                <w:ilvl w:val="0"/>
                <w:numId w:val="6"/>
              </w:numPr>
              <w:ind w:left="92"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ы ФКиС для людей с ограниченными возможностями. </w:t>
            </w:r>
          </w:p>
          <w:p>
            <w:pPr>
              <w:pStyle w:val="Normal"/>
              <w:numPr>
                <w:ilvl w:val="0"/>
                <w:numId w:val="6"/>
              </w:numPr>
              <w:ind w:left="92"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ФКиС для людей с ограниченными возможностями. </w:t>
            </w:r>
          </w:p>
          <w:p>
            <w:pPr>
              <w:pStyle w:val="Normal"/>
              <w:numPr>
                <w:ilvl w:val="0"/>
                <w:numId w:val="6"/>
              </w:numPr>
              <w:ind w:left="92"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и методы ФКиС для людей с ограниченными возможностями. </w:t>
            </w:r>
          </w:p>
          <w:p>
            <w:pPr>
              <w:pStyle w:val="Normal"/>
              <w:numPr>
                <w:ilvl w:val="0"/>
                <w:numId w:val="6"/>
              </w:numPr>
              <w:ind w:left="92" w:firstLine="237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учение двигательным действиям в ФКиС для людей с ограниченными возможностями.</w:t>
            </w:r>
          </w:p>
        </w:tc>
      </w:tr>
      <w:tr>
        <w:trPr>
          <w:trHeight w:val="225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существлять построение учебно-воспитательного процесса для лиц с нарушениями здоровья и инвалидов, направленного на развитие широкого круга основных физических и специальных качеств, а также в выбранном виде спорта;</w:t>
              <w:br/>
              <w:t>- учитывать направленность на коррекцию основного дефекта (сенсорных систем, интеллекта, речи, опорно-двигательного аппарата и других), коррекцию сопутствующих заболеваний и вторичных отклонений, обусловленных основным дефектом, с помощью физических упражнений;</w:t>
              <w:br/>
              <w:t>- использовать методы ФКиС для людей с ограниченными возможностями в профилактике сопутствующих заболеваний и вторичных отклонений;</w:t>
              <w:br/>
              <w:t>- развивать и совершенствовать физических и психологических качеств и способностей с учетом характера отклонений в состоянии здоровья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использовать технологии, обеспечивающие формирование физической культуры и реализацию коррекцию и компенсацию утраченных функциональных возможностей с учетом опыта других стран и приемов, используемых в РФ3</w:t>
            </w:r>
          </w:p>
        </w:tc>
        <w:tc>
          <w:tcPr>
            <w:tcW w:w="8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римерные практические задан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пользуя схему, представить принципы ФКиС для людей с ограниченными возможностями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219700" cy="2590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спользуя схему, представить описание функций ФКиС для людей с ограниченными возможностями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u w:val="single"/>
              </w:rPr>
              <w:drawing>
                <wp:inline distT="0" distB="0" distL="0" distR="0">
                  <wp:extent cx="3627120" cy="48590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485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спользуя схему, представить описание функций физической реабилитации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582795" cy="26460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2795" cy="264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спользуя схему, представить описание функций адаптивной рекреации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008755" cy="27514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755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навыком построения комплексов физических упражнений для лиц с нарушениями здоровья и инвалидов в рамках ФКиС для людей с ограниченными возможностями;</w:t>
              <w:br/>
              <w:t>- умением развивать у лиц с нарушениями здоровья и инвалидов основных физических качеств (гибкости, быстроты, силы, координации, выносливости) и психологических качеств, осуществлять соревновательную деятельность</w:t>
            </w:r>
          </w:p>
        </w:tc>
        <w:tc>
          <w:tcPr>
            <w:tcW w:w="8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римерные задания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545251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1. На основе представленных данных, представленных на портале, разработать программу тренировок для лиц с ограниченными возможностями здоровья в группе занимающихся по следующим видам спорта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аэроби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аэробика для инвалидов-колясочников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бол-аэроби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-аэробик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пинг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тес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545251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2. На основе анализа дать характеристику следующих направлений спортивной деятельности инвалидов и лиц с нарушениями здоровья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545251"/>
                <w:sz w:val="22"/>
                <w:szCs w:val="22"/>
              </w:rPr>
            </w:pPr>
            <w:r>
              <w:rPr>
                <w:rFonts w:cs="Arial" w:ascii="Arial" w:hAnsi="Arial"/>
                <w:color w:val="545251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лимпийское движение: реалии и перспективы развития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Паралимпийских игр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ие спортсмены-инвалиды в Паралимпийском движении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Специального Олимпийского движения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Специального Олимпийского движения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К-6</w:t>
              <w:tab/>
              <w:t>готовностью к обеспечению охраны жизни и здоровья обучающих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способы сохранения и укрепления здоровья во время занятия ФКиС для людей с ограниченными возможностями у лиц с нарушениями здоровья и инвалидов</w:t>
            </w:r>
          </w:p>
        </w:tc>
        <w:tc>
          <w:tcPr>
            <w:tcW w:w="8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/>
                <w:sz w:val="24"/>
                <w:szCs w:val="22"/>
                <w:u w:val="single"/>
              </w:rPr>
              <w:t>Теоретические вопрос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/>
            </w:pPr>
            <w:r>
              <w:rPr>
                <w:sz w:val="22"/>
                <w:szCs w:val="22"/>
              </w:rPr>
              <w:t xml:space="preserve">Адаптивное физическое воспитание в специальных (коррекционных) образовательных учреждения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вное физическое воспитание в специальных медицинских группах в дошкольных образовательных учреждения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вное физическое воспитание в специальных медицинских группах в общеобразовательных школа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вное физическое воспитание в специальностях медицинских группах в вуза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вная двигательная рекреация в семь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вная двигательная рекреация в государственных образовательных учреждениях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вная двигательная рекреация в организациях и учреждениях системы здравоохране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деятельные формы занятий адаптивной двигательной рекреацией. </w:t>
            </w:r>
          </w:p>
        </w:tc>
      </w:tr>
      <w:tr>
        <w:trPr>
          <w:trHeight w:val="225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применять методы ФКиС для людей с ограниченными возможностями с учетом состояния здоровья и психологических особенностей занимающихся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существлять построение учебно-воспитательного процесса у лиц с нарушениями здоровья и инвалидов, направленного на повышение функциональных возможностей различных органов и систем человека, компенсацию и коррекцию основных и сопутствующих нарушений</w:t>
            </w:r>
          </w:p>
        </w:tc>
        <w:tc>
          <w:tcPr>
            <w:tcW w:w="8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</w:tabs>
              <w:ind w:hanging="0"/>
              <w:jc w:val="left"/>
              <w:rPr/>
            </w:pPr>
            <w:r>
              <w:rPr>
                <w:rStyle w:val="FontStyle16"/>
                <w:b w:val="false"/>
                <w:bCs/>
                <w:sz w:val="24"/>
                <w:szCs w:val="22"/>
                <w:u w:val="single"/>
              </w:rPr>
              <w:t xml:space="preserve">Примерные практические задани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/>
            </w:pPr>
            <w:r>
              <w:rPr>
                <w:sz w:val="22"/>
                <w:szCs w:val="22"/>
              </w:rPr>
              <w:t xml:space="preserve">Развитие физических качеств и способностей занимающихся ФКиС для людей с ограниченными возможностям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и комплексный контроль за состоянием занимающихся. </w:t>
            </w:r>
          </w:p>
          <w:p>
            <w:pPr>
              <w:pStyle w:val="Normal"/>
              <w:tabs>
                <w:tab w:val="clear" w:pos="720"/>
                <w:tab w:val="left" w:pos="10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методами укрепления здоровья, повышение уровня физической работоспособности и функциональных возможностей организма, содействие гармоничному физическому развитию лиц с нарушениями здоровья и инвалидов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методикой проведения занятий по ФКиС для людей с ограниченными возможностями с учетом особенностей занимающихся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способностью обеспечить компенсацию утраченных или нарушенных функций лиц с отклонениями в состоянии здоровья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навыками соблюдения гигиенических требований к проведению занятий с лицами с нарушениями здоровья и с инвалидами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- навыками соблюдения гигиенических требований к проведению соревнований лиц с нарушениями здоровья и с инвалидами </w:t>
            </w:r>
          </w:p>
        </w:tc>
        <w:tc>
          <w:tcPr>
            <w:tcW w:w="8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" w:leader="none"/>
              </w:tabs>
              <w:ind w:hanging="0"/>
              <w:jc w:val="left"/>
              <w:rPr/>
            </w:pPr>
            <w:r>
              <w:rPr>
                <w:rStyle w:val="FontStyle16"/>
                <w:b w:val="false"/>
                <w:bCs/>
                <w:sz w:val="24"/>
                <w:szCs w:val="22"/>
                <w:u w:val="single"/>
              </w:rPr>
              <w:t xml:space="preserve">Примерные задания </w:t>
            </w:r>
          </w:p>
          <w:p>
            <w:pPr>
              <w:pStyle w:val="Style39"/>
              <w:shd w:fill="FFFFFF" w:val="clear"/>
              <w:spacing w:before="0" w:after="100"/>
              <w:rPr/>
            </w:pPr>
            <w:r>
              <w:rPr>
                <w:sz w:val="22"/>
                <w:szCs w:val="22"/>
              </w:rPr>
              <w:t xml:space="preserve">На основании Приказа Министерства спорта Российской Федерации от 12 сентября 2013 г. N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 выделить </w:t>
            </w:r>
          </w:p>
          <w:p>
            <w:pPr>
              <w:pStyle w:val="Style39"/>
              <w:shd w:fill="FFFFFF" w:val="clear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ребования к минимуму содержания Программ по адаптивным видам спорта</w:t>
            </w:r>
          </w:p>
          <w:p>
            <w:pPr>
              <w:pStyle w:val="Style39"/>
              <w:shd w:fill="FFFFFF" w:val="clear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соотношение объемов обучения по предметным областям по отношению к общему объему учебного плана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6</w:t>
              <w:tab/>
              <w:t>готовностью к взаимодействию с участниками образовательного процесса</w:t>
            </w:r>
          </w:p>
        </w:tc>
      </w:tr>
      <w:tr>
        <w:trPr>
          <w:trHeight w:val="225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классификацию способов организации физкультурно-оздоровительных мероприятий, занятий спортом и технологий, основанных на средствах и методах ФКиС для людей с ограниченными возможностями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технологии, основанные на средствах и методах ФКиС для людей с ограниченными возможностями, в индивидуальных программах реабилитации или абилитации инвалидов и детей-инвалидов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рганизационно-методические программы ФКиС для людей с ограниченными возможностями в индивидуальной программе реабилитации или абилитации инвалидов для сферы образования, физической культуры и спорта, адаптивной рекреации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особенности организации соревнований в адаптивном спорте с учетом состояния здоровья инвалидов</w:t>
            </w:r>
          </w:p>
        </w:tc>
        <w:tc>
          <w:tcPr>
            <w:tcW w:w="8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/>
                <w:sz w:val="24"/>
                <w:szCs w:val="22"/>
                <w:u w:val="single"/>
              </w:rPr>
              <w:t>Теоретические вопрос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/>
            </w:pPr>
            <w:r>
              <w:rPr>
                <w:sz w:val="22"/>
                <w:szCs w:val="22"/>
              </w:rPr>
              <w:t xml:space="preserve">Развитие физических качеств и способностей занимающихся в ФКиС для людей с ограниченными возможностям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и комплексный контроль за состоянием занимающихс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вное физическое воспитание в специальных (коррекционных) образовательных учреждениях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вное физическое воспитание в специальных медицинских группах в дошкольных образовательных учреждениях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вное физическое воспитание в специальных медицинских группах в общеобразовательных школах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вное физическое воспитание в специальностях медицинских группах в вузах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вная двигательная рекреация в семье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вная двигательная рекреация в государственных образовательных учреждениях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ивная двигательная рекреация в организациях и учреждениях системы здравоохранения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" w:leader="none"/>
                <w:tab w:val="left" w:pos="1015" w:leader="none"/>
              </w:tabs>
              <w:ind w:left="23" w:firstLine="567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деятельные формы занятий адаптивной двигательной рекреацией. </w:t>
            </w:r>
          </w:p>
        </w:tc>
      </w:tr>
      <w:tr>
        <w:trPr>
          <w:trHeight w:val="225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распределять обучающихся с отклонениями в состоянии здоровья на группы по степени функциональных возможностей для занятий избранным видом спорта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реализовывать технологии ФКиС для людей с ограниченными возможностями, в индивидуальных программах реабилитации или абилитации инвалидов и детей-инвалидов с учетом опыта зарубежных стран и РФ</w:t>
            </w:r>
          </w:p>
        </w:tc>
        <w:tc>
          <w:tcPr>
            <w:tcW w:w="8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имерные практические задания для экзамен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Задачам трудового воспитания лиц с ограниченными возможностями наиболее соответствуют следующие компоненты ФКиС для людей с ограниченными возможностями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адаптивная двигательная рекреация и адаптивная физическая реабилитаци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ФКиС для людей с ограниченными возможностями и адаптивный спорт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креативные (художественно-музыкальные)виды двигательной активности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экстремальные виды двигательной активности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Главная цель трудового воспитания в ФКиС для людей с ограниченными возможностями заключается в ..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сформировании у детей представлений об идеале физического развития человека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осознании необходимости труда - единственного спо</w:t>
              <w:softHyphen/>
              <w:t xml:space="preserve">соба жизнедеятельности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овладении занимающимися действий игрового и соревно</w:t>
              <w:softHyphen/>
              <w:t xml:space="preserve">вательного характера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овершенствовании сохранных физических качеств и способностей учащихся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В ФКиС для людей с ограниченными возможностями могут эффективно использоваться следующие методы воспитания лиц с нарушением интеллекта: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формирование убеждений, рассказ, беседа, разъяснение, диспут; ролевые игры, моделирующие правильное поведение в различных ситуациях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формирование нравственных и правовых знаний, оце</w:t>
              <w:softHyphen/>
              <w:t>нок, опыта общественных отношений, стимуляции и подкрепления социально-нормативного поведения; в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организация различных видов физкультурно-спортивной деятельности, межличностного общения в разнообразных ситуациях, упражнение, приучение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ощрение, осуждение, наказание; применение сюжетно-ролевых игр, соревновательной деятельности с ее простой, но строгой регламентацией условий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ибольшим потенциалом воспитательных воздейс</w:t>
              <w:softHyphen/>
              <w:t xml:space="preserve">вий на лиц с отклонениями в интеллектуальном развитии обладает..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адаптивная физическая реабилитаци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адаптивная двигательная рекреация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 экстремальные виды двигательной активности;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 адаптивный спорт</w:t>
            </w:r>
          </w:p>
        </w:tc>
      </w:tr>
      <w:tr>
        <w:trPr>
          <w:trHeight w:val="225" w:hRule="atLeast"/>
        </w:trPr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ть 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способами организации физкультурно-оздоровительных мероприятий, занятий спортом и технологий, основанных на средствах и методах ФКиС для людей с ограниченными возможностями с учетом состояния здоровья и индивидуальных особенностей обучающихся лиц с нарушением здоровья и инвалидов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 методами реализации индивидуальных программ реабилитации или абилитации лиц с нарушением здоровья и инвалидов с учетом опыта зарубежных стран и РФ</w:t>
            </w:r>
          </w:p>
        </w:tc>
        <w:tc>
          <w:tcPr>
            <w:tcW w:w="8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Примерные задания 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color w:val="545251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На основе представленных данных, представленных на портале, разработать программу индивидуальных занятий для лиц с ограниченными возможностями здоровья по следующим видам спорта:</w:t>
            </w:r>
          </w:p>
          <w:p>
            <w:pPr>
              <w:pStyle w:val="Normal"/>
              <w:numPr>
                <w:ilvl w:val="0"/>
                <w:numId w:val="14"/>
              </w:numPr>
              <w:ind w:left="91" w:first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тмическая гимнастика</w:t>
            </w:r>
          </w:p>
          <w:p>
            <w:pPr>
              <w:pStyle w:val="Normal"/>
              <w:numPr>
                <w:ilvl w:val="0"/>
                <w:numId w:val="14"/>
              </w:numPr>
              <w:ind w:left="91" w:first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аэробика</w:t>
            </w:r>
          </w:p>
          <w:p>
            <w:pPr>
              <w:pStyle w:val="Normal"/>
              <w:numPr>
                <w:ilvl w:val="0"/>
                <w:numId w:val="14"/>
              </w:numPr>
              <w:ind w:left="91" w:first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ительная аэробика для инвалидов-колясочников</w:t>
            </w:r>
          </w:p>
          <w:p>
            <w:pPr>
              <w:pStyle w:val="Normal"/>
              <w:numPr>
                <w:ilvl w:val="0"/>
                <w:numId w:val="14"/>
              </w:numPr>
              <w:ind w:left="91" w:first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бол-аэробика</w:t>
            </w:r>
          </w:p>
          <w:p>
            <w:pPr>
              <w:pStyle w:val="Normal"/>
              <w:numPr>
                <w:ilvl w:val="0"/>
                <w:numId w:val="14"/>
              </w:numPr>
              <w:ind w:left="91" w:first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-аэробика</w:t>
            </w:r>
          </w:p>
          <w:p>
            <w:pPr>
              <w:pStyle w:val="Normal"/>
              <w:numPr>
                <w:ilvl w:val="0"/>
                <w:numId w:val="14"/>
              </w:numPr>
              <w:ind w:left="91" w:first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йпинг</w:t>
            </w:r>
          </w:p>
          <w:p>
            <w:pPr>
              <w:pStyle w:val="Normal"/>
              <w:numPr>
                <w:ilvl w:val="0"/>
                <w:numId w:val="14"/>
              </w:numPr>
              <w:ind w:left="91" w:first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тес</w:t>
            </w:r>
          </w:p>
          <w:p>
            <w:pPr>
              <w:pStyle w:val="Normal"/>
              <w:numPr>
                <w:ilvl w:val="0"/>
                <w:numId w:val="14"/>
              </w:numPr>
              <w:ind w:left="91" w:firstLine="23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Он демонстрирует следующие знания: </w:t>
      </w:r>
      <w:r>
        <w:rPr>
          <w:i/>
          <w:color w:val="000000"/>
        </w:rPr>
        <w:t xml:space="preserve">цели, задачи, функции, методология ФКиС для людей с ограниченными возможностями, включая адаптивный спорт, адаптивную рекреацию и физическую реабилитацию; основы законодательства РФ в отношении  инвалидов; основы осуществления рекреационной деятельности для лиц с нарушениями здоровья и инвалидов; место и роль физической культуры и спорта в жизни инвалида в современном обществе; основы спортивной подготовки и тренировочного процесса; основы законодательства в сфере ФКиС для людей с ограниченными возможностями; требования к оборудованию, инвентарю и спортивной экипировке для занятий ФКиС для людей с ограниченными возможностями; требования техники безопасности при занятиях ФКиС для людей с ограниченными возможностями; основы профилактики сопутствующих заболеваний и вторичных отклонений во время занятий ФКиС для людей с ограниченными возможностями; опыт зарубежных стран, субъектов Российской Федерации и муниципальных образований по организации работы по использованию технологий, основанных на средствах и методах ФКиС для людей с ограниченными возможностями; способы сохранения и укрепления здоровья во время занятия ФКиС для людей с ограниченными возможностями у лиц с нарушениями здоровья и инвалидов. </w:t>
      </w:r>
      <w:r>
        <w:rPr>
          <w:color w:val="000000"/>
        </w:rPr>
        <w:t xml:space="preserve">Он проявляет сформированность следующих умений: </w:t>
      </w:r>
      <w:r>
        <w:rPr>
          <w:i/>
          <w:color w:val="000000"/>
        </w:rPr>
        <w:t xml:space="preserve">осуществлять построение учебно-воспитательного процесса для лиц с нарушениями здоровья и инвалидов, направленного на развитие широкого круга основных физических и специальных качеств, а также в выбранном виде спорта; учитывать направленность на коррекцию основного дефекта (сенсорных систем, интеллекта, речи, опорно-двигательного аппарата и других), коррекцию сопутствующих заболеваний и вторичных отклонений, обусловленных основным дефектом, с помощью физических упражнений; использовать методы ФКиС для людей с ограниченными возможностями в профилактике сопутствующих заболеваний и вторичных отклонений; развивать и совершенствовать физических и психологических качеств и способностей с учетом характера отклонений в состоянии здоровья; использовать технологии, обеспечивающие формирование физической культуры и реализацию коррекцию и компенсацию утраченных функциональных возможностей с учетом опыта других стран и приемов, используемых в РФ; применять методы ФКиС для людей с ограниченными возможностями с учетом состояния здоровья и психологических особенностей занимающихся; осуществлять построение учебно-воспитательного процесса у лиц с нарушениями здоровья и инвалидов, направленного на повышение функциональных возможностей различных органов и систем человека, компенсацию и коррекцию основных и сопутствующих нарушений; распределять обучающихся с отклонениями в состоянии здоровья на группы по степени функциональных возможностей для занятий избранным видом спорта; реализовывать технологии ФКиС для людей с ограниченными возможностями, в индивидуальных программах реабилитации или абилитации инвалидов и детей-инвалидов с учетом опыта зарубежных стран и РФ. </w:t>
      </w:r>
      <w:r>
        <w:rPr>
          <w:color w:val="000000"/>
        </w:rPr>
        <w:t xml:space="preserve">Он демонстрирует владение: </w:t>
      </w:r>
      <w:r>
        <w:rPr>
          <w:i/>
          <w:color w:val="000000"/>
        </w:rPr>
        <w:t>навыком построения комплексов физических упражнений для лиц с нарушениями здоровья и инвалидов в рамках ФКиС для людей с ограниченными возможностями; умением развивать у лиц с нарушениями здоровья и инвалидов основных физических качеств (гибкости, быстроты, силы, координации, выносливости) и психологических качеств, осуществлять соревновательную деятельность; методами укрепления здоровья, повышение уровня физической работоспособности и функциональных возможностей организма, содействие гармоничному физическому развитию лиц с нарушениями здоровья и инвалидов; методикой проведения занятий по ФКиС для людей с ограниченными возможностями с учетом особенностей занимающихся; способностью обеспечить компенсацию утраченных или нарушенных функций лиц с отклонениями в состоянии здоровья; навыками соблюдения гигиенических требований к проведению занятий с лицами с нарушениями здоровья и с инвалидами; навыками соблюдения гигиенических требований к проведению соревнований лиц с нарушениями здоровья и с инвалидами, способами организации физкультурно-оздоровительных мероприятий, занятий спортом и технологий, основанных на средствах и методах ФКиС для людей с ограниченными возможностями с учетом состояния здоровья и индивидуальных особенностей обучающихся лиц с нарушением здоровья и инвалидов; методами реализации индивидуальных программ реабилитации или абилитации лиц с нарушением здоровья и инвалидов с учетом опыта зарубежных стран и РФ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 Он демонстрирует следующие знания: </w:t>
      </w:r>
      <w:r>
        <w:rPr>
          <w:i/>
          <w:color w:val="000000"/>
        </w:rPr>
        <w:t xml:space="preserve">цели, задачи, функции, методология ФКиС для людей с ограниченными возможностями, включая адаптивный спорт, адаптивную рекреацию и физическую реабилитацию; основы законодательства РФ в отношении  инвалидов; основы осуществления рекреационной деятельности для лиц с нарушениями здоровья и инвалидов; место и роль физической культуры и спорта в жизни инвалида в современном обществе; основы спортивной подготовки и тренировочного процесса; основы законодательства в сфере ФКиС для людей с ограниченными возможностями; требования к оборудованию, инвентарю и спортивной экипировке для занятий ФКиС для людей с ограниченными возможностями; требования техники безопасности при занятиях ФКиС для людей с ограниченными возможностями; основы профилактики сопутствующих заболеваний и вторичных отклонений во время занятий ФКиС для людей с ограниченными возможностями; способы сохранения и укрепления здоровья во время занятия ФКиС для людей с ограниченными возможностями у лиц с нарушениями здоровья и инвалидов; классификацию способов организации физкультурно-оздоровительных мероприятий, занятий спортом и технологий, основанных на средствах и методах ФКиС для людей с ограниченными возможностями; технологии, основанные на средствах и методах ФКиС для людей с ограниченными возможностями, в индивидуальных программах реабилитации или абилитации инвалидов и детей-инвалидов; классификацию способов организации физкультурно-оздоровительных мероприятий, занятий спортом и технологий, основанных на средствах и методах ФКиС для людей с ограниченными возможностями; технологии, основанные на средствах и методах ФКиС для людей с ограниченными возможностями, в индивидуальных программах реабилитации или абилитации инвалидов и детей-инвалидов; организационно-методические программы ФКиС для людей с ограниченными возможностями в индивидуальной программе реабилитации или абилитации инвалидов для сферы образования, физической культуры и спорта, адаптивной рекреации; особенности организации соревнований в адаптивном спорте с учетом состояния здоровья инвалидов. </w:t>
      </w:r>
      <w:r>
        <w:rPr>
          <w:color w:val="000000"/>
        </w:rPr>
        <w:t xml:space="preserve">Он проявляет сформированность следующих умений: </w:t>
      </w:r>
      <w:r>
        <w:rPr>
          <w:i/>
          <w:color w:val="000000"/>
        </w:rPr>
        <w:t xml:space="preserve">осуществлять построение учебно-воспитательного процесса для лиц с нарушениями здоровья и инвалидов, направленного на развитие широкого круга основных физических и специальных качеств, а также в выбранном виде спорта; учитывать направленность на коррекцию основного дефекта (сенсорных систем, интеллекта, речи, опорно-двигательного аппарата и других), коррекцию сопутствующих заболеваний и вторичных отклонений, обусловленных основным дефектом, с помощью физических упражнений; использовать методы ФКиС для людей с ограниченными возможностями в профилактике сопутствующих заболеваний и вторичных отклонений; развивать и совершенствовать физических и психологических качеств и способностей; применять методы ФКиС для людей с ограниченными возможностями с учетом состояния здоровья и психологических особенностей занимающихся; осуществлять построение учебно-воспитательного процесса у лиц с нарушениями здоровья и инвалидов, направленного на повышение функциональных возможностей различных органов и систем человека, компенсацию и коррекцию основных и сопутствующих нарушений, распределять обучающихся с отклонениями в состоянии здоровья на группы по степени функциональных возможностей для занятий избранным видом спорта; реализовывать технологии ФКиС для людей с ограниченными возможностями, в индивидуальных программах реабилитации или абилитации инвалидов и детей-инвалидов </w:t>
      </w:r>
      <w:r>
        <w:rPr>
          <w:color w:val="000000"/>
        </w:rPr>
        <w:t xml:space="preserve">Он демонстрирует владение: </w:t>
      </w:r>
      <w:r>
        <w:rPr>
          <w:i/>
          <w:color w:val="000000"/>
        </w:rPr>
        <w:t>навыком построения комплексов физических упражнений для лиц с нарушениями здоровья и инвалидов в рамках ФКиС для людей с ограниченными возможностями; умением развивать у лиц с нарушениями здоровья и инвалидов основных физических качеств (гибкости, быстроты, силы, координации, выносливости) и психологических качеств, осуществлять соревновательную деятельность; методами укрепления здоровья, повышение уровня физической работоспособности и функциональных возможностей организма, содействие гармоничному физическому развитию лиц с нарушениями здоровья и инвалидов; методикой проведения занятий по ФКиС для людей с ограниченными возможностями с учетом особенностей занимающихся; способностью обеспечить компенсацию утраченных или нарушенных функций лиц с отклонениями в состоянии здоровья; навыками соблюдения гигиенических требований к проведению занятий с лицами с нарушениями здоровья и с инвалидами; способами организации физкультурно-оздоровительных мероприятий, занятий спортом и технологий, основанных на средствах и методах ФКиС для людей с ограниченными возможностями с учетом состояния здоровья и индивидуальных особенностей обучающихся лиц с нарушением здоровья и инвалидов; методами реализации индивидуальных программ реабилитации или абилитации лиц с нарушением здоровья и инвалид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color w:val="000000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Он демонстрирует следующие знания: </w:t>
      </w:r>
      <w:r>
        <w:rPr>
          <w:i/>
          <w:color w:val="000000"/>
        </w:rPr>
        <w:t xml:space="preserve">основные цели, задачи, функции, методология ФКиС для людей с ограниченными возможностями, включая адаптивный спорт, адаптивную рекреацию и физическую реабилитацию; основы законодательства РФ в отношении инвалидов; место и роль физической культуры и спорта в жизни инвалида в современном обществе; основы спортивной подготовки и тренировочного процесса; основы законодательства в сфере ФКиС для людей с ограниченными возможностями; требования к оборудованию, инвентарю и спортивной экипировке для занятий ФКиС для людей с ограниченными возможностями; требования техники безопасности при занятиях ФКиС для людей с ограниченными возможностями; основы профилактики сопутствующих заболеваний и вторичных отклонений во время занятий ФКиС для людей с ограниченными возможностями; способы сохранения и укрепления здоровья во время занятия ФКиС для людей с ограниченными возможностями у лиц с нарушениями здоровья и инвалидов; основы классификации способов организации физкультурно-оздоровительных мероприятий, занятий спортом и технологий, основанных на средствах и методах ФКиС для людей с ограниченными возможностями; средства и методы ФКиС для людей с ограниченными возможностями, в индивидуальных программах реабилитации или абилитации инвалидов и детей-инвалидов. </w:t>
      </w:r>
      <w:r>
        <w:rPr>
          <w:color w:val="000000"/>
        </w:rPr>
        <w:t xml:space="preserve">Он проявляет сформированность следующих умений: </w:t>
      </w:r>
      <w:r>
        <w:rPr>
          <w:i/>
          <w:color w:val="000000"/>
        </w:rPr>
        <w:t xml:space="preserve">осуществлять построение учебно-воспитательного процесса для лиц с нарушениями здоровья и инвалидов, направленного на развитие широкого круга основных физических и специальных качеств; учитывать направленность на коррекцию основного дефекта, коррекцию сопутствующих заболеваний и вторичных отклонений, обусловленных основным дефектом, с помощью физических упражнений; развивать и совершенствовать физических и психологических качеств и способностей; применять методы ФКиС для людей с ограниченными возможностями с учетом состояния здоровья и психологических особенностей занимающихся; осуществлять построение учебно-воспитательного процесса у лиц с нарушениями здоровья и инвалидов, направленного на повышение функциональных возможностей различных органов и систем человека, компенсацию и коррекцию основных и сопутствующих нарушений; распределять обучающихся с отклонениями в состоянии здоровья на группы по степени функциональных возможностей для занятий избранным видом спорта; реализовывать технологии ФКиС для людей с ограниченными возможностями, в индивидуальных программах реабилитации или абилитации инвалидов и детей-инвалидов. </w:t>
      </w:r>
      <w:r>
        <w:rPr>
          <w:color w:val="000000"/>
        </w:rPr>
        <w:t xml:space="preserve">Он демонстрирует владение: </w:t>
      </w:r>
      <w:r>
        <w:rPr>
          <w:i/>
          <w:color w:val="000000"/>
        </w:rPr>
        <w:t>навыком построения комплексов физических упражнений для лиц с нарушениями здоровья и инвалидов в рамках ФКиС для людей с ограниченными возможностями;</w:t>
        <w:br/>
        <w:t>- умением развивать у лиц с нарушениями здоровья и инвалидов основных физических качеств и психологических качеств; методами укрепления здоровья, повышение уровня физической работоспособности и функциональных возможностей организма, содействие гармоничному физическому развитию лиц с нарушениями здоровья и инвалидов;</w:t>
      </w:r>
    </w:p>
    <w:p>
      <w:pPr>
        <w:pStyle w:val="Normal"/>
        <w:ind w:hanging="0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методикой проведения занятий по ФКиС для людей с ограниченными возможностями с учетом особенностей занимающихся; способностью обеспечить компенсацию утраченных или нарушенных функций лиц с отклонениями в состоянии здоровья; навыками соблюдения гигиенических требований к проведению занятий с лицами с нарушениями здоровья и с инвалидами; способами организации физкультурно-оздоровительных мероприятий, занятий спортом и технологий, основанных на средствах и методах ФКиС для людей с ограниченными возможностями с учетом состояния здоровья и индивидуальных особенностей обучающихся лиц с нарушением здоровья и инвалидов; методами реализации индивидуальных программ реабилитации или абилитации лиц с нарушением здоровья и инвалид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iCs/>
          <w:spacing w:val="-4"/>
          <w:sz w:val="24"/>
          <w:szCs w:val="24"/>
        </w:rPr>
        <w:t xml:space="preserve">8 </w:t>
      </w:r>
      <w:r>
        <w:rPr>
          <w:rStyle w:val="FontStyle31"/>
          <w:rFonts w:cs="Georgia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81"/>
        <w:widowControl/>
        <w:rPr/>
      </w:pPr>
      <w:r>
        <w:rPr>
          <w:rStyle w:val="FontStyle16"/>
          <w:bCs/>
          <w:color w:val="000000"/>
          <w:sz w:val="24"/>
        </w:rPr>
        <w:t>а) Основная литература:</w:t>
      </w:r>
    </w:p>
    <w:p>
      <w:pPr>
        <w:pStyle w:val="Style81"/>
        <w:widowControl/>
        <w:numPr>
          <w:ilvl w:val="1"/>
          <w:numId w:val="9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Style w:val="FontStyle16"/>
          <w:b w:val="false"/>
          <w:bCs/>
          <w:color w:val="000000"/>
          <w:sz w:val="24"/>
        </w:rPr>
        <w:t>Цапов Е. Г. Адаптивная физическая культура [Электронный ресурс] : учебное пособие / Е. Г. Цапов, Н. Н. Котляр ; МГТУ. - Магнитогорск : МГТУ, 2016. - 1 электрон. опт. диск (CD-ROM). - Режим доступа: https://magtu.informsystema.ru/uploader/fileUpload?name=2885.pdf&amp;show=dcatalogues/1/1134164/2885.pdf&amp;view=true. - Макрообъект.</w:t>
      </w:r>
    </w:p>
    <w:p>
      <w:pPr>
        <w:pStyle w:val="Style81"/>
        <w:widowControl/>
        <w:numPr>
          <w:ilvl w:val="1"/>
          <w:numId w:val="9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Style w:val="FontStyle16"/>
          <w:b w:val="false"/>
          <w:bCs/>
          <w:color w:val="000000"/>
          <w:sz w:val="24"/>
        </w:rPr>
        <w:t>Мицан Е. Л. Технология физического развития дошкольников с ограниченными возможностями здоровья [Электронный ресурс] : учебно-методическое пособие / Е. Л. Мицан ; МГТУ. - Магнитогорск : МГТУ, 2017. - 1 электрон. опт. диск (CD-ROM). - Режим доступа: https://magtu.informsystema.ru/uploader/fileUpload?name=2926.pdf&amp;show=dcatalogues/1/1134556/2926.pdf&amp;view=true. - Макрообъект.</w:t>
      </w:r>
    </w:p>
    <w:p>
      <w:pPr>
        <w:pStyle w:val="Style81"/>
        <w:widowControl/>
        <w:numPr>
          <w:ilvl w:val="1"/>
          <w:numId w:val="9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Style w:val="FontStyle16"/>
          <w:b w:val="false"/>
          <w:bCs/>
          <w:color w:val="000000"/>
          <w:sz w:val="24"/>
        </w:rPr>
        <w:t xml:space="preserve">Евсеев С.П., Адаптивная физическая культура в практике работы с инвалидами и другими маломобильными группами населения : учебное пособие / под общ. ред. проф. С.П. Евсеева - М. : Советский спорт, 2014. - 298 с. - ISBN 978-5-9718-0714-8 - Текст : электронный // ЭБС "Консультант студента" : [сайт]. - URL : </w:t>
      </w:r>
      <w:hyperlink r:id="rId18">
        <w:r>
          <w:rPr>
            <w:rStyle w:val="InternetLink"/>
            <w:rFonts w:ascii="Times New Roman" w:hAnsi="Times New Roman"/>
            <w:b w:val="false"/>
            <w:bCs/>
            <w:color w:val="000000"/>
            <w:sz w:val="24"/>
          </w:rPr>
          <w:t>http://www.studentlibrary.ru/book/ISBN9785971807148.html</w:t>
        </w:r>
      </w:hyperlink>
      <w:r>
        <w:rPr>
          <w:rStyle w:val="FontStyle16"/>
          <w:b w:val="false"/>
          <w:bCs/>
          <w:color w:val="000000"/>
          <w:sz w:val="24"/>
        </w:rPr>
        <w:t xml:space="preserve"> </w:t>
      </w:r>
    </w:p>
    <w:p>
      <w:pPr>
        <w:pStyle w:val="Style81"/>
        <w:widowControl/>
        <w:numPr>
          <w:ilvl w:val="1"/>
          <w:numId w:val="9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Style w:val="FontStyle16"/>
          <w:b w:val="false"/>
          <w:bCs/>
          <w:color w:val="000000"/>
          <w:sz w:val="24"/>
        </w:rPr>
        <w:t xml:space="preserve">Вайнер Э.Н., Краткий энциклопедический словарь : Адаптивная физическая культура / Вайнер Э.Н. - М. : ФЛИНТА, 2018. - 144 с. - ISBN 978-5-89349-557-7 - Текст : электронный // ЭБС "Консультант студента" : [сайт]. - URL : http://www.studentlibrary.ru/book/ISBN9785893495577.html </w:t>
      </w:r>
    </w:p>
    <w:p>
      <w:pPr>
        <w:pStyle w:val="Style81"/>
        <w:widowControl/>
        <w:numPr>
          <w:ilvl w:val="1"/>
          <w:numId w:val="9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rStyle w:val="FontStyle16"/>
          <w:b w:val="false"/>
          <w:bCs/>
          <w:color w:val="000000"/>
          <w:sz w:val="24"/>
        </w:rPr>
        <w:t>Евсеева О.Э., Технологии физкультурно-спортивной деятельности в адаптивной физической культуре : учебник / авторы-составители О.Э. Евсеева, С.П. Евсеев; под ред. С.П. Евсеева - М. : Спорт, 2016. - 384 с. - ISBN 978-5-906839-18-3 - Текст : электронный // ЭБС "Консультант студента" : [сайт]. - URL : http://www.studentlibrary.ru/book/ISBN9785906839183.html</w:t>
      </w:r>
    </w:p>
    <w:p>
      <w:pPr>
        <w:pStyle w:val="Style81"/>
        <w:widowControl/>
        <w:ind w:left="567" w:hanging="0"/>
        <w:rPr>
          <w:rStyle w:val="FontStyle16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6"/>
          <w:bCs/>
          <w:color w:val="000000"/>
          <w:sz w:val="24"/>
        </w:rPr>
        <w:t>б) Дополнительная литература: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bCs/>
          <w:color w:val="000000"/>
        </w:rPr>
        <w:t>Киреева Е. А. Физическая культура [Электронный ресурс] : учебное пособие / Е. А. Киреева ; МГТУ. - Магнитогорск : МГТУ, 2015. - 1 электрон. опт. диск (CD-ROM). - Режим доступа: https://magtu.informsystema.ru/uploader/fileUpload?name=1462.pdf&amp;show=dcatalogues/1/1123986/1462.pdf&amp;view=true. - Макрообъект.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7"/>
        <w:rPr>
          <w:bCs/>
          <w:color w:val="000000"/>
        </w:rPr>
      </w:pPr>
      <w:r>
        <w:rPr>
          <w:bCs/>
          <w:color w:val="000000"/>
        </w:rPr>
        <w:t>Физическая культура и физическая подготовка [Электронный ресурс] : учебник / под ред. В. Я. Кикотя, И. С. Барчукова. - М. : ЮНИТИ-ДАНА , 2011. - 1 электрон. опт. диск (CD-ROM). - (Учебная литература для высш. и сред. проф. образ.). - Режим доступа: https://magtu.informsystema.ru/uploader/fileUpload?name=419.pdf&amp;show=dcatalogues/1/1079403/419.pdf&amp;view=true. - Макрообъект.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7"/>
        <w:rPr>
          <w:bCs/>
          <w:color w:val="000000"/>
        </w:rPr>
      </w:pPr>
      <w:r>
        <w:rPr>
          <w:bCs/>
          <w:color w:val="000000"/>
        </w:rPr>
        <w:t>Голубева О. А. Организация и управление физической культурой и спортом [Электронный ресурс] : учебное пособие / О. А. Голубева, Р. А. Козлов ; МГТУ. - Магнитогорск : МГТУ, 2016. - 1 электрон. опт. диск (CD-ROM). - Режим доступа: https://magtu.informsystema.ru/uploader/fileUpload?name=2960.pdf&amp;show=dcatalogues/1/1134854/2960.pdf&amp;view=true. - Макрообъект.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7"/>
        <w:rPr>
          <w:bCs/>
          <w:color w:val="000000"/>
        </w:rPr>
      </w:pPr>
      <w:r>
        <w:rPr>
          <w:bCs/>
          <w:color w:val="000000"/>
        </w:rPr>
        <w:t>Ильина Г. В. Теории и технологии физического воспитания и развития детей дошкольного возраста [Электронный ресурс] : учебно-методическое пособие / Г. В. Ильина ; МГТУ. - Магнитогорск : МГТУ, 2015. - 1 электрон. опт. диск (CD-ROM). - Режим доступа: https://magtu.informsystema.ru/uploader/fileUpload?name=1307.pdf&amp;show=dcatalogues/1/1123527/1307.pdf&amp;view=true. - Макрообъект.</w:t>
      </w:r>
    </w:p>
    <w:p>
      <w:pPr>
        <w:pStyle w:val="Style81"/>
        <w:widowControl/>
        <w:numPr>
          <w:ilvl w:val="0"/>
          <w:numId w:val="12"/>
        </w:numPr>
        <w:ind w:left="0" w:firstLine="567"/>
        <w:rPr>
          <w:bCs/>
          <w:color w:val="000000"/>
        </w:rPr>
      </w:pPr>
      <w:r>
        <w:rPr>
          <w:bCs/>
          <w:color w:val="000000"/>
        </w:rPr>
        <w:t>Теория и методика физической культуры и спорта [Электронный ресурс] : учебное пособие / В. В. Саранчуков, Р. Ф. Кабиров, У. А. Зинова, Н. В. Колямина ; МГТУ. - Магнитогорск : МГТУ, 2017. - 162 с. : табл., схемы. - Режим доступа: https://magtu.informsystema.ru/uploader/fileUpload?name=3504.pdf&amp;show=dcatalogues/1/1514308/3504.pdf&amp;view=true. - Макрообъект.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0" w:leader="none"/>
        </w:tabs>
        <w:ind w:left="0" w:firstLine="567"/>
        <w:rPr>
          <w:bCs/>
          <w:color w:val="000000"/>
        </w:rPr>
      </w:pPr>
      <w:r>
        <w:rPr>
          <w:bCs/>
          <w:color w:val="000000"/>
        </w:rPr>
        <w:t>Брискин Ю.А., Адаптивный спорт / Ю.А. Брискин, С.П. Евсеев, А.В. Передерий.- М. : Советский спорт, 2010. - 316 с. ("Спорт без границ") - ISBN 978-5-9718-0460-4 - Текст : электронный // ЭБС "Консультант студента" : [сайт]. - URL : http://www.studentlibrary.ru/book/ISBN9785971804604.html </w:t>
      </w:r>
    </w:p>
    <w:p>
      <w:pPr>
        <w:pStyle w:val="Style81"/>
        <w:widowControl/>
        <w:rPr>
          <w:rStyle w:val="FontStyle16"/>
          <w:b w:val="false"/>
          <w:b w:val="false"/>
          <w:bCs/>
          <w:color w:val="000000"/>
          <w:sz w:val="24"/>
        </w:rPr>
      </w:pPr>
      <w:r>
        <w:rPr>
          <w:bCs/>
          <w:color w:val="000000"/>
        </w:rPr>
      </w:r>
    </w:p>
    <w:p>
      <w:pPr>
        <w:pStyle w:val="Style81"/>
        <w:widowControl/>
        <w:rPr>
          <w:rStyle w:val="FontStyle16"/>
          <w:b w:val="false"/>
          <w:b w:val="false"/>
          <w:bCs/>
          <w:color w:val="000000"/>
          <w:sz w:val="24"/>
        </w:rPr>
      </w:pPr>
      <w:r>
        <w:rPr>
          <w:rStyle w:val="FontStyle15"/>
          <w:bCs/>
          <w:spacing w:val="40"/>
          <w:sz w:val="24"/>
        </w:rPr>
        <w:t>в)</w:t>
      </w:r>
      <w:r>
        <w:rPr>
          <w:rStyle w:val="FontStyle15"/>
          <w:bCs/>
          <w:sz w:val="24"/>
        </w:rPr>
        <w:t xml:space="preserve"> </w:t>
      </w:r>
      <w:r>
        <w:rPr>
          <w:rStyle w:val="FontStyle21"/>
          <w:b/>
          <w:sz w:val="24"/>
        </w:rPr>
        <w:t>Методические указания:</w:t>
      </w:r>
    </w:p>
    <w:p>
      <w:pPr>
        <w:pStyle w:val="Style81"/>
        <w:widowControl/>
        <w:numPr>
          <w:ilvl w:val="0"/>
          <w:numId w:val="2"/>
        </w:numPr>
        <w:ind w:left="0" w:firstLine="567"/>
        <w:rPr>
          <w:bCs/>
          <w:color w:val="000000"/>
        </w:rPr>
      </w:pPr>
      <w:r>
        <w:rPr>
          <w:bCs/>
          <w:color w:val="000000"/>
        </w:rPr>
        <w:t xml:space="preserve">Киреев Ю.В., Элементы контроля за состоянием занимающихся адаптивной физической культурой: Методические рекомендации для студентов / Киреев Ю.В. - М. : Прометей, 2011. - 66 с. - ISBN 978-5-4263-0066-8 - Текст : электронный // ЭБС "Консультант студента" : [сайт]. - URL : </w:t>
      </w:r>
      <w:hyperlink r:id="rId19">
        <w:r>
          <w:rPr>
            <w:rStyle w:val="InternetLink"/>
            <w:bCs/>
            <w:color w:val="000000"/>
          </w:rPr>
          <w:t>http://www.studentlibrary.ru/book/ISBN9785426300668.htm</w:t>
        </w:r>
      </w:hyperlink>
    </w:p>
    <w:p>
      <w:pPr>
        <w:pStyle w:val="Style81"/>
        <w:widowControl/>
        <w:rPr>
          <w:rStyle w:val="FontStyle15"/>
          <w:bCs/>
          <w:spacing w:val="40"/>
          <w:sz w:val="24"/>
        </w:rPr>
      </w:pPr>
      <w:r>
        <w:rPr>
          <w:bCs/>
          <w:color w:val="000000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</w:rPr>
        <w:t>г)</w:t>
      </w:r>
      <w:r>
        <w:rPr>
          <w:rStyle w:val="FontStyle21"/>
          <w:b/>
          <w:bCs/>
          <w:sz w:val="24"/>
        </w:rPr>
        <w:t xml:space="preserve"> 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21"/>
          <w:b/>
          <w:bCs/>
          <w:spacing w:val="40"/>
          <w:sz w:val="24"/>
        </w:rPr>
        <w:t>и</w:t>
      </w:r>
      <w:r>
        <w:rPr>
          <w:rStyle w:val="FontStyle21"/>
          <w:b/>
          <w:bCs/>
          <w:sz w:val="24"/>
        </w:rPr>
        <w:t xml:space="preserve"> </w:t>
      </w:r>
      <w:r>
        <w:rPr>
          <w:rStyle w:val="FontStyle21"/>
          <w:b/>
          <w:sz w:val="24"/>
        </w:rPr>
        <w:t xml:space="preserve">Интернет-ресурс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121"/>
        <w:gridCol w:w="2922"/>
      </w:tblGrid>
      <w:tr>
        <w:trPr>
          <w:trHeight w:val="53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Windows 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57-17 от 27.06.2017 Д-593-16 от 20.05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2017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Office 20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persky Endpoint Security для бизнеса-Стандартны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347-17 от 20.12.2017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481-16 от 25.11.20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7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Zip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Интернет-ресурсы</w:t>
      </w:r>
      <w:r>
        <w:rPr/>
        <w:t>: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/>
        <w:t xml:space="preserve">Международная справочная система </w:t>
      </w:r>
      <w:hyperlink r:id="rId20">
        <w:r>
          <w:rPr>
            <w:rStyle w:val="InternetLink"/>
          </w:rPr>
          <w:t>«Полпред»</w:t>
        </w:r>
      </w:hyperlink>
      <w:r>
        <w:rPr/>
        <w:t xml:space="preserve"> </w:t>
      </w:r>
      <w:hyperlink r:id="rId21">
        <w:r>
          <w:rPr>
            <w:rStyle w:val="InternetLink"/>
          </w:rPr>
          <w:t>polpred.com</w:t>
        </w:r>
      </w:hyperlink>
      <w:r>
        <w:rPr/>
        <w:t xml:space="preserve"> отрасль «Образование, наука». – URL: http://education.polpred.com/.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sz w:val="22"/>
          <w:szCs w:val="22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/>
        <w:t>URL</w:t>
      </w:r>
      <w:r>
        <w:rPr>
          <w:sz w:val="22"/>
          <w:szCs w:val="22"/>
        </w:rPr>
        <w:t xml:space="preserve">: </w:t>
      </w:r>
      <w:hyperlink r:id="rId22">
        <w:r>
          <w:rPr>
            <w:rStyle w:val="InternetLink"/>
            <w:sz w:val="22"/>
            <w:szCs w:val="22"/>
          </w:rPr>
          <w:t>https://elibrary.ru/project_risc.asp</w:t>
        </w:r>
      </w:hyperlink>
      <w:r>
        <w:rPr>
          <w:sz w:val="22"/>
          <w:szCs w:val="22"/>
        </w:rPr>
        <w:t>.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sz w:val="22"/>
          <w:szCs w:val="22"/>
        </w:rPr>
        <w:t xml:space="preserve">Поисковая система Академия Google (Google Scholar). – </w:t>
      </w:r>
      <w:r>
        <w:rPr/>
        <w:t>URL</w:t>
      </w:r>
      <w:r>
        <w:rPr>
          <w:sz w:val="22"/>
          <w:szCs w:val="22"/>
        </w:rPr>
        <w:t xml:space="preserve">: </w:t>
      </w:r>
      <w:hyperlink r:id="rId23">
        <w:r>
          <w:rPr>
            <w:rStyle w:val="InternetLink"/>
            <w:sz w:val="22"/>
            <w:szCs w:val="22"/>
          </w:rPr>
          <w:t>https://scholar.google.ru/</w:t>
        </w:r>
      </w:hyperlink>
      <w:r>
        <w:rPr>
          <w:sz w:val="22"/>
          <w:szCs w:val="22"/>
        </w:rPr>
        <w:t>.</w:t>
      </w:r>
    </w:p>
    <w:p>
      <w:pPr>
        <w:pStyle w:val="Style101"/>
        <w:widowControl/>
        <w:numPr>
          <w:ilvl w:val="0"/>
          <w:numId w:val="8"/>
        </w:numPr>
        <w:spacing w:before="0" w:after="0"/>
        <w:ind w:left="567" w:hanging="360"/>
        <w:contextualSpacing/>
        <w:rPr/>
      </w:pPr>
      <w:r>
        <w:rPr>
          <w:sz w:val="22"/>
          <w:szCs w:val="22"/>
        </w:rPr>
        <w:t xml:space="preserve">Информационная система  - Единое окно доступа к информационным ресурсам. – </w:t>
      </w:r>
      <w:r>
        <w:rPr/>
        <w:t>URL</w:t>
      </w:r>
      <w:r>
        <w:rPr>
          <w:sz w:val="22"/>
          <w:szCs w:val="22"/>
        </w:rPr>
        <w:t xml:space="preserve">: </w:t>
      </w:r>
      <w:hyperlink r:id="rId24">
        <w:r>
          <w:rPr>
            <w:rStyle w:val="InternetLink"/>
            <w:sz w:val="22"/>
            <w:szCs w:val="22"/>
          </w:rPr>
          <w:t>http://window.edu.ru/</w:t>
        </w:r>
      </w:hyperlink>
      <w:r>
        <w:rPr>
          <w:sz w:val="22"/>
          <w:szCs w:val="22"/>
        </w:rPr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bCs/>
          <w:sz w:val="24"/>
          <w:szCs w:val="24"/>
        </w:rPr>
      </w:pPr>
      <w:r>
        <w:rPr>
          <w:rStyle w:val="FontStyle14"/>
          <w:b w:val="false"/>
          <w:bCs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741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для самостоятельной работы обучающихс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bCs/>
          <w:i/>
          <w:i/>
          <w:sz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1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0"/>
        </w:tabs>
        <w:ind w:left="1690" w:hanging="51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92" w:hanging="51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90"/>
        </w:tabs>
        <w:ind w:left="1690" w:hanging="51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1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90"/>
        </w:tabs>
        <w:ind w:left="1690" w:hanging="51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1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"/>
        </w:tabs>
        <w:ind w:left="92" w:hanging="51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BodyTextIndentChar">
    <w:name w:val="Body Text Indent Char"/>
    <w:basedOn w:val="Style12"/>
    <w:qFormat/>
    <w:rPr>
      <w:sz w:val="24"/>
      <w:szCs w:val="24"/>
    </w:rPr>
  </w:style>
  <w:style w:type="character" w:styleId="Style14">
    <w:name w:val="Основной текст с отступом Знак"/>
    <w:qFormat/>
    <w:rPr>
      <w:i/>
      <w:sz w:val="24"/>
    </w:rPr>
  </w:style>
  <w:style w:type="character" w:styleId="Emphasis">
    <w:name w:val="Emphasis"/>
    <w:basedOn w:val="Style12"/>
    <w:qFormat/>
    <w:rPr>
      <w:i/>
    </w:rPr>
  </w:style>
  <w:style w:type="character" w:styleId="Style15">
    <w:name w:val="Текст выноски Знак"/>
    <w:basedOn w:val="Style12"/>
    <w:qFormat/>
    <w:rPr>
      <w:sz w:val="0"/>
      <w:szCs w:val="0"/>
    </w:rPr>
  </w:style>
  <w:style w:type="character" w:styleId="HeaderChar">
    <w:name w:val="Header Char"/>
    <w:basedOn w:val="Style12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Знак примечания"/>
    <w:basedOn w:val="Style12"/>
    <w:qFormat/>
    <w:rPr>
      <w:sz w:val="16"/>
    </w:rPr>
  </w:style>
  <w:style w:type="character" w:styleId="CommentTextChar">
    <w:name w:val="Comment Text Char"/>
    <w:basedOn w:val="Style12"/>
    <w:qFormat/>
    <w:rPr>
      <w:sz w:val="20"/>
      <w:szCs w:val="20"/>
    </w:rPr>
  </w:style>
  <w:style w:type="character" w:styleId="Style18">
    <w:name w:val="Текст примечания Знак"/>
    <w:basedOn w:val="Style12"/>
    <w:qFormat/>
    <w:rPr>
      <w:rFonts w:cs="Times New Roman"/>
    </w:rPr>
  </w:style>
  <w:style w:type="character" w:styleId="CommentSubjectChar">
    <w:name w:val="Comment Subject Char"/>
    <w:basedOn w:val="Style18"/>
    <w:qFormat/>
    <w:rPr>
      <w:b/>
      <w:bCs/>
      <w:sz w:val="20"/>
      <w:szCs w:val="20"/>
    </w:rPr>
  </w:style>
  <w:style w:type="character" w:styleId="Style19">
    <w:name w:val="Тема примечания Знак"/>
    <w:qFormat/>
    <w:rPr>
      <w:b/>
    </w:rPr>
  </w:style>
  <w:style w:type="character" w:styleId="FootnoteTextChar">
    <w:name w:val="Footnote Text Char"/>
    <w:basedOn w:val="Style12"/>
    <w:qFormat/>
    <w:rPr>
      <w:sz w:val="20"/>
      <w:szCs w:val="20"/>
    </w:rPr>
  </w:style>
  <w:style w:type="character" w:styleId="Style20">
    <w:name w:val="Текст сноски Знак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2Char">
    <w:name w:val="Body Text 2 Char"/>
    <w:basedOn w:val="Style12"/>
    <w:qFormat/>
    <w:rPr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Instancename">
    <w:name w:val="instancename"/>
    <w:basedOn w:val="Style12"/>
    <w:qFormat/>
    <w:rPr>
      <w:rFonts w:cs="Times New Roman"/>
    </w:rPr>
  </w:style>
  <w:style w:type="character" w:styleId="Accesshide">
    <w:name w:val="accesshide"/>
    <w:basedOn w:val="Style12"/>
    <w:qFormat/>
    <w:rPr>
      <w:rFonts w:cs="Times New Roman"/>
    </w:rPr>
  </w:style>
  <w:style w:type="character" w:styleId="Hilight">
    <w:name w:val="hilight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Cs w:val="20"/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newlms.magtu.ru/mod/resource/view.php?id=594715" TargetMode="External"/><Relationship Id="rId7" Type="http://schemas.openxmlformats.org/officeDocument/2006/relationships/hyperlink" Target="https://newlms.magtu.ru/mod/resource/view.php?id=594715" TargetMode="External"/><Relationship Id="rId8" Type="http://schemas.openxmlformats.org/officeDocument/2006/relationships/hyperlink" Target="https://newlms.magtu.ru/mod/resource/view.php?id=594715" TargetMode="External"/><Relationship Id="rId9" Type="http://schemas.openxmlformats.org/officeDocument/2006/relationships/hyperlink" Target="https://newlms.magtu.ru/mod/resource/view.php?id=59471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http://www.studentlibrary.ru/book/ISBN9785971807148.html" TargetMode="External"/><Relationship Id="rId19" Type="http://schemas.openxmlformats.org/officeDocument/2006/relationships/hyperlink" Target="http://www.studentlibrary.ru/book/ISBN9785426300668.htm" TargetMode="External"/><Relationship Id="rId20" Type="http://schemas.openxmlformats.org/officeDocument/2006/relationships/hyperlink" Target="https://polpred.com/news" TargetMode="External"/><Relationship Id="rId21" Type="http://schemas.openxmlformats.org/officeDocument/2006/relationships/hyperlink" Target="http://polpred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41:00Z</dcterms:created>
  <dc:creator>user</dc:creator>
  <dc:description/>
  <dc:language>en-US</dc:language>
  <cp:lastModifiedBy>Денис Овсянников</cp:lastModifiedBy>
  <cp:lastPrinted>2015-02-06T14:12:00Z</cp:lastPrinted>
  <dcterms:modified xsi:type="dcterms:W3CDTF">2020-10-29T15:41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