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438150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МИНИСТЕРСТВО ОБРАЗОВАНИЯ И НАУКИ 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2536825" cy="14782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4"/>
        </w:rPr>
        <w:t>  </w:t>
      </w:r>
      <w:r>
        <w:rPr>
          <w:rStyle w:val="FontStyle21"/>
          <w:b/>
          <w:sz w:val="24"/>
        </w:rPr>
        <w:t>Физиология физического воспитания и спорта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>Направление 44.03.01 Педагогическое образова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i/>
          <w:i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филь 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Уровень высшего образования – бакалавриат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</w:rPr>
        <w:t>Форма обучени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аочная</w:t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Факультет (институт)</w:t>
            </w:r>
          </w:p>
          <w:p>
            <w:pPr>
              <w:pStyle w:val="Style16"/>
              <w:widowControl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</w:rPr>
              <w:t>Факультет 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6"/>
                <w:b w:val="false"/>
                <w:bCs/>
                <w:sz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6"/>
                <w:b w:val="false"/>
                <w:bCs/>
                <w:sz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>
                <w:rStyle w:val="FontStyle16"/>
                <w:b w:val="false"/>
                <w:bCs/>
                <w:sz w:val="24"/>
              </w:rPr>
              <w:t>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snapToGrid w:val="false"/>
              <w:ind w:hanging="0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snapToGrid w:val="false"/>
              <w:ind w:firstLine="34"/>
              <w:rPr>
                <w:rStyle w:val="FontStyle16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/>
          <w:sz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bCs/>
          <w:sz w:val="24"/>
        </w:rPr>
        <w:t>2016</w:t>
      </w:r>
      <w:bookmarkStart w:id="0" w:name="_GoBack"/>
      <w:bookmarkEnd w:id="0"/>
      <w:r>
        <w:rPr>
          <w:rStyle w:val="FontStyle16"/>
          <w:b w:val="false"/>
          <w:bCs/>
          <w:sz w:val="24"/>
        </w:rPr>
        <w:t>г.</w: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90390" cy="53524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927" w:hanging="0"/>
        <w:rPr/>
      </w:pPr>
      <w:r>
        <w:rPr>
          <w:rStyle w:val="FontStyle16"/>
          <w:b w:val="false"/>
          <w:sz w:val="24"/>
          <w:szCs w:val="24"/>
        </w:rPr>
        <w:t xml:space="preserve">1. Цели освоения дисциплины </w:t>
      </w:r>
    </w:p>
    <w:p>
      <w:pPr>
        <w:pStyle w:val="Normal"/>
        <w:rPr/>
      </w:pPr>
      <w:r>
        <w:rPr>
          <w:rStyle w:val="FontStyle16"/>
          <w:bCs/>
          <w:sz w:val="24"/>
        </w:rPr>
        <w:t>Целью</w:t>
      </w:r>
      <w:r>
        <w:rPr>
          <w:rStyle w:val="FontStyle16"/>
          <w:b w:val="false"/>
          <w:bCs/>
          <w:sz w:val="24"/>
        </w:rPr>
        <w:t xml:space="preserve"> освоения дисциплины «Физиология физического воспитания и спорта» является </w:t>
      </w:r>
      <w:r>
        <w:rPr/>
        <w:t xml:space="preserve"> формирование у студентов знаний, умений и навыков в области физиологии для поддержки уровня физической подготовки, обеспечивающий полноценную физкультурную и спортивную деятельность, с учетом социальных, возрастных, психофизических и индивидуальных особенностей, в том числе особых образовательных потребностей обучающихс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rStyle w:val="FontStyle16"/>
          <w:b w:val="false"/>
          <w:bCs/>
          <w:sz w:val="24"/>
        </w:rPr>
        <w:t>Дисциплина «Физиология физического воспитания и спорта</w:t>
      </w:r>
      <w:r>
        <w:rPr>
          <w:rStyle w:val="FontStyle16"/>
          <w:b w:val="false"/>
          <w:bCs/>
          <w:color w:val="000000"/>
          <w:sz w:val="24"/>
        </w:rPr>
        <w:t>» входит в вариативную часть блока 1 дисциплин по выбору (Б1.В.ДВ.13.01).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 «Анатомия», «Биохимия», «Биомеханика», «Физиология», «Возрастная анатомия, физиология и гигиена»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Знания (умения, владения), полученные при изучении данной дисциплины, будут необходимы на дисциплинах «Адаптивная физическая культура», </w:t>
      </w:r>
      <w:r>
        <w:rPr/>
        <w:t>«Спортивная медицина»,</w:t>
      </w:r>
      <w:r>
        <w:rPr>
          <w:rStyle w:val="FontStyle16"/>
          <w:b w:val="false"/>
          <w:bCs/>
          <w:sz w:val="24"/>
        </w:rPr>
        <w:t xml:space="preserve"> «Лечебная физическая культура и массаж», «Физическая реабилитац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Физиология физической культуры и спорт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 –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функциональные изменения в организме при физических нагруз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физиологические характеристики состояний организма при мышечной деятельности (в т.ч. в особых условиях внешней сред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закономерности развития физических качеств и двигательных нав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адаптация к физическим нагрузкам и резервные возможности орган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физиологические особенности развития тренированности и спортивного отбо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оценивать функциональное состояние отдельных систем организма у лиц, занимающихся физической культурой и спорто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етодами оценки морфофункциональных особенностей развития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способами контроля динамики морфофункциональных изменений в организме человека при выполнении физ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приемами оценки уровня функционального состояния функциональных систем организма в покое и при мышечной рабо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методиками проведения физиологических исследований и использования их в практической работ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 – 2</w:t>
            </w:r>
          </w:p>
          <w:p>
            <w:pPr>
              <w:pStyle w:val="Normal"/>
              <w:rPr/>
            </w:pPr>
            <w:r>
              <w:rPr>
                <w:b/>
              </w:rPr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физиологические особенности адаптации детей разного возраста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физиологическое обоснование нормирования физических нагрузок для детей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NewRoman,Bold;MS Gothic"/>
                <w:bCs/>
                <w:i/>
                <w:szCs w:val="24"/>
                <w:lang w:val="ru-RU"/>
              </w:rPr>
              <w:t>возрастные закономерности развития и проявления физиологических функций органов и систем организма в процессе физического воспитания и спорта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i/>
                <w:i/>
                <w:szCs w:val="24"/>
                <w:lang w:val="ru-RU"/>
              </w:rPr>
            </w:pPr>
            <w:r>
              <w:rPr>
                <w:rFonts w:eastAsia="TimesNewRoman,Bold;MS Gothic"/>
                <w:bCs/>
                <w:i/>
                <w:szCs w:val="24"/>
                <w:lang w:val="ru-RU"/>
              </w:rPr>
              <w:t>роль физических упражнений в развитии двигательной функции у детей разного школьного возрас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определять функциональное состояние, физическое развитие и уровень подготовленности занимающихся с учетом их пола и возраста, индивидуальны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применять основные методы исследования в сфере физической культуры и спорта для выбора адекватных средств и методов двигательной деятельности с учётом особенностей заним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навыками по определению физиологического состояния органов и систем при учебно-тренировочном процессе с целью адекватного применения тех или иных приемов физического воспитания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– 1</w:t>
            </w:r>
          </w:p>
          <w:p>
            <w:pPr>
              <w:pStyle w:val="Normal"/>
              <w:rPr/>
            </w:pPr>
            <w:r>
              <w:rPr>
                <w:b/>
              </w:rPr>
              <w:t>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физиологические основы физического воспитания и спорта и их применения в 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физиологические основы оздоровительной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>основные физиологические методы исследования в сфере физической культуры и спорта для выбора адекватных средств и методов двигательной деятельности с учётом требований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</w:rPr>
              <w:t xml:space="preserve">применять знания по физиологии для планирования и проведения основных видов физкультурно-оздоровительных занятий с детьми, подростками и взрослыми людь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использовать физиологические приемы для медико-биологического и психолого-педагогического контроля состояния организма в процессе проведения физкультурно-спортивных занят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  <w:lang w:val="ru-RU" w:eastAsia="ru-RU"/>
              </w:rPr>
              <w:t xml:space="preserve">основными методами, приемами, средствами и способами оценки физиологического состояния лиц, занимающихся различными видами физической культуры и спорта в рамках образовательных программ 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>
          <w:rStyle w:val="FontStyle18"/>
          <w:b w:val="false"/>
          <w:bCs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80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экзамену – 8,7 акад. часа</w:t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381"/>
        <w:gridCol w:w="484"/>
        <w:gridCol w:w="662"/>
        <w:gridCol w:w="503"/>
        <w:gridCol w:w="496"/>
        <w:gridCol w:w="1757"/>
        <w:gridCol w:w="1777"/>
        <w:gridCol w:w="864"/>
      </w:tblGrid>
      <w:tr>
        <w:trPr>
          <w:tblHeader w:val="true"/>
          <w:trHeight w:val="1156" w:hRule="atLeast"/>
          <w:cantSplit w:val="true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редмет физиологии физического воспитания и спорта, ее цели, задачи и содержание. Связь с другими дисциплинами. Значение знаний по физиологии для научно-обоснованного планирования и проведения физического воспитания в общеобразовательных и профессиональных школах. Основные понятия и термины физиологии спорта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Физиология возбудимых тканей, мышечного сокращения и расслабления. Физиологические критерии классификации физических упражнений. Циклические и ациклические движения. Классификация физических упражнений по В.С. Фарфелю. Физиологическая характеристика стереотипных движений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Понятие о функциональной системе. Основные свойства функциональной системы: подвижность, изменчивость, нелинейность, адаптивность, многомерность, неполная наблюдаемость. Основные принципы работы функциональной системы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Функциональные состояния организма при мышечной работе. Физиология предстартовых состояний. Характеристика состояния готовности, стартовой лихорадки, стартовой апатии. Физиологические реакции организма в период предстартовых состояний. Физиология разминки. Физиологические эффекты разминки. Врабатывание и его физиологические механизмы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Устойчивое состояние организма при мышечной работе. Виды устойчивых состояний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Физиология «мертвой точки» и «второго дыхания». Феномен утомления. Центральные и локальные механизмы развития утомления при мышечной работе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5. Физиологические основы формирования двигательных навыков и техники движения. Высшие и низшие уровни управления движением. Теория Н. А. Бернштейна об управлении движением. Вегетативный компонент обеспечения движением. Моторный компонент обеспечения движением. Врожденные двигательные навыки. Онтогенез формирования двигательных навыков. Понятие о тренируемости. Специфическая тренируемость. Механизмы формирования двигательных навыков. Условнорефлекторный механизм формирования временных связей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 Физиологические основы мышечной силы и скоростно-силовых качеств. Механизмы рабочей гипертрофии мышц.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 </w:t>
            </w:r>
            <w:r>
              <w:rPr>
                <w:color w:val="000000"/>
              </w:rPr>
              <w:t xml:space="preserve">Физиологические основы выносливости. </w:t>
            </w:r>
            <w:r>
              <w:rPr/>
              <w:t>Аэробная производительность и выносливость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 </w:t>
            </w:r>
            <w:r>
              <w:rPr>
                <w:color w:val="000000"/>
              </w:rPr>
              <w:t xml:space="preserve">Физиологическая характеристика состояния тренированности. </w:t>
            </w:r>
            <w:r>
              <w:rPr>
                <w:lang w:eastAsia="en-US"/>
              </w:rPr>
              <w:t>Расширение максимальных функциональных возможностей физиологических систем. Повышение эффективности функционирования физиологических систем организма. Расширение зоны оптимума и КПД мышечной работы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Физиологические особенности детского организма и развития физических качест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5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опрос,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8-зув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ОПК-2-зув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/>
      </w:pPr>
      <w:r>
        <w:rPr>
          <w:color w:val="000000"/>
        </w:rPr>
        <w:t>Используются следующие виды лекц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Проблемная лекция</w:t>
      </w:r>
      <w:r>
        <w:rPr>
          <w:lang w:val="en-US" w:eastAsia="en-US"/>
        </w:rPr>
        <w:t xml:space="preserve">. Проблемная </w:t>
      </w:r>
      <w:r>
        <w:rPr/>
        <w:t>л</w:t>
      </w:r>
      <w:r>
        <w:rPr>
          <w:lang w:val="en-US" w:eastAsia="en-US"/>
        </w:rPr>
        <w:t xml:space="preserve">екция </w:t>
      </w:r>
      <w:r>
        <w:rPr/>
        <w:t>н</w:t>
      </w:r>
      <w:r>
        <w:rPr>
          <w:lang w:val="en-US" w:eastAsia="en-US"/>
        </w:rPr>
        <w:t xml:space="preserve">ачинается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в</w:t>
      </w:r>
      <w:r>
        <w:rPr>
          <w:lang w:val="en-US" w:eastAsia="en-US"/>
        </w:rPr>
        <w:t xml:space="preserve">опросов,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постан</w:t>
      </w:r>
      <w:r>
        <w:rPr>
          <w:lang w:val="en-US" w:eastAsia="en-US"/>
        </w:rPr>
        <w:t xml:space="preserve">овки </w:t>
      </w:r>
      <w:r>
        <w:rPr/>
        <w:t>п</w:t>
      </w:r>
      <w:r>
        <w:rPr>
          <w:lang w:val="en-US" w:eastAsia="en-US"/>
        </w:rPr>
        <w:t xml:space="preserve">роблемы, которую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х</w:t>
      </w:r>
      <w:r>
        <w:rPr>
          <w:lang w:val="en-US" w:eastAsia="en-US"/>
        </w:rPr>
        <w:t xml:space="preserve">оде </w:t>
      </w:r>
      <w:r>
        <w:rPr/>
        <w:t>и</w:t>
      </w:r>
      <w:r>
        <w:rPr>
          <w:lang w:val="en-US" w:eastAsia="en-US"/>
        </w:rPr>
        <w:t xml:space="preserve">зложения </w:t>
      </w:r>
      <w:r>
        <w:rPr/>
        <w:t>м</w:t>
      </w:r>
      <w:r>
        <w:rPr>
          <w:lang w:val="en-US" w:eastAsia="en-US"/>
        </w:rPr>
        <w:t xml:space="preserve">атериала </w:t>
      </w:r>
      <w:r>
        <w:rPr/>
        <w:t>необход</w:t>
      </w:r>
      <w:r>
        <w:rPr>
          <w:lang w:val="en-US" w:eastAsia="en-US"/>
        </w:rPr>
        <w:t xml:space="preserve">имо </w:t>
      </w:r>
      <w:r>
        <w:rPr/>
        <w:t>р</w:t>
      </w:r>
      <w:r>
        <w:rPr>
          <w:lang w:val="en-US" w:eastAsia="en-US"/>
        </w:rPr>
        <w:t xml:space="preserve">ешить.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том выдвигаемая </w:t>
      </w:r>
      <w:r>
        <w:rPr/>
        <w:t>п</w:t>
      </w:r>
      <w:r>
        <w:rPr>
          <w:lang w:val="en-US" w:eastAsia="en-US"/>
        </w:rPr>
        <w:t xml:space="preserve">роблема </w:t>
      </w:r>
      <w:r>
        <w:rPr/>
        <w:t>не имеет</w:t>
      </w:r>
      <w:r>
        <w:rPr>
          <w:lang w:val="en-US" w:eastAsia="en-US"/>
        </w:rPr>
        <w:t xml:space="preserve"> </w:t>
      </w:r>
      <w:r>
        <w:rPr/>
        <w:t>одно</w:t>
      </w:r>
      <w:r>
        <w:rPr>
          <w:lang w:val="en-US" w:eastAsia="en-US"/>
        </w:rPr>
        <w:t xml:space="preserve">типного готового </w:t>
      </w:r>
      <w:r>
        <w:rPr/>
        <w:t>р</w:t>
      </w:r>
      <w:r>
        <w:rPr>
          <w:lang w:val="en-US" w:eastAsia="en-US"/>
        </w:rPr>
        <w:t xml:space="preserve">ешения. </w:t>
      </w:r>
      <w:r>
        <w:rPr/>
        <w:t>Д</w:t>
      </w:r>
      <w:r>
        <w:rPr>
          <w:lang w:val="en-US" w:eastAsia="en-US"/>
        </w:rPr>
        <w:t xml:space="preserve">анный </w:t>
      </w:r>
      <w:r>
        <w:rPr/>
        <w:t>тип лекции</w:t>
      </w:r>
      <w:r>
        <w:rPr>
          <w:lang w:val="en-US" w:eastAsia="en-US"/>
        </w:rPr>
        <w:t xml:space="preserve"> строится </w:t>
      </w:r>
      <w:r>
        <w:rPr/>
        <w:t>таким образ</w:t>
      </w:r>
      <w:r>
        <w:rPr>
          <w:lang w:val="en-US" w:eastAsia="en-US"/>
        </w:rPr>
        <w:t xml:space="preserve">ом, </w:t>
      </w:r>
      <w:r>
        <w:rPr/>
        <w:t>ч</w:t>
      </w:r>
      <w:r>
        <w:rPr>
          <w:lang w:val="en-US" w:eastAsia="en-US"/>
        </w:rPr>
        <w:t xml:space="preserve">то </w:t>
      </w:r>
      <w:r>
        <w:rPr/>
        <w:t>д</w:t>
      </w:r>
      <w:r>
        <w:rPr>
          <w:lang w:val="en-US" w:eastAsia="en-US"/>
        </w:rPr>
        <w:t xml:space="preserve">еятельность студента по ее усвоению </w:t>
      </w:r>
      <w:r>
        <w:rPr/>
        <w:t>приближается к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оисковой, </w:t>
      </w:r>
      <w:r>
        <w:rPr/>
        <w:t>и</w:t>
      </w:r>
      <w:r>
        <w:rPr>
          <w:lang w:val="en-US" w:eastAsia="en-US"/>
        </w:rPr>
        <w:t xml:space="preserve">сследовательской. </w:t>
      </w:r>
      <w:r>
        <w:rPr/>
        <w:t>О</w:t>
      </w:r>
      <w:r>
        <w:rPr>
          <w:lang w:val="en-US" w:eastAsia="en-US"/>
        </w:rPr>
        <w:t xml:space="preserve">бязателен </w:t>
      </w:r>
      <w:r>
        <w:rPr/>
        <w:t>д</w:t>
      </w:r>
      <w:r>
        <w:rPr>
          <w:lang w:val="en-US" w:eastAsia="en-US"/>
        </w:rPr>
        <w:t xml:space="preserve">иалог </w:t>
      </w:r>
      <w:r>
        <w:rPr/>
        <w:t>п</w:t>
      </w:r>
      <w:r>
        <w:rPr>
          <w:lang w:val="en-US" w:eastAsia="en-US"/>
        </w:rPr>
        <w:t xml:space="preserve">реподавателя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с</w:t>
      </w:r>
      <w:r>
        <w:rPr>
          <w:lang w:val="en-US" w:eastAsia="en-US"/>
        </w:rPr>
        <w:t>тудент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firstLine="567"/>
        <w:rPr>
          <w:color w:val="000000"/>
        </w:rPr>
      </w:pPr>
      <w:r>
        <w:rPr>
          <w:color w:val="000000"/>
        </w:rPr>
        <w:t>Информационные лекци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Лекция с разбором конкретной ситуации; студенты совместно анализируют и обсуждают представленный материал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40" w:firstLine="567"/>
        <w:rPr>
          <w:color w:val="000000"/>
        </w:rPr>
      </w:pPr>
      <w:r>
        <w:rPr>
          <w:color w:val="000000"/>
        </w:rPr>
        <w:t>На практических занятиях используются нижеследующие приемы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Работа в команде – совместная деятельность студентов в группе под руководством лидера, направленная на решение общей задачи путем творческого сложения результатов индивидуальной работы членов команды с делением полномочий и ответственн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>Обсуждение реферативных работ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0" w:firstLine="567"/>
        <w:rPr/>
      </w:pPr>
      <w:r>
        <w:rPr/>
        <w:t xml:space="preserve"> </w:t>
      </w:r>
      <w:r>
        <w:rPr/>
        <w:t>Решение ситуационных задач, требующих имитации действий при определенных состояниях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/>
      </w:pPr>
      <w:r>
        <w:rPr/>
        <w:t xml:space="preserve">Элементы </w:t>
      </w:r>
      <w:r>
        <w:rPr>
          <w:color w:val="000000"/>
        </w:rPr>
        <w:t>«мозгового штурма»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autoSpaceDE w:val="true"/>
        <w:ind w:left="0" w:right="40" w:firstLine="567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сты.</w:t>
      </w:r>
    </w:p>
    <w:p>
      <w:pPr>
        <w:pStyle w:val="Normal"/>
        <w:ind w:firstLine="709"/>
        <w:rPr>
          <w:rFonts w:eastAsia="Arial Unicode MS"/>
          <w:b/>
          <w:b/>
          <w:lang w:eastAsia="en-US"/>
        </w:rPr>
      </w:pPr>
      <w:r>
        <w:rPr>
          <w:rFonts w:eastAsia="Arial Unicode MS"/>
          <w:b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i/>
          <w:i/>
        </w:rPr>
      </w:pPr>
      <w:r>
        <w:rPr>
          <w:rStyle w:val="FontStyle20"/>
          <w:rFonts w:cs="Georgia"/>
          <w:b/>
          <w:i/>
          <w:sz w:val="24"/>
        </w:rPr>
        <w:t>Перечень тем и заданий для подготовки к экзамену</w:t>
      </w:r>
    </w:p>
    <w:p>
      <w:pPr>
        <w:pStyle w:val="Normal"/>
        <w:widowControl/>
        <w:autoSpaceDE w:val="true"/>
        <w:spacing w:before="0" w:after="200"/>
        <w:ind w:left="360" w:hanging="0"/>
        <w:contextualSpacing/>
        <w:jc w:val="lef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Методы исследования физиологических процессов при мышечной деятельности. Значение работ И.М. Сеченова, И.П. Павлова, П.Ф. Лесгафта, А.Н. Крестовникова и других ученых для развития физиологии спорт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Адаптация организма к изменению внешних и внутренних условий. Стадии адаптации (тревоги, резистентности, истощения), их характеристика. Дезадаптац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Срочная и долговременная адаптация организма к мышечной работе. Механизмы ее развития. Специфические и неспецифические (общие) адаптационные реакции. Стресс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Срочная и долговременная адаптация сердечно-сосудистой системы к мышечной работе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Срочная и долговременная адаптация дыхательной системы к мышечной работе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Понятие о физиологическом покое. Виды и краткая характеристика физиологических состояний организма, связанных с мышечной деятельностью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Предстартовые реакции, механизм их возникновения. Виды предстартового состояния. Зависимость его от различных факторов. Способы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Разминка, ее физиологическая сущность. Влияние разминки на функции различных систе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Врабатывание. Особенности врабатывания двигательного аппарата и вегетативных систе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Устойчивое состояние, его виды (истинное, кажущееся), характеристики. Максимальное потребление кислорода (МПК), его определение, зависимость от различных фак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Изменение функционального  состояния при «мертвой точке» и «втором дыхании». Механизм их возникнов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Утомление, его биологическое значение. Основные факторы развития утомления при мышечной деятельности. Значение работ И.М. Сеченова для теории утомл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азы развития утомления. Причины и механизмы развития утомления при циклической работе различной интенсив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Механизм развития утомления при ациклической работе, статических напряжениях и нестандартных упражнениях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Восстановительные процессы, виды восстановления. Стадии и фазы восстановительного период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Характеристика средств и приемов, ускоряющих восстановительные процессы. Механизм их действия на организ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процессы в организме при работе максимальной мощ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процессы в организме при работе субмаксимальной мощ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процессы в организме при работе большой мощ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процессы в организме при работе умеренной мощ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ческое качество сила. Ее зависимость от разных факторов. Возрастные особенности развития сил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ческое качество «быстрота». Ее зависимость от разных факторов. Возрастные особенности развития быстро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ческое качество «выносливость». Ее зависимость от разных факторов. Возрастные особенности развития вынослив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ческое качество «ловкость». Ее зависимость от разных факторов. Возрастные особенности развития ловкости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ческие качества двигательной деятельности: сила, быстрота, выносливость, ловкость, гибкость. Роль физкультуры и спорта в развитии физических качеств у дет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ологическая сущность тренировки, как средство совершенствования двигательных навыков, вегетативных рефлексов и психических процесс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Педагогические и специфические принципы спортивной тренировки. Периодизация тренировочного процесса, ее физиологическая сущность. Спортивная форм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Морфологические и функциональные изменения различных систем организма под влиянием занятий различными видами спорта: опорно-двигательного аппарата; сердечно-сосудистой системы, нервной системы и анализа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Особенности реакции тренированного и нетренированного организма на дозированную работу. Типы реакций  сердечно-сосудистой системы на нагрузку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Морфо-функциональные особенности детей и подростков в связи с физическим воспитанием. Сенситивные возрастные периоды, их связь с двигательной функци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Морфо-функциональные особенности людей пожилого возраста. Особенности их трениров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Морфо-функциональные особенности женского организма в связи с занятием спорто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>
          <w:i/>
          <w:szCs w:val="16"/>
        </w:rPr>
        <w:t>Физиологическая характеристика и влияние на организм массовых форм физической тренировки и производственной гимнастики, физкультпауз и физкультминуток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ая характеристика отдельных видов спорта (гимнастики, легкой атлетики, плавания, гребли, баскетбола и др.).</w:t>
      </w:r>
    </w:p>
    <w:p>
      <w:pPr>
        <w:pStyle w:val="Normal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widowControl/>
        <w:rPr/>
      </w:pPr>
      <w:r>
        <w:rPr>
          <w:rStyle w:val="FontStyle20"/>
          <w:rFonts w:cs="Georgia"/>
          <w:b/>
          <w:sz w:val="24"/>
        </w:rPr>
        <w:t>Примерные индивидуальные тестов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ИДЗ №1 </w:t>
      </w:r>
    </w:p>
    <w:p>
      <w:pPr>
        <w:pStyle w:val="Normal"/>
        <w:rPr/>
      </w:pPr>
      <w:r>
        <w:rPr/>
        <w:t>Отметьте правильные ответы. Функции позвоночника</w:t>
      </w:r>
    </w:p>
    <w:p>
      <w:pPr>
        <w:pStyle w:val="Normal"/>
        <w:numPr>
          <w:ilvl w:val="0"/>
          <w:numId w:val="3"/>
        </w:numPr>
        <w:rPr/>
      </w:pPr>
      <w:r>
        <w:rPr/>
        <w:t>защитная</w:t>
      </w:r>
    </w:p>
    <w:p>
      <w:pPr>
        <w:pStyle w:val="Normal"/>
        <w:numPr>
          <w:ilvl w:val="0"/>
          <w:numId w:val="3"/>
        </w:numPr>
        <w:rPr/>
      </w:pPr>
      <w:r>
        <w:rPr/>
        <w:t>рессорная</w:t>
      </w:r>
    </w:p>
    <w:p>
      <w:pPr>
        <w:pStyle w:val="Normal"/>
        <w:numPr>
          <w:ilvl w:val="0"/>
          <w:numId w:val="3"/>
        </w:numPr>
        <w:rPr/>
      </w:pPr>
      <w:r>
        <w:rPr/>
        <w:t>опорная</w:t>
      </w:r>
    </w:p>
    <w:p>
      <w:pPr>
        <w:pStyle w:val="Normal"/>
        <w:numPr>
          <w:ilvl w:val="0"/>
          <w:numId w:val="3"/>
        </w:numPr>
        <w:rPr/>
      </w:pPr>
      <w:r>
        <w:rPr/>
        <w:t>фиксирующая</w:t>
      </w:r>
    </w:p>
    <w:p>
      <w:pPr>
        <w:pStyle w:val="Normal"/>
        <w:numPr>
          <w:ilvl w:val="0"/>
          <w:numId w:val="3"/>
        </w:numPr>
        <w:rPr/>
      </w:pPr>
      <w:r>
        <w:rPr/>
        <w:t>двигательная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rPr/>
      </w:pPr>
      <w:r>
        <w:rPr/>
        <w:t>Дополните</w:t>
      </w:r>
    </w:p>
    <w:p>
      <w:pPr>
        <w:pStyle w:val="Normal"/>
        <w:rPr/>
      </w:pPr>
      <w:r>
        <w:rPr/>
        <w:t>Соединение гемоглобина с кислородом ..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rPr/>
      </w:pPr>
      <w:r>
        <w:rPr/>
        <w:t>Представьте правильную последовательность фаз сердечного цикла</w:t>
      </w:r>
    </w:p>
    <w:p>
      <w:pPr>
        <w:pStyle w:val="Normal"/>
        <w:ind w:left="288" w:hanging="72"/>
        <w:rPr/>
      </w:pPr>
      <w:r>
        <w:rPr/>
        <w:t>пауза</w:t>
      </w:r>
    </w:p>
    <w:p>
      <w:pPr>
        <w:pStyle w:val="Normal"/>
        <w:numPr>
          <w:ilvl w:val="0"/>
          <w:numId w:val="3"/>
        </w:numPr>
        <w:rPr/>
      </w:pPr>
      <w:r>
        <w:rPr/>
        <w:t>систола желудочков</w:t>
      </w:r>
    </w:p>
    <w:p>
      <w:pPr>
        <w:pStyle w:val="Normal"/>
        <w:numPr>
          <w:ilvl w:val="0"/>
          <w:numId w:val="3"/>
        </w:numPr>
        <w:rPr/>
      </w:pPr>
      <w:r>
        <w:rPr/>
        <w:t>систола предсердий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rStyle w:val="FontStyle20"/>
          <w:rFonts w:cs="Georgia"/>
          <w:b/>
          <w:sz w:val="24"/>
        </w:rPr>
        <w:t>Тематика рефератов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i/>
          <w:szCs w:val="16"/>
        </w:rPr>
        <w:t>Основные принципы работы функциональной систем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Типы автоматического регулирования функциональной системы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Общая классификация физических упражнен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Энергетическая характеристика циклических упражнен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Классификация физических упражнений по мощ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i/>
          <w:szCs w:val="16"/>
        </w:rPr>
        <w:t>Физиологическая классификация спортивных упражнен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i/>
          <w:szCs w:val="16"/>
        </w:rPr>
        <w:t>Классификация упражнений анаэробной и аэробной мощности, их физиологическая характеристик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Теория Н. А. Бернштейна об управлении движение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Вегетативный и моторный компонент обеспечения движением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Онтогенез формирования двигате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Механизмы формирования двигате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Понятие о рефлекторном «кольце», управление и совершенствование дви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Роль ранее закрепленных двигательных навыков в формировании новых движений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Понятие о двигательном стереотип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Важнейшие принципы формирования двигательных навыков и техники движ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характеристики и закономерности, определяющие состояние тренирован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Изменение пороговых тренировочных нагрузок как важный принцип повышения тренированн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Основные принципы тренировочных нагрузок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Эффект суперкомпенсации в тренировочном процесс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Разновидности тренируем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Роль наследственных признаков тренируемост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я видов спорта (физиология избранного вида спорта)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>
          <w:i/>
          <w:szCs w:val="16"/>
        </w:rPr>
        <w:t>Особенности обеспечения физической работоспособности в условиях холода, жары и гипобарической гипоксии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 xml:space="preserve">Профилактика охлаждений организма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основы закаливания организма к холоду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>Физиологические особенности развития физических качеств в онтогенезе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>
          <w:i/>
          <w:i/>
          <w:szCs w:val="16"/>
        </w:rPr>
      </w:pPr>
      <w:r>
        <w:rPr>
          <w:i/>
          <w:szCs w:val="16"/>
        </w:rPr>
        <w:t xml:space="preserve">Физиологические основы тренировки женщин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rStyle w:val="FontStyle20"/>
          <w:rFonts w:ascii="Times New Roman" w:hAnsi="Times New Roman" w:cs="Georgia"/>
          <w:b/>
          <w:b/>
          <w:sz w:val="24"/>
        </w:rPr>
      </w:pPr>
      <w:r>
        <w:rPr>
          <w:rFonts w:cs="Times New Roman"/>
          <w:i/>
          <w:szCs w:val="16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– 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альные изменения в организме при физических нагрузк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физиологические характеристики состояний организма при мышечной деятельности (в т.ч. в особых условиях внешней сред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закономерности развития физических качеств и двигательных навы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адаптация к физическим нагрузкам и резервные возможности организм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ологические особенности развития тренированности и спортивного отбо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>Теоретические вопросы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/>
              </w:rPr>
              <w:t xml:space="preserve">Сущность и значение процесса возбуждения в тканях. Значение механизма активного трансмембранного транспорта ионов натрия и ионов калия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Сущность понятий «потенциал покоя» и «потенциал действия». Общая характеристика и причина формирования. Механизм формирования потенциала покоя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outlineLvl w:val="1"/>
              <w:rPr/>
            </w:pPr>
            <w:r>
              <w:rPr>
                <w:sz w:val="22"/>
                <w:szCs w:val="24"/>
                <w:lang w:val="ru-RU"/>
              </w:rPr>
              <w:t xml:space="preserve">Передача нервного импульса через синапс. Классификация синапсов. </w:t>
            </w:r>
            <w:r>
              <w:rPr>
                <w:bCs/>
                <w:sz w:val="22"/>
                <w:szCs w:val="24"/>
                <w:lang w:val="ru-RU" w:eastAsia="ru-RU"/>
              </w:rPr>
              <w:t>Механизм функционирования химического синапса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rFonts w:eastAsia="TimesNewRoman,Bold;MS Gothic"/>
                <w:sz w:val="22"/>
                <w:szCs w:val="24"/>
                <w:lang w:val="ru-RU"/>
              </w:rPr>
            </w:pPr>
            <w:r>
              <w:rPr>
                <w:bCs/>
                <w:sz w:val="22"/>
                <w:szCs w:val="24"/>
                <w:lang w:val="ru-RU"/>
              </w:rPr>
              <w:t xml:space="preserve">Нервный механизм регуляции. Рефлекс как основная форма нервной деятельности. 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 xml:space="preserve">Физиологический механизм стресса по концепции Г. Селье. </w:t>
            </w:r>
            <w:r>
              <w:rPr>
                <w:rFonts w:eastAsia="TimesNewRoman,Bold;MS Gothic"/>
                <w:sz w:val="22"/>
                <w:szCs w:val="24"/>
                <w:lang w:val="ru-RU"/>
              </w:rPr>
              <w:t xml:space="preserve">Общий адаптационный синдром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Современная концепция о физиологических механизмах стресса. Психофизиологические механизмы защиты от сильного стресса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eastAsia="TimesNewRoman,Bold;MS Gothic"/>
                <w:sz w:val="22"/>
                <w:szCs w:val="24"/>
                <w:lang w:val="ru-RU"/>
              </w:rPr>
            </w:pPr>
            <w:r>
              <w:rPr>
                <w:rFonts w:eastAsia="TimesNewRoman,Bold;MS Gothic"/>
                <w:sz w:val="22"/>
                <w:szCs w:val="24"/>
                <w:lang w:val="ru-RU"/>
              </w:rPr>
              <w:t xml:space="preserve">Физиологическая адаптация и ее значение в спорте. Цена адаптации. 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NewRoman,Bold;MS Gothic"/>
                <w:sz w:val="22"/>
                <w:szCs w:val="24"/>
                <w:lang w:val="ru-RU"/>
              </w:rPr>
              <w:t xml:space="preserve">Физиологические особенности адаптации к физическим нагрузкам. Срочная  и  долговременная  адаптация  к  физическим  нагрузкам. 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NewRoman,Bold;MS Gothic"/>
                <w:sz w:val="22"/>
                <w:szCs w:val="24"/>
                <w:lang w:val="ru-RU"/>
              </w:rPr>
              <w:t xml:space="preserve">Функциональная система адаптации. </w:t>
            </w:r>
            <w:r>
              <w:rPr>
                <w:sz w:val="22"/>
                <w:szCs w:val="24"/>
                <w:lang w:val="ru-RU"/>
              </w:rPr>
              <w:t xml:space="preserve">Механизмы адаптации (приспособления) организма к физическим нагрузкам. Экономичность и ограничение стресс-реакции. 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Адаптационные резервы организма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bCs/>
                <w:iCs/>
                <w:sz w:val="22"/>
                <w:szCs w:val="24"/>
                <w:lang w:val="ru-RU" w:eastAsia="ru-RU"/>
              </w:rPr>
              <w:t xml:space="preserve">Физиологические механизмы, лежащие в основе условного рефлекса. </w:t>
            </w:r>
            <w:r>
              <w:rPr>
                <w:sz w:val="22"/>
                <w:szCs w:val="24"/>
                <w:lang w:val="ru-RU" w:eastAsia="ru-RU"/>
              </w:rPr>
              <w:t xml:space="preserve">Условия для выработки классического условного рефлекса. 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/>
              </w:rPr>
              <w:t>Безусловные двигательные рефлексы и управление ими. Классификация безусловных рефлексов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Механизмы формирования и совершенствования двигательных навыков</w:t>
            </w:r>
            <w:r>
              <w:rPr>
                <w:sz w:val="22"/>
                <w:szCs w:val="24"/>
                <w:lang w:val="ru-RU"/>
              </w:rPr>
              <w:t xml:space="preserve">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Двигательная память и автоматизация движений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Компоненты двигательного навыка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рограммирование и экстраполяция, стереотипичность и изменчивость двигательного навыка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Торможение условных рефлексов. Виды торможения. Значение торможения в двигательных навыках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Типы высшей нервной деятельности, I и II сигнальная система и учет их в спорте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Гетерохронность развития движений у детей</w:t>
            </w:r>
            <w:r>
              <w:rPr>
                <w:bCs/>
                <w:sz w:val="22"/>
                <w:szCs w:val="24"/>
                <w:lang w:val="ru-RU"/>
              </w:rPr>
              <w:t xml:space="preserve">. </w:t>
            </w: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Роль физических упражнений в развитии двигательной функции у детей разного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Управление силовыми, пространственными и временными параметрами движений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eastAsia="TimesNewRoman,Bold;MS Gothic"/>
                <w:bCs/>
                <w:sz w:val="22"/>
                <w:szCs w:val="24"/>
                <w:lang w:val="ru-RU"/>
              </w:rPr>
            </w:pP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 xml:space="preserve">Управление произвольными движениями. 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rFonts w:eastAsia="TimesNewRoman,Bold;MS Gothic"/>
                <w:bCs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Классификация физических упражнений, предложенная В. С. Фарфелем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outlineLvl w:val="1"/>
              <w:rPr/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Основные физические качества (сила, выносливость, быстрота, ловкость, координация, гибкость). Способы их развития. 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Особенности системных механизмов управления движениями</w:t>
            </w:r>
            <w:r>
              <w:rPr>
                <w:bCs/>
                <w:sz w:val="22"/>
                <w:szCs w:val="24"/>
                <w:lang w:val="ru-RU"/>
              </w:rPr>
              <w:t xml:space="preserve">. </w:t>
            </w: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Позы и статическое напряжение</w:t>
            </w:r>
            <w:r>
              <w:rPr>
                <w:bCs/>
                <w:sz w:val="22"/>
                <w:szCs w:val="24"/>
                <w:lang w:val="ru-RU"/>
              </w:rPr>
              <w:t xml:space="preserve">. </w:t>
            </w: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 xml:space="preserve">Принцип сенсорной коррекции в управлении движениями. 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/>
            </w:pP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Механизмы координации движений</w:t>
            </w:r>
            <w:r>
              <w:rPr>
                <w:bCs/>
                <w:sz w:val="22"/>
                <w:szCs w:val="24"/>
                <w:lang w:val="ru-RU"/>
              </w:rPr>
              <w:t xml:space="preserve">. </w:t>
            </w: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Физиологическая сущность координации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>Особенности соревновательной деятельности. Возникновение эмоций при спортивной  деятельности и их влияние на ее результаты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Физиологическая характеристика предстартовых состояний. Характеристика врабатывания. Характеристика разминки. Характеристика устойчивого состояния. Характеристика «мертвой точки» и  «второго дыхания»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>Утомление и восстановление. Определение и основные признаки утомления. Центральные и периферические механизмы  утомления. Утомление при разных видах мышечной   деятельности. Восстановительные процессы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sz w:val="22"/>
                <w:szCs w:val="24"/>
                <w:lang w:val="ru-RU" w:eastAsia="ru-RU"/>
              </w:rPr>
              <w:t xml:space="preserve">Принципы тренировки. </w:t>
            </w:r>
            <w:r>
              <w:rPr>
                <w:sz w:val="22"/>
                <w:szCs w:val="24"/>
                <w:lang w:val="ru-RU"/>
              </w:rPr>
              <w:t xml:space="preserve">Принципы систематичности занятий, постепенного увеличения нагрузки, адекватности физической тренировки, комплексность тренировки. 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ияние занятий физической культурой и спортом на функциональные изменения в опорно-двигательной системе. Изменение мышц и скелета под влиянием физической нагрузки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ияние физических упражнений на кровь и кровообращение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зменения показателей дыхательной системы при физических нагрузках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лияние физических нагрузок на иммунную систему и</w:t>
            </w:r>
            <w:r>
              <w:rPr>
                <w:bCs/>
                <w:iCs/>
                <w:sz w:val="24"/>
                <w:szCs w:val="22"/>
              </w:rPr>
              <w:t xml:space="preserve"> процессы терморегуляции</w:t>
            </w:r>
          </w:p>
          <w:p>
            <w:pPr>
              <w:pStyle w:val="Style39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Влияние физических нагрузок на </w:t>
            </w:r>
            <w:r>
              <w:rPr>
                <w:bCs/>
                <w:iCs/>
                <w:sz w:val="24"/>
                <w:szCs w:val="22"/>
              </w:rPr>
              <w:t>обмен веществ в мышцах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iCs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Центральная нервная система и нервно-мышечный аппарат в условиях физической нагрузки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/>
              </w:rPr>
              <w:t xml:space="preserve">Предмет физиологии физического воспитания и спорта, ее цели, задачи и содержание. Связь с другими дисциплинами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/>
              </w:rPr>
              <w:t xml:space="preserve">Значение знаний по физиологии для научно-обоснованного планирования и проведения физического воспитания в общеобразовательных и профессиональных школах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/>
              </w:rPr>
              <w:t>Основные понятия и термины физиологии спорта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iCs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Показатели тренированности организма. Характеристика процесса тренировки и состояния  тренированност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оценивать функциональное состояние отдельных систем организма у лиц, занимающихся физической культурой и спорт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357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color w:val="000000"/>
                <w:sz w:val="22"/>
                <w:u w:val="single"/>
              </w:rPr>
              <w:t xml:space="preserve">Примерные практические задания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На основе представленного рисунка дать разъяснения о сущности потенциала действия в возбудимых тканях.</w:t>
            </w:r>
          </w:p>
          <w:p>
            <w:pPr>
              <w:pStyle w:val="12"/>
              <w:spacing w:lineRule="auto" w:line="240"/>
              <w:ind w:left="36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en-US"/>
              </w:rPr>
              <w:drawing>
                <wp:inline distT="0" distB="0" distL="0" distR="0">
                  <wp:extent cx="2915285" cy="301180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6063" r="-126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285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Используя рисунок, разъясните механизм передачи возбуждения в химическом синапсе</w:t>
            </w:r>
          </w:p>
          <w:p>
            <w:pPr>
              <w:pStyle w:val="12"/>
              <w:spacing w:lineRule="auto" w:line="240"/>
              <w:ind w:left="36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en-US"/>
              </w:rPr>
              <w:drawing>
                <wp:inline distT="0" distB="0" distL="0" distR="0">
                  <wp:extent cx="2861310" cy="274447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74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>Используя схему, разъясните суть иерархического управления в двигательных системах на примере целенаправленной ходьбы</w:t>
            </w:r>
          </w:p>
          <w:p>
            <w:pPr>
              <w:pStyle w:val="12"/>
              <w:spacing w:lineRule="auto" w:line="240"/>
              <w:ind w:left="360" w:hanging="0"/>
              <w:jc w:val="left"/>
              <w:rPr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en-US"/>
              </w:rPr>
              <w:drawing>
                <wp:inline distT="0" distB="0" distL="0" distR="0">
                  <wp:extent cx="3810000" cy="204025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457" t="20157" r="22510" b="30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04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Cs/>
                <w:iCs/>
                <w:sz w:val="22"/>
                <w:szCs w:val="24"/>
                <w:lang w:val="ru-RU" w:eastAsia="ru-RU"/>
              </w:rPr>
              <w:t xml:space="preserve">Методика оценки </w:t>
            </w:r>
            <w:r>
              <w:rPr>
                <w:bCs/>
                <w:iCs/>
                <w:sz w:val="22"/>
                <w:szCs w:val="24"/>
                <w:lang w:val="ru-RU"/>
              </w:rPr>
              <w:t>состояния сердечно-сосудистой системы спортсмена по частоте сердечных сокращений и артериальному давлению</w:t>
            </w:r>
          </w:p>
          <w:p>
            <w:pPr>
              <w:pStyle w:val="12"/>
              <w:keepNext w:val="true"/>
              <w:widowControl w:val="fals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bCs/>
                <w:iCs/>
                <w:sz w:val="22"/>
                <w:szCs w:val="24"/>
                <w:lang w:val="ru-RU" w:eastAsia="ru-RU"/>
              </w:rPr>
            </w:pPr>
            <w:r>
              <w:rPr>
                <w:bCs/>
                <w:iCs/>
                <w:sz w:val="22"/>
                <w:szCs w:val="24"/>
                <w:lang w:val="ru-RU" w:eastAsia="ru-RU"/>
              </w:rPr>
              <w:t>Методика оценки вегетативного баланса с помощью вычисления индекса Кердо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bCs/>
                <w:iCs/>
                <w:sz w:val="22"/>
                <w:szCs w:val="24"/>
                <w:lang w:val="ru-RU"/>
              </w:rPr>
              <w:t>Методика оценки динамики частоты сердечных сокращений после физических нагрузок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bCs/>
                <w:iCs/>
                <w:sz w:val="22"/>
                <w:szCs w:val="24"/>
                <w:lang w:val="ru-RU"/>
              </w:rPr>
              <w:t xml:space="preserve">Методика оценки скорости восстановления сердечно-сосудистой системы </w:t>
            </w:r>
            <w:r>
              <w:rPr>
                <w:sz w:val="22"/>
                <w:szCs w:val="24"/>
                <w:lang w:val="ru-RU"/>
              </w:rPr>
              <w:t>после мышечной нагрузк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етодика оценки показателей, характеризующих состояние сердечно-сосудистой системы после физических нагрузок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 оценки интенсивности нагрузки, физической работоспособности и функционального состояния организма спортсменов (индекс Рюффе)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 уровня физической работоспособности спортсмена по Гарвардскому степ-тесту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bCs/>
                <w:iCs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</w:t>
            </w:r>
            <w:r>
              <w:rPr>
                <w:b/>
                <w:bCs/>
                <w:iCs/>
                <w:sz w:val="22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4"/>
                <w:lang w:val="ru-RU"/>
              </w:rPr>
              <w:t>функционирования системы кровообращения</w:t>
            </w:r>
            <w:r>
              <w:rPr>
                <w:i/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(коэффициент экономизации кровообращения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bCs/>
                <w:iCs/>
                <w:sz w:val="22"/>
                <w:szCs w:val="24"/>
                <w:lang w:val="ru-RU"/>
              </w:rPr>
            </w:pPr>
            <w:r>
              <w:rPr>
                <w:bCs/>
                <w:iCs/>
                <w:sz w:val="22"/>
                <w:szCs w:val="24"/>
                <w:lang w:val="ru-RU"/>
              </w:rPr>
              <w:t>Методика определения ударного и минутного объема крови</w:t>
            </w:r>
            <w:r>
              <w:rPr>
                <w:i/>
                <w:sz w:val="22"/>
                <w:szCs w:val="24"/>
                <w:lang w:val="ru-RU"/>
              </w:rPr>
              <w:t xml:space="preserve"> </w:t>
            </w:r>
            <w:r>
              <w:rPr>
                <w:sz w:val="22"/>
                <w:szCs w:val="24"/>
                <w:lang w:val="ru-RU"/>
              </w:rPr>
              <w:t>(формула Старра</w:t>
            </w:r>
            <w:r>
              <w:rPr>
                <w:i/>
                <w:sz w:val="22"/>
                <w:szCs w:val="24"/>
                <w:lang w:val="ru-RU"/>
              </w:rPr>
              <w:t>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/>
            </w:pPr>
            <w:r>
              <w:rPr>
                <w:bCs/>
                <w:iCs/>
                <w:sz w:val="22"/>
                <w:szCs w:val="24"/>
                <w:lang w:val="ru-RU"/>
              </w:rPr>
              <w:t>Методика измерения артериального давления, определение систолического и минутного объемов крови расчетным методом (формула Старра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bCs/>
                <w:iCs/>
                <w:sz w:val="22"/>
                <w:szCs w:val="24"/>
                <w:lang w:val="ru-RU"/>
              </w:rPr>
            </w:pPr>
            <w:r>
              <w:rPr>
                <w:bCs/>
                <w:iCs/>
                <w:sz w:val="22"/>
                <w:szCs w:val="24"/>
                <w:lang w:val="ru-RU"/>
              </w:rPr>
              <w:t>Методика определения индекса Тиффно</w:t>
            </w:r>
            <w:r>
              <w:rPr>
                <w:sz w:val="22"/>
                <w:szCs w:val="24"/>
                <w:lang w:val="ru-RU"/>
              </w:rPr>
              <w:t xml:space="preserve"> для оценки вентиляционных возможностей легких.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bCs/>
                <w:iCs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 w:eastAsia="ru-RU"/>
              </w:rPr>
              <w:t>Методики для определения энерготрат организма (по фор</w:t>
              <w:softHyphen/>
              <w:t>мулам Рида и Брейтмана)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iCs/>
                <w:sz w:val="22"/>
                <w:szCs w:val="24"/>
                <w:lang w:val="ru-RU" w:eastAsia="ru-RU"/>
              </w:rPr>
              <w:t>Привести пример механизма образования условных рефлексов у спортсменов на основе безусловного рефлекса. Объяснить механизмы выработки данных рефлексов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iCs/>
                <w:sz w:val="22"/>
                <w:szCs w:val="24"/>
                <w:lang w:val="ru-RU" w:eastAsia="ru-RU"/>
              </w:rPr>
              <w:t>Привести пример механизма образования условных рефлексов у спортсменов на основе условного рефлекса. Объяснить механизмы выработки данных рефлексов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iCs/>
                <w:sz w:val="22"/>
                <w:szCs w:val="24"/>
                <w:lang w:val="ru-RU" w:eastAsia="ru-RU"/>
              </w:rPr>
            </w:pPr>
            <w:r>
              <w:rPr>
                <w:iCs/>
                <w:sz w:val="22"/>
                <w:szCs w:val="24"/>
                <w:lang w:val="ru-RU" w:eastAsia="ru-RU"/>
              </w:rPr>
              <w:t>Используя рисунок, разъясните принцип работы функциональной системы поведения по П.К. Анохину</w:t>
            </w:r>
          </w:p>
          <w:p>
            <w:pPr>
              <w:pStyle w:val="12"/>
              <w:spacing w:lineRule="auto" w:line="240"/>
              <w:ind w:left="360" w:hanging="0"/>
              <w:jc w:val="left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 w:eastAsia="en-US"/>
              </w:rPr>
              <w:drawing>
                <wp:inline distT="0" distB="0" distL="0" distR="0">
                  <wp:extent cx="4330065" cy="17970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06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3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ами оценки морфофункциональных особенностей развит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способами контроля динамики морфофункциональных изменений в организме человека при выполнении физи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приемами оценки уровня функционального состояния функциональных систем организма в покое и при мышечной работ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sz w:val="22"/>
                <w:szCs w:val="22"/>
              </w:rPr>
              <w:t>методиками проведения физиологических исследований и использования их в практической работ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ценку энерготрат организм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К – 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ологические особенности адаптации детей разного возраста</w:t>
            </w:r>
          </w:p>
          <w:p>
            <w:pPr>
              <w:pStyle w:val="12"/>
              <w:widowControl w:val="false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/>
            </w:pPr>
            <w:r>
              <w:rPr>
                <w:i/>
                <w:sz w:val="22"/>
                <w:szCs w:val="24"/>
                <w:lang w:val="ru-RU" w:eastAsia="ru-RU"/>
              </w:rPr>
              <w:t>физиологическое обоснование нормирования физических нагрузок для детей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eastAsia="TimesNewRoman,Bold;MS Gothic"/>
                <w:bCs/>
                <w:i/>
                <w:sz w:val="22"/>
                <w:szCs w:val="24"/>
                <w:lang w:val="ru-RU"/>
              </w:rPr>
              <w:t>возрастные закономерности развития и проявления физиологических функций органов и систем организма в процессе физического воспитания и спорта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i/>
                <w:i/>
                <w:sz w:val="22"/>
                <w:szCs w:val="24"/>
                <w:lang w:val="ru-RU"/>
              </w:rPr>
            </w:pPr>
            <w:r>
              <w:rPr>
                <w:rFonts w:eastAsia="TimesNewRoman,Bold;MS Gothic"/>
                <w:bCs/>
                <w:i/>
                <w:sz w:val="22"/>
                <w:szCs w:val="24"/>
                <w:lang w:val="ru-RU"/>
              </w:rPr>
              <w:t>роль физических упражнений в развитии двигательной функции у детей разного школьного возрас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>Теоретические вопросы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>
                <w:sz w:val="22"/>
                <w:szCs w:val="24"/>
                <w:lang w:val="ru-RU"/>
              </w:rPr>
              <w:t xml:space="preserve">Условия выработки двигательных навыков. </w:t>
            </w:r>
            <w:r>
              <w:rPr>
                <w:rFonts w:eastAsia="TimesNewRoman,Bold;MS Gothic"/>
                <w:bCs/>
                <w:sz w:val="22"/>
                <w:szCs w:val="24"/>
                <w:lang w:val="ru-RU"/>
              </w:rPr>
              <w:t>Возрастные особенности развития двигательных навыков. Особенности обучения движениям детей и подростков</w:t>
            </w:r>
            <w:r>
              <w:rPr>
                <w:bCs/>
                <w:sz w:val="22"/>
                <w:szCs w:val="24"/>
                <w:lang w:val="ru-RU" w:eastAsia="ru-RU"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Особенности развития и функционирования центральной нервной системы и желез внутренней секреции у детей и подростков, занимающихся спортом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Особенности развития и функционирования высшей нервной деятельности у детей и подростков, занимающихся спортом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Особенности развития и функционирования обмен веществ и энергии у детей и подростков, занимающихся спортом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 xml:space="preserve">Особенности развития и функционирования кровеносной и дыхательной системы у детей и подростков, занимающихся спортом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outlineLvl w:val="0"/>
              <w:rPr>
                <w:kern w:val="2"/>
                <w:sz w:val="22"/>
                <w:szCs w:val="24"/>
                <w:lang w:val="ru-RU" w:eastAsia="ru-RU"/>
              </w:rPr>
            </w:pPr>
            <w:r>
              <w:rPr>
                <w:kern w:val="2"/>
                <w:sz w:val="22"/>
                <w:szCs w:val="24"/>
                <w:lang w:val="ru-RU" w:eastAsia="ru-RU"/>
              </w:rPr>
              <w:t>Физиологическая характеристика спортсменов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>Возрастные особенности физического развития детей младшего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>Возрастные особенности физического развития детей среднего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>Возрастные особенности физического развития детей старшего школьного возраста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4"/>
                  <w:lang w:val="ru-RU" w:eastAsia="ru-RU"/>
                </w:rPr>
                <w:t>Физическое воспитание детей с ослабленным здоровьем</w:t>
              </w:r>
            </w:hyperlink>
            <w:r>
              <w:rPr>
                <w:bCs/>
                <w:sz w:val="22"/>
                <w:szCs w:val="24"/>
                <w:lang w:val="ru-RU" w:eastAsia="ru-RU"/>
              </w:rPr>
              <w:t xml:space="preserve">. 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 w:eastAsia="ru-RU"/>
              </w:rPr>
              <w:t xml:space="preserve">Физиологическое обоснование нормирования физических нагрузок для детей школьного возраста. 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bCs/>
                <w:sz w:val="22"/>
                <w:szCs w:val="24"/>
                <w:lang w:val="ru-RU" w:eastAsia="ru-RU"/>
              </w:rPr>
              <w:t>Дозирование физических нагрузок на уроке. Признаки утомления</w:t>
            </w:r>
          </w:p>
          <w:p>
            <w:pPr>
              <w:pStyle w:val="12"/>
              <w:numPr>
                <w:ilvl w:val="0"/>
                <w:numId w:val="2"/>
              </w:numPr>
              <w:shd w:fill="FFFFFF" w:val="clear"/>
              <w:spacing w:lineRule="auto" w:line="240"/>
              <w:jc w:val="left"/>
              <w:textAlignment w:val="baseline"/>
              <w:outlineLvl w:val="1"/>
              <w:rPr>
                <w:bCs/>
                <w:sz w:val="22"/>
                <w:szCs w:val="24"/>
                <w:lang w:val="ru-RU" w:eastAsia="ru-RU"/>
              </w:rPr>
            </w:pPr>
            <w:r>
              <w:rPr>
                <w:sz w:val="22"/>
                <w:szCs w:val="24"/>
                <w:lang w:val="ru-RU"/>
              </w:rPr>
              <w:t>Роль физической культуры в жизнедеятельности современного человека. Гиподинамия, гипокинезия и их отрицательное влияние на организм человека. Оздоровительная роль физической актив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определять функциональное состояние, физическое развитие и уровень подготовленности занимающихся с учетом их пола и возраста, индивидуальных особеннос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применять основные методы исследования в сфере физической культуры и спорта для выбора адекватных средств и методов двигательной деятельности с учётом особенностей занимающихс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ind w:left="360" w:hanging="0"/>
              <w:jc w:val="left"/>
              <w:rPr>
                <w:sz w:val="22"/>
                <w:szCs w:val="24"/>
                <w:u w:val="single"/>
                <w:lang w:val="ru-RU"/>
              </w:rPr>
            </w:pPr>
            <w:r>
              <w:rPr>
                <w:sz w:val="22"/>
                <w:szCs w:val="24"/>
                <w:u w:val="single"/>
                <w:lang w:val="ru-RU"/>
              </w:rPr>
              <w:t xml:space="preserve">Примерные практические задания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Дать общую характеристику уровней управления движением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Описать возрастные особенности формирования двигательных навыков и техники движения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Раскрыть особенности моторного развития ребенка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Описать особенности начального обучения двигательным действиям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sz w:val="22"/>
                <w:szCs w:val="24"/>
                <w:lang w:val="ru-RU"/>
              </w:rPr>
              <w:t>Определить роль ранее закрепленных двигательных навыков в формировании новых движений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Дать определение понятию «двигательный (динамический) стереотип».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Оценить возможность приспособления сердечно-сосудистой системы к различным внешним факторам окружающей среды с помощью метода пульсометрии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 состояния сердечно-сосудистой системы спортсмена по частоте сердечных сокращений и артериальному давлению</w:t>
            </w:r>
          </w:p>
          <w:p>
            <w:pPr>
              <w:pStyle w:val="12"/>
              <w:numPr>
                <w:ilvl w:val="0"/>
                <w:numId w:val="2"/>
              </w:numPr>
              <w:autoSpaceDE w:val="false"/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 динамики частоты сердечных сокращений после физических нагрузок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 скорости восстановления сердечно-сосудистой системы после мышечной нагрузки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ика оценки показателей, характеризующих состояние сердечно-сосудистой системы после физических нагрузок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тод оценки интенсивности нагрузки, физической работоспособности и функционального состояния организма спортсменов (индекс Рюффе)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 уровня физической работоспособности спортсмена по Гарвардскому степ-тесту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ценки функционирования системы кровообращения (коэффициент экономизации кровообращения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пределения ударного и минутного объема крови (формула Старра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/>
            </w:pPr>
            <w:r>
              <w:rPr>
                <w:sz w:val="22"/>
                <w:szCs w:val="24"/>
                <w:lang w:val="ru-RU"/>
              </w:rPr>
              <w:t>Методика измерения артериального давления, определение систолического и минутного объемов крови расчетным методом (формула Старра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а определения индекса Тиффно для оценки вентиляционных возможностей легких.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Методики для определения энерготрат организма (по фор</w:t>
              <w:softHyphen/>
              <w:t>мулам Рида и Брейтмана)</w:t>
            </w:r>
          </w:p>
          <w:p>
            <w:pPr>
              <w:pStyle w:val="12"/>
              <w:keepNext w:val="true"/>
              <w:numPr>
                <w:ilvl w:val="0"/>
                <w:numId w:val="2"/>
              </w:numPr>
              <w:spacing w:lineRule="auto" w:line="240"/>
              <w:jc w:val="left"/>
              <w:outlineLvl w:val="1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>Привести пример механизма образования условных рефлексов у спортсменов. Объяснить механизмы выработки данных рефлекс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>навыками по определению физиологического состояния органов и систем при учебно-тренировочном процессе с целью адекватного применения тех или иных приемов физического воспит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Методика оценки физической работоспособности учащихся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К – 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физиологические основы физического воспитания и спорта и их применения в образова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ологические основы оздоровительной физическ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основные физиологические методы исследования в сфере физической культуры и спорта для выбора адекватных средств и методов двигательной деятельности с учётом требований образовательных програм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/>
                <w:sz w:val="24"/>
                <w:szCs w:val="22"/>
                <w:u w:val="single"/>
              </w:rPr>
              <w:t>Теоретические вопросы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>
                <w:sz w:val="22"/>
                <w:szCs w:val="24"/>
                <w:lang w:val="ru-RU"/>
              </w:rPr>
              <w:t xml:space="preserve">Особенности функциональных изменений у юных спортсменов при выполнении различных физических упражнениях. Аэробные и анаэробные возможности юных спортсменов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/>
            </w:pPr>
            <w:r>
              <w:rPr>
                <w:sz w:val="22"/>
                <w:szCs w:val="24"/>
                <w:lang w:val="ru-RU"/>
              </w:rPr>
              <w:t xml:space="preserve">Физиологическое обоснование спортивной ориентации и отбора и их физиологические критерии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Функциональные изменения в организме детей на уроке физической культуры. </w:t>
            </w:r>
          </w:p>
          <w:p>
            <w:pPr>
              <w:pStyle w:val="12"/>
              <w:numPr>
                <w:ilvl w:val="0"/>
                <w:numId w:val="2"/>
              </w:numPr>
              <w:spacing w:lineRule="auto" w:line="240"/>
              <w:ind w:left="357" w:hanging="357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  <w:t xml:space="preserve">Функциональный контроль за величиной нагрузки на уроках физической культуры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применять знания по физиологии для планирования и проведения основных видов физкультурно-оздоровительных занятий с детьми, подростками и взрослыми людь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i/>
                <w:sz w:val="22"/>
                <w:szCs w:val="22"/>
              </w:rPr>
              <w:t>использовать физиологические приемы для медико-биологического и психолого-педагогического контроля состояния организма в процессе проведения физкультурно-спортивных занят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На основе знаний физиологии выполнить моделирование учебной деятельности в образовательном процесс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емы контроля состояния организма в процессе занятий физической культурой и спортом (велоэргометрия, динамометрия, пульсометрия, газоанализ выдыхаемого воздуха, миорефлексометрия, максимальные функциональные пробы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sz w:val="22"/>
                <w:szCs w:val="22"/>
                <w:lang w:val="ru-RU" w:eastAsia="ru-RU"/>
              </w:rPr>
              <w:t xml:space="preserve">основными методами, приемами, средствами и способами оценки физиологического состояния лиц, занимающихся различными видами физической культуры и спорта в рамках образовательных программ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одика подбора тестов для изучения двигательных функций детей разного возраста на занятиях физической культурой  и спортом и их оценк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ология физического воспитания и спорта» проводится в форме экзамена и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81"/>
        <w:widowControl/>
        <w:rPr/>
      </w:pPr>
      <w:r>
        <w:rPr>
          <w:rStyle w:val="FontStyle16"/>
          <w:bCs/>
          <w:color w:val="000000"/>
          <w:sz w:val="24"/>
        </w:rPr>
        <w:t>а) Основная литература:</w:t>
      </w:r>
    </w:p>
    <w:p>
      <w:pPr>
        <w:pStyle w:val="Normal"/>
        <w:ind w:firstLine="756"/>
        <w:rPr/>
      </w:pPr>
      <w:r>
        <w:rPr>
          <w:color w:val="000000"/>
        </w:rPr>
        <w:t>Капил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пил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9793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1329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color w:val="000000"/>
        </w:rPr>
        <w:t>Капилевич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.</w:t>
      </w:r>
      <w:r>
        <w:rPr/>
        <w:t xml:space="preserve"> </w:t>
      </w:r>
      <w:r>
        <w:rPr>
          <w:color w:val="000000"/>
        </w:rPr>
        <w:t>Спор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пилевич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19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56464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16"/>
          <w:bCs/>
          <w:color w:val="000000"/>
          <w:sz w:val="24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Страхов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Об</w:t>
      </w:r>
      <w:r>
        <w:rPr/>
        <w:t xml:space="preserve"> </w:t>
      </w:r>
      <w:r>
        <w:rPr>
          <w:color w:val="000000"/>
        </w:rPr>
        <w:t>основных</w:t>
      </w:r>
      <w:r>
        <w:rPr/>
        <w:t xml:space="preserve"> </w:t>
      </w:r>
      <w:r>
        <w:rPr>
          <w:color w:val="000000"/>
        </w:rPr>
        <w:t>понятиях</w:t>
      </w:r>
      <w:r>
        <w:rPr/>
        <w:t xml:space="preserve"> </w:t>
      </w:r>
      <w:r>
        <w:rPr>
          <w:color w:val="000000"/>
        </w:rPr>
        <w:t>психолог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ологии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трах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07-11855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8870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Юшк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физиологии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ш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0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5-7418-0304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3436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>
          <w:color w:val="000000"/>
        </w:rPr>
        <w:t>Сергее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вотных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ышцы,</w:t>
      </w:r>
      <w:r>
        <w:rPr/>
        <w:t xml:space="preserve"> </w:t>
      </w:r>
      <w:r>
        <w:rPr>
          <w:color w:val="000000"/>
        </w:rPr>
        <w:t>дыхание,</w:t>
      </w:r>
      <w:r>
        <w:rPr/>
        <w:t xml:space="preserve"> </w:t>
      </w:r>
      <w:r>
        <w:rPr>
          <w:color w:val="000000"/>
        </w:rPr>
        <w:t>выделение,</w:t>
      </w:r>
      <w:r>
        <w:rPr/>
        <w:t xml:space="preserve"> </w:t>
      </w:r>
      <w:r>
        <w:rPr>
          <w:color w:val="000000"/>
        </w:rPr>
        <w:t>пищеварение,</w:t>
      </w:r>
      <w:r>
        <w:rPr/>
        <w:t xml:space="preserve"> </w:t>
      </w:r>
      <w:r>
        <w:rPr>
          <w:color w:val="000000"/>
        </w:rPr>
        <w:t>пит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ерге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убын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ам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07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urait.ru/bcode/451082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7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urait.ru/bcode/453665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8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urait.ru/bcode/453708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Бог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центральной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огд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81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urait.ru/bcode/457001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81"/>
        <w:widowControl/>
        <w:rPr>
          <w:rStyle w:val="FontStyle16"/>
          <w:b w:val="false"/>
          <w:b w:val="false"/>
          <w:bCs/>
          <w:color w:val="000000"/>
          <w:sz w:val="24"/>
        </w:rPr>
      </w:pPr>
      <w:r>
        <w:rPr/>
      </w:r>
    </w:p>
    <w:p>
      <w:pPr>
        <w:pStyle w:val="Style81"/>
        <w:widowControl/>
        <w:rPr>
          <w:rStyle w:val="FontStyle16"/>
          <w:b w:val="false"/>
          <w:b w:val="false"/>
          <w:bCs/>
          <w:color w:val="000000"/>
          <w:sz w:val="24"/>
        </w:rPr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 xml:space="preserve">Сергеев, И. Ю.  Физиология человека и животных в 3 т. Т. 3. Мышцы, дыхание, выделение, пищеварение, питание :практикум для вузов / И. Ю. Сергеев, В. А. Дубынин, А. А. Каменский. — Москва : Издательство Юрайт, 2020. — 211 с. — (Высшее образование). — ISBN 978-5-9916-9077-5. — Текст : электронный // ЭБС Юрайт [сайт]. — URL: </w:t>
      </w:r>
      <w:hyperlink r:id="rId23">
        <w:r>
          <w:rPr>
            <w:rStyle w:val="InternetLink"/>
          </w:rPr>
          <w:t>https://urait.ru/bcode/451082</w:t>
        </w:r>
      </w:hyperlink>
      <w:r>
        <w:rPr>
          <w:color w:val="000000"/>
        </w:rPr>
        <w:t xml:space="preserve"> 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 xml:space="preserve">Сергеев, И. Ю.  Физиология человека и животных в 3 т. Т. 1. Нервная система: анатомия, физиология, нейрофармакология : практикум для вузов / И. Ю. Сергеев, В. А. Дубынин, А. А. Каменский. — Москва : Издательство Юрайт, 2020. — 393 с. — (Высшее образование). — ISBN 978-5-9916-8578-8. — Текст : электронный // ЭБС Юрайт [сайт]. — URL: </w:t>
      </w:r>
      <w:hyperlink r:id="rId24">
        <w:r>
          <w:rPr>
            <w:rStyle w:val="InternetLink"/>
          </w:rPr>
          <w:t>https://urait.ru/bcode/451005</w:t>
        </w:r>
      </w:hyperlink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8"/>
        <w:gridCol w:w="3119"/>
      </w:tblGrid>
      <w:tr>
        <w:trPr>
          <w:trHeight w:val="53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01"/>
        <w:widowControl/>
        <w:spacing w:before="0" w:after="0"/>
        <w:ind w:left="567" w:hanging="0"/>
        <w:contextualSpacing/>
        <w:rPr/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</w:t>
      </w:r>
      <w:r>
        <w:rPr/>
        <w:t xml:space="preserve"> 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93"/>
        <w:gridCol w:w="3930"/>
      </w:tblGrid>
      <w:tr>
        <w:trPr>
          <w:trHeight w:val="270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зва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сылк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5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ериодическ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Eas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i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form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ervice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О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ИВИС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Националь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о-аналит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РИНЦ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URL: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hyperlink r:id="rId26">
              <w:r>
                <w:rPr>
                  <w:rStyle w:val="InternetLink"/>
                  <w:sz w:val="22"/>
                  <w:szCs w:val="22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иск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кадем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Goog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holar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URL: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hyperlink r:id="rId27">
              <w:r>
                <w:rPr>
                  <w:rStyle w:val="InternetLink"/>
                  <w:sz w:val="22"/>
                  <w:szCs w:val="22"/>
                  <w:lang w:val="sv-SE"/>
                </w:rPr>
                <w:t>https://scholar.google.ru/</w:t>
              </w:r>
            </w:hyperlink>
            <w:r>
              <w:rPr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Еди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ступ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URL: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hyperlink r:id="rId28">
              <w:r>
                <w:rPr>
                  <w:rStyle w:val="InternetLink"/>
                  <w:sz w:val="22"/>
                  <w:szCs w:val="22"/>
                  <w:lang w:val="sv-SE"/>
                </w:rPr>
                <w:t>http://window.edu.ru</w:t>
              </w:r>
            </w:hyperlink>
            <w:r>
              <w:rPr>
                <w:color w:val="000000"/>
                <w:sz w:val="22"/>
                <w:szCs w:val="22"/>
                <w:lang w:val="sv-SE"/>
              </w:rPr>
              <w:t xml:space="preserve"> /</w:t>
            </w:r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едераль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юджетн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ститу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мышлен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бственност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  <w:lang w:val="sv-SE"/>
              </w:rPr>
            </w:pPr>
            <w:r>
              <w:rPr>
                <w:color w:val="000000"/>
                <w:sz w:val="22"/>
                <w:szCs w:val="22"/>
                <w:lang w:val="sv-SE"/>
              </w:rPr>
              <w:t>URL: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hyperlink r:id="rId29">
              <w:r>
                <w:rPr>
                  <w:rStyle w:val="InternetLink"/>
                  <w:sz w:val="22"/>
                  <w:szCs w:val="22"/>
                  <w:lang w:val="sv-SE"/>
                </w:rPr>
                <w:t>http://www1.fips.ru/</w:t>
              </w:r>
            </w:hyperlink>
            <w:r>
              <w:rPr>
                <w:sz w:val="22"/>
                <w:szCs w:val="22"/>
                <w:lang w:val="sv-SE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Россий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тало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Электрон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сур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иблиоте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ГТ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осо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Федера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разователь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рта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коном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циолог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неджм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ecsocman.hse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ниверситет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формацион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кометрическ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We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cience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фератив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Scopus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лнотекстов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журна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Journa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ллек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у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токол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зличны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toco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www.springerprotocols.com/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а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равоч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зд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с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расля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ringerReferenc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://www.springer.com/references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bCs/>
          <w:sz w:val="24"/>
          <w:szCs w:val="24"/>
        </w:rPr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19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Помещения для самостоятельной работы обучающихс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bCs/>
          <w:i/>
          <w:i/>
          <w:sz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510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sz w:val="24"/>
      <w:szCs w:val="24"/>
    </w:rPr>
  </w:style>
  <w:style w:type="character" w:styleId="7">
    <w:name w:val=" Знак Знак7"/>
    <w:qFormat/>
    <w:rPr>
      <w:i/>
      <w:sz w:val="24"/>
    </w:rPr>
  </w:style>
  <w:style w:type="character" w:styleId="Emphasis">
    <w:name w:val="Emphasis"/>
    <w:basedOn w:val="Style12"/>
    <w:qFormat/>
    <w:rPr>
      <w:i/>
    </w:rPr>
  </w:style>
  <w:style w:type="character" w:styleId="6">
    <w:name w:val=" Знак Знак6"/>
    <w:basedOn w:val="Style12"/>
    <w:qFormat/>
    <w:rPr>
      <w:sz w:val="0"/>
      <w:szCs w:val="0"/>
    </w:rPr>
  </w:style>
  <w:style w:type="character" w:styleId="HeaderChar">
    <w:name w:val="Header Char"/>
    <w:basedOn w:val="Style12"/>
    <w:qFormat/>
    <w:rPr>
      <w:sz w:val="24"/>
      <w:szCs w:val="24"/>
    </w:rPr>
  </w:style>
  <w:style w:type="character" w:styleId="Style13">
    <w:name w:val="Знак Знак Знак"/>
    <w:qFormat/>
    <w:rPr>
      <w:sz w:val="24"/>
    </w:rPr>
  </w:style>
  <w:style w:type="character" w:styleId="Style14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sz w:val="20"/>
      <w:szCs w:val="20"/>
    </w:rPr>
  </w:style>
  <w:style w:type="character" w:styleId="5">
    <w:name w:val=" Знак Знак5"/>
    <w:basedOn w:val="Style12"/>
    <w:qFormat/>
    <w:rPr>
      <w:rFonts w:cs="Times New Roman"/>
    </w:rPr>
  </w:style>
  <w:style w:type="character" w:styleId="CommentSubjectChar">
    <w:name w:val="Comment Subject Char"/>
    <w:basedOn w:val="5"/>
    <w:qFormat/>
    <w:rPr>
      <w:rFonts w:cs="Times New Roman"/>
      <w:b/>
      <w:bCs/>
      <w:sz w:val="20"/>
      <w:szCs w:val="20"/>
    </w:rPr>
  </w:style>
  <w:style w:type="character" w:styleId="4">
    <w:name w:val=" Знак Знак4"/>
    <w:qFormat/>
    <w:rPr>
      <w:b/>
    </w:rPr>
  </w:style>
  <w:style w:type="character" w:styleId="FootnoteTextChar">
    <w:name w:val="Footnote Text Char"/>
    <w:basedOn w:val="Style12"/>
    <w:qFormat/>
    <w:rPr>
      <w:sz w:val="20"/>
      <w:szCs w:val="20"/>
    </w:rPr>
  </w:style>
  <w:style w:type="character" w:styleId="3">
    <w:name w:val=" Знак Знак3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BodyTextIndent2Char">
    <w:name w:val="Body Text Indent 2 Char"/>
    <w:basedOn w:val="Style12"/>
    <w:qFormat/>
    <w:rPr>
      <w:sz w:val="24"/>
      <w:szCs w:val="24"/>
    </w:rPr>
  </w:style>
  <w:style w:type="character" w:styleId="1">
    <w:name w:val=" Знак Знак1"/>
    <w:qFormat/>
    <w:rPr>
      <w:sz w:val="24"/>
    </w:rPr>
  </w:style>
  <w:style w:type="character" w:styleId="SubtitleChar">
    <w:name w:val="Subtitle Char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qFormat/>
    <w:rPr>
      <w:b/>
      <w:sz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Hilight">
    <w:name w:val="hilight"/>
    <w:basedOn w:val="Style12"/>
    <w:qFormat/>
    <w:rPr>
      <w:rFonts w:cs="Times New Roman"/>
    </w:rPr>
  </w:style>
  <w:style w:type="character" w:styleId="Value">
    <w:name w:val="value"/>
    <w:basedOn w:val="Style12"/>
    <w:qFormat/>
    <w:rPr>
      <w:rFonts w:cs="Times New Roman"/>
    </w:rPr>
  </w:style>
  <w:style w:type="character" w:styleId="Head">
    <w:name w:val="head"/>
    <w:basedOn w:val="Style12"/>
    <w:qFormat/>
    <w:rPr>
      <w:rFonts w:cs="Times New Roman"/>
    </w:rPr>
  </w:style>
  <w:style w:type="character" w:styleId="8">
    <w:name w:val=" Знак Знак8"/>
    <w:basedOn w:val="Style12"/>
    <w:qFormat/>
    <w:rPr>
      <w:rFonts w:cs="Times New Roman"/>
      <w:sz w:val="24"/>
      <w:szCs w:val="24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Instancename">
    <w:name w:val="instancename"/>
    <w:basedOn w:val="Style12"/>
    <w:qFormat/>
    <w:rPr>
      <w:rFonts w:cs="Times New Roman"/>
    </w:rPr>
  </w:style>
  <w:style w:type="character" w:styleId="Accesshide">
    <w:name w:val="accesshid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szCs w:val="2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Cs w:val="20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magma-team.ru/biblioteka/biblioteka/teoriia-fizicheskoi-kultury-i-sporta/3-2-5-fizicheskoe-vospitanie-detei-s-oslablennym-zdorovem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s://urait.ru/bcode/451329" TargetMode="External"/><Relationship Id="rId16" Type="http://schemas.openxmlformats.org/officeDocument/2006/relationships/hyperlink" Target="https://urait.ru/bcode/456464" TargetMode="External"/><Relationship Id="rId17" Type="http://schemas.openxmlformats.org/officeDocument/2006/relationships/hyperlink" Target="https://e.lanbook.com/book/8870" TargetMode="External"/><Relationship Id="rId18" Type="http://schemas.openxmlformats.org/officeDocument/2006/relationships/hyperlink" Target="https://e.lanbook.com/book/3436" TargetMode="External"/><Relationship Id="rId19" Type="http://schemas.openxmlformats.org/officeDocument/2006/relationships/hyperlink" Target="https://urait.ru/bcode/451082" TargetMode="External"/><Relationship Id="rId20" Type="http://schemas.openxmlformats.org/officeDocument/2006/relationships/hyperlink" Target="https://urait.ru/bcode/453665" TargetMode="External"/><Relationship Id="rId21" Type="http://schemas.openxmlformats.org/officeDocument/2006/relationships/hyperlink" Target="https://urait.ru/bcode/453708" TargetMode="External"/><Relationship Id="rId22" Type="http://schemas.openxmlformats.org/officeDocument/2006/relationships/hyperlink" Target="https://urait.ru/bcode/457001" TargetMode="External"/><Relationship Id="rId23" Type="http://schemas.openxmlformats.org/officeDocument/2006/relationships/hyperlink" Target="https://urait.ru/bcode/451082" TargetMode="External"/><Relationship Id="rId24" Type="http://schemas.openxmlformats.org/officeDocument/2006/relationships/hyperlink" Target="https://urait.ru/bcode/451005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40:00Z</dcterms:created>
  <dc:creator>user</dc:creator>
  <dc:description/>
  <cp:keywords/>
  <dc:language>en-US</dc:language>
  <cp:lastModifiedBy>Олеся</cp:lastModifiedBy>
  <cp:lastPrinted>2018-05-21T11:19:00Z</cp:lastPrinted>
  <dcterms:modified xsi:type="dcterms:W3CDTF">2020-11-11T15:22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