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61590" cy="1505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/>
          <w:sz w:val="28"/>
          <w:szCs w:val="28"/>
          <w:u w:val="single"/>
        </w:rPr>
      </w:pPr>
      <w:r>
        <w:rPr>
          <w:rStyle w:val="FontStyle16"/>
          <w:b w:val="false"/>
          <w:sz w:val="28"/>
          <w:szCs w:val="28"/>
          <w:u w:val="single"/>
        </w:rPr>
        <w:t xml:space="preserve">ТЕОРИЯ И МЕТОДИКА СПОРТИВНЫХ ИГР 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/>
          <w:sz w:val="28"/>
          <w:szCs w:val="28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/>
          <w:sz w:val="28"/>
          <w:szCs w:val="28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color w:val="C00000"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/>
          <w:sz w:val="28"/>
          <w:szCs w:val="28"/>
        </w:rPr>
        <w:t>Программа подготовки –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/>
          <w:sz w:val="28"/>
          <w:szCs w:val="28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/>
          <w:color w:val="C00000"/>
          <w:sz w:val="28"/>
          <w:szCs w:val="28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/>
          <w:color w:val="C00000"/>
          <w:sz w:val="28"/>
          <w:szCs w:val="28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5"/>
              <w:widowControl/>
              <w:ind w:hanging="0"/>
              <w:rPr>
                <w:rStyle w:val="FontStyle17"/>
                <w:b w:val="false"/>
                <w:b w:val="false"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Style w:val="FontStyle17"/>
                <w:b w:val="false"/>
                <w:bCs/>
                <w:sz w:val="28"/>
                <w:szCs w:val="28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5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bCs/>
                <w:sz w:val="28"/>
                <w:szCs w:val="28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bCs/>
                <w:sz w:val="28"/>
                <w:szCs w:val="28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5"/>
              <w:widowControl/>
              <w:ind w:firstLine="34"/>
              <w:rPr/>
            </w:pPr>
            <w:r>
              <w:rPr>
                <w:rStyle w:val="FontStyle17"/>
                <w:b w:val="false"/>
                <w:bCs/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5"/>
              <w:widowControl/>
              <w:ind w:hanging="0"/>
              <w:rPr/>
            </w:pPr>
            <w:r>
              <w:rPr>
                <w:rStyle w:val="FontStyle17"/>
                <w:b w:val="false"/>
                <w:bCs/>
                <w:sz w:val="28"/>
                <w:szCs w:val="28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5"/>
              <w:widowControl/>
              <w:ind w:firstLine="34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b w:val="false"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5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5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15"/>
        <w:widowControl/>
        <w:jc w:val="center"/>
        <w:rPr>
          <w:rStyle w:val="FontStyle17"/>
          <w:b w:val="false"/>
          <w:b w:val="false"/>
          <w:bCs/>
          <w:sz w:val="28"/>
          <w:szCs w:val="28"/>
          <w:lang w:val="en-US"/>
        </w:rPr>
      </w:pPr>
      <w:r>
        <w:rPr/>
      </w:r>
    </w:p>
    <w:p>
      <w:pPr>
        <w:pStyle w:val="Style15"/>
        <w:widowControl/>
        <w:jc w:val="center"/>
        <w:rPr>
          <w:rStyle w:val="Font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>2016 г.</w:t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szCs w:val="24"/>
        </w:rPr>
      </w:pPr>
      <w:r>
        <w:rPr>
          <w:rStyle w:val="FontStyle16"/>
          <w:b/>
          <w:szCs w:val="24"/>
          <w:lang w:val="en-US" w:eastAsia="en-US"/>
        </w:rPr>
        <w:drawing>
          <wp:inline distT="0" distB="0" distL="0" distR="0">
            <wp:extent cx="5905500" cy="81057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09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ями освоения дисциплины «Теория и методика спортивных игр» являются: </w:t>
      </w:r>
    </w:p>
    <w:p>
      <w:pPr>
        <w:pStyle w:val="Normal"/>
        <w:ind w:hanging="0"/>
        <w:rPr>
          <w:bCs/>
        </w:rPr>
      </w:pPr>
      <w:r>
        <w:rPr>
          <w:rStyle w:val="FontStyle16"/>
          <w:b w:val="false"/>
          <w:bCs/>
          <w:sz w:val="24"/>
        </w:rPr>
        <w:t xml:space="preserve">- </w:t>
      </w:r>
      <w:r>
        <w:rPr/>
        <w:t>приобретение студентами системы научно-практических знаний, умений икомпетенций в области  преподавания спортивных игр и реализация их в своей профессиональной деятельности;</w:t>
      </w:r>
    </w:p>
    <w:p>
      <w:pPr>
        <w:pStyle w:val="Normal"/>
        <w:shd w:fill="FFFFFF" w:val="clear"/>
        <w:ind w:hanging="0"/>
        <w:rPr/>
      </w:pPr>
      <w:r>
        <w:rPr/>
        <w:t>- формирование понимания о спортивных играх;</w:t>
      </w:r>
    </w:p>
    <w:p>
      <w:pPr>
        <w:pStyle w:val="Normal"/>
        <w:shd w:fill="FFFFFF" w:val="clear"/>
        <w:ind w:hanging="0"/>
        <w:rPr/>
      </w:pPr>
      <w:r>
        <w:rPr/>
        <w:t>- обучение занимающихся основам спортивных игр;</w:t>
      </w:r>
    </w:p>
    <w:p>
      <w:pPr>
        <w:pStyle w:val="Normal"/>
        <w:shd w:fill="FFFFFF" w:val="clear"/>
        <w:ind w:hanging="0"/>
        <w:rPr/>
      </w:pPr>
      <w:r>
        <w:rPr/>
        <w:t>- освоение основных правил проведения спортивных игр;</w:t>
      </w:r>
    </w:p>
    <w:p>
      <w:pPr>
        <w:pStyle w:val="Normal"/>
        <w:shd w:fill="FFFFFF" w:val="clear"/>
        <w:ind w:hanging="0"/>
        <w:rPr/>
      </w:pPr>
      <w:r>
        <w:rPr/>
        <w:t xml:space="preserve"> </w:t>
      </w:r>
      <w:r>
        <w:rPr/>
        <w:t xml:space="preserve">- формирование умения проводить учебный и тренировочный процессы по спортивным играм; </w:t>
      </w:r>
    </w:p>
    <w:p>
      <w:pPr>
        <w:pStyle w:val="Normal"/>
        <w:shd w:fill="FFFFFF" w:val="clear"/>
        <w:ind w:hanging="0"/>
        <w:rPr/>
      </w:pPr>
      <w:r>
        <w:rPr/>
        <w:t xml:space="preserve">- изучение технических и тактических приемов в спортивных играх, научить использовать приобретенные знания в судейской практике по спортивным играм; </w:t>
      </w:r>
    </w:p>
    <w:p>
      <w:pPr>
        <w:pStyle w:val="Normal"/>
        <w:shd w:fill="FFFFFF" w:val="clear"/>
        <w:ind w:hanging="0"/>
        <w:rPr/>
      </w:pPr>
      <w:r>
        <w:rPr/>
        <w:t>- развитие у студентов способностей анализировать, сопоставлять, обобщать и делать выводы по проведениюспортивных игр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Дисциплина «Теория и методика спортивных игр» входит в вариативную часть блока 1 образовательной программы </w:t>
      </w:r>
      <w:r>
        <w:rPr>
          <w:rStyle w:val="FontStyle16"/>
          <w:b w:val="false"/>
          <w:sz w:val="24"/>
        </w:rPr>
        <w:t>по направлению подготовки педагогическое образование, профиль «Физическая культура»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владения), сформированные в результате изучения дисциплин: «Элективные курсы по физической культуре и спорту», «Организация физкультурно-оздоровительной и спортивной работы в системе дополнительного образования», «Анатомия», «Возрастная анатомия, физиология и гигиена», «Теория и методика подвижных игр», «Основы техники безопасности на уроках физкультуры»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/>
          <w:sz w:val="24"/>
        </w:rPr>
        <w:t>Знания (умения, владения), полученные при изучении данной дисциплины будут необходимы таких дисциплин как: «Проектная деятельность», «Теория физической культуры и спорта», «Физкультурно - спортивное совершенствование», «Методика проведения занятий со школьниками», «Методика обучения физической культуре», «Организация и судейство соревнований», а также для прохождения производственной - педагогической практики и подготовки к сдаче и сдача государственного экзамен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В результате освоения дисциплины «Теория и методика спортивных игр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2</w:t>
            </w:r>
            <w:r>
              <w:rPr>
                <w:bCs/>
              </w:rPr>
      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теории и методике спортивных игр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спортивными играми с детьми разного возрас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спортивным играм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спортивных игр с детьми раз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и технической подготовленности занимающихс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ть в своей деятельности профессиональную лексику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выками осуществления учебного процесса с учетом возрастных и индивидуальных особенностей  обучающихс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выками подбирать и применять спортивные игры в образовательном процессе занимающихся различных возраст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ладеть приемами регулирования нагрузки с учетом возрастных особен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овременной терминологией спортивных игр, приемами объяснения и демонстрации основных и вспомогательных элемент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ами техники и тактики спортивных игр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тодикой обучения спортивным играм с учетом возрастных, психофизических и индивидуальных особенностей занимающихс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ПК-1 </w:t>
            </w:r>
            <w:r>
              <w:rPr>
                <w:bCs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етические и методические основы, необходимые для реализации образовательного процесса по спортив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значение и место спортивных игр в системе физического восп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ы техники безопасности при проведении спортивных игр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правлять процессом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документы планирования, составлять планы-конспекты занятий различной направленност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рименять знания теории и методики спортивных игр для обучения технике, тактике, игровой и соревновательной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практическими умениями и навыками проведения спортивных игр в различных условия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объяснения и демонстрации основных и вспомогательных элемен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ами техники и тактики спортивных игр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методикой формирования умений и навыков игровых приемов, технико-тактических действий игровой и соревновате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2</w:t>
            </w:r>
            <w:r>
              <w:rPr>
                <w:bCs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организации и проведения соревнований по спортив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 методику проведения спортивных игр на уроке и во внеурочное время;</w:t>
            </w:r>
          </w:p>
          <w:p>
            <w:pPr>
              <w:pStyle w:val="Normal"/>
              <w:ind w:hanging="0"/>
              <w:rPr/>
            </w:pPr>
            <w:r>
              <w:rPr/>
              <w:t>- факторы, определяющие успешность процесса обучения спортивным играм, и критерии освоения учебного материал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современные методики и технологии в области физической культуры и спорта в образовательн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 организовывать и проводить соревнования по спортив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причины ошибок, возникших в ходе игры, уметь их прогнозировать и находить возможности их устран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одготовительные, подводящие и основные упражнения по технике, тактике, игровой и соревновате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организационно-методические указания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C00000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временными методиками и технологиями обучения спортивным играм; 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существления психолого-педагогической поддержки и сопровождения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методами педагогического контроля успешности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предупреждения и исправления ошибок в технике, тактике, игровой и соревновательной деятель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27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аудиторная – 24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 xml:space="preserve">     –  </w:t>
      </w:r>
      <w:r>
        <w:rPr>
          <w:rStyle w:val="FontStyle18"/>
          <w:b w:val="false"/>
          <w:bCs/>
          <w:sz w:val="24"/>
        </w:rPr>
        <w:t>внеаудиторная – 3,9 акад. ча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175,5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 xml:space="preserve">подготовка к экзамену – 12,6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369"/>
        <w:gridCol w:w="369"/>
        <w:gridCol w:w="642"/>
        <w:gridCol w:w="480"/>
        <w:gridCol w:w="596"/>
        <w:gridCol w:w="2292"/>
        <w:gridCol w:w="1753"/>
        <w:gridCol w:w="915"/>
      </w:tblGrid>
      <w:tr>
        <w:trPr>
          <w:tblHeader w:val="true"/>
          <w:trHeight w:val="1156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</w:rPr>
              <w:t>курс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Теоретико-методические основы спортивных иг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Характеристика спортивных игр и их специфические признаки. Спортивные игры как средство физического и спортивного воспит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Самостоятельное изучение учебной литератур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 на образовательном портале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понятия и термины в теории и методике спортивных иг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6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глоссар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2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Соревновательная деятельность в спортивных играх и система соревнований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руктура соревновательной деятельности в спортивных играх. Факторы, определяющие эффективность соревновательной деятельности в спортивных игра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Управление соревновательной деятельностью игроков и команды. Принципы построения и проведения соревнований по спортивным играм. Способы проведения соревнований по спортивным играм (системы розыгрыша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 xml:space="preserve">3. Основы обучения технике, тактике, игровой и соревновательной деятельности.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сновы теории обучения навыкам игры в спортивных играх. Двигательные умения, навыки и качества в процессе обучения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Факторы, обусловливающие успешность обучения технико-тактическим действиям. Структура обучения навыкам игры и развития физических качеств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ейбол. Волейбол как вид спорта и средство физического воспитания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 Техника игры, классификац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ехника игры в нападении: стойки и перемещения, передача мяча двумя руками сверху, подачи мяча, атакующие удар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хника игры в защите: стойки и перемещения, прием подачи, прием мяча снизу одной и двумя руками, блокиров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актика игры в нападении и защите: индивидуальные, групповые и  командные действ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Обучение технике игры в защите и нападении: стойкам и перемещениям, передаче мяча двумя руками сверху, подачам мяча, атакующим ударам, приему мяча снизу двумя руками, блокированию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конспекта занят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норматив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дени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ув.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 Обучение тактике игры в защите и нападении: индивидуальным, групповым и командным тактическим действиям в нападении и защит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конспекта занят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норматив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дени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ув.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. Физическая подготовка волейболистов. Развитие скоростных качеств, быстроты ответных действий. Упражнения для развития прыгучести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конспекта занятия и комплексов упражнений на развитие физических качеств необходимых волейболист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норматив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дени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ув.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Интеграция результатов обучения в целостную игровую соревновательную деятельност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Реализация в тренировке целостного характера соревновательной деятель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Взаимосвязь физической с технической и тактической подготов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Взаимосвязь технической и тактической подготовки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Игровая и соревновательная подготовка. Обучение игровой и соревновательной деятель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 Подготовка спортсменов в игровых видах спорта как система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Системный характер подготовки спортсменов в спортивных играх. Спортивная подготовка как многолетний непрерывный процес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Структура системы подготовки в спортивных играх. Цели, модельные характеристики и нормативы. Обеспечение подготовки спортсмено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Реализация целей подготов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Тестирование на образовательном портале. </w:t>
            </w: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Баскетбол. Баскетбол как вид спорта и средство физического воспита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История развития баскетбола в мире. Характеристика игры в баскетбол. Средства и способы ведения игры. Классификация техники игры. Техника игры в нападении: ходьба, бег, прыжки, остановки, повороты, ловля и передачи мяча, ведение мяча, броски в корзину, заслоны, добивание мяча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Техника игры в защите: стойка, передвижения, техника овладения мячом и противодействия: вырывание, выбивание, перехват мяча, накрывание мяча при броске, овладение мячом в борьбе за отскок у своего щита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3. Тактика игры в нападении и защите: индивидуальные, групповые и  командные действ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 на образовательном порта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4. Обучение приемам техники игры в нападении: ходьба, бег, прыжки, остановки, повороты, ловля и передачи мяча, ведение мяча, броски в корзину, заслоны, добивание мяча. Подготовительные и подводящие упражнения, упражнения по технике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конспекта занят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норматив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роведени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5 Обучение приемам техники игры в защите: стойка, передвижения, техника овладения мячом и противодействия: вырывание, выбивание, перехват мяча, накрывание мяча при броске, овладение мячом в борьбе за отскок у своего щита. Подготовительные и подводящие упражнения, упражнения по технике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конспекта занятия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норматив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роведение 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6. Физическая подготовка волейболистов. Развитие скоростных качеств, быстроты ответных действий. Упражнения для развития прыгучести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Разработка конспекта занятия и комплексов упражнений на развитие физических качеств необходимых баскетболисту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норматив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роведение занятия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ув.</w:t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5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75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5,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Cs/>
          <w:i/>
          <w:i/>
          <w:color w:val="C00000"/>
          <w:sz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rPr/>
      </w:pPr>
      <w:r>
        <w:rPr/>
        <w:t>Традиционные образовательные технологии.Дан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Обучение проводится через практические занятия, в ходе этих занятий студенты осваивают конкретные умения и навыки по предложенному алгоритму.Игровые технологии.Данная технология реализовывается в ходе учебных двусторонних игр по разным видам спорта.</w:t>
      </w:r>
      <w:r>
        <w:rPr>
          <w:i/>
          <w:color w:val="C00000"/>
        </w:rPr>
        <w:t> </w:t>
      </w:r>
      <w:r>
        <w:rPr/>
        <w:t>Информационно-коммуникационные образовательные технологии. Использование мультимедийного оборудования при проведении практических занятий. Презентации правил по разным видам спорта, технических приемов по волейболу и баскетболу.</w:t>
      </w:r>
    </w:p>
    <w:p>
      <w:pPr>
        <w:pStyle w:val="Normal"/>
        <w:rPr/>
      </w:pPr>
      <w:r>
        <w:rPr>
          <w:rStyle w:val="FontStyle20"/>
          <w:rFonts w:cs="Times New Roman"/>
          <w:sz w:val="24"/>
        </w:rPr>
        <w:t>В рамках курса предусмотрены встречи и проведение практических занятий с ведущими тренерами города по спортивным играм. Также предполагается проведение мастер классов с игроками сборных команд МГТУ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Теория и методика спортивных игр» предусмотрена 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заданий на образовательном портале, опрос студентов, </w:t>
      </w:r>
      <w:r>
        <w:rPr>
          <w:bCs/>
          <w:iCs/>
        </w:rPr>
        <w:t>разработка конспектов занятий по спортивным играм (волейбол, баскетбол) и комплексов упражнений на развитие физических качеств необходимых спортсменам</w:t>
      </w:r>
      <w:r>
        <w:rPr/>
        <w:t xml:space="preserve">. </w:t>
      </w:r>
    </w:p>
    <w:p>
      <w:pPr>
        <w:pStyle w:val="Normal"/>
        <w:suppressAutoHyphens w:val="true"/>
        <w:ind w:left="170" w:firstLine="567"/>
        <w:jc w:val="center"/>
        <w:rPr>
          <w:b/>
          <w:b/>
          <w:bCs/>
        </w:rPr>
      </w:pPr>
      <w:r>
        <w:rPr>
          <w:b/>
          <w:bCs/>
        </w:rPr>
        <w:t>Перечень тем для подготовки к практическим занятиям: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. Спортивные игры в системе физического воспитания.</w:t>
      </w:r>
    </w:p>
    <w:p>
      <w:pPr>
        <w:pStyle w:val="Normal"/>
        <w:suppressAutoHyphens w:val="true"/>
        <w:rPr/>
      </w:pPr>
      <w:r>
        <w:rPr/>
        <w:t>Основные понятия и термины теории и методики спортивных игр. Характеристики спортивных игр и их признаки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2. Формирование знаний в процессе обучения спортивным играм.</w:t>
      </w:r>
    </w:p>
    <w:p>
      <w:pPr>
        <w:pStyle w:val="Normal"/>
        <w:suppressAutoHyphens w:val="true"/>
        <w:rPr/>
      </w:pPr>
      <w:r>
        <w:rPr/>
        <w:t>Методы обучения в учебно-тренировочном процессе. Процесс обучения и тренировки. Задачи и содержание учебно-тренировочного процесса.  Принципы и методы спортивной тренировки. Планирование учебно-тренировочной работы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3. Особенности обучения детей и подростков.</w:t>
      </w:r>
    </w:p>
    <w:p>
      <w:pPr>
        <w:pStyle w:val="Normal"/>
        <w:suppressAutoHyphens w:val="true"/>
        <w:rPr/>
      </w:pPr>
      <w:r>
        <w:rPr/>
        <w:t xml:space="preserve">Анатомо-физиологические, психологические особенности детей различных возрастных групп (младшие – 10-14 лет, средние – 15-16 лет, старшие 16-18 лет)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4. Формы организации занятий по спортивным играм. Материально-техническое обеспечение спортивных игр.</w:t>
      </w:r>
    </w:p>
    <w:p>
      <w:pPr>
        <w:pStyle w:val="Normal"/>
        <w:rPr/>
      </w:pPr>
      <w:r>
        <w:rPr/>
        <w:t xml:space="preserve">Обучение игровой и соревновательной деятельности. </w:t>
      </w:r>
    </w:p>
    <w:p>
      <w:pPr>
        <w:pStyle w:val="Normal"/>
        <w:suppressAutoHyphens w:val="true"/>
        <w:rPr/>
      </w:pPr>
      <w:r>
        <w:rPr/>
        <w:t>Формы: урок, учебно-тренировочные сборы, соревнования. Спортивные сооружения, инвентарь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5. Подготовка в учебно-тренировочном процессе.</w:t>
      </w:r>
    </w:p>
    <w:p>
      <w:pPr>
        <w:pStyle w:val="Normal"/>
        <w:suppressAutoHyphens w:val="true"/>
        <w:rPr/>
      </w:pPr>
      <w:r>
        <w:rPr/>
        <w:t xml:space="preserve">Виды подготовки: морально-волевая, техническая, тактическая, физическая, теоретическая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6. Значение соревнований и их виды.</w:t>
      </w:r>
    </w:p>
    <w:p>
      <w:pPr>
        <w:pStyle w:val="Normal"/>
        <w:suppressAutoHyphens w:val="true"/>
        <w:rPr>
          <w:i/>
          <w:i/>
        </w:rPr>
      </w:pPr>
      <w:r>
        <w:rPr/>
        <w:t>Способы проведения соревнований (система розыгрышей), принципы построения и проведения соревнований по спортивным играм</w:t>
      </w:r>
    </w:p>
    <w:p>
      <w:pPr>
        <w:pStyle w:val="Normal"/>
        <w:suppressAutoHyphens w:val="true"/>
        <w:rPr/>
      </w:pPr>
      <w:r>
        <w:rPr>
          <w:i/>
        </w:rPr>
        <w:t>Тема 7. Волейбол: техническая подготовка</w:t>
      </w:r>
      <w:r>
        <w:rPr/>
        <w:t>.</w:t>
      </w:r>
    </w:p>
    <w:p>
      <w:pPr>
        <w:pStyle w:val="Normal"/>
        <w:suppressAutoHyphens w:val="true"/>
        <w:rPr/>
      </w:pPr>
      <w:r>
        <w:rPr/>
        <w:t>Технические приемы: стойки, перемещения, подачи и приема мяча, нападающие удары, блокирование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8. Волейбол: методика обучения и тренировки.</w:t>
      </w:r>
    </w:p>
    <w:p>
      <w:pPr>
        <w:pStyle w:val="Normal"/>
        <w:suppressAutoHyphens w:val="true"/>
        <w:rPr/>
      </w:pPr>
      <w:r>
        <w:rPr/>
        <w:t xml:space="preserve">Общие и специальные упражнения на развитие физических качеств волейболистов. </w:t>
      </w:r>
      <w:r>
        <w:rPr>
          <w:i/>
        </w:rPr>
        <w:t xml:space="preserve"> Тема 9. Волейбол: обучение групповым и командным  техническим действиям.</w:t>
      </w:r>
    </w:p>
    <w:p>
      <w:pPr>
        <w:pStyle w:val="Normal"/>
        <w:suppressAutoHyphens w:val="true"/>
        <w:rPr/>
      </w:pPr>
      <w:r>
        <w:rPr/>
        <w:t>Обучение групповым и командным взаимодействиям на площадке  и совершенствование приобретенных навыков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0. Баскетбол: обучение основным техническим приемам.</w:t>
      </w:r>
    </w:p>
    <w:p>
      <w:pPr>
        <w:pStyle w:val="Normal"/>
        <w:suppressAutoHyphens w:val="true"/>
        <w:rPr>
          <w:i/>
          <w:i/>
        </w:rPr>
      </w:pPr>
      <w:r>
        <w:rPr/>
        <w:t>Передвижение, прыжки, остановки и повороты, ловля и передача мяча, броски в корзину, дриблинг и финты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1. Баскетбол: техника игры в защите.</w:t>
      </w:r>
    </w:p>
    <w:p>
      <w:pPr>
        <w:pStyle w:val="Normal"/>
        <w:suppressAutoHyphens w:val="true"/>
        <w:rPr>
          <w:i/>
          <w:i/>
        </w:rPr>
      </w:pPr>
      <w:r>
        <w:rPr/>
        <w:t>Передвижение, перехваты,  вырывание и выбивание мяча из рук, накрывание мяча (блок-шот)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2. Баскетбол: тактика игры в защите.</w:t>
      </w:r>
    </w:p>
    <w:p>
      <w:pPr>
        <w:pStyle w:val="Normal"/>
        <w:suppressAutoHyphens w:val="true"/>
        <w:rPr>
          <w:i/>
          <w:i/>
        </w:rPr>
      </w:pPr>
      <w:r>
        <w:rPr/>
        <w:t xml:space="preserve">Индивидуальные и командные действия: личная, зонная, смешанная защиты. Зонный прессинг.  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13.Баскетбол: техника игры в нападении.</w:t>
      </w:r>
    </w:p>
    <w:p>
      <w:pPr>
        <w:pStyle w:val="Normal"/>
        <w:suppressAutoHyphens w:val="true"/>
        <w:rPr>
          <w:i/>
          <w:i/>
        </w:rPr>
      </w:pPr>
      <w:r>
        <w:rPr/>
        <w:t>Передвижения, прыжки, остановки, ловля мяча, передача мяча, броски в кольцо, ведение мяча, финты, заслоны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4. Баскетбол: тактика игры в нападении.</w:t>
      </w:r>
    </w:p>
    <w:p>
      <w:pPr>
        <w:pStyle w:val="Normal"/>
        <w:suppressAutoHyphens w:val="true"/>
        <w:rPr>
          <w:i/>
          <w:i/>
        </w:rPr>
      </w:pPr>
      <w:r>
        <w:rPr/>
        <w:t>Быстрый прорыв, позиционное нападение, нападение против прессинга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5. Баскетбол: методика обучения и тренировки.</w:t>
      </w:r>
    </w:p>
    <w:p>
      <w:pPr>
        <w:pStyle w:val="Normal"/>
        <w:suppressAutoHyphens w:val="true"/>
        <w:rPr/>
      </w:pPr>
      <w:r>
        <w:rPr/>
        <w:t>Обучение групповым и командным взаимодействиям на площадке  и совершенствование приобретенных навыков. Специальная физическая подготовк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ыполнение комплексов упражнений на развитие физических качеств необходимых в спортивных играх. Пример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мплекс упражнений на развитие быстрот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/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25" w:hanging="0"/>
              <w:jc w:val="left"/>
              <w:rPr/>
            </w:pPr>
            <w:r>
              <w:rPr/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есс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ин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 </w:t>
            </w:r>
            <w:r>
              <w:rPr/>
              <w:t>Лодочк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 </w:t>
            </w:r>
            <w:r>
              <w:rPr/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омплекс упражнений на развитие прыгучести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 xml:space="preserve">Эффективными средствами для развития прыгучести являются: скоростно-силовые упражнения с отягощениями; прыжки через препятствия; прыжки в глубину, которые служат сильным раздражителем нервно-мышечного аппарата и в большей мере обеспечивают проявление значительных усилий при отталкивании. </w:t>
      </w:r>
    </w:p>
    <w:p>
      <w:pPr>
        <w:pStyle w:val="Normal"/>
        <w:suppressAutoHyphens w:val="true"/>
        <w:rPr/>
      </w:pPr>
      <w:r>
        <w:rPr/>
        <w:t xml:space="preserve">1. Лежа лицом вниз на подставке, туловище наклонено вперед, ноги удерживает партнер, руки за голову - прогибание и опускание корпуса. То же, с отягощением. То же, подбросить набивной мяч. То же, лежа лицом вверх - прогибание назад и сгибание. </w:t>
      </w:r>
    </w:p>
    <w:p>
      <w:pPr>
        <w:pStyle w:val="Normal"/>
        <w:suppressAutoHyphens w:val="true"/>
        <w:rPr/>
      </w:pPr>
      <w:r>
        <w:rPr/>
        <w:t xml:space="preserve">2. Упражнения с отягощениями (мешок с песком, штанга). Масса отягощения устанавливается в процентах от массы тела волейболиста и в зависимости от характера упражнения: приседание до 80 %, выпрыгивание до 40 %, выпрыгивание из приседа до 30 %, пояс; манжеты на запястьях, голени у голеностопных суставов, жилет, куртка: приседание и выпрямление ног, выпрыгивание вверх из приседа, полуприседа, выпада, прыжки на обеих ногах. </w:t>
      </w:r>
    </w:p>
    <w:p>
      <w:pPr>
        <w:pStyle w:val="Normal"/>
        <w:suppressAutoHyphens w:val="true"/>
        <w:rPr/>
      </w:pPr>
      <w:r>
        <w:rPr/>
        <w:t>3. Прыжки из глубокого приседа через препятствия, количество препятствий 8-10, высота 0,5-0,6 м (в качестве препятствий натягивается бечевка, резина).</w:t>
      </w:r>
    </w:p>
    <w:p>
      <w:pPr>
        <w:pStyle w:val="Normal"/>
        <w:suppressAutoHyphens w:val="true"/>
        <w:rPr/>
      </w:pPr>
      <w:r>
        <w:rPr/>
        <w:t>4. Напрыгивание на тумбу, сложенные гимнастические маты, постепенно увеличивая высоту и количество прыжков подряд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5. Спрыгивание (высота 40-80 см) с последующим прыжком вверх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6. Серийные прыжки через препятствия, количество препятствий 8-10, их высота 0,6-0,7 м. </w:t>
      </w:r>
    </w:p>
    <w:p>
      <w:pPr>
        <w:pStyle w:val="Normal"/>
        <w:suppressAutoHyphens w:val="true"/>
        <w:rPr/>
      </w:pPr>
      <w:r>
        <w:rPr/>
        <w:t>7. Прыжки на одной и на обеих ногах на месте и в движении лицом вперед, боком и спиной вперед; то же, с отягощением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8. Прыжки-многоскоки у щита с прикосновением на максимальной для занимающегося высоте.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 xml:space="preserve">9. Прыжки со скакалкой. Поочередно на одной и двух ногах. </w:t>
      </w:r>
    </w:p>
    <w:p>
      <w:pPr>
        <w:pStyle w:val="Normal"/>
        <w:suppressAutoHyphens w:val="true"/>
        <w:rPr/>
      </w:pPr>
      <w:r>
        <w:rPr/>
        <w:t>10. Стоя на гимнастических скамейках (подставках), держать гирю 16 кг в руках между скамейками. Глубокий присед, прыжок толчком двух ног с места вверх. Следить, чтобы спина и руки (в локтевых суставах) не сгибались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55"/>
        <w:gridCol w:w="5281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</w:r>
            <w:r>
              <w:rPr>
                <w:bCs/>
              </w:rPr>
      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теории и методике спортивных игр»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спортивными играми с детьми разного возрас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rFonts w:eastAsia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/>
            </w:pPr>
            <w:r>
              <w:rPr/>
              <w:t>1. Теоретико-методические основы спортивных игр.</w:t>
            </w:r>
          </w:p>
          <w:p>
            <w:pPr>
              <w:pStyle w:val="Normal"/>
              <w:ind w:hanging="0"/>
              <w:rPr/>
            </w:pPr>
            <w:r>
              <w:rPr/>
              <w:t>2. Базовые виды спортивных игр. История, техника, тактика, методика обучения.</w:t>
            </w:r>
          </w:p>
          <w:p>
            <w:pPr>
              <w:pStyle w:val="Normal"/>
              <w:ind w:hanging="0"/>
              <w:rPr/>
            </w:pPr>
            <w:r>
              <w:rPr/>
              <w:t>3. Спортивные игры в системе  физического воспитания и спорта.</w:t>
            </w:r>
          </w:p>
          <w:p>
            <w:pPr>
              <w:pStyle w:val="Normal"/>
              <w:ind w:hanging="0"/>
              <w:rPr/>
            </w:pPr>
            <w:r>
              <w:rPr/>
              <w:t>4. Волейбол как вид спорта и средство физического воспитания.</w:t>
            </w:r>
          </w:p>
          <w:p>
            <w:pPr>
              <w:pStyle w:val="Normal"/>
              <w:ind w:hanging="0"/>
              <w:rPr/>
            </w:pPr>
            <w:r>
              <w:rPr/>
              <w:t>5. Характеристики спортивных игр их специфические признаки.</w:t>
            </w:r>
          </w:p>
          <w:p>
            <w:pPr>
              <w:pStyle w:val="Normal"/>
              <w:ind w:hanging="0"/>
              <w:rPr/>
            </w:pPr>
            <w:r>
              <w:rPr/>
              <w:t>6. Волейбол. Техника игры. Классификация.</w:t>
            </w:r>
          </w:p>
          <w:p>
            <w:pPr>
              <w:pStyle w:val="Normal"/>
              <w:ind w:hanging="0"/>
              <w:rPr/>
            </w:pPr>
            <w:r>
              <w:rPr/>
              <w:t>7. Основные понятия и термины в теории и методике спортивных игр.</w:t>
            </w:r>
          </w:p>
          <w:p>
            <w:pPr>
              <w:pStyle w:val="Normal"/>
              <w:ind w:hanging="0"/>
              <w:rPr/>
            </w:pPr>
            <w:r>
              <w:rPr/>
              <w:t>8. Волейбол. Техника игры в нападении, в защите.</w:t>
            </w:r>
          </w:p>
          <w:p>
            <w:pPr>
              <w:pStyle w:val="Normal"/>
              <w:ind w:hanging="0"/>
              <w:rPr/>
            </w:pPr>
            <w:r>
              <w:rPr/>
              <w:t>9. Процесс обучения и тренировки.</w:t>
            </w:r>
          </w:p>
          <w:p>
            <w:pPr>
              <w:pStyle w:val="Normal"/>
              <w:ind w:hanging="0"/>
              <w:rPr/>
            </w:pPr>
            <w:r>
              <w:rPr/>
              <w:t>10. Волейбол. Тактика игры в нападении: индивидуальные, командные действия.</w:t>
            </w:r>
          </w:p>
          <w:p>
            <w:pPr>
              <w:pStyle w:val="Normal"/>
              <w:ind w:hanging="0"/>
              <w:rPr/>
            </w:pPr>
            <w:r>
              <w:rPr/>
              <w:t>11. Методы обучения в учебно-тренировочном процессе.</w:t>
            </w:r>
          </w:p>
          <w:p>
            <w:pPr>
              <w:pStyle w:val="Normal"/>
              <w:ind w:hanging="0"/>
              <w:rPr/>
            </w:pPr>
            <w:r>
              <w:rPr/>
              <w:t>12. Волейбол. Тактика игры в защите: индивидуальные, групповые, командные.</w:t>
            </w:r>
          </w:p>
          <w:p>
            <w:pPr>
              <w:pStyle w:val="Normal"/>
              <w:ind w:hanging="0"/>
              <w:rPr/>
            </w:pPr>
            <w:r>
              <w:rPr/>
              <w:t>13. Особенности обучения детей и подростков: младшая возрастная группа.</w:t>
            </w:r>
          </w:p>
          <w:p>
            <w:pPr>
              <w:pStyle w:val="Normal"/>
              <w:ind w:hanging="0"/>
              <w:rPr/>
            </w:pPr>
            <w:r>
              <w:rPr/>
              <w:t>14. Волейбол. Обучение технике игры: стойки и перемещения; подачи мяча; атакующим ударам.</w:t>
            </w:r>
          </w:p>
          <w:p>
            <w:pPr>
              <w:pStyle w:val="Normal"/>
              <w:ind w:hanging="0"/>
              <w:rPr/>
            </w:pPr>
            <w:r>
              <w:rPr/>
              <w:t>15. Особенности обучения детей и подростков: средняя возрастная группа.</w:t>
            </w:r>
          </w:p>
          <w:p>
            <w:pPr>
              <w:pStyle w:val="Normal"/>
              <w:ind w:hanging="0"/>
              <w:rPr/>
            </w:pPr>
            <w:r>
              <w:rPr/>
              <w:t>16. Баскетбол. Основные правила игры. История развития баскетбола.</w:t>
            </w:r>
          </w:p>
          <w:p>
            <w:pPr>
              <w:pStyle w:val="Normal"/>
              <w:ind w:hanging="0"/>
              <w:rPr/>
            </w:pPr>
            <w:r>
              <w:rPr/>
              <w:t>17. Особенности обучения детей и подростков: старшая возрастная группа.</w:t>
            </w:r>
          </w:p>
          <w:p>
            <w:pPr>
              <w:pStyle w:val="Normal"/>
              <w:ind w:hanging="0"/>
              <w:rPr/>
            </w:pPr>
            <w:r>
              <w:rPr/>
              <w:t>18. Баскетбол. Классификация техники игры: нападение, защита.</w:t>
            </w:r>
          </w:p>
          <w:p>
            <w:pPr>
              <w:pStyle w:val="Normal"/>
              <w:ind w:hanging="0"/>
              <w:rPr/>
            </w:pPr>
            <w:r>
              <w:rPr/>
              <w:t>19. Формы организации занятий по спортивным играм.</w:t>
            </w:r>
          </w:p>
          <w:p>
            <w:pPr>
              <w:pStyle w:val="Normal"/>
              <w:ind w:hanging="0"/>
              <w:rPr/>
            </w:pPr>
            <w:r>
              <w:rPr/>
              <w:t>20. Баскетбол. Тактика игры: нападение, защита.</w:t>
            </w:r>
          </w:p>
          <w:p>
            <w:pPr>
              <w:pStyle w:val="Normal"/>
              <w:ind w:hanging="0"/>
              <w:rPr/>
            </w:pPr>
            <w:r>
              <w:rPr/>
              <w:t>21. Обучение игровой и соревновате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22. Физическая подготовка в учебно-тренировочном процессе.</w:t>
            </w:r>
          </w:p>
          <w:p>
            <w:pPr>
              <w:pStyle w:val="Normal"/>
              <w:ind w:hanging="0"/>
              <w:rPr/>
            </w:pPr>
            <w:r>
              <w:rPr/>
              <w:t>23. Планирование учебно-тренировочной работы.</w:t>
            </w:r>
          </w:p>
          <w:p>
            <w:pPr>
              <w:pStyle w:val="Normal"/>
              <w:ind w:hanging="0"/>
              <w:rPr/>
            </w:pPr>
            <w:r>
              <w:rPr/>
              <w:t>24. Баскетбол. Индивидуальные и командные взаимодействия в защите.</w:t>
            </w:r>
          </w:p>
          <w:p>
            <w:pPr>
              <w:pStyle w:val="Normal"/>
              <w:ind w:hanging="0"/>
              <w:rPr/>
            </w:pPr>
            <w:r>
              <w:rPr/>
              <w:t>25. Принципы построения и проведения соревнований по спортивным играм.</w:t>
            </w:r>
          </w:p>
          <w:p>
            <w:pPr>
              <w:pStyle w:val="Normal"/>
              <w:ind w:hanging="0"/>
              <w:rPr/>
            </w:pPr>
            <w:r>
              <w:rPr/>
              <w:t>26. Баскетбол. Индивидуальные и командные взаимодействия в нападении.</w:t>
            </w:r>
          </w:p>
          <w:p>
            <w:pPr>
              <w:pStyle w:val="Normal"/>
              <w:ind w:hanging="0"/>
              <w:rPr/>
            </w:pPr>
            <w:r>
              <w:rPr/>
              <w:t>27.Способы проведения соревнований по спортивным играм (система розыгрыша)</w:t>
            </w:r>
          </w:p>
          <w:p>
            <w:pPr>
              <w:pStyle w:val="Normal"/>
              <w:ind w:hanging="0"/>
              <w:rPr/>
            </w:pPr>
            <w:r>
              <w:rPr/>
              <w:t>28. Волейбол. Обучение технике игры: передача мяча двумя руками сверху, прием мяча снизу двумя руками.</w:t>
            </w:r>
          </w:p>
          <w:p>
            <w:pPr>
              <w:pStyle w:val="Normal"/>
              <w:ind w:hanging="0"/>
              <w:rPr/>
            </w:pPr>
            <w:r>
              <w:rPr/>
              <w:t>29. Знание соревнований и их вид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спортивным играм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спортивных игр с детьми разного возрас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и технической подготовленности занимающихс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использовать в своей деятельности профессиональную лексику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ехнических приемов при игре в волейбол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ередачи передача мяча двумя руками сверху над головой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ем мяча снизу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ередачи мяча двумя руками сверху в парах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передачи мяча двумя руками сверху и приема снизу в парах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ача мяча в игровые зоны по требованию преподавателя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полнение технических приемов при игре в баскетбол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ение мяча, два шага, бросок в кольцо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трафные броски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ение мяча и остановка прыжком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ороты на месте.</w:t>
            </w:r>
          </w:p>
          <w:p>
            <w:pPr>
              <w:pStyle w:val="Style39"/>
              <w:numPr>
                <w:ilvl w:val="0"/>
                <w:numId w:val="4"/>
              </w:numPr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дение мяча правой и левой рукой.</w:t>
            </w:r>
          </w:p>
          <w:p>
            <w:pPr>
              <w:pStyle w:val="Normal"/>
              <w:ind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выками осуществления учебного процесса с учетом возрастных и индивидуальных особенностей  обучающихс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выками подбирать и применять спортивные игры в образовательном процессе занимающихся различных возраст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ладеть приемами регулирования нагрузки с учетом возрастных особенностей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овременной терминологией спортивных игр, приемами объяснения и демонстрации основных и вспомогательных элементов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сновами техники и тактики спортивных игр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методикой обучения спортивным играм с учетом возрастных, психофизических и индивидуальных особенностей занимающихся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спект учебного занятия по волейболу, баскетболу.</w:t>
            </w:r>
          </w:p>
          <w:p>
            <w:pPr>
              <w:pStyle w:val="Normal"/>
              <w:ind w:hanging="0"/>
              <w:rPr/>
            </w:pPr>
            <w:r>
              <w:rPr/>
              <w:t>Проведение занятия.</w:t>
            </w:r>
          </w:p>
          <w:p>
            <w:pPr>
              <w:pStyle w:val="Normal"/>
              <w:ind w:hanging="0"/>
              <w:rPr/>
            </w:pPr>
            <w:r>
              <w:rPr/>
              <w:t>Использование подводящих упражнений при обучении техническим приемам игры в волейбо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учение стойкам и перемещения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одящие упражн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ыполнение перемещений медленно, по частям, с применением зрительных ориентиров и звуковых сигналов. </w:t>
            </w:r>
          </w:p>
          <w:p>
            <w:pPr>
              <w:pStyle w:val="Normal"/>
              <w:ind w:hanging="0"/>
              <w:rPr/>
            </w:pPr>
            <w:r>
              <w:rPr/>
              <w:t>2. Броски и ловля набивного мяча: во время перемещения; после остановки различными способами; после остановки и поворота; с последующим падением. Скорость перемещения постепенно увеличивают до максимальной. Броски выполняют, стоя лицом и спиной по направлению. Расстояние вначале - 1-2 м, затем - 3-6 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3. Упражнения в парах: один игрок бросает мяч вверх-вперед, другой бежит, останавливается шагом (скачком), ловит мяч на уровне головы в положении приема мяча сверху двумя руками; разгибая ноги, плавным движением кистей бросает мяч партнеру и возвращается на место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Упражнения в тройке: один игрок бросает мяч другому, тот после перемещения делает двойной шаг вперед, ловит мяч над головой и бросает его третьему, стоя к нему спиной. 5. Упражнения с падениями и перекатами после перемещений делают вначале на мягкой опоре, со страховкой, на небольшой скорости. </w:t>
            </w:r>
          </w:p>
          <w:p>
            <w:pPr>
              <w:pStyle w:val="Normal"/>
              <w:ind w:hanging="0"/>
              <w:rPr/>
            </w:pPr>
            <w:r>
              <w:rPr/>
              <w:t>6. Очень осторожно надо подходить к обучению перемещениям спиной вперед, особенно с последующими падениями. В эти упражнения рекомендуется вводить имитацию приемов с падением, за тем ловлю и броски набивного мяч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учение передаче мяча двумя руками сверх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одящие упражн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митация передачи мяча двумя руками сверху на месте и после перемещения. Внимание акцентируется на следующих основных моментах техники: «мяч приближается» - выпрямиться и поднять руки вверх; «погасить скорость полета мяча» - незначительно согнуть руки в локтях и ноги в коленях; «передать мяч» - потянуться вперед-вверх, выпрямляя ноги и руки; принять исходное положени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своение расположения кистей и пальцев рук на мяче, мяч на полу. Кисти рук располагаются таким образом, чтобы большие пальцы были направлены друг к другу, указательные под углом друг к другу, а все остальные обхватывают мяч сбоку-сверху. Мяч поднимается с пола в исходное положение над лицом (несколько повторений). Затем в исходном положении для передачи занимающемуся вкладывают волейбольный мяч (несколько раз), проверяя положение пальцев и степень их напря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ередача сверху двумя руками волейбольного мяча, подвешенного на шнуре: на месте вперед-вверх, над собой, назад; после перемещения и остановки лицом к мячу и боком с последующим поворотом к мячу. </w:t>
            </w:r>
          </w:p>
          <w:p>
            <w:pPr>
              <w:pStyle w:val="Normal"/>
              <w:ind w:hanging="0"/>
              <w:rPr/>
            </w:pPr>
            <w:r>
              <w:rPr/>
              <w:t>4. В парах: один занимающийся набрасывает мяч партнеру, тот верхней передачей возвращает ему мяч. Вначале броски выполняются точно по определенной траектории, затем траектория и направление изменяютс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учение подачам мяча</w:t>
            </w:r>
          </w:p>
          <w:p>
            <w:pPr>
              <w:pStyle w:val="Normal"/>
              <w:ind w:hanging="0"/>
              <w:rPr/>
            </w:pPr>
            <w:r>
              <w:rPr/>
              <w:t>Подводящие упражнения.</w:t>
            </w:r>
          </w:p>
          <w:p>
            <w:pPr>
              <w:pStyle w:val="Normal"/>
              <w:ind w:hanging="0"/>
              <w:rPr/>
            </w:pPr>
            <w:r>
              <w:rPr/>
              <w:t>1. Изучение исходного положения и подбрасывания мяч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. Подача мяча, установленного в держателе. При обучении нижней прямой подаче применяют пружинный держатель; для изучения верхних подач больше приемлем держатель замковый. Подачу выполняют из-за лицевой линии через сетку (высота соответственно возрасту)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одача в стену, расстояние 6-9 м, высота отметки на стене 2 м 20 см - 3 м 50 см. Мяч должен коснуться стены выше отметки. То же через сетку. </w:t>
            </w:r>
          </w:p>
          <w:p>
            <w:pPr>
              <w:pStyle w:val="Normal"/>
              <w:ind w:hanging="0"/>
              <w:rPr/>
            </w:pPr>
            <w:r>
              <w:rPr/>
              <w:t>4. Ударное движение верхних подач по мячу на резиновых амортизатора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учение атакующим удара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одящие упражн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рыжок толчком двумя ногами с места, взлет вертикальный; то же после перемещений и остановки; то же с поворотом на 90, 180 и 360°; прыжок вверх толчком двумя ногами с разбегу в один, два, три шага. На последнем шаге впереди правая нога, левую приставляют к не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владение ритмом разбега: шаги по разметке, с помощью звуковых ориентиров (воспроизведение ритма шагов)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Освоение удара кистью по мячу: удар по волейбольному мячу кистью, стоя на коленях на гимнастическом мате. Замах небольшой, в момент удара рука выпрямлена; удар по мячу, закрепленному на резиновых амортизаторах; серия ударов по мячу у тренировочной стен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Бросок теннисного мяча через сетку в прыжке с разбега. </w:t>
            </w:r>
          </w:p>
          <w:p>
            <w:pPr>
              <w:pStyle w:val="Normal"/>
              <w:ind w:hanging="0"/>
              <w:rPr/>
            </w:pPr>
            <w:r>
              <w:rPr/>
              <w:t>5. Нападающий удар по мячу, закрепленному на резиновых амортизаторах в прыжке: с места и с разбег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Освоение удара по летящему мячу. Подбрасывание мяча на различную высоту и удар над головой: стоя на месте и в прыжке. То же в парах с передачи партнер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Нападающий удар через сетку по мячу, направленному с помощью приспособления, позволяющего посылать мяч по строго установленной траектории. Если такого устройства нет, мяч подбрасывает тренер или партнер. </w:t>
            </w:r>
          </w:p>
          <w:p>
            <w:pPr>
              <w:pStyle w:val="Normal"/>
              <w:ind w:hanging="0"/>
              <w:rPr/>
            </w:pPr>
            <w:r>
              <w:rPr/>
              <w:t>8. Нападающий удар с передач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учение приему мяча снизу двумя рукам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водящие упражнения. </w:t>
            </w:r>
          </w:p>
          <w:p>
            <w:pPr>
              <w:pStyle w:val="Normal"/>
              <w:ind w:hanging="0"/>
              <w:rPr/>
            </w:pPr>
            <w:r>
              <w:rPr/>
              <w:t>1. Изучается положение рук, кистей рук (имитация). Затем отбивание волейбольного мяча, подвешенного на шнуре. Движение рук главным образом за счет разгибания ног, в плечевых суставах оно незначительное, в локтевых отсутствует. Основная задача - почувствовать положение рук в момент приема мяча, для этого можно держать в руках деревянный щит, прижав к нему предплечья. Вначале на месте, затем после перемещения вперед, вправо, влево и остановк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. Прием мяча, наброшенного партнером. Расстояние 2-3 м, затем постепенно увеличивается до 10-15 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У стены: отбивание мяча снизу многократно, встречное движение рук незначительно и производится преимущественно за счет разгибания ног. Чередование: передача сверху, прием снизу, то же, сочетая с перемещениям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Прием снизу, мяч посылать в стену ударом одной рукой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5. Прием мяча в зоне 6, мяч через сетку набрасывает партнер. Систематическое применение подготовительных упражнений (для развития специальных качеств) и освоение подводящих упражнений создает прочную основу для овладения навыками приема подачи в совершенстве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1 </w:t>
            </w:r>
            <w:r>
              <w:rPr>
                <w:bCs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етические и методические основы, необходимые для реализации образовательного процесса по спортив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значение и место спортивных игр в системе физического восп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ы техники безопасности при проведении спортивных игр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Расскажите о роли спортивных игр в физическом воспитании различных категорий насел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 Какова роль спортивных игр в тренировке спортсменов различных видов спор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Дайте классификацию спортивных игр. </w:t>
            </w:r>
          </w:p>
          <w:p>
            <w:pPr>
              <w:pStyle w:val="Normal"/>
              <w:ind w:hanging="0"/>
              <w:rPr/>
            </w:pPr>
            <w:r>
              <w:rPr/>
              <w:t>4. Каковы специфические особенности спортивных игр.</w:t>
            </w:r>
          </w:p>
          <w:p>
            <w:pPr>
              <w:pStyle w:val="Normal"/>
              <w:ind w:hanging="0"/>
              <w:rPr/>
            </w:pPr>
            <w:r>
              <w:rPr/>
              <w:t>5. Каковы основные понятия и термины в спортивных игра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Какова специфика соревновательной деятельности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>7. Какова структура соревновательной деятельности в спортивных играх (основные компоненты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Назовите факторы, определяющие эффективность соревновательной деятельности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Каково положение о соревнованиях по спортивным игра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Назовите способы проведения соревнования (розыгрыша). </w:t>
            </w:r>
          </w:p>
          <w:p>
            <w:pPr>
              <w:pStyle w:val="Normal"/>
              <w:ind w:hanging="0"/>
              <w:rPr/>
            </w:pPr>
            <w:r>
              <w:rPr/>
              <w:t>11. Как составлять календарь игр для различного количества команд (круговой способ и с выбыванием после поражения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Дайте характеристику обучения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Назовите принцип обучения технике и тактике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4. Назовите двигательные умения, навыки и суперумение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Назовите факторы, обусловливающие успешность обучения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>16. Какова структура (этапы) обучения технике и тактике в спортивных играх.</w:t>
            </w:r>
          </w:p>
          <w:p>
            <w:pPr>
              <w:pStyle w:val="Normal"/>
              <w:ind w:hanging="0"/>
              <w:rPr/>
            </w:pPr>
            <w:r>
              <w:rPr/>
              <w:t>17. Что собой представляет физическая подготовка в спортивных играх (общая и специальная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8.Дайте характеристику интегральной подготовки в спортивных игр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9. Какова реализация в соревновательной деятельности результатов тренировки.         20. Какова взаимосвязь физической подготовки с технической и тактическо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1. Какова взаимосвязь технической и тактической подготов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2. Объясните, что собой представляет игровая подготовка как метод интеграции тренировочных эффектов. </w:t>
            </w:r>
          </w:p>
          <w:p>
            <w:pPr>
              <w:pStyle w:val="Normal"/>
              <w:ind w:hanging="0"/>
              <w:rPr/>
            </w:pPr>
            <w:r>
              <w:rPr/>
              <w:t>23. Почему соревновательная подготовка и соревнования есть высшая форма интегральной подготовки.</w:t>
            </w:r>
          </w:p>
          <w:p>
            <w:pPr>
              <w:pStyle w:val="Normal"/>
              <w:ind w:hanging="0"/>
              <w:rPr/>
            </w:pPr>
            <w:r>
              <w:rPr/>
              <w:t>24. Требования по технике безопасности к местам проведения соревнова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правлять процессом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документы планирования, составлять планы-конспекты занят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знания теории и методики спортивных игр для обучения технике, тактике, игровой и соревновательной деятельности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обучающего занятия по заранее составленному плану-конспекту.</w:t>
            </w:r>
          </w:p>
          <w:p>
            <w:pPr>
              <w:pStyle w:val="Normal"/>
              <w:ind w:hanging="0"/>
              <w:rPr/>
            </w:pPr>
            <w:r>
              <w:rPr/>
              <w:t>Тактика игры и методика обучения тактическим действиям (баскетбол)</w:t>
            </w:r>
          </w:p>
          <w:p>
            <w:pPr>
              <w:pStyle w:val="Normal"/>
              <w:ind w:hanging="0"/>
              <w:rPr/>
            </w:pPr>
            <w:r>
              <w:rPr/>
              <w:t>1. Индивидуальные тактические действия при игре в нападении (без мяча; с мячом: выбор способа ловли, передачи, ведения, броска в зависимости от игровой ситуации). Методика обуч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. Групповые действия при игре в нападении. Взаимодействие двух игроков: «передай мяч и выходи», «двойка». Взаимодействия трех игроков: с использованием разновидностей заслонов, наведения, пересечения: «тройка», «скрестный выход», «малая восьмерка»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Командные действия при в нападении. Распределение функций игроков при позиционном нападении. Стремительное нападение (нападение быстрым прорывом раннее нападение)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Индивидуальные тактические действия при игре в защите. Опека игрока с мячом и без мяча («игровой защитный треугольник»). Противодействие передачам, ведению, броскам мяча в корзину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Групповые тактические действия при игре в защите. Взаимодействие двух игроков: «подстраховка», «переключение», «проскальзывание»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>6. Командные действия при игре в защите. Личная, зонная, смешанная система защиты. Методика обучения.</w:t>
            </w:r>
          </w:p>
          <w:p>
            <w:pPr>
              <w:pStyle w:val="Normal"/>
              <w:ind w:hanging="0"/>
              <w:rPr/>
            </w:pPr>
            <w:r>
              <w:rPr/>
              <w:t>Тактика игры и методика обучения тактическим действиям (волейбол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Индивидуальные и групповые тактические действия при игре в нападении (способы осуществления ударов, передач, подач, отвлекающих действий)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Индивидуальные и групповые действия при игре в защите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Индивидуальные и групповые действия при блокировании. Методика обучения. </w:t>
            </w:r>
          </w:p>
          <w:p>
            <w:pPr>
              <w:pStyle w:val="Normal"/>
              <w:ind w:hanging="0"/>
              <w:rPr/>
            </w:pPr>
            <w:r>
              <w:rPr/>
              <w:t>4. Командные тактические действия (системы игры, игровых расстановок). Методика обучени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практическими умениями и навыками проведения спортивных игр в различных условия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объяснения и демонстрации основных и вспомогательных элемен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ами техники и тактики спортивных игр; </w:t>
            </w:r>
          </w:p>
          <w:p>
            <w:pPr>
              <w:pStyle w:val="Normal"/>
              <w:ind w:hanging="0"/>
              <w:rPr/>
            </w:pPr>
            <w:r>
              <w:rPr/>
              <w:t>- методикой формирования умений и навыков игровых приемов, технико-тактических действий игровой и соревновательной деятельности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имерные тестовые задания по правилам баскетбол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казания: Все задания имеют четыре варианта ответа. Из перечисленных альтернатив выберите одну, которая является, на Ваш взгляд, правильным ответом или суждением. Номер правильного ответа обведите кружочком в Бланке ответов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Количество игроков на площадке </w:t>
            </w:r>
          </w:p>
          <w:p>
            <w:pPr>
              <w:pStyle w:val="Normal"/>
              <w:ind w:hanging="0"/>
              <w:rPr/>
            </w:pPr>
            <w:r>
              <w:rPr/>
              <w:t>а) в баскетбол играют две (2) команды, в каждой из которых по пять (5) игрок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б) в баскетбол играют две (2) команды, в каждой из которых по семь (7) игроков; </w:t>
            </w:r>
          </w:p>
          <w:p>
            <w:pPr>
              <w:pStyle w:val="Normal"/>
              <w:ind w:hanging="0"/>
              <w:rPr/>
            </w:pPr>
            <w:r>
              <w:rPr/>
              <w:t>в) в баскетбол играют две (2) команды, в каждой из которых по шесть (6) игрок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в баскетбол играют две (2) команды, в каждой из которых по три (3) игрок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Радиус полукруга трехочковой линии, проведенной на игровой площадке из точки, являющейся проекцией точного центра корзины соперников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авен 6,75 метра от центра до внешнего края полукруг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вен 6,25 метра от центра до внутреннего края полукруг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вен 7,25 метра от центра до внешнего края полукруг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равен 7,00 метрам от центра до внешнего края полукруг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Сколько игроков каждой команды должны находиться на площадке в течение игрового времен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шесть (6) игрок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ри (3) игрок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четыре (4) игрок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ять (5) игроков. </w:t>
            </w:r>
          </w:p>
          <w:p>
            <w:pPr>
              <w:pStyle w:val="Normal"/>
              <w:ind w:hanging="0"/>
              <w:rPr/>
            </w:pPr>
            <w:r>
              <w:rPr/>
              <w:t>3. Игра состоит из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 четырех четвертей по 15 минут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четырех четвертей по 12 минут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четырех четвертей по 10 минут; </w:t>
            </w:r>
          </w:p>
          <w:p>
            <w:pPr>
              <w:pStyle w:val="Normal"/>
              <w:ind w:hanging="0"/>
              <w:rPr/>
            </w:pPr>
            <w:r>
              <w:rPr/>
              <w:t>г) двух четвертей по 20 минут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4. Если счет ничейный по окончании игрового времени четвертого периода, то игра: </w:t>
            </w:r>
          </w:p>
          <w:p>
            <w:pPr>
              <w:pStyle w:val="Normal"/>
              <w:ind w:hanging="0"/>
              <w:rPr/>
            </w:pPr>
            <w:r>
              <w:rPr/>
              <w:t>а) продлевается на такое количество дополнительных периодов по пять (5) минут, которое необходимо для того, чтобы нарушить равновесие в счет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б) продлевается на два (2) дополнительных периода по пять (5) минут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родолжается серией штрафных бросков, выполняемых по два (2) каждым игроком пока не будет нарушено равновесие в счете; </w:t>
            </w:r>
          </w:p>
          <w:p>
            <w:pPr>
              <w:pStyle w:val="Normal"/>
              <w:ind w:hanging="0"/>
              <w:rPr/>
            </w:pPr>
            <w:r>
              <w:rPr/>
              <w:t>г) продолжается в дополнительное время до забитого мяч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Сколько раз может отбивать мяч один из спорящих игроков при розыгрыше спорного, пока тот не коснется одного из восьми не прыгавших игроков или пол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два раз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дин ра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еограниченное количество ра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три раз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Как нельзя играть мячом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атить мяч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вести мяч поочерѐдно правой и левой руко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бежать с мячом, преднамеренно бить по нему ногой, блокировать его любой частью ноги или ударять по мячу кулак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ерекладывать мяч из руки в руку. </w:t>
            </w:r>
          </w:p>
          <w:p>
            <w:pPr>
              <w:pStyle w:val="Normal"/>
              <w:ind w:hanging="0"/>
              <w:rPr/>
            </w:pPr>
            <w:r>
              <w:rPr/>
              <w:t>7. Сколько очков может засчитываться команде, атакующей корзину соперников, за мяч, заброшенный с игры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) три (3) очка за любой заброшенный мяч с игр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б) два (2) очка за мяч, заброшенный из зоны двухочковых бросков, или три (3) очка за мяч, заброшенный из зоны трехочковых броск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дно (1) очко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два (2) очка за любой заброшенный мяч с игры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Сколько времени может затрачивать игрок, выполняющий вбрасывание, до момента освобождения от мяча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е более пяти (5) секунд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не более трех (3) секунд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е более восьми (80 секунд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колько угодно, без ограничений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Команда может заменить игроков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сколько угодно раз за игру, когда появляется возможность для замены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олько пять (5) раз за игру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олько семь (7) раз, включая обратные замены; </w:t>
            </w:r>
          </w:p>
          <w:p>
            <w:pPr>
              <w:pStyle w:val="Normal"/>
              <w:ind w:hanging="0"/>
              <w:rPr/>
            </w:pPr>
            <w:r>
              <w:rPr/>
              <w:t>г) количество замен определяется по договоренности между командами перед каждой игро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Может ли начаться игра, если у одной из команд на площадке нет пяти (5) игроков, готовых играть? </w:t>
            </w:r>
          </w:p>
          <w:p>
            <w:pPr>
              <w:pStyle w:val="Normal"/>
              <w:ind w:hanging="0"/>
              <w:rPr/>
            </w:pPr>
            <w:r>
              <w:rPr/>
              <w:t>а) может, если на площадке не менее четырех (4) игроков, готовых игра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б) может по согласованию с соперникам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в) может по решению старшего судь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нет, не может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Мяч находится за пределами площадки, когда он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всей своей окружностью пересекает любую ограничивающую линию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асается игрока или другого лица, находящегося за пределами игровой площад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асается корзины снизу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касается ребра щит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В процессе ведения мяча игроку запрещаетс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ударять мяч тыльной стороной ки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атить мяч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асаться мяча двумя руками одновременно или допускать задержку мяча в одной или обеих рука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ударять мяч поочерѐдно обеими рукам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Сколько времени может оставаться в ограниченной зоне команды соперников игрок, когда его команда контролирует "живой" мяч в передовой зоне и игровые часы включены? </w:t>
            </w:r>
          </w:p>
          <w:p>
            <w:pPr>
              <w:pStyle w:val="Normal"/>
              <w:ind w:hanging="0"/>
              <w:rPr/>
            </w:pPr>
            <w:r>
              <w:rPr/>
              <w:t>а) не более двадцати четырех (24) секунд подряд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б) не более пяти (5) секунд подряд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е более восьми (8) секунд подряд; </w:t>
            </w:r>
          </w:p>
          <w:p>
            <w:pPr>
              <w:pStyle w:val="Normal"/>
              <w:ind w:hanging="0"/>
              <w:rPr/>
            </w:pPr>
            <w:r>
              <w:rPr/>
              <w:t>г) не более трех (3) секунд подря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4. За сколько времени команда обязана перевести мяч в свою передовую зону, когда при вбрасывании мяч касается или мяча правильно касается любой из игроков в тыловой зоне и команда игрока, выполнявшего вбрасывание, продолжает контролировать мяч в своей тыловой зоне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а) в течение пяти (5) секунд; </w:t>
            </w:r>
          </w:p>
          <w:p>
            <w:pPr>
              <w:pStyle w:val="Normal"/>
              <w:ind w:hanging="0"/>
              <w:rPr/>
            </w:pPr>
            <w:r>
              <w:rPr/>
              <w:t>б) в течение десяти (10) секунд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в) в течение восьми (8) секунд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в течение двадцати четырех (24) секунд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. Когда персональный фол наказывается пробитием 2-х штрафных бросков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если фол совершается против игрока, который находится в процессе броска из зоны двухочковых бросков, и бросок неудачен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если фол совершается повторно на одном и том же игроке соперник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если один и тот же игрок защищающейся команды повторно нарушает правил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если фол совершается в нападении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К-2</w:t>
            </w:r>
            <w:r>
              <w:rPr>
                <w:bCs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организации и проведения соревнований по спортив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 методику проведения спортивных игр на уроке и во внеурочное время;</w:t>
            </w:r>
          </w:p>
          <w:p>
            <w:pPr>
              <w:pStyle w:val="Normal"/>
              <w:ind w:hanging="0"/>
              <w:rPr/>
            </w:pPr>
            <w:r>
              <w:rPr/>
              <w:t>- факторы, определяющие успешность процесса обучения спортивным играм, и критерии освоения учебного материал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й перечень контрольных вопросов для подготовки к опросу:</w:t>
            </w:r>
          </w:p>
          <w:p>
            <w:pPr>
              <w:pStyle w:val="Normal"/>
              <w:ind w:hanging="0"/>
              <w:rPr/>
            </w:pPr>
            <w:r>
              <w:rPr/>
              <w:t>1. Структура соревновательной деятельности в спортивных играх.</w:t>
            </w:r>
          </w:p>
          <w:p>
            <w:pPr>
              <w:pStyle w:val="Normal"/>
              <w:ind w:hanging="0"/>
              <w:rPr/>
            </w:pPr>
            <w:r>
              <w:rPr/>
              <w:t>2. Факторы, определяющие эффективность соревновательной деятельности в спортивных играх.</w:t>
            </w:r>
          </w:p>
          <w:p>
            <w:pPr>
              <w:pStyle w:val="Normal"/>
              <w:ind w:hanging="0"/>
              <w:rPr/>
            </w:pPr>
            <w:r>
              <w:rPr/>
              <w:t>3. Специфика определения результатов соревнований по спортивным играм.</w:t>
            </w:r>
          </w:p>
          <w:p>
            <w:pPr>
              <w:pStyle w:val="Normal"/>
              <w:ind w:hanging="0"/>
              <w:rPr/>
            </w:pPr>
            <w:r>
              <w:rPr/>
              <w:t>4. Принципы организации, построения и способы проведения соревнований.</w:t>
            </w:r>
          </w:p>
          <w:p>
            <w:pPr>
              <w:pStyle w:val="Normal"/>
              <w:ind w:hanging="0"/>
              <w:rPr/>
            </w:pPr>
            <w:r>
              <w:rPr/>
              <w:t>5. Принципы построения занятий по спортивным играм.</w:t>
            </w:r>
          </w:p>
          <w:p>
            <w:pPr>
              <w:pStyle w:val="Normal"/>
              <w:ind w:hanging="0"/>
              <w:rPr/>
            </w:pPr>
            <w:r>
              <w:rPr/>
              <w:t>6. Осуществление судейства в спортивных игра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</w:t>
            </w:r>
            <w:r>
              <w:rPr>
                <w:color w:val="333333"/>
                <w:spacing w:val="-1"/>
                <w:shd w:fill="FFFFFF" w:val="clear"/>
              </w:rPr>
              <w:t>Подбор упражнений для проведения подготовительной части урока.</w:t>
            </w:r>
          </w:p>
          <w:p>
            <w:pPr>
              <w:pStyle w:val="Normal"/>
              <w:ind w:hanging="0"/>
              <w:rPr/>
            </w:pPr>
            <w:r>
              <w:rPr/>
              <w:t>8.</w:t>
            </w:r>
            <w:r>
              <w:rPr>
                <w:color w:val="333333"/>
                <w:spacing w:val="-1"/>
                <w:shd w:fill="FFFFFF" w:val="clear"/>
              </w:rPr>
              <w:t xml:space="preserve"> Подбор упражнений для проведения основной части урока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современные методики и технологии в области физической культуры и спорта в образовательн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 организовывать и проводить соревнования по спортив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причины ошибок, возникших в ходе игры, уметь их прогнозировать и находить возможности их устран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одготовительные, подводящие и основные упражнения по технике, тактике, игровой и соревновате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организационно-методические указания. 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Составление положение по спортивным играм.</w:t>
            </w:r>
          </w:p>
          <w:p>
            <w:pPr>
              <w:pStyle w:val="Normal"/>
              <w:ind w:hanging="0"/>
              <w:rPr/>
            </w:pPr>
            <w:r>
              <w:rPr/>
              <w:t>(цели и задачи, место и сроки, организаторы, участники, программа, подведение итогов, награждение, форма заявок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 Проведение соревнований.</w:t>
            </w:r>
          </w:p>
          <w:p>
            <w:pPr>
              <w:pStyle w:val="Normal"/>
              <w:ind w:hanging="0"/>
              <w:rPr/>
            </w:pPr>
            <w:r>
              <w:rPr/>
              <w:t>3. Провести анализ игры на основании статистики матч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4. </w:t>
            </w:r>
            <w:r>
              <w:rPr>
                <w:spacing w:val="-1"/>
                <w:shd w:fill="FFFFFF" w:val="clear"/>
              </w:rPr>
              <w:t>Проведение урока 45минут со студентами группы по спортивным играм по программе общеобразовательной школы</w:t>
            </w:r>
            <w:r>
              <w:rPr>
                <w:color w:val="333333"/>
                <w:spacing w:val="-1"/>
                <w:shd w:fill="FFFFFF" w:val="clear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C00000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временными методиками и технологиями обучения спортивным играм; 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существления психолого-педагогической поддержки и сопровождения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методами педагогического контроля успешности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предупреждения и исправления ошибок в технике, тактике, игровой и соревновательной деятельности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нормативы по технике игры (баскетбол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10 штрафных бросков любым изученным способом, мяч подает партнер. Оценка норматива – не менее 6 попадан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Бросок в движении после ведения, с правой (левой) стороны от места пересечения средней и боковой линии, ведение мяча к кольцу с последующим броском движением – 5 повторений. Оценивается техника выполнения и количество попаданий. Оценка норматива – не менее 3 попаданий при правильном техническом выполнении. Норматив выполняется сильнейшей рукой. </w:t>
            </w:r>
          </w:p>
          <w:p>
            <w:pPr>
              <w:pStyle w:val="Normal"/>
              <w:ind w:hanging="0"/>
              <w:rPr/>
            </w:pPr>
            <w:r>
              <w:rPr/>
              <w:t>3. Сочетание приемов. Занимающийся с мячом в руках встает в точке пересечения трехочковой и лицевой линии лицом к противоположному щиту. Два партнера (помощники) занимают позицию под обоими щитами. Сдающий последовательно выполняет ведение мяча; остановку двумя шагами; сочетание поворотов вперед – назад (на 180 градусов); передачу мяча одной или двумя руками партнеру под щит; передвижение без мяча; бросок в движении с получением мяча от партнера; подбор мяча; ведение в обратном направлении; передачу в движении (без остановки) другому партнеру; передвижение без мяча; остановку прыжком с ловлей мяча, посланного партнером; бросок в прыжке (2-3 м от корзины). Оценка норматива – забросить мяч в обе корзины при правильном техническом выполнении, юноши в течение 17 секунд, девушки в течение 20 секунд. Норматив выполняется сильнейшей рукой. При неточном броске мяч следует подобрать и добить в корзину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24"/>
              <w:ind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4. Передачи на точность в стену. Расстояние от стены 3 метра для юношей и 2,5 м. для девушек.За 20 сек. Студенты должны выполнить передачи двумя руками от груди, в мячи нарисованные на высоте 180см. 18 передач — сдано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24"/>
              <w:ind w:hanging="0"/>
              <w:rPr>
                <w:color w:val="333333"/>
              </w:rPr>
            </w:pPr>
            <w:r>
              <w:rPr>
                <w:color w:val="333333"/>
                <w:spacing w:val="-2"/>
              </w:rPr>
              <w:t xml:space="preserve">5. </w:t>
            </w:r>
            <w:r>
              <w:rPr>
                <w:color w:val="333333"/>
                <w:spacing w:val="-2"/>
                <w:shd w:fill="FFFFFF" w:val="clear"/>
              </w:rPr>
              <w:t>Броски с 5 точек. Игрок выполняет по два броска с каждой точки, всего 10 бросков. Фиксируются обязательные попадания с каждой точки.</w:t>
            </w:r>
          </w:p>
          <w:p>
            <w:pPr>
              <w:pStyle w:val="Normal"/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Практические нормативы по технике игры (волейбол)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Подача на точность: верхняя прямая или планирующая подача в зоны на точность (в правую и левую половину площадки). Из 5-ти попыток необходимо выполнить минимум 4 результативные подач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ередача мяча на удар в зону 4 и 2 за голову не ниже 1 м. Мяч не должен выходить за боковые и трехметровую линию. Из 5-ти попыток допускается только одна ошибка. </w:t>
            </w:r>
          </w:p>
          <w:p>
            <w:pPr>
              <w:pStyle w:val="Normal"/>
              <w:ind w:hanging="0"/>
              <w:rPr/>
            </w:pPr>
            <w:r>
              <w:rPr/>
              <w:t>3. Нападающий удар после приема мяча снизу двумя руками на «связующего» игрока. Из 5-ти попыток выполнить 4 результативных атаки.</w:t>
            </w:r>
          </w:p>
          <w:p>
            <w:pPr>
              <w:pStyle w:val="Normal"/>
              <w:ind w:hanging="0"/>
              <w:rPr/>
            </w:pPr>
            <w:r>
              <w:rPr/>
              <w:t>4. Передача мяча двумя руками сверху над головой (не менее 20 передач).</w:t>
            </w:r>
          </w:p>
          <w:p>
            <w:pPr>
              <w:pStyle w:val="Normal"/>
              <w:ind w:hanging="0"/>
              <w:rPr/>
            </w:pPr>
            <w:r>
              <w:rPr/>
              <w:t>5. Передачи в парах (не менее 30 передач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6. </w:t>
            </w:r>
            <w:r>
              <w:rPr>
                <w:color w:val="333333"/>
                <w:shd w:fill="FFFFFF" w:val="clear"/>
              </w:rPr>
              <w:t>Выполнение подач на точность в 3 зоны. Из 5 подач нужно выполнить  3 точно в зоны, которые  называет преподаватель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170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ория и методика спортивных иг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/>
        <w:t>Зачет сдается в форме выполнения контрольной работы на образовательном портале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–</w:t>
      </w:r>
      <w:r>
        <w:rPr/>
        <w:t>на оценку «</w:t>
      </w:r>
      <w:r>
        <w:rPr>
          <w:b/>
        </w:rPr>
        <w:t>зачтено</w:t>
      </w:r>
      <w:r>
        <w:rPr/>
        <w:t xml:space="preserve">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зачтено</w:t>
      </w:r>
      <w:r>
        <w:rPr/>
        <w:t>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уб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П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ив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уб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П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720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07225-41-1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ISBN</w:t>
              </w:r>
              <w:r>
                <w:rPr>
                  <w:rStyle w:val="InternetLink"/>
                  <w:szCs w:val="24"/>
                  <w:lang w:val="ru-RU"/>
                </w:rPr>
                <w:t>9785907225411.</w:t>
              </w:r>
              <w:r>
                <w:rPr>
                  <w:rStyle w:val="InternetLink"/>
                  <w:szCs w:val="24"/>
                </w:rPr>
                <w:t>html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5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рлов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нни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рлов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арков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40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8114-5362-7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e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lanbook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143698</w:t>
              </w:r>
            </w:hyperlink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верьян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.В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ив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ренировк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бранно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а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верьян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.В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ртман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Н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лин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мс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бГУФК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1930-129-5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ISBN</w:t>
              </w:r>
              <w:r>
                <w:rPr>
                  <w:rStyle w:val="InternetLink"/>
                  <w:szCs w:val="24"/>
                  <w:lang w:val="ru-RU"/>
                </w:rPr>
                <w:t>9785919301295.</w:t>
              </w:r>
              <w:r>
                <w:rPr>
                  <w:rStyle w:val="InternetLink"/>
                  <w:szCs w:val="24"/>
                </w:rPr>
                <w:t>html</w:t>
              </w:r>
            </w:hyperlink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уб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П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олейбол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готовки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ренировки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удейст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уб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П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92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500184-1-1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ISBN</w:t>
              </w:r>
              <w:r>
                <w:rPr>
                  <w:rStyle w:val="InternetLink"/>
                  <w:szCs w:val="24"/>
                  <w:lang w:val="ru-RU"/>
                </w:rPr>
                <w:t>9785950018411.</w:t>
              </w:r>
              <w:r>
                <w:rPr>
                  <w:rStyle w:val="InternetLink"/>
                  <w:szCs w:val="24"/>
                </w:rPr>
                <w:t>html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оливае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удейст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оревнован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овы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ида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баскетбол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олейбол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ини-футбол)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ливаев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03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534-11446-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urait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56644</w:t>
              </w:r>
            </w:hyperlink>
          </w:p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</w:rPr>
      </w:pPr>
      <w:r>
        <w:rPr>
          <w:rStyle w:val="FontStyle15"/>
          <w:spacing w:val="40"/>
          <w:sz w:val="24"/>
        </w:rPr>
        <w:t xml:space="preserve">в)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</w:rPr>
        <w:t>Приложение 1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b/>
          <w:b/>
          <w:sz w:val="24"/>
        </w:rPr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0"/>
        <w:gridCol w:w="1921"/>
        <w:gridCol w:w="213"/>
        <w:gridCol w:w="2143"/>
        <w:gridCol w:w="154"/>
        <w:gridCol w:w="4848"/>
        <w:gridCol w:w="35"/>
      </w:tblGrid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 xml:space="preserve">г) Программное обеспечение и Интернет-ресурсы: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21">
              <w:r>
                <w:rPr>
                  <w:rStyle w:val="InternetLink"/>
                  <w:lang w:val="sv-SE"/>
                </w:rPr>
                <w:t>https://elibrary.ru/project_risc.asp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22">
              <w:r>
                <w:rPr>
                  <w:rStyle w:val="InternetLink"/>
                  <w:lang w:val="sv-SE"/>
                </w:rPr>
                <w:t>https://scholar.google.ru/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23">
              <w:r>
                <w:rPr>
                  <w:rStyle w:val="InternetLink"/>
                  <w:lang w:val="sv-SE"/>
                </w:rPr>
                <w:t>http://window.edu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424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40"/>
        <w:shd w:fill="FFFFFF" w:val="clear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ИДЫ И ТЕХНИКА ВЫПОЛНЕНИЯ ПАДЕНИЙ В ВОЛЕЙБОЛЕ</w:t>
      </w:r>
    </w:p>
    <w:p>
      <w:pPr>
        <w:pStyle w:val="Style40"/>
        <w:shd w:fill="FFFFFF" w:val="clear"/>
        <w:spacing w:before="0" w:after="0"/>
        <w:ind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40"/>
        <w:shd w:fill="FFFFFF" w:val="clear"/>
        <w:spacing w:before="0" w:after="0"/>
        <w:ind w:firstLine="709"/>
        <w:rPr>
          <w:rFonts w:ascii="Arial" w:hAnsi="Arial" w:cs="Arial"/>
          <w:color w:val="000000"/>
          <w:sz w:val="24"/>
        </w:rPr>
      </w:pPr>
      <w:r>
        <w:rPr>
          <w:b/>
          <w:bCs/>
          <w:color w:val="000000"/>
          <w:sz w:val="24"/>
        </w:rPr>
        <w:t>Падения </w:t>
      </w:r>
      <w:r>
        <w:rPr>
          <w:color w:val="000000"/>
          <w:sz w:val="24"/>
        </w:rPr>
        <w:t>(в прямом смысле этого слова) трудно отнести к исходным положениям, так как его выполняют после взаимодействия с мячом. Однако падение не должно выключать волейболиста из игры. Оно является как бы переходным моментом для принятия нового исходного положения. Вот почему падения целесообразно включить в раздел техники перемещений.</w:t>
      </w:r>
    </w:p>
    <w:p>
      <w:pPr>
        <w:pStyle w:val="Style40"/>
        <w:shd w:fill="FFFFFF" w:val="clear"/>
        <w:spacing w:before="0" w:after="0"/>
        <w:ind w:firstLine="709"/>
        <w:rPr>
          <w:rFonts w:ascii="Arial" w:hAnsi="Arial" w:cs="Arial"/>
          <w:color w:val="000000"/>
        </w:rPr>
      </w:pPr>
      <w:r>
        <w:rPr>
          <w:color w:val="000000"/>
          <w:sz w:val="24"/>
        </w:rPr>
        <w:t>Необходимость в падении возникает в случаях, когда волейболист стремится расширить зону своих действий, сблизиться с далеко летящим мячом. Чтобы избежать ушибов при падении, применяют </w:t>
      </w:r>
      <w:r>
        <w:rPr>
          <w:i/>
          <w:iCs/>
          <w:color w:val="000000"/>
          <w:sz w:val="24"/>
        </w:rPr>
        <w:t>перекат</w:t>
      </w:r>
      <w:r>
        <w:rPr>
          <w:i/>
          <w:iCs/>
          <w:color w:val="000000"/>
        </w:rPr>
        <w:t>.</w:t>
      </w:r>
    </w:p>
    <w:p>
      <w:pPr>
        <w:pStyle w:val="Style40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054725" cy="38290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hd w:fill="FFFFFF" w:val="clear"/>
        <w:spacing w:lineRule="atLeast" w:line="254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Рисунок - 1</w:t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40"/>
        <w:shd w:fill="FFFFFF" w:val="clear"/>
        <w:spacing w:before="0" w:after="0"/>
        <w:ind w:firstLine="709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Наиболее простой </w:t>
      </w:r>
      <w:r>
        <w:rPr>
          <w:i/>
          <w:iCs/>
          <w:color w:val="000000"/>
          <w:sz w:val="24"/>
        </w:rPr>
        <w:t>перекат на спину </w:t>
      </w:r>
      <w:r>
        <w:rPr>
          <w:color w:val="000000"/>
          <w:sz w:val="24"/>
        </w:rPr>
        <w:t>(рис. 1). Волейболист делает энергичный выпад к мячу (а), не теряя равновесия, поворачивается на носке опорной ноги в сторону падения и садится на пятку </w:t>
      </w:r>
      <w:r>
        <w:rPr>
          <w:i/>
          <w:iCs/>
          <w:color w:val="000000"/>
          <w:sz w:val="24"/>
        </w:rPr>
        <w:t>(б, в). </w:t>
      </w:r>
      <w:r>
        <w:rPr>
          <w:color w:val="000000"/>
          <w:sz w:val="24"/>
        </w:rPr>
        <w:t>Затем нога опирается на всю ступню, что приближает волейболиста </w:t>
      </w:r>
      <w:r>
        <w:rPr>
          <w:i/>
          <w:iCs/>
          <w:color w:val="000000"/>
          <w:sz w:val="24"/>
        </w:rPr>
        <w:t>к </w:t>
      </w:r>
      <w:r>
        <w:rPr>
          <w:color w:val="000000"/>
          <w:sz w:val="24"/>
        </w:rPr>
        <w:t>полу (г), с чего собственно и начинается перекат. Сам перекат нужно выполнять не на середине спины, а несколько сбоку, с тем, чтобы избежать ушибов остистых отростков позвоночника, рельефно выделяющихся у подростков. Надо принять положение «круглой спины» </w:t>
      </w:r>
      <w:r>
        <w:rPr>
          <w:i/>
          <w:iCs/>
          <w:color w:val="000000"/>
          <w:sz w:val="24"/>
        </w:rPr>
        <w:t>(е, ж, з), </w:t>
      </w:r>
      <w:r>
        <w:rPr>
          <w:color w:val="000000"/>
          <w:sz w:val="24"/>
        </w:rPr>
        <w:t>подбородок прижать к груди, чтобы избежать удара затылком о площадку.</w:t>
      </w:r>
    </w:p>
    <w:p>
      <w:pPr>
        <w:pStyle w:val="Style40"/>
        <w:shd w:fill="FFFFFF" w:val="clear"/>
        <w:spacing w:before="0" w:after="0"/>
        <w:ind w:firstLine="709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Опытные волейболисты для увеличения радиуса действий в момент приседания не опускаются на пятку, а разгибают опорную ногу в колене, что обеспечивает дальность перемещения. Так можно делать только тогда, когда игрок опустился достаточно низко и перемещение его происходит над самым полом (разгибание ноги вверх опасно для последующего приземления).</w:t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773420" cy="19907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Рисунок - 2</w:t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40"/>
        <w:shd w:fill="FFFFFF" w:val="clear"/>
        <w:spacing w:before="0" w:after="0"/>
        <w:ind w:firstLine="709"/>
        <w:contextualSpacing/>
        <w:rPr>
          <w:color w:val="000000"/>
          <w:sz w:val="24"/>
        </w:rPr>
      </w:pPr>
      <w:r>
        <w:rPr>
          <w:i/>
          <w:iCs/>
          <w:color w:val="000000"/>
          <w:sz w:val="24"/>
        </w:rPr>
        <w:t>Падение на бедро </w:t>
      </w:r>
      <w:r>
        <w:rPr>
          <w:color w:val="000000"/>
          <w:sz w:val="24"/>
        </w:rPr>
        <w:t>— это своего рода разновидность падения с опорой</w:t>
        <w:br/>
        <w:t>(рис. 2). Приземляются в такой последовательности: сначала поверхности площадки касается колено, потом бедро и, наконец, руки. И тут волейболисту не обойтись без наколенников, предохраняющих боковую поверхность колена. Важно не опираться непосредственно на колено, а как бы «убрать» его под себя. Благодаря этому и достигается касание пола именно боковой поверхностью бедра.</w:t>
      </w:r>
    </w:p>
    <w:p>
      <w:pPr>
        <w:pStyle w:val="Style40"/>
        <w:shd w:fill="FFFFFF" w:val="clear"/>
        <w:spacing w:before="0" w:after="0"/>
        <w:ind w:firstLine="709"/>
        <w:contextualSpacing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5553075" cy="183705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Рисунок -3</w:t>
      </w:r>
    </w:p>
    <w:p>
      <w:pPr>
        <w:pStyle w:val="Style40"/>
        <w:shd w:fill="FFFFFF" w:val="clear"/>
        <w:spacing w:lineRule="atLeast" w:line="254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40"/>
        <w:shd w:fill="FFFFFF" w:val="clear"/>
        <w:spacing w:before="0" w:after="0"/>
        <w:ind w:firstLine="709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Самое сложное приземление — </w:t>
      </w:r>
      <w:r>
        <w:rPr>
          <w:i/>
          <w:iCs/>
          <w:color w:val="000000"/>
          <w:sz w:val="24"/>
        </w:rPr>
        <w:t>падение с перекатом на груди </w:t>
      </w:r>
      <w:r>
        <w:rPr>
          <w:color w:val="000000"/>
          <w:sz w:val="24"/>
        </w:rPr>
        <w:t>(рис. 3), так как ему предшествует значительная фаза полета. Взаимодействие с мячом происходит в безопорном положении (а)</w:t>
      </w:r>
      <w:r>
        <w:rPr>
          <w:i/>
          <w:iCs/>
          <w:color w:val="000000"/>
          <w:sz w:val="24"/>
        </w:rPr>
        <w:t>. </w:t>
      </w:r>
      <w:r>
        <w:rPr>
          <w:color w:val="000000"/>
          <w:sz w:val="24"/>
        </w:rPr>
        <w:t>Игрок после шага или бега отталкивается одной ногой (а не двумя, как это пытаются делать некоторые игроки чаще всего для внешнего эффекта) и направляют тело вперед-вниз. Отбив мяч внешней (обязательно внешней) стороной ладони или кулака, игрок ставит ладони рук на пол (б). От правильной постановки рук, совпадающей с направлением движения центра тяжести тела, зависит безопасность приземления. Если руки поставлены слишком близко, произойдет закидывание тела и волейболист может удариться о площадку подбородком. Здесь для самостраховки надо несколько отклонить голову, а затем опуститься на плечо сильнейшей руки и сделать кувырок. Если же руки поставлены слишком далеко, волейболист рискует упасть плашмя. Для некоторого смягчения приземления в таких случаях рекомендуется подтянуть тело вперед и сделать перекат на груди, а затем скользить на животе с последующим разведением рук в стороны для избежания травмы лучезапястного сустава (в).</w:t>
      </w:r>
    </w:p>
    <w:p>
      <w:pPr>
        <w:pStyle w:val="Style40"/>
        <w:shd w:fill="FFFFFF" w:val="clear"/>
        <w:spacing w:before="0" w:after="0"/>
        <w:ind w:firstLine="709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Лучший вариант приземления перекатом на груди — сочетание упругого (без задержки) сгибания рук и скольжения с перекатом на груди и животе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1" w:hanging="10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46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Calibri"/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cs="Times New Roman"/>
      <w:b/>
      <w:iCs/>
      <w:sz w:val="20"/>
      <w:szCs w:val="20"/>
    </w:rPr>
  </w:style>
  <w:style w:type="character" w:styleId="11">
    <w:name w:val=" Знак Знак11"/>
    <w:qFormat/>
    <w:rPr>
      <w:rFonts w:ascii="Times New Roman" w:hAnsi="Times New Roman" w:cs="Times New Roman"/>
      <w:b/>
      <w:bCs/>
      <w:i/>
      <w:sz w:val="20"/>
      <w:szCs w:val="20"/>
    </w:rPr>
  </w:style>
  <w:style w:type="character" w:styleId="10">
    <w:name w:val=" Знак Знак10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9">
    <w:name w:val=" Знак Знак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8">
    <w:name w:val=" Знак Знак8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Знак Зна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3">
    <w:name w:val=" Знак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4">
    <w:name w:val=" Знак Знак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eastAsia="Calibri"/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rFonts w:eastAsia="Calibri"/>
      <w:b/>
      <w:bCs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eastAsia="Calibri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rFonts w:eastAsia="Calibri"/>
      <w:b/>
      <w:bCs/>
      <w:lang w:val="en-US"/>
    </w:rPr>
  </w:style>
  <w:style w:type="paragraph" w:styleId="Style42">
    <w:name w:val="таблица"/>
    <w:basedOn w:val="Normal"/>
    <w:qFormat/>
    <w:pPr>
      <w:widowControl/>
      <w:suppressAutoHyphens w:val="true"/>
      <w:autoSpaceDE w:val="true"/>
      <w:jc w:val="left"/>
    </w:pPr>
    <w:rPr>
      <w:rFonts w:ascii="roboto-regular;Times New Roman" w:hAnsi="roboto-regular;Times New Roman" w:cs="roboto-regular;Times New Roman"/>
      <w:iCs/>
      <w:color w:val="11111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www.studentlibrary.ru/book/ISBN9785907225411.html" TargetMode="External"/><Relationship Id="rId16" Type="http://schemas.openxmlformats.org/officeDocument/2006/relationships/hyperlink" Target="https://e.lanbook.com/book/143698" TargetMode="External"/><Relationship Id="rId17" Type="http://schemas.openxmlformats.org/officeDocument/2006/relationships/hyperlink" Target="https://www.studentlibrary.ru/book/ISBN9785919301295.html" TargetMode="External"/><Relationship Id="rId18" Type="http://schemas.openxmlformats.org/officeDocument/2006/relationships/hyperlink" Target="https://www.studentlibrary.ru/book/ISBN9785950018411.html" TargetMode="External"/><Relationship Id="rId19" Type="http://schemas.openxmlformats.org/officeDocument/2006/relationships/hyperlink" Target="https://urait.ru/bcode/456644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52:00Z</dcterms:created>
  <dc:creator>ПК</dc:creator>
  <dc:description/>
  <cp:keywords/>
  <dc:language>en-US</dc:language>
  <cp:lastModifiedBy>Олеся</cp:lastModifiedBy>
  <dcterms:modified xsi:type="dcterms:W3CDTF">2020-11-11T15:06:00Z</dcterms:modified>
  <cp:revision>3</cp:revision>
  <dc:subject/>
  <dc:title>МИНИСТЕРСТВО ОБРАЗОВАНИЯ И НАУКИ РОССИЙСКОЙ ФЕДЕРАЦИИ</dc:title>
</cp:coreProperties>
</file>