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6" w:after="0"/>
        <w:ind w:firstLine="85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/>
      </w:pPr>
      <w:r>
        <w:rPr/>
        <w:t xml:space="preserve">         </w:t>
      </w: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562860" cy="1505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  <w:u w:val="single"/>
        </w:rPr>
        <w:t>ТЕОРИЯ И МЕТОДИКА ПОДВИЖНЫХ ИГР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8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</w:rPr>
        <w:t>44.03.01Педагогическ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>
          <w:rStyle w:val="FontStyle16"/>
          <w:b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Программа подготовки –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</w:rPr>
      </w:pPr>
      <w:r>
        <w:rPr>
          <w:rStyle w:val="FontStyle16"/>
          <w:b w:val="false"/>
          <w:sz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sz w:val="24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i/>
          <w:i/>
          <w:color w:val="C00000"/>
          <w:sz w:val="24"/>
        </w:rPr>
      </w:pPr>
      <w:r>
        <w:rPr>
          <w:rStyle w:val="FontStyle16"/>
          <w:b w:val="false"/>
          <w:sz w:val="24"/>
        </w:rPr>
        <w:t>2016 г.</w:t>
      </w:r>
    </w:p>
    <w:p>
      <w:pPr>
        <w:pStyle w:val="Normal"/>
        <w:spacing w:before="0" w:after="200"/>
        <w:ind w:hanging="0"/>
        <w:jc w:val="center"/>
        <w:rPr>
          <w:rStyle w:val="FontStyle15"/>
          <w:b/>
          <w:b/>
          <w:bCs/>
          <w:i/>
          <w:i/>
          <w:color w:val="C00000"/>
          <w:sz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Теория и методика подвижных игр» являются: </w:t>
      </w:r>
    </w:p>
    <w:p>
      <w:pPr>
        <w:pStyle w:val="Normal"/>
        <w:rPr/>
      </w:pPr>
      <w:r>
        <w:rPr/>
        <w:t>- освоение системой знаний о подвижных играх, их роли и значении в формировании здорового образа жизни детей и подростков;</w:t>
      </w:r>
    </w:p>
    <w:p>
      <w:pPr>
        <w:pStyle w:val="Normal"/>
        <w:rPr/>
      </w:pPr>
      <w:r>
        <w:rPr/>
        <w:t>- обеспечение студентов комплексом профессиональных знаний, умений и навыков, которые позволяют им успешно использовать подвижные игры в образовательном процессе;</w:t>
      </w:r>
    </w:p>
    <w:p>
      <w:pPr>
        <w:pStyle w:val="Normal"/>
        <w:rPr>
          <w:color w:val="202020"/>
        </w:rPr>
      </w:pPr>
      <w:r>
        <w:rPr/>
        <w:t xml:space="preserve">- </w:t>
      </w:r>
      <w:r>
        <w:rPr>
          <w:color w:val="000000"/>
          <w:shd w:fill="FFFFFF" w:val="clear"/>
        </w:rPr>
        <w:t>использование методик обучения навыкам организации и проведения подвижных игр с учетом возрастных особенностей занимающихс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Теория и методика подвижных игр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«Элективные курсы по физической культуре и спорту», «Возрастная анатомия, физиология и гигиена», «Организация физкультурно-оздоровительной и спортивной работы в системе дополнительного образования»,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для изучения следующих дисциплин:  «Теория и методика гимнастики», «Теория и методика спортивных игр», «Методика проведения занятий с дошкольниками», «Методика проведения занятий со школьниками», «Теория и методика легкой атлетики», «Основы вожатской деятельности», а также для прохождения </w:t>
      </w:r>
      <w:r>
        <w:rPr/>
        <w:t xml:space="preserve">производственной – педагогической,  производственной - практики по получению профессиональных умений и опыта профессиональной деятельности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и методика подвижных игр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подвижных игр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подвижными играми с детьми разного возрас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подвиж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подвижных игр с детьми раз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подбирать и применять подвижные игры в образовательном процессе занимающихся различных возрастов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ладеть приемами регулирования нагрузки с учетом возрастных особенностей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подвижных игр в системе физического воспитания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ы техники безопасности при проведении подвижных игр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 разрабатывать документы планирования, составлять планы-конспекты занятий различной направленност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подвижных игр в различных условиях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возможностью применения подвижных игр при изучении других предме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подвиж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подвижных игр на уроке и во внеурочное врем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подвижным играм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пределять причины ошибок, возникших в ходе игры, уметь их прогнозировать и находить возможности их устра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1" w:name="_GoBack"/>
      <w:bookmarkEnd w:id="1"/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1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2"/>
        <w:gridCol w:w="363"/>
        <w:gridCol w:w="364"/>
        <w:gridCol w:w="643"/>
        <w:gridCol w:w="858"/>
        <w:gridCol w:w="364"/>
        <w:gridCol w:w="2317"/>
        <w:gridCol w:w="1791"/>
        <w:gridCol w:w="922"/>
      </w:tblGrid>
      <w:tr>
        <w:trPr>
          <w:tblHeader w:val="true"/>
          <w:trHeight w:val="115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Подвижные игры в системе физического воспитания. Задачи игровой деятельности и пути их решения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iCs/>
              </w:rPr>
              <w:t>Самостоятельное изучение учебной литературы.</w:t>
            </w:r>
            <w:r>
              <w:rPr>
                <w:lang w:eastAsia="en-US"/>
              </w:rPr>
              <w:t xml:space="preserve"> Проработка учебников, учебных пособий и обязательной литературы, подготовка к практическим занятия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Понятие об игровой деятельности. Классификация подвижных игр. Техника безопасности на занятиях подвижными играм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литературы.</w:t>
            </w:r>
            <w:r>
              <w:rPr>
                <w:lang w:eastAsia="en-US"/>
              </w:rPr>
              <w:t xml:space="preserve"> Проработка учебников, учебных пособий и обязательной литературы, подготовка к практическим занятия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етодика проведения иг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Подвижные игры для детей дошкольного и младшего школьного возраст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/>
            </w:pPr>
            <w:r>
              <w:rPr>
                <w:bCs/>
                <w:iCs/>
              </w:rPr>
              <w:t>Составление карточек по подвижным играм. Подготовка к занятиям.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движные игры для детей среднего и старшего возраст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/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Подвижные игры, подводящие к спортивным играм, гимнастике и легкой атлетик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/1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/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22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</w:t>
            </w:r>
            <w:r>
              <w:rPr>
                <w:color w:val="C00000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Подвижные игры зимой и на вод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/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2.5.Русско-народные и игры народов мир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color w:val="C00000"/>
                <w:highlight w:val="yellow"/>
              </w:rPr>
            </w:pPr>
            <w:r>
              <w:rPr>
                <w:bCs/>
                <w:iCs/>
                <w:color w:val="C00000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,1/4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оревнования и праздн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left="221"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Организация соревнований по подвижным играм. Системы розыгрыш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/>
            </w:pPr>
            <w:r>
              <w:rPr>
                <w:bCs/>
                <w:iCs/>
              </w:rPr>
              <w:t>Составление регламента по подвижным играм. Подготовка к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на образовательном портал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ценарии массовых праздник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Написание сценария праздника. Подготовка к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color w:val="C00000"/>
                <w:highlight w:val="yellow"/>
              </w:rPr>
            </w:pPr>
            <w:r>
              <w:rPr>
                <w:bCs/>
                <w:iCs/>
                <w:color w:val="C00000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на образовательном портале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,1/4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,1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по дисциплине «Теория и методика подвижных игр» преподаватель 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/>
        <w:t>.</w:t>
      </w:r>
    </w:p>
    <w:p>
      <w:pPr>
        <w:pStyle w:val="Normal"/>
        <w:rPr/>
      </w:pPr>
      <w:r>
        <w:rPr/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>в учебном процессе активных форм проведения занятий в</w:t>
      </w:r>
      <w:r>
        <w:rPr>
          <w:rStyle w:val="FontStyle20"/>
          <w:rFonts w:cs="Times New Roman"/>
          <w:sz w:val="24"/>
          <w:szCs w:val="24"/>
        </w:rPr>
        <w:t xml:space="preserve">сочетании с внеаудиторной работой сцелью формированияи развития профессиональных навыков обучающихся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ходе обучения преподаватель использует в образовательном процессе традиционные образовательные технологии (</w:t>
      </w:r>
      <w:r>
        <w:rPr/>
        <w:t>практические занятия, посвященные освоению конкретных умений и навыков по предложенному алгоритму), в сочетании с различными игровыми технологиям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uppressAutoHyphens w:val="true"/>
        <w:rPr/>
      </w:pPr>
      <w:r>
        <w:rPr>
          <w:i/>
        </w:rPr>
        <w:t>Тема 1. Подвижные игры в системе физического воспитания. Задачи игровой деятельности и пути их решения.</w:t>
      </w:r>
    </w:p>
    <w:p>
      <w:pPr>
        <w:pStyle w:val="Normal"/>
        <w:suppressAutoHyphens w:val="true"/>
        <w:rPr>
          <w:i/>
          <w:i/>
        </w:rPr>
      </w:pPr>
      <w:r>
        <w:rPr/>
        <w:t>Понятие «подвижная игра». Методические особенности. Понятие игровой метод. Роль и место подвижных игр в педагогической практике. Основные формы организации подвижных игр (урочные и внеурочные). Задачи игровой деятельности: образовательные, воспитательные, оздоровительные. Комплексное решение задач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2. Понятие об игровой деятельности. Классификация подвижных игр.Техника безопасности на занятиях подвижными играми.</w:t>
      </w:r>
    </w:p>
    <w:p>
      <w:pPr>
        <w:pStyle w:val="Normal"/>
        <w:suppressAutoHyphens w:val="true"/>
        <w:rPr>
          <w:i/>
          <w:i/>
        </w:rPr>
      </w:pPr>
      <w:r>
        <w:rPr/>
        <w:t>Содержание подвижных игр (сюжет, правила, двигательные действия). Виды подвижных игр в педагогической практике. Классификация подвижных игр.Допуск. Форма одежды. Выбор места занятий. Вводный инструктаж по ТБ. Температурный режим. Инвентарь. Гигиенические требования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3. Методика проведения игр. Сценарии массовых праздников.</w:t>
      </w:r>
    </w:p>
    <w:p>
      <w:pPr>
        <w:pStyle w:val="Normal"/>
        <w:suppressAutoHyphens w:val="true"/>
        <w:rPr>
          <w:i/>
          <w:i/>
        </w:rPr>
      </w:pPr>
      <w:r>
        <w:rPr/>
        <w:t>Методика проведения подвижных игр. Роль руководителя при организации и проведении подвижных игр. Сценарии массовых праздников (малые олимпийские игры, «День Нептуна», игры на местности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4. Подвижные игры для детей дошкольного и младшего школьного возраста.</w:t>
      </w:r>
    </w:p>
    <w:p>
      <w:pPr>
        <w:pStyle w:val="Normal"/>
        <w:suppressAutoHyphens w:val="true"/>
        <w:rPr>
          <w:i/>
          <w:i/>
        </w:rPr>
      </w:pPr>
      <w:r>
        <w:rPr/>
        <w:t>Особенности проведения подвижных игр для детей дошкольного и младшего школьного возраста. Проведение подвижных игр с учетом особенностей физиологии развития ребенка, места и времени игр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5. Подвижные игры для детей среднего и старшего возраста.</w:t>
      </w:r>
    </w:p>
    <w:p>
      <w:pPr>
        <w:pStyle w:val="Normal"/>
        <w:suppressAutoHyphens w:val="true"/>
        <w:rPr>
          <w:i/>
          <w:i/>
        </w:rPr>
      </w:pPr>
      <w:r>
        <w:rPr/>
        <w:t>Особенности проведения подвижных игр для детей среднего и старшего школьного возраста. Проведение подвижных игр с учетом особенностей физиологии развития ребенка, места и времени игр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6. Организация соревнований по подвижным играм. Системы розыгрыша.</w:t>
      </w:r>
    </w:p>
    <w:p>
      <w:pPr>
        <w:pStyle w:val="Normal"/>
        <w:suppressAutoHyphens w:val="true"/>
        <w:rPr/>
      </w:pPr>
      <w:r>
        <w:rPr/>
        <w:t>Организация соревнований по подвижным играм. Системы розыгрыша (круговая, олимпийская, смешанная).  Подведение итогов и награждение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7. Подвижные игры зимой и на воде.</w:t>
      </w:r>
    </w:p>
    <w:p>
      <w:pPr>
        <w:pStyle w:val="Normal"/>
        <w:suppressAutoHyphens w:val="true"/>
        <w:rPr/>
      </w:pPr>
      <w:r>
        <w:rPr/>
        <w:t>Особенности проведения игр в зимний период и на воде. Требованиям к проведению и меры безопасности к проведению в этот период. Игры на льду, снегу (на санках, лыжах и др.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8. Подвижные игры, подводящие к спортивным играм, гимнастике и легкой атлетике.</w:t>
      </w:r>
    </w:p>
    <w:p>
      <w:pPr>
        <w:pStyle w:val="Normal"/>
        <w:suppressAutoHyphens w:val="true"/>
        <w:rPr>
          <w:i/>
          <w:i/>
        </w:rPr>
      </w:pPr>
      <w:r>
        <w:rPr/>
        <w:t>Обучение техники игры в футбол, волейбол, баскетбол, гандбол при помощи подвижных игр. Подвижные игры при занятиях гимнастикой и легкой атлетикой.</w:t>
      </w:r>
    </w:p>
    <w:p>
      <w:pPr>
        <w:pStyle w:val="Normal"/>
        <w:suppressAutoHyphens w:val="true"/>
        <w:rPr/>
      </w:pPr>
      <w:r>
        <w:rPr>
          <w:i/>
        </w:rPr>
        <w:t xml:space="preserve">Тема 9. Русско-народные и игры народов мира. </w:t>
      </w:r>
      <w:r>
        <w:rPr/>
        <w:t>Народные игры и их роль в воспитании подрастающего поколения.</w:t>
      </w:r>
    </w:p>
    <w:p>
      <w:pPr>
        <w:pStyle w:val="Normal"/>
        <w:suppressAutoHyphens w:val="true"/>
        <w:rPr/>
      </w:pPr>
      <w:r>
        <w:rPr>
          <w:i/>
        </w:rPr>
        <w:t>Тема 10. Соревнования и праздники.</w:t>
      </w:r>
      <w:r>
        <w:rPr/>
        <w:t>Составление регламента проведения соревнований по подвижным играм. Написание сценария праздника с использованием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55"/>
        <w:gridCol w:w="5281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подвижных игр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подвижными играми с детьми разного возра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  <w:tab/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708"/>
              </w:tabs>
              <w:ind w:left="39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гры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основы игры. 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подвижных игр от спортивных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функции игры в современном обществе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оисхождения и развития игр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гр для дошкольников младшего возраста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гр для дошкольников среднего возраста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гр для дошкольников старшего  возраста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гр для школьников 1-4 классов. </w:t>
            </w:r>
          </w:p>
          <w:p>
            <w:pPr>
              <w:pStyle w:val="HTML1"/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Характеристика игр для школьников 5-6 классов. </w:t>
            </w:r>
          </w:p>
          <w:p>
            <w:pPr>
              <w:pStyle w:val="HTML1"/>
              <w:numPr>
                <w:ilvl w:val="0"/>
                <w:numId w:val="3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гр для школьников 7-9 классов. 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534" w:hanging="5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игр  для школьников  10-11 классов. </w:t>
            </w:r>
          </w:p>
          <w:p>
            <w:pPr>
              <w:pStyle w:val="HTML1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подвиж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подвижных игр с детьми раз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Игра - это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пособ проведения упражнений, характеризующийся выполнением упражнений с одновременным продвижением в различных направлен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торически сложившееся общественное явление, самостоятельный вид деятельности, свойственный человек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диночные упражнения; упражнения, выполняемые вдвоем, втрое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 строевым приемам при проведении подвижных игр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строения и перестро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манды и распоряж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вороты и передви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движная игра это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ид деятельности, для которой характерны активные творческие двигательные действия, мотивированные ее сюжет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ямому, косому и круговому; </w:t>
            </w:r>
          </w:p>
          <w:p>
            <w:pPr>
              <w:pStyle w:val="Normal"/>
              <w:ind w:hanging="0"/>
              <w:rPr/>
            </w:pPr>
            <w:r>
              <w:rPr/>
              <w:t>- прямому и круговому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С детьми, какого возраста не рекомендуется использовать командные подвижные игры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1, 2 класса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3, 4 классах; </w:t>
            </w:r>
          </w:p>
          <w:p>
            <w:pPr>
              <w:pStyle w:val="Normal"/>
              <w:ind w:hanging="0"/>
              <w:rPr/>
            </w:pPr>
            <w:r>
              <w:rPr/>
              <w:t>- 5, 6 классах.</w:t>
            </w:r>
          </w:p>
          <w:p>
            <w:pPr>
              <w:pStyle w:val="Normal"/>
              <w:ind w:hanging="0"/>
              <w:rPr/>
            </w:pPr>
            <w:r>
              <w:rPr/>
              <w:t>5.В какой части урока для детей 1 - 4 классов рекомендуется проводить подвижные игры на развитие ловкости и быстрот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в подготовительной ча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 заключительной части; </w:t>
            </w:r>
          </w:p>
          <w:p>
            <w:pPr>
              <w:pStyle w:val="Normal"/>
              <w:ind w:hanging="0"/>
              <w:rPr/>
            </w:pPr>
            <w:r>
              <w:rPr/>
              <w:t>- в основной ча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С каких классов подвижные игры на уроках используются в сочетании с гимнастикой, легкой атлетикой или лыжной подготовкой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1 - 4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5 - 6;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 xml:space="preserve">- 7 - 9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организации учебного процесса с учетом возрастных и индивидуальных особенностей  обучающихся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подбирать и применять подвижные игры в образовательном процессе занимающихся различных возрастов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ладеть приемами регулирования нагрузки с учетом возрастных особен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Разработать карточки по подвижным играм по представленному ниже примеру с учетом возрастных особенностей обучающихс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lang w:val="en-US" w:eastAsia="en-US"/>
              </w:rPr>
            </w:pPr>
            <w:r>
              <w:rPr>
                <w:rFonts w:eastAsia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  <w:lang w:val="en-US" w:eastAsia="en-US"/>
              </w:rPr>
              <w:drawing>
                <wp:inline distT="0" distB="0" distL="0" distR="0">
                  <wp:extent cx="2846705" cy="214249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ие и методические основы, необходимые для реализации образовательн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подвижных игр в системе физического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ы техники безопасности при проведении подвижных игр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  <w:tab/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-33" w:firstLine="33"/>
              <w:rPr/>
            </w:pPr>
            <w:r>
              <w:rPr>
                <w:szCs w:val="24"/>
                <w:lang w:val="ru-RU"/>
              </w:rPr>
              <w:t>Техника безопасности при проведении подвижных игр.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56" w:leader="none"/>
                <w:tab w:val="left" w:pos="392" w:leader="none"/>
              </w:tabs>
              <w:ind w:left="-33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движных игр в решении задач физического воспитания. 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56" w:leader="none"/>
                <w:tab w:val="left" w:pos="392" w:leader="none"/>
              </w:tabs>
              <w:ind w:left="-33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группировка подвижных игр. 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56" w:leader="none"/>
                <w:tab w:val="left" w:pos="392" w:leader="none"/>
              </w:tabs>
              <w:ind w:left="-33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контроль за выполнением правил игры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92" w:leader="none"/>
              </w:tabs>
              <w:ind w:left="-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й выбора игры на занятии.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деления игроков на команды. 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бора водящих и их характеристика.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мощников и капитанов в игре.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рассказу и порядок объяснения игры.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сто показа в игре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 разрабатывать документы планирования, составлять планы-конспекты занятий различной направл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план-конспект занятия с включением подвижных игр с учетом возрастных особенностей и физических возможностей занимающихс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подвижных игр в различных условиях; 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hanging="0"/>
              <w:jc w:val="left"/>
              <w:rPr/>
            </w:pPr>
            <w:r>
              <w:rPr/>
              <w:t>- возможностью применения подвижных игр при изучении других предметов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подвижной игры по составленной студентом карточкой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подвиж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подвижных игр на уроке и во внеурочное врем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  <w:tab/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и судейство игры. 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ревнований по подвижным играм. 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в работе оздоровительных лагерей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ревнований «веселые старты». 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урочное и внеурочное время.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типа салок.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типа эстафет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ообразительность и внимание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етаниями в неподвижную и подвижную цель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прыжков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силовой борьбы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речитативом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гимнастики. 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баскетбола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волейбола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футбола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вод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подвиж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подвижных игр с детьми раз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здать картотеку по подвижным играм с учетом возрастных особенностей обучающихс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ировать состояние занимающихся во время проведения занятия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3" w:leader="none"/>
              </w:tabs>
              <w:spacing w:before="40" w:after="40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Составить положение по подвижным играм.</w:t>
            </w:r>
          </w:p>
          <w:p>
            <w:pPr>
              <w:pStyle w:val="Normal"/>
              <w:ind w:hanging="0"/>
              <w:rPr/>
            </w:pPr>
            <w:r>
              <w:rPr/>
              <w:t>(цели и задачи, место и сроки, организаторы, участники, программа, подведение итогов, награждение, форма заявок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Проведение соревнований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Обучающиеся, освоившие программу по дисциплине «Теория и методика подвижных игр» сдают зачет на втором курсе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1. Регулярное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играх, проводимых на занятиях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3. Проведение трех игр для детей разного возраста и разного уровня сложности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4. Написание регламента (положения) по проведению соревнований по подвижным играм.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5. Работа студента на образовательном портале по выполнению заданий и контрольной работы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Предоставление преподавателю тетради с играми, проводимых в течении изучаемой дисциплины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ных заданий.</w:t>
      </w:r>
    </w:p>
    <w:p>
      <w:pPr>
        <w:pStyle w:val="Normal"/>
        <w:rPr/>
      </w:pPr>
      <w:r>
        <w:rPr/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зачтено</w:t>
      </w:r>
      <w:r>
        <w:rPr/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103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виж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шеньк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Ф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ртман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Н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вырш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Ю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58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1930-122-6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19301226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0" w:firstLine="72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товцев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циональ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п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кадемическ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калавриа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отовцев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ерманов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ашошин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-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ерераб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п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тв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40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Бакалав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кадемическ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урс)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534-06425-4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biblio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</w:rPr>
                <w:t>onlin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38934</w:t>
              </w:r>
            </w:hyperlink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улга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Ж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од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уч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звлеч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Ж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улга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6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7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06839-03-9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06839039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0" w:firstLine="70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игорьев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изкультурно-оздоровитель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етск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здоровительн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гер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уз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ригорьев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еблецо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тв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6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Высше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ние)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534-12478-1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biblio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</w:rPr>
                <w:t>onlin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48444</w:t>
              </w:r>
            </w:hyperlink>
          </w:p>
          <w:p>
            <w:pPr>
              <w:pStyle w:val="Style19"/>
              <w:spacing w:lineRule="auto" w:line="240"/>
              <w:ind w:left="1746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6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ниверсальный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дион</w:t>
            </w:r>
            <w:r>
              <w:rPr/>
              <w:t xml:space="preserve"> </w:t>
            </w:r>
            <w:r>
              <w:rPr>
                <w:color w:val="000000"/>
              </w:rPr>
              <w:t>Плоскостные</w:t>
            </w:r>
            <w:r>
              <w:rPr/>
              <w:t xml:space="preserve">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22"/>
        <w:spacing w:lineRule="auto" w:line="240" w:before="0" w:after="0"/>
        <w:ind w:hanging="0"/>
        <w:rPr/>
      </w:pPr>
      <w:r>
        <w:rPr>
          <w:b/>
          <w:sz w:val="24"/>
        </w:rPr>
        <w:t>МЕТОДИЧЕСКИЕ РЕКОМЕНДАЦИИ ПО ВЫПОЛНЕНИЮ КАРТОЧЕК ПО ПОДВИЖНЫМ ИГРАМ (ОБРАЗЕЦ КАРТОЧКИ)</w:t>
      </w:r>
    </w:p>
    <w:p>
      <w:pPr>
        <w:pStyle w:val="Style22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Кот и воробышки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Возраст: </w:t>
            </w:r>
            <w:r>
              <w:rPr>
                <w:color w:val="000000"/>
                <w:szCs w:val="24"/>
                <w:lang w:val="ru-RU"/>
              </w:rPr>
              <w:t>4-5 ле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  <w:lang w:val="ru-RU"/>
              </w:rPr>
              <w:t>Цель: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ru-RU"/>
              </w:rPr>
              <w:t>обучение детей выполнению прыжков с высот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  <w:lang w:val="ru-RU"/>
              </w:rPr>
              <w:t>Ход игры: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ru-RU"/>
              </w:rPr>
              <w:t>Дети стоят на скамеечках, на больших кубиках, положенных на полу в одной стороне площадки. Это воробышки на крыше. В стороне сидит кот (воспитатель или кто-нибудь из детей). Кот спит. «Воробышки полетели» говорит воспитатель. Воробышки спрыгивают с крыши, расправив крылья, разлетаются во все стороны. Но вот просыпается кот. Он произносит «мяу-мяу» и бежит ловить воробышков, которые прячутся на крыше. Пойманных воробышков кот отводит к себе в дом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Указания.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ru-RU"/>
              </w:rPr>
              <w:t>Следить, чтобы дети мягко приземлялись, спрыгивали на носки и сгибали колен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Шишки, желуди, орехи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Возраст: </w:t>
            </w:r>
            <w:r>
              <w:rPr>
                <w:color w:val="000000"/>
                <w:szCs w:val="24"/>
                <w:lang w:val="ru-RU"/>
              </w:rPr>
              <w:t>10-12 л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 Развитие внимания, быстроты реакции, быстроты бе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Подготовка:</w:t>
            </w:r>
            <w:r>
              <w:rPr>
                <w:color w:val="000000"/>
              </w:rPr>
              <w:t> Игроки образуют круг, в середине которого становится водящий, а остальные, разбившись по тройкам, встают один за другим лицом к центру (первый номер - в трёх-четырёх шагах от водящего). Руководитель даёт всем играющим названия: первые в тройках "шишки", вторые "жёлуди", третьи "орехи"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Ход игры: </w:t>
            </w:r>
            <w:r>
              <w:rPr>
                <w:color w:val="000000"/>
              </w:rPr>
              <w:t>По сигналу водящий громко произносит, например: "Орехи". Все играющие, названные "орехами", должны поменяться местами, а водящий стремится стать на любое освободившееся место. Если ему это удаётся, то игрок, оставшийся без места, становится водящим. Если водящий скажет "жёлуди", меняются местами стоящие в тройках вторыми, если "шишки" - стоящие в тройках первыми. Когда игра освоена, водящему можно вызывать двух или даже трёх игроков в тройках, например: "шишки, орехи". Вызванные также должны поменяться места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обеждают игроки, которые ни разу не были водящи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Правила игры:</w:t>
            </w:r>
            <w:r>
              <w:rPr>
                <w:color w:val="000000"/>
              </w:rPr>
              <w:t> 1. Вызванным запрещается оставаться на месте. 3. Игроки не могут перебегать в какую-либо другую тройку (в противном случае игрок становится водящим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www.studentlibrary.ru/book/ISBN9785919301226.html" TargetMode="External"/><Relationship Id="rId15" Type="http://schemas.openxmlformats.org/officeDocument/2006/relationships/hyperlink" Target="https://www.biblio-online.ru/bcode/438934" TargetMode="External"/><Relationship Id="rId16" Type="http://schemas.openxmlformats.org/officeDocument/2006/relationships/hyperlink" Target="https://www.studentlibrary.ru/book/ISBN9785906839039.html" TargetMode="External"/><Relationship Id="rId17" Type="http://schemas.openxmlformats.org/officeDocument/2006/relationships/hyperlink" Target="http://www.biblio-online.ru/bcode/448444" TargetMode="Externa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8:00Z</dcterms:created>
  <dc:creator>ПК</dc:creator>
  <dc:description/>
  <dc:language>en-US</dc:language>
  <cp:lastModifiedBy>Денис Овсянников</cp:lastModifiedBy>
  <dcterms:modified xsi:type="dcterms:W3CDTF">2020-10-29T15:48:00Z</dcterms:modified>
  <cp:revision>2</cp:revision>
  <dc:subject/>
  <dc:title/>
</cp:coreProperties>
</file>