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ИНИСТЕРСТВО ОБРАЗОВАНИЯ И НАУКИ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34285" cy="1475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>  </w:t>
      </w:r>
      <w:r>
        <w:rPr>
          <w:rStyle w:val="FontStyle21"/>
          <w:b/>
          <w:sz w:val="24"/>
          <w:szCs w:val="24"/>
        </w:rPr>
        <w:t xml:space="preserve">СПОРТИВНАЯ МЕДИЦИНА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Направление 44.03.01 Педагогическое образова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филь Физическая культур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Заочная</w:t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Факультет (институт)</w:t>
            </w:r>
          </w:p>
          <w:p>
            <w:pPr>
              <w:pStyle w:val="Style18"/>
              <w:widowControl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napToGrid w:val="fals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snapToGrid w:val="false"/>
              <w:ind w:firstLine="3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16</w:t>
      </w:r>
      <w:bookmarkStart w:id="0" w:name="_GoBack"/>
      <w:bookmarkEnd w:id="0"/>
      <w:r>
        <w:rPr>
          <w:rStyle w:val="FontStyle16"/>
          <w:b w:val="false"/>
          <w:bCs w:val="false"/>
          <w:sz w:val="24"/>
          <w:szCs w:val="24"/>
        </w:rPr>
        <w:t>г.</w:t>
      </w:r>
      <w:r>
        <w:br w:type="page"/>
      </w:r>
    </w:p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976620" cy="8203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06770" cy="81095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Спортивная медицина» является формирование у студентов основ гигиенических знаний в области общей и спортивной гигиены, раскрыть современные представления, понятия, методы, актуальные проблемы в организации медико-педагогического обеспечения лиц, занимающихся физической культурой и спорто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</w:t>
      </w:r>
      <w:r>
        <w:rPr>
          <w:rStyle w:val="FontStyle21"/>
          <w:sz w:val="24"/>
          <w:szCs w:val="24"/>
        </w:rPr>
        <w:t>портивная медицина</w:t>
      </w:r>
      <w:r>
        <w:rPr>
          <w:rStyle w:val="FontStyle16"/>
          <w:b w:val="false"/>
          <w:sz w:val="24"/>
          <w:szCs w:val="24"/>
        </w:rPr>
        <w:t xml:space="preserve">» входит </w:t>
      </w:r>
      <w:r>
        <w:rPr>
          <w:rStyle w:val="FontStyle21"/>
          <w:bCs/>
          <w:sz w:val="24"/>
          <w:szCs w:val="24"/>
        </w:rPr>
        <w:t>в вариативную часть</w:t>
      </w:r>
      <w:r>
        <w:rPr>
          <w:rStyle w:val="FontStyle21"/>
          <w:sz w:val="24"/>
          <w:szCs w:val="24"/>
        </w:rPr>
        <w:t xml:space="preserve">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в университете курсов «Безопасность жизнедеятельности», «Возрастная анатомия, физиология и гигиена», «Физическая культура», «Анатомия», «Биомеханика», «Биохимия», «Теория  физической культуры и спорта» «Физи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курсов «Лечебная физическая культура и массаж», «Формирование здорового образа жизни у детей и подростков», «Адаптивная физическая культура», «Физическая культура и спорт для людей с ОВЗ», «Фармакология и спортивное питание», «Допинг в спорте»,  Восстановление работоспособности спортсмен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Cпортивная медицин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   </w:t>
            </w:r>
            <w:r>
              <w:rPr/>
              <w:t xml:space="preserve">ОК -8 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 в области спортивной медиц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C00000"/>
              </w:rPr>
            </w:pPr>
            <w:r>
              <w:rPr/>
              <w:t xml:space="preserve"> </w:t>
            </w:r>
            <w:r>
              <w:rPr/>
              <w:t xml:space="preserve">истоки и эволюцию формирования теории спортивной тренировки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C00000"/>
              </w:rPr>
            </w:pPr>
            <w:r>
              <w:rPr/>
              <w:t>основы врачебного контроля за спортсменами и лицами, занимающимися физической культурой и спорт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способы эффективного применения медико-биологических знаний в 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методы исследований, используемых в углубленных медицинских осмотрах (УМО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требования  и правила спортивной гигиены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ределения процессов  перенапряжения и перетренированности в спортивной практике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тодику тестирования функционального состояния различных систем организма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рганизацию медицинского обеспечения  спортивных соревнова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обсуждать способы эффективного решения  и контроля  спортивной тренир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использовать накопленные в области физической культуры и спорта ценности для воспитания стремления к здоровому образу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C00000"/>
              </w:rPr>
            </w:pPr>
            <w:r>
              <w:rPr/>
              <w:t>обеспечивать формирование потребности в регулярных физкультурно-спортивных занят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C00000"/>
              </w:rPr>
            </w:pPr>
            <w:r>
              <w:rPr/>
              <w:t>анализировать итоги проведения врачебно-педагогического контроля и осуществлять коррекцию двигательной нагрузки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методы и формы физической культуры для коррекции физического состояния;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ценивать физические способности и функциональное состояние обучающихся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 выбирать средства и методы двигательной  деятельности для коррекции состояния занимающихся с учетом  их индивидуальных  способносте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ивать правильность и адекватность питания лиц. занимающихся физической культурой и спортом, давать рекомендации по оптимизации питани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мплексом знаний по оценке их тренированности и работоспособности, по профилактике травм и заболев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C00000"/>
              </w:rPr>
            </w:pPr>
            <w:r>
              <w:rPr/>
              <w:t xml:space="preserve"> </w:t>
            </w:r>
            <w:r>
              <w:rPr/>
              <w:t>навыками проведения тренировочных занятий в избранном виде спорта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ми и навыками организации проведения восстановительных мероприятий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хнологиями проведения физкультурно-оздоровительных мероприятий с учетом гигиенических требований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и средствами сбора. обобщения и использования информации об уровне гигиенической культуры различных контингентов, занимающихся физической культурой и спортом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светительской работы по вопросам здоровья и здорового образа жизн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ПК 6 готовностью к обеспечению охраны жизни и здоровья обучающихся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пособы эффективного применения медико-биологических знаний в спор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дико-биологические и психологические основы и технологии тренировки в детско-юношеском спорте и спорте высших достиж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ику исследования и оценки физического развит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причины и признаки предпатологических и патологических состояний и травм  возникающих при занятиях спортом, меры их профилактик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менять знания в области санитарного законодательства и нормотивно-правовые документы (СанПиН) в педагогической, тренерской рекреационной, организационно- управленческ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казывать неотложную помощь при травмах, заболеваниях в процессе занятий спор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амостоятельно распознавать основные виды травм опорно-двигательного аппарата и кожных покровов;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ми понятиями в области теории и практики физкультурно-оздоровительной деятельности и избранного вида спор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ниями и навыками профилактики спортивного травматизма в избранных видах спорта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тодикой исследования и оценки общей и специальной физической работоспособност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хнологиями физиолого – гигиенического контроля состояния занимающих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актическими навыками оказания неотложной помощи при травмах, заболеваниях в процессе занятий спор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ПК-2 -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правление врачебно-педагогическим контролем в спор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нципы и организацию проведения восстановительных мероприят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обенности травматизма в ИВС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лассификацию и общие принципы использования средств восстановления работоспособности и ускорения восстановительных процесс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Причины возникновения, патогенез и клинические проявления травм и неотложных состояний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знания,  полученные  при изучении дисциплины, в практической деятельности по повышению информированности в вопросах здоровья, формированию здорового образа жизни и оздоровлению различных контингентов населения средствами физической культуры и спорта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ировать осознанное использование средств физической культуры как фактора восстановления работоспособности, обеспечения активного долголе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визуально и инструментально оценивать состояние здоровья и функциональное состояние пострадавше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контролировать эффективность проводимых мероприятий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основными методами  получения информации о состоянии здоровья и функциональном состоянии занимающихся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обобщения эмпирических данных полученных в ходе тренировочного процесса, в виде описаний, умозаключений и суждений.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 оценки тренированности и работоспособности, и  знаниями по профилактике травм и заболева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567" w:footer="0" w:bottom="9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9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16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80,1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>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37"/>
        <w:gridCol w:w="3354"/>
        <w:gridCol w:w="3137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366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Предмет и задачи спортивной медицин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основы общей патолог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ОК-8; ОПК-6; ПК-2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Формы и методы врачебных обследова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ОК-8; ОПК-6; ПК-2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дел Определение и оценка физического развития и подготовленности спортсмен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Анамнез. Соматоскопия. Антропо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Методы оценки физического развития Функциональные пробы в спорт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Функциональное состояние спортсменов. Методы исслед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Характеристика и оценка функционального состояния сердечнососудистой системы у спортсменов и методы ее исследования Характеристика и оценка функционального состояния дыхательной и нервной систем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2 Тема Характеристика и оценка функционального состояния пищеварительной, эндокринной, выделительной систем и системы крови. Заключение по результатам медицинского обслед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4. Раздел Врачебный контроль при занятиях физической культурой и спортом. Врачебно педагогические наблюден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Цели и задачи ВПН. Формы и мето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ОК-8; ОПК-6; ПК-2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. Функциональные пробы, применяемые при ВПН и оценка эффективности нагруз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ОК-8; ОПК-6; ПК-2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 Врачебный контроль за лицами разного возраста и пола, занимающимися физической культурой и спорт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. Медицинский контроль за школьниками и юными спортсмен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Тема. Медицинский контроль за женщинами . занимающимися спортом. Контроль на половую принадлеж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Тема. Медицинский контроль у лиц пожилого возрас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ГОГО по разделу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 Медицинский контроль на соревнованиях. Антидопинговый контрол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. Медицинское обеспечение спортивных соревнований. Медицинское обеспечение оздоровительной физической культур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Тема. Определение понятия допинг. Аспекты допинга. Классификация допинговых препарат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.7. Раздел Средства и методы восстановления и реабилитации, повышения спортивной работоспособ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Тема. Принципы применения восстановительных средств в спорте. Классификац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Тема. Использование физических факторов для восстановления. Гигиенические средства восстано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3 Тема. Основы спортивного массажа и самомассаж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4 Тема. Медико-биологические средства восстановления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 по разделу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</w:rPr>
              <w:t>4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Раздел Травмы, патологические состояния у спортсмен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8.1 Тема Общая характеристика и структура заболеваемости у спортсменов Классификация причин заболеваний у спортсменов. Причины, связанные и не связанные с занятиями спорто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8.2 Тема Спортивные травмы. Характеристика и особ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портивного травматизм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практическому, лабораторно-практическому занятию Выполнение практических работ Подготовка докладов Поиск дополнительной информации по заданной тем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устный опрос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; ОПК-6; ПК-2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0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4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Style w:val="FontStyle20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Используются следующие виды лекц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Проблемная лекция</w:t>
      </w:r>
      <w:r>
        <w:rPr>
          <w:lang w:val="en-US" w:eastAsia="en-US"/>
        </w:rPr>
        <w:t xml:space="preserve">. Проблемная </w:t>
      </w:r>
      <w:r>
        <w:rPr/>
        <w:t>л</w:t>
      </w:r>
      <w:r>
        <w:rPr>
          <w:lang w:val="en-US" w:eastAsia="en-US"/>
        </w:rPr>
        <w:t xml:space="preserve">екция </w:t>
      </w:r>
      <w:r>
        <w:rPr/>
        <w:t>н</w:t>
      </w:r>
      <w:r>
        <w:rPr>
          <w:lang w:val="en-US" w:eastAsia="en-US"/>
        </w:rPr>
        <w:t xml:space="preserve">ачина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ов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стан</w:t>
      </w:r>
      <w:r>
        <w:rPr>
          <w:lang w:val="en-US" w:eastAsia="en-US"/>
        </w:rPr>
        <w:t xml:space="preserve">овки </w:t>
      </w:r>
      <w:r>
        <w:rPr/>
        <w:t>п</w:t>
      </w:r>
      <w:r>
        <w:rPr>
          <w:lang w:val="en-US" w:eastAsia="en-US"/>
        </w:rPr>
        <w:t xml:space="preserve">роблемы, котору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и</w:t>
      </w:r>
      <w:r>
        <w:rPr>
          <w:lang w:val="en-US" w:eastAsia="en-US"/>
        </w:rPr>
        <w:t xml:space="preserve">зложения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необход</w:t>
      </w:r>
      <w:r>
        <w:rPr>
          <w:lang w:val="en-US" w:eastAsia="en-US"/>
        </w:rPr>
        <w:t xml:space="preserve">имо </w:t>
      </w:r>
      <w:r>
        <w:rPr/>
        <w:t>р</w:t>
      </w:r>
      <w:r>
        <w:rPr>
          <w:lang w:val="en-US" w:eastAsia="en-US"/>
        </w:rPr>
        <w:t xml:space="preserve">ешить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выдвигаемая </w:t>
      </w:r>
      <w:r>
        <w:rPr/>
        <w:t>п</w:t>
      </w:r>
      <w:r>
        <w:rPr>
          <w:lang w:val="en-US" w:eastAsia="en-US"/>
        </w:rPr>
        <w:t xml:space="preserve">роблема </w:t>
      </w:r>
      <w:r>
        <w:rPr/>
        <w:t>не имеет</w:t>
      </w:r>
      <w:r>
        <w:rPr>
          <w:lang w:val="en-US" w:eastAsia="en-US"/>
        </w:rPr>
        <w:t xml:space="preserve"> </w:t>
      </w:r>
      <w:r>
        <w:rPr/>
        <w:t>одно</w:t>
      </w:r>
      <w:r>
        <w:rPr>
          <w:lang w:val="en-US" w:eastAsia="en-US"/>
        </w:rPr>
        <w:t xml:space="preserve">типного готового </w:t>
      </w:r>
      <w:r>
        <w:rPr/>
        <w:t>р</w:t>
      </w:r>
      <w:r>
        <w:rPr>
          <w:lang w:val="en-US" w:eastAsia="en-US"/>
        </w:rPr>
        <w:t xml:space="preserve">ешения.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тип лекции</w:t>
      </w:r>
      <w:r>
        <w:rPr>
          <w:lang w:val="en-US" w:eastAsia="en-US"/>
        </w:rPr>
        <w:t xml:space="preserve"> строится </w:t>
      </w:r>
      <w:r>
        <w:rPr/>
        <w:t>таким образ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еятельность студента по ее усвоению </w:t>
      </w:r>
      <w:r>
        <w:rPr/>
        <w:t>приближается 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исковой, </w:t>
      </w:r>
      <w:r>
        <w:rPr/>
        <w:t>и</w:t>
      </w:r>
      <w:r>
        <w:rPr>
          <w:lang w:val="en-US" w:eastAsia="en-US"/>
        </w:rPr>
        <w:t xml:space="preserve">сследовательской. </w:t>
      </w:r>
      <w:r>
        <w:rPr/>
        <w:t>О</w:t>
      </w:r>
      <w:r>
        <w:rPr>
          <w:lang w:val="en-US" w:eastAsia="en-US"/>
        </w:rPr>
        <w:t xml:space="preserve">бязателен </w:t>
      </w:r>
      <w:r>
        <w:rPr/>
        <w:t>д</w:t>
      </w:r>
      <w:r>
        <w:rPr>
          <w:lang w:val="en-US" w:eastAsia="en-US"/>
        </w:rPr>
        <w:t xml:space="preserve">иалог </w:t>
      </w:r>
      <w:r>
        <w:rPr/>
        <w:t>п</w:t>
      </w:r>
      <w:r>
        <w:rPr>
          <w:lang w:val="en-US" w:eastAsia="en-US"/>
        </w:rPr>
        <w:t xml:space="preserve">реподават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туд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Информационные лекци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Лекция с разбором конкретной ситуации; студенты совместно анализируют и обсуждают представленный материа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/>
        <w:t>На практических занятиях используются следующие прием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Обсуждение реферативных работ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 xml:space="preserve"> </w:t>
      </w:r>
      <w:r>
        <w:rPr/>
        <w:t>Решение ситуационных задач, требующих имитации действий при определенных состояниях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40" w:firstLine="567"/>
        <w:rPr/>
      </w:pPr>
      <w:r>
        <w:rPr/>
        <w:t>Элементы «мозгового штурма»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40" w:firstLine="567"/>
        <w:rPr/>
      </w:pPr>
      <w:r>
        <w:rPr/>
        <w:t xml:space="preserve"> </w:t>
      </w:r>
      <w:r>
        <w:rPr/>
        <w:t>Тесты.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ind w:firstLine="709"/>
        <w:rPr/>
      </w:pPr>
      <w:r>
        <w:rPr/>
        <w:t xml:space="preserve">АКР. 1. </w:t>
      </w:r>
    </w:p>
    <w:p>
      <w:pPr>
        <w:pStyle w:val="Normal"/>
        <w:widowControl/>
        <w:ind w:firstLine="709"/>
        <w:rPr/>
      </w:pPr>
      <w:r>
        <w:rPr/>
        <w:t xml:space="preserve">Предмет и задачи спортивной медицины. </w:t>
      </w:r>
    </w:p>
    <w:p>
      <w:pPr>
        <w:pStyle w:val="Normal"/>
        <w:ind w:firstLine="709"/>
        <w:rPr/>
      </w:pPr>
      <w:r>
        <w:rPr/>
        <w:t>1. История возникновения и развития спортивной медицины в мире и России.</w:t>
      </w:r>
    </w:p>
    <w:p>
      <w:pPr>
        <w:pStyle w:val="Normal"/>
        <w:ind w:firstLine="709"/>
        <w:rPr/>
      </w:pPr>
      <w:r>
        <w:rPr/>
        <w:t>2. Задачи спортивной медицины.</w:t>
      </w:r>
    </w:p>
    <w:p>
      <w:pPr>
        <w:pStyle w:val="Normal"/>
        <w:ind w:firstLine="709"/>
        <w:rPr/>
      </w:pPr>
      <w:r>
        <w:rPr/>
        <w:t>3. Формы организация спортивной медицины.</w:t>
      </w:r>
    </w:p>
    <w:p>
      <w:pPr>
        <w:pStyle w:val="Normal"/>
        <w:ind w:firstLine="709"/>
        <w:rPr>
          <w:position w:val="-6"/>
        </w:rPr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АКР. 2. </w:t>
      </w:r>
    </w:p>
    <w:p>
      <w:pPr>
        <w:pStyle w:val="Normal"/>
        <w:ind w:firstLine="709"/>
        <w:rPr/>
      </w:pPr>
      <w:r>
        <w:rPr/>
        <w:t xml:space="preserve">Основы общей патологии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>1. Понятие о здоровье и болезни. Предпатологические состояния. «Патологическая реакция», «патологический процесс», ''патологическое состояние»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>2. Механизмы защиты, направленные на восстановление постоянства внутренней среды/ Физические, химические, биологические, социальные, психические причины болезн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>3. Понятия о гипертрофии, атрофии, дистрофии. Причины, вызывающие их и механизм развит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Р. 3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Определение и оценка физического развития и подготовленности спортсмена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. Учение о физическом развитии. Понятие о телосложении, конституции, о генотипе, фенотипе. Типы телосложения. Антропометрия, соматоскопия и их исследования</w:t>
      </w:r>
    </w:p>
    <w:p>
      <w:pPr>
        <w:pStyle w:val="Normal"/>
        <w:ind w:firstLine="709"/>
        <w:rPr/>
      </w:pPr>
      <w:r>
        <w:rPr/>
        <w:t>2. Методы оценки результатов исследования физического развития</w:t>
      </w:r>
    </w:p>
    <w:p>
      <w:pPr>
        <w:pStyle w:val="Normal"/>
        <w:ind w:firstLine="709"/>
        <w:rPr/>
      </w:pPr>
      <w:r>
        <w:rPr/>
        <w:t>3. Функциональные пробы, использование при ВПК для определения приспособляемости к нагрузкам (с дополнительными и повторными нагрузкам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КР. 4 </w:t>
      </w:r>
    </w:p>
    <w:p>
      <w:pPr>
        <w:pStyle w:val="Normal"/>
        <w:ind w:firstLine="709"/>
        <w:rPr/>
      </w:pPr>
      <w:r>
        <w:rPr/>
        <w:t>Характеристика и оценка функционального состояния сердечнососудистой системы у спортсменов и методы ее исследования Характеристика и оценка функционального состояния дыхательной и нервной системы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 xml:space="preserve">1. Методы исследования ССС у спортсменов. Типы реакции ССС на нагрузку, их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>характеристик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 xml:space="preserve">2. Исследование функционального состояния системы внешнего дыхания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>3. Исследование и оценка нервной и нервно-мышечной сист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Р. 5</w:t>
      </w:r>
    </w:p>
    <w:p>
      <w:pPr>
        <w:pStyle w:val="Normal"/>
        <w:ind w:firstLine="709"/>
        <w:rPr/>
      </w:pPr>
      <w:r>
        <w:rPr/>
        <w:t xml:space="preserve">Врачебный контроль при занятиях физической культурой и спортом. Врачебно педагогические наблюдения основы общей патологии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 xml:space="preserve">1. Функциональные пробы, использование при ВПК для определения </w:t>
      </w:r>
    </w:p>
    <w:p>
      <w:pPr>
        <w:pStyle w:val="Normal"/>
        <w:ind w:firstLine="709"/>
        <w:rPr/>
      </w:pPr>
      <w:r>
        <w:rPr/>
        <w:t>приспособляемости к нагрузкам (с дополнительными и повторными нагрузками).</w:t>
      </w:r>
    </w:p>
    <w:p>
      <w:pPr>
        <w:pStyle w:val="Normal"/>
        <w:ind w:firstLine="709"/>
        <w:rPr/>
      </w:pPr>
      <w:r>
        <w:rPr/>
        <w:t>2. Составить дневник самоконтроля с подробным описанием субъективных и объективных данных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>3. Функциональные пробы вегетативной нервной системы, кине- и-ортостатическая проб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Р. 6</w:t>
      </w:r>
    </w:p>
    <w:p>
      <w:pPr>
        <w:pStyle w:val="Normal"/>
        <w:ind w:firstLine="709"/>
        <w:rPr/>
      </w:pPr>
      <w:r>
        <w:rPr/>
        <w:t>Цели и задачи ВПН. Формы и методы основы общей патологии. Врачебно-педагогические наблюдения (ВПН). Определение, цель ВПН</w:t>
      </w:r>
    </w:p>
    <w:p>
      <w:pPr>
        <w:pStyle w:val="Normal"/>
        <w:ind w:firstLine="709"/>
        <w:rPr/>
      </w:pPr>
      <w:r>
        <w:rPr/>
        <w:t>1. Простые и сложные (инструментальные) методы исследования, используемые при врачебно-педагогических наблюдениях.</w:t>
      </w:r>
    </w:p>
    <w:p>
      <w:pPr>
        <w:pStyle w:val="Normal"/>
        <w:ind w:firstLine="709"/>
        <w:rPr/>
      </w:pPr>
      <w:r>
        <w:rPr/>
        <w:t>2.Врачебно-педагогические наблюдения (ВПН). Определение, цель. Специальные методы исследования (метод дополнительных нагрузок). Методика проведения и оценка.</w:t>
      </w:r>
    </w:p>
    <w:p>
      <w:pPr>
        <w:pStyle w:val="Normal"/>
        <w:ind w:firstLine="709"/>
        <w:rPr/>
      </w:pPr>
      <w:r>
        <w:rPr/>
        <w:t>3Врачебно-педагогические наблюдения. Специальные методы исследования (метод повторных специфических нагрузок). Методика проведения и оцен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КР. 7 </w:t>
      </w:r>
    </w:p>
    <w:p>
      <w:pPr>
        <w:pStyle w:val="Normal"/>
        <w:ind w:firstLine="709"/>
        <w:rPr/>
      </w:pPr>
      <w:r>
        <w:rPr/>
        <w:t xml:space="preserve">Функциональные пробы, применяемые при ВПН и оценка эффективности нагрузки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 xml:space="preserve">1. Функциональные пробы, использование при ВПК для определения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>приспособляемости к нагрузкам (с дополнительными и повторными нагрузками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>2. Функциональные пробы (Ромберга, Яроцкого, Штанге и Генча)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 xml:space="preserve">3. Врачебно-педагогический контроль в условиях среднегорья, в условиях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/>
        <w:t>высоких и низких температу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КР. 8 </w:t>
      </w:r>
    </w:p>
    <w:p>
      <w:pPr>
        <w:pStyle w:val="Normal"/>
        <w:ind w:firstLine="709"/>
        <w:rPr/>
      </w:pPr>
      <w:r>
        <w:rPr/>
        <w:t xml:space="preserve">Врачебный контроль за лицами разного возраста и пола, занимающимися физической культурой и спортом </w:t>
      </w:r>
    </w:p>
    <w:p>
      <w:pPr>
        <w:pStyle w:val="Normal"/>
        <w:ind w:firstLine="709"/>
        <w:rPr/>
      </w:pPr>
      <w:r>
        <w:rPr/>
        <w:t>1. Врачебный контроль за людьми среднего и пожилого возраста, занимающихся ФКиС</w:t>
      </w:r>
    </w:p>
    <w:p>
      <w:pPr>
        <w:pStyle w:val="Normal"/>
        <w:ind w:firstLine="709"/>
        <w:rPr/>
      </w:pPr>
      <w:r>
        <w:rPr/>
        <w:t>2. Влияние спортивных специализаций на состояние здоровья занимающихся спорто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КР. 9 </w:t>
      </w:r>
    </w:p>
    <w:p>
      <w:pPr>
        <w:pStyle w:val="Normal"/>
        <w:ind w:firstLine="709"/>
        <w:rPr/>
      </w:pPr>
      <w:r>
        <w:rPr/>
        <w:t xml:space="preserve">Медицинский контроль за школьниками и юными спортсменами основы общей патологии </w:t>
      </w:r>
    </w:p>
    <w:p>
      <w:pPr>
        <w:pStyle w:val="Normal"/>
        <w:ind w:firstLine="709"/>
        <w:rPr/>
      </w:pPr>
      <w:r>
        <w:rPr/>
        <w:t>1. Физическое воспитание в дошкольных учреждениях</w:t>
      </w:r>
    </w:p>
    <w:p>
      <w:pPr>
        <w:pStyle w:val="Normal"/>
        <w:ind w:firstLine="709"/>
        <w:rPr/>
      </w:pPr>
      <w:r>
        <w:rPr/>
        <w:t>2.Врачебный контроль за детьми и подростками при занятиях спортом.</w:t>
      </w:r>
    </w:p>
    <w:p>
      <w:pPr>
        <w:pStyle w:val="Normal"/>
        <w:ind w:firstLine="709"/>
        <w:rPr/>
      </w:pPr>
      <w:r>
        <w:rPr/>
        <w:t>3. Врачебный контроль за детьми и подростками при занятиях физической культур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Р. 10</w:t>
      </w:r>
    </w:p>
    <w:p>
      <w:pPr>
        <w:pStyle w:val="Normal"/>
        <w:ind w:firstLine="709"/>
        <w:rPr/>
      </w:pPr>
      <w:r>
        <w:rPr/>
        <w:t xml:space="preserve">Медицинский контроль за женщинами . занимающимися спортом. </w:t>
      </w:r>
    </w:p>
    <w:p>
      <w:pPr>
        <w:pStyle w:val="Normal"/>
        <w:ind w:firstLine="709"/>
        <w:rPr/>
      </w:pPr>
      <w:r>
        <w:rPr/>
        <w:t>1. Врачебный контроль за девочками, девушками и беременными женщинами, занимающимися физической культурой и спортом.</w:t>
      </w:r>
    </w:p>
    <w:p>
      <w:pPr>
        <w:pStyle w:val="Normal"/>
        <w:ind w:firstLine="709"/>
        <w:rPr/>
      </w:pPr>
      <w:r>
        <w:rPr/>
        <w:t>2. Особенности врачебного контроля за женщинами-спортсменками.</w:t>
      </w:r>
    </w:p>
    <w:p>
      <w:pPr>
        <w:pStyle w:val="Normal"/>
        <w:ind w:firstLine="709"/>
        <w:rPr/>
      </w:pPr>
      <w:r>
        <w:rPr/>
        <w:t>3. Контроль на половую принадлеж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Р. 11</w:t>
      </w:r>
    </w:p>
    <w:p>
      <w:pPr>
        <w:pStyle w:val="Normal"/>
        <w:ind w:firstLine="709"/>
        <w:rPr/>
      </w:pPr>
      <w:r>
        <w:rPr/>
        <w:t>Медицинский контроль у лиц пожилого возраста</w:t>
      </w:r>
    </w:p>
    <w:p>
      <w:pPr>
        <w:pStyle w:val="Normal"/>
        <w:ind w:firstLine="709"/>
        <w:rPr/>
      </w:pPr>
      <w:r>
        <w:rPr/>
        <w:t xml:space="preserve">1. Влияние занятий физической культурой и спортом на организм человека. </w:t>
      </w:r>
    </w:p>
    <w:p>
      <w:pPr>
        <w:pStyle w:val="Normal"/>
        <w:ind w:firstLine="709"/>
        <w:rPr/>
      </w:pPr>
      <w:r>
        <w:rPr/>
        <w:t>2. Самоконтроль в массовой физической культуре.</w:t>
      </w:r>
    </w:p>
    <w:p>
      <w:pPr>
        <w:pStyle w:val="Normal"/>
        <w:ind w:firstLine="709"/>
        <w:rPr/>
      </w:pPr>
      <w:r>
        <w:rPr/>
        <w:t>3.Врачебный контроль в массовой физической культур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Р. 12</w:t>
      </w:r>
    </w:p>
    <w:p>
      <w:pPr>
        <w:pStyle w:val="Normal"/>
        <w:ind w:firstLine="709"/>
        <w:rPr/>
      </w:pPr>
      <w:r>
        <w:rPr/>
        <w:t xml:space="preserve">Медицинский контроль на соревнованиях. </w:t>
      </w:r>
    </w:p>
    <w:p>
      <w:pPr>
        <w:pStyle w:val="Normal"/>
        <w:ind w:firstLine="709"/>
        <w:rPr/>
      </w:pPr>
      <w:r>
        <w:rPr/>
        <w:t>1. Основные цели врачебного контроля в физическом воспитании -</w:t>
      </w:r>
    </w:p>
    <w:p>
      <w:pPr>
        <w:pStyle w:val="Heading2"/>
        <w:ind w:firstLine="709"/>
        <w:rPr/>
      </w:pPr>
      <w:r>
        <w:rPr>
          <w:b w:val="false"/>
          <w:i w:val="false"/>
          <w:szCs w:val="24"/>
        </w:rPr>
        <w:t xml:space="preserve">2. </w:t>
      </w:r>
      <w:r>
        <w:rPr>
          <w:b w:val="false"/>
          <w:bCs w:val="false"/>
          <w:i w:val="false"/>
          <w:szCs w:val="24"/>
        </w:rPr>
        <w:t>Принципы распределения на медицинские группы. 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bCs/>
        </w:rPr>
        <w:t>Медико-санитарное обеспечение различных форм оздоровительной физической куль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Р. 13</w:t>
      </w:r>
    </w:p>
    <w:p>
      <w:pPr>
        <w:pStyle w:val="Normal"/>
        <w:ind w:firstLine="709"/>
        <w:rPr/>
      </w:pPr>
      <w:r>
        <w:rPr/>
        <w:t>Медицинское обеспечение спортивных соревнований. Медицинское обеспечение оздоровительной физической культуры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shd w:fill="FFFFFF" w:val="clear"/>
        </w:rPr>
        <w:t>Контроль за санитарно-гигиеническим состоянием физкультурно-оздоровительной деятельности</w:t>
      </w:r>
    </w:p>
    <w:p>
      <w:pPr>
        <w:pStyle w:val="Normal"/>
        <w:ind w:firstLine="709"/>
        <w:rPr/>
      </w:pPr>
      <w:r>
        <w:rPr/>
        <w:t>2. Медицинское обеспечение спортивных соревнований</w:t>
      </w:r>
    </w:p>
    <w:p>
      <w:pPr>
        <w:pStyle w:val="Normal"/>
        <w:ind w:firstLine="709"/>
        <w:rPr/>
      </w:pPr>
      <w:r>
        <w:rPr/>
        <w:t xml:space="preserve">3. Работа </w:t>
      </w:r>
      <w:r>
        <w:rPr>
          <w:rStyle w:val="StrongEmphasis"/>
          <w:b w:val="false"/>
          <w:shd w:fill="FFFFFF" w:val="clear"/>
        </w:rPr>
        <w:t xml:space="preserve">врачебно-физкультурных диспансеро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КР. 14 </w:t>
      </w:r>
    </w:p>
    <w:p>
      <w:pPr>
        <w:pStyle w:val="Normal"/>
        <w:ind w:firstLine="709"/>
        <w:rPr/>
      </w:pPr>
      <w:r>
        <w:rPr/>
        <w:t xml:space="preserve">Определение понятия допинг. Аспекты допинга. </w:t>
      </w:r>
    </w:p>
    <w:p>
      <w:pPr>
        <w:pStyle w:val="Normal"/>
        <w:ind w:firstLine="709"/>
        <w:rPr/>
      </w:pPr>
      <w:r>
        <w:rPr/>
        <w:t>1. Классификация допинговых препаратов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shd w:fill="FFFFFF" w:val="clear"/>
        </w:rPr>
        <w:t>Контроль за применением допинга в спорте</w:t>
      </w:r>
    </w:p>
    <w:p>
      <w:pPr>
        <w:pStyle w:val="Normal"/>
        <w:ind w:firstLine="709"/>
        <w:rPr/>
      </w:pPr>
      <w:r>
        <w:rPr/>
        <w:t xml:space="preserve">3. </w:t>
      </w:r>
      <w:r>
        <w:rPr>
          <w:shd w:fill="FFFFFF" w:val="clear"/>
        </w:rPr>
        <w:t>Допинг-контроль в системе медицинского обеспечения международных спортивных соревнований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/>
        <w:t>АКР. 15</w:t>
      </w:r>
    </w:p>
    <w:p>
      <w:pPr>
        <w:pStyle w:val="Normal"/>
        <w:ind w:firstLine="709"/>
        <w:rPr/>
      </w:pPr>
      <w:r>
        <w:rPr/>
        <w:t xml:space="preserve">Средства и методы восстановления и реабилитации, повышения спортивной работоспособности </w:t>
      </w:r>
    </w:p>
    <w:p>
      <w:pPr>
        <w:pStyle w:val="Normal"/>
        <w:ind w:firstLine="709"/>
        <w:rPr/>
      </w:pPr>
      <w:r>
        <w:rPr/>
        <w:t>1. Характеристика процессов утомления и восстановления в спорте</w:t>
      </w:r>
    </w:p>
    <w:p>
      <w:pPr>
        <w:pStyle w:val="Normal"/>
        <w:ind w:firstLine="709"/>
        <w:rPr/>
      </w:pPr>
      <w:r>
        <w:rPr/>
        <w:t>2. Восстановительные средства в программе годичной подготовки</w:t>
      </w:r>
    </w:p>
    <w:p>
      <w:pPr>
        <w:pStyle w:val="Normal"/>
        <w:ind w:firstLine="709"/>
        <w:rPr/>
      </w:pPr>
      <w:r>
        <w:rPr/>
        <w:t>3. Составить комплекс упражнений в заключительной части тренировочного занятия с целью ускорения восстановления работоспособности, совершенствования двигательных навы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Р. 16</w:t>
      </w:r>
    </w:p>
    <w:p>
      <w:pPr>
        <w:pStyle w:val="Normal"/>
        <w:ind w:firstLine="709"/>
        <w:rPr/>
      </w:pPr>
      <w:r>
        <w:rPr/>
        <w:t>Принципы применения восстановительных средств в спорте. Классификация</w:t>
      </w:r>
    </w:p>
    <w:p>
      <w:pPr>
        <w:pStyle w:val="Normal"/>
        <w:widowControl/>
        <w:autoSpaceDE w:val="true"/>
        <w:ind w:firstLine="709"/>
        <w:rPr/>
      </w:pPr>
      <w:r>
        <w:rPr/>
        <w:t>1. Фармакологические средства восстановления работоспособности спортсмена</w:t>
      </w:r>
    </w:p>
    <w:p>
      <w:pPr>
        <w:pStyle w:val="Normal"/>
        <w:ind w:firstLine="709"/>
        <w:rPr/>
      </w:pPr>
      <w:r>
        <w:rPr/>
        <w:t>2. Медико-биологические средства восстанов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АКР. 17</w:t>
      </w:r>
    </w:p>
    <w:p>
      <w:pPr>
        <w:pStyle w:val="Normal"/>
        <w:ind w:firstLine="709"/>
        <w:rPr/>
      </w:pPr>
      <w:r>
        <w:rPr/>
        <w:t>Использование физических факторов для восстановления. Гигиенические средства восстановления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1. Физические средства восстановления работоспособности для лиц среднего возраста, занимающихся физической культурой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2. Использование физических средств восстановления в циклических видах спорта. Восстановительные мероприятия в ациклических видах спорта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</w:t>
      </w:r>
      <w:r>
        <w:rPr/>
        <w:t xml:space="preserve">3. Планирование тренировочных нагрузок и комплексов физических средств и методов восстановления в годичном цикле подготовки спортсмен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КР. 18 </w:t>
      </w:r>
    </w:p>
    <w:p>
      <w:pPr>
        <w:pStyle w:val="Normal"/>
        <w:ind w:firstLine="709"/>
        <w:rPr/>
      </w:pPr>
      <w:r>
        <w:rPr/>
        <w:t>Основы спортивного массажа и самомассажа</w:t>
      </w:r>
    </w:p>
    <w:p>
      <w:pPr>
        <w:pStyle w:val="Normal"/>
        <w:widowControl/>
        <w:autoSpaceDE w:val="true"/>
        <w:ind w:firstLine="709"/>
        <w:rPr/>
      </w:pPr>
      <w:r>
        <w:rPr/>
        <w:t>1. Массаж, как средство восстановления работоспособности. Основные массажные приемы.</w:t>
      </w:r>
    </w:p>
    <w:p>
      <w:pPr>
        <w:pStyle w:val="Normal"/>
        <w:widowControl/>
        <w:autoSpaceDE w:val="true"/>
        <w:ind w:firstLine="709"/>
        <w:rPr/>
      </w:pPr>
      <w:r>
        <w:rPr/>
        <w:t>2. Применение массажа у спортсменов в зависимости от вида спорта и тренировочного периода.</w:t>
      </w:r>
    </w:p>
    <w:p>
      <w:pPr>
        <w:pStyle w:val="Normal"/>
        <w:ind w:firstLine="709"/>
        <w:rPr/>
      </w:pPr>
      <w:r>
        <w:rPr/>
        <w:t>3. Применение физических средств восстановления работоспособности в адаптивной физической культур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КР. 19 </w:t>
      </w:r>
    </w:p>
    <w:p>
      <w:pPr>
        <w:pStyle w:val="Normal"/>
        <w:ind w:firstLine="709"/>
        <w:rPr/>
      </w:pPr>
      <w:r>
        <w:rPr/>
        <w:t>Травмы, патологические состояния у спортсменов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1. Характеристика и особенности спортивного травматизма</w:t>
      </w:r>
    </w:p>
    <w:p>
      <w:pPr>
        <w:pStyle w:val="Normal"/>
        <w:ind w:firstLine="709"/>
        <w:rPr/>
      </w:pPr>
      <w:r>
        <w:rPr/>
        <w:t>2. Острые повреждения опорно-двигательного аппарата</w:t>
      </w:r>
    </w:p>
    <w:p>
      <w:pPr>
        <w:pStyle w:val="Normal"/>
        <w:ind w:firstLine="709"/>
        <w:rPr/>
      </w:pPr>
      <w:r>
        <w:rPr/>
        <w:t>3. Неотложные состояния в спорт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АКР. 20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Общая характеристика и структура заболеваемости у спортсменов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1. Классификация причин заболеваний у спортсменов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2. Причины, связанные и не связанные с занятиями спортом.</w:t>
      </w:r>
    </w:p>
    <w:p>
      <w:pPr>
        <w:pStyle w:val="Normal"/>
        <w:ind w:firstLine="709"/>
        <w:rPr/>
      </w:pPr>
      <w:r>
        <w:rPr/>
        <w:t>3. Влияние больших физических нагрузок на ОДА и функциональное состояние спортсменов.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ы докладов: </w:t>
      </w:r>
    </w:p>
    <w:p>
      <w:pPr>
        <w:pStyle w:val="Normal"/>
        <w:rPr/>
      </w:pPr>
      <w:r>
        <w:rPr/>
        <w:t>1. История возникновения и развития медицины и спортивной медицины.</w:t>
      </w:r>
    </w:p>
    <w:p>
      <w:pPr>
        <w:pStyle w:val="Normal"/>
        <w:rPr/>
      </w:pPr>
      <w:r>
        <w:rPr/>
        <w:t>2. Цели и задачи спортивной медицины. Организация врачебного контроля.</w:t>
      </w:r>
    </w:p>
    <w:p>
      <w:pPr>
        <w:pStyle w:val="Normal"/>
        <w:rPr/>
      </w:pPr>
      <w:r>
        <w:rPr/>
        <w:t>3. Основы общей и спортивной патологии.</w:t>
      </w:r>
    </w:p>
    <w:p>
      <w:pPr>
        <w:pStyle w:val="Normal"/>
        <w:rPr/>
      </w:pPr>
      <w:r>
        <w:rPr/>
        <w:t xml:space="preserve">4. Исследование и оценка физического развития. </w:t>
      </w:r>
    </w:p>
    <w:p>
      <w:pPr>
        <w:pStyle w:val="Normal"/>
        <w:rPr/>
      </w:pPr>
      <w:r>
        <w:rPr/>
        <w:t>5. Исследование и оценка состояния сердечно-сосудистой системы спортсмена.</w:t>
      </w:r>
    </w:p>
    <w:p>
      <w:pPr>
        <w:pStyle w:val="Normal"/>
        <w:rPr/>
      </w:pPr>
      <w:r>
        <w:rPr/>
        <w:t>6. Исследование и оценка состояния дыхательной системы спортсмена.</w:t>
      </w:r>
    </w:p>
    <w:p>
      <w:pPr>
        <w:pStyle w:val="Normal"/>
        <w:rPr/>
      </w:pPr>
      <w:r>
        <w:rPr/>
        <w:t>7. Исследование и оценка функционального состояния нервной системы спортсмена.</w:t>
      </w:r>
    </w:p>
    <w:p>
      <w:pPr>
        <w:pStyle w:val="Normal"/>
        <w:rPr/>
      </w:pPr>
      <w:r>
        <w:rPr/>
        <w:t>8. Врачебный контроль за школьниками и юными спортсменами.</w:t>
      </w:r>
    </w:p>
    <w:p>
      <w:pPr>
        <w:pStyle w:val="Normal"/>
        <w:rPr/>
      </w:pPr>
      <w:r>
        <w:rPr/>
        <w:t xml:space="preserve">9. Факторы, ухудшающие физическую работоспособность и состояние здоровья </w:t>
      </w:r>
    </w:p>
    <w:p>
      <w:pPr>
        <w:pStyle w:val="Normal"/>
        <w:rPr/>
      </w:pPr>
      <w:r>
        <w:rPr/>
        <w:t>спортсменов.</w:t>
      </w:r>
    </w:p>
    <w:p>
      <w:pPr>
        <w:pStyle w:val="Normal"/>
        <w:rPr/>
      </w:pPr>
      <w:r>
        <w:rPr/>
        <w:t>10. Медико-биологические средства восстановления спортивной работоспособности.</w:t>
      </w:r>
    </w:p>
    <w:p>
      <w:pPr>
        <w:pStyle w:val="Normal"/>
        <w:rPr/>
      </w:pPr>
      <w:r>
        <w:rPr/>
        <w:t xml:space="preserve">11. Влияние больших физических нагрузок на состояние ОДА. Заболевания ОДА у </w:t>
      </w:r>
    </w:p>
    <w:p>
      <w:pPr>
        <w:pStyle w:val="Normal"/>
        <w:rPr/>
      </w:pPr>
      <w:r>
        <w:rPr/>
        <w:t>спортсменов.</w:t>
      </w:r>
    </w:p>
    <w:p>
      <w:pPr>
        <w:pStyle w:val="Normal"/>
        <w:rPr/>
      </w:pPr>
      <w:r>
        <w:rPr/>
        <w:t>12. Характеристика травматизма в различных видах спорта и его профилактика.</w:t>
      </w:r>
    </w:p>
    <w:p>
      <w:pPr>
        <w:pStyle w:val="Normal"/>
        <w:rPr/>
      </w:pPr>
      <w:r>
        <w:rPr/>
        <w:t>13. История возникновения допинга в спорте и влияние его на организм спортсмена.</w:t>
      </w:r>
    </w:p>
    <w:p>
      <w:pPr>
        <w:pStyle w:val="Normal"/>
        <w:rPr/>
      </w:pPr>
      <w:r>
        <w:rPr/>
        <w:t>14. Доврачебная медицинская помощь при критических ситуациях в спорте.</w:t>
      </w:r>
    </w:p>
    <w:p>
      <w:pPr>
        <w:pStyle w:val="Normal"/>
        <w:rPr/>
      </w:pPr>
      <w:r>
        <w:rPr/>
        <w:t xml:space="preserve">15. Медицинское обеспечение спортивных соревнований (секс-контроль, </w:t>
      </w:r>
    </w:p>
    <w:p>
      <w:pPr>
        <w:pStyle w:val="Normal"/>
        <w:rPr/>
      </w:pPr>
      <w:r>
        <w:rPr/>
        <w:t>антидопинговый контроль).</w:t>
      </w:r>
    </w:p>
    <w:p>
      <w:pPr>
        <w:pStyle w:val="Normal"/>
        <w:rPr/>
      </w:pPr>
      <w:r>
        <w:rPr/>
        <w:t xml:space="preserve">16. Врачебный контроль за девочками, девушками и беременными женщинами, </w:t>
      </w:r>
    </w:p>
    <w:p>
      <w:pPr>
        <w:pStyle w:val="Normal"/>
        <w:rPr/>
      </w:pPr>
      <w:r>
        <w:rPr/>
        <w:t>занимающимися физической культурой и спортом.</w:t>
      </w:r>
    </w:p>
    <w:p>
      <w:pPr>
        <w:pStyle w:val="Heading1"/>
        <w:ind w:left="567" w:hanging="0"/>
        <w:rPr/>
      </w:pPr>
      <w:r>
        <w:rPr>
          <w:rStyle w:val="FontStyle20"/>
          <w:i/>
          <w:sz w:val="24"/>
          <w:szCs w:val="24"/>
        </w:rPr>
        <w:t>Перечень вопросов для подготовки:</w:t>
      </w:r>
      <w:r>
        <w:rPr>
          <w:rStyle w:val="FontStyle3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Место спортивной медицины в системе подготовки высококвалифицированных специалистов по физической культуре и спорт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онятие ”здоровье“. Влияние физической культуры и спорта на здоровье. Понятие ”болезнь“. Болезнь как общая реакция организм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Роль социальных, климатогеографических, генетических факторов в возникновении, распространении и профилактике заболевания. Стадии и исходы болезней. Острые, подострые и хронические болезни и их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Этиология и патогенез. Экзогенные и эндогенные причины болезн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онятия об общем и местных расстройствах кровообращения: гиперемия, стаз, ишемия, инфаркт, некроз, тромбоз и эмбол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оспаление как универсальная реакция организма на повреждение. Признаки воспа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Гипертрофия как компенсаторно-приспособительный процесс. Рабочая и компенсаторная гипертрофия. Гипертрофические процессы в организме спортсмен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онятие об атрофии. Виды атрофии. Гипертрофические, атрофические и дистрофические процессы у спортсмен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Методы изучения телосложения и физического развития: соматоскопия, антропометрия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онятие «физическое развитие». Факторы, влияющие на физическое развитие человека. Возрастная динамика физического развития человека. Связь между состоянием здоровья и физическим развитие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лияние занятий различными видами спорта на показатели физического развития спортсменов. Соматоскопия. Понятие о телосложении и конституции челове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Акселерация (гармоническая и негармоническая). Осанка. Визуальное и инструментальное определение особенностей и дефектов осанк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Антропометрия. Методика антропометрии. Основные объективные показатели физического развит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сновные методы оценки уровня физического развития: метод антропометрических стандартов, метод индекс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Методы оценки физического развития: корреляции, регрессии, перцентильны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татическая и динамическая координация и их показатели (пробы Ромберга: простая и усложненные пальценосовая проба, треморография, стабиллография и др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ункциональное состояние сенсорных систем организма спортсмена. Методы исследования зрительного анализатора (острота зрения, поле зрения, цветовое зрение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ункциональное состояние вестибулярного аппарата. Методы исследования (пробы Яроцкого, Воячека, Миньковского). Исследование анализаторов у спортсмен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ункциональное состояние вегетативной нервной системы у спортсменов Пробы для оценки функционального состояния вегетативной нервной системы (проба Ашнера, орто- и клиностатические пробы, исследование дермографизма, расчет индекса Кердо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Исследование функционального состояния нервно-мышечного аппарата у спортсменов (сила мышц, латентное время расслабления и напряжения, тепппнг-тест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Методы исследования сердечно-сосудистой системы. Методы определения частоты сердечных сокращений, пульса (пальпаторный, аускультативный, инструментальный). Брадикардия, тахикардия. Методы определения артериального дав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Уровень артериального давления (максимальный и минимальный в различные возрастные периоды). Понятие об артериальной гипертонии и гипотонии. Причины и механизмы развития этих состояни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ункциональные особенности сердечно-сосудистой системы у спортсменов. Понятие о спортивном сердц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труктурные особенности сердца: тоногенная дилятация полостей сердца, гипертрофия миокарда. Объем сердца у спортсменов различных специализаций. Динамика изменений объема сердца в возрастном аспект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атологическая дилятация спортивного сердца, причины, механизмы и диагностика. Гипертрофия миокарда у спортсмен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ринцип экономичности работы сердца у спортсменов в условиях покоя и при физических нагрузках. Производительность спортивного сердц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собенности функционального состояния сердечно</w:t>
        <w:softHyphen/>
        <w:t>сосудистой системы у юных спортсмен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Нарушения функционального состояния сердца у спортсменов: выраженная синусовая аритмия, экстрасистология, нарушения проводимости и др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Инструментальные методы исследования сердечно-сосудистой системы: электрокардиография, фонокардиография, эхокардиограф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Инструментальные методы исследования сердечно-сосудистой системы: вариабельность ритма сердц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Инструментальные методы исследования сердечно-сосудистой системы: поликардиография, рентгенография, магнитно-резонансная томограф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линические, лабораторные и инструментальные методы исследования функции дыхания. Функциональное состояние аппарата внешнего дыхания у спортсменов и его показател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ростейшие функциональные пробы: Штанге, Генчи, Розенталя, Шафрановского, Лебедева (методика проведения, оценка результатов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собенности функции внешнего дыхания у представителей различных видов спорт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Заболевания органов дыхания у спортсменов. Бронхоспазм физической нагрузки, бронхиальная астм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лияние физической нагрузки на секреторную и моторную функцию желудочно-кишечного тракт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Изменения состава мочи после различной по интенсивности и продолжительности физической нагрузк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Роль эритроцитов и гемоглобина в обеспечении физической работоспособност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Изменение состава крови при физических нагрузках Миогенный лейкоцитоз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лияние физической нагрузки на функциональное состояние эндокринной системы. Роль катехоламинов (адреналина, норадреналина в обеспечении адаптации к физической нагрузке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ункциональные пробы, применяемые для оценки состояния внешнего дыхания. Максимальное потребление кислорода. Методы опреде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ункциональное состояние системы пищеварения, методы исследования. Болевой печеночный синдром у спортсмен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ункциональное состояние системы крови. Оценка функционального состояния и здоровья спортсмена по данным исследования кров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онятие о тренированности. Роль спортивной медицины в диагностике тренированности. Функциональная готовность организма как важнейший медицинский показатель состояния спортсме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дномоментные функциональные пробы с физической нагрузкой Мартинэ-Кушелевского, Котова-Дешина. Методика проведения и оценка результатов. Применение в спорте и физической культуре. Преимущества и недостатк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Характеристика простейших лабораторных проб: Мартинэ-Кушелевского,</w:t>
      </w:r>
      <w:r>
        <w:rPr>
          <w:color w:val="000000"/>
        </w:rPr>
        <w:t xml:space="preserve"> Котова-</w:t>
      </w:r>
      <w:r>
        <w:rPr/>
        <w:t>Дешина. Методика проведения и оценка результатов. Применение в спорте и физической культуре. Преимущества и недостатк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одержание и методика проведения проб Руфье, Летунова. Модификации. Оценка результатов, расчет индексов работоспособности. Преимущества и недостатки проб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Типы реакций сердечно-сосудистой системы на нагрузку: нормотонический, гипотонический, гипертонический, дистонический, со ступенчатым подъемом артериального давл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Гарвардский степ-тест. Методика проведения. Модификации. Оценка результатов тестирования по индексу гарвардского степ-теста. Преимущества и недостатки гарвардского степ-тест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Тест PWC170. История возникновения, теоретическое обоснование теста. Процедура проведения (классическая и по В.Л.Карпману). Оценка результатов тестиров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Расчет максимального потребления кислорода. Модификация пробы PWC170 (шаговая, беговая, лыжная, велосипедная, плавательная и др.)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ртостатические пробы. Простая ортостатическая проба (активная и пассивная). Усложненные ортостатические пробы по Шеллонгу и Стойде. Методика проведения ортостатических проб и оценка результатов исследов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Механизмы изменений в организме при натуживании: венозный возврат, частота сердечных сокращений, артериальное давление. Методика проведения проб Флека, Бюргера, Вальсальвы-Бюргера. Оценка результат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рачебно-педагогические наблюдения. Самоконтроль в спорте. Задачи и содержание самоконтроля. Субъективные и объективные показатели. Простейшие функциональные пробы для самоконтрол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Методы врачебно-педагогических наблюдений: непрерывного наблюдения, с дополнительной физической нагрузко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Методы врачебно-педагогических наблюдений: определения суммарного влияния нагрузки, с повторными (контрольными) нагрузкам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ыбор метода ВПН и методик исследования в зависимости от специфики вида спорт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рачебная оценка уровня функциональной подготовленности. Варианты ответной реакции организма на основную и дополнительную физическую нагрузк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озрастные различия в реакции организма на физические нагрузк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рачебный контроль за школьниками и юными спортсменами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Возрастные группы и их морфофункциональные особенности. Паспортный и биологический возраст. Акселера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собенности врачебного контроля за детьми, подростками, юношами и девушками, занимающимися физической культурой и спорто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Медицинские группы для занятий физической культурой. Сроки начала занятий различными видами спорт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портивный отбор и ориента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собенности врачебного контроля за женщинами – спортсменкам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Морфологические и функциональные особенности женского организма. Овариально-менструальный цикл (ОМЦ): возникновение, становление, стабилиза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амочувствие и работоспособность в различные фазы овариально-менструапьного цикла. Влияние занятий физической культурой и спортом на менструальный цикл, беременность, роды, послеродовый период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Допустимость тренировочных и соревновательных нагрузок в среднем к старших возрастах. Особенности врачебного контроля за лицами среднего и старших возрастов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омплекс медицинских обследований для допуска к занятиям физической культурой. Абсолютные и относительные противопоказания к занятиям физической культурой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портивно-медицинская классификация инвалидов. Врачебный контроль в спорте инвалид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собенности учебно-тренировочного процесса и врачебного контроля за различными группами инвалид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бщая характеристика заболеваемости спортсменов. Очаги хронической инфекции и их влияние на организ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раткий анализ заболеваемости спортсменов. Влияние специфики вида спорта на развитие патологических процесс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Иммунная реактивность спортсмен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еретренированность. Сущность перетренированности. Причины, способствующие возникновению перетренированност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тадии перетренированности и их характеристика. Общие рекомендации по проведению восстановительных мероприятий. Профилактика перетренированност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еренапряжение у физкультурников и спортсменов. Сущность перенапряжения. Причины, способствующие возникновению перенапряж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еренапряжения сердечно - сосудистой системы (острое, хроническое). Электрокардиографическая диагностика перенапряжения сердечно - сосудистой системы. Диагностика, восстановление,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еренапряжение нервной системы. Диагностика, восстановление,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еренапряжение опорно - двигательного аппарата. Диагностика, восстановление,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Допинг в спорте. Запрещенный список. Антидопинговый контрол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рганизация и проведение антидопингового контроля. Обязанности и права спортсменов. Санкции к спортсменам при обнаружении допинг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Группы наркотических и психотропных средств. Механизмы их действия. Нарком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истемные факторы, ограничивающие работоспособность спортсме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рганные факторы, ограничивающие работоспособность спортсмена. Снижение сократительной способности миокарда: этиология, диагностика, коррек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рганные факторы, ограничивающие работоспособность спортсмена. Система внешнего дыхания: этиология, диагностика, коррек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рганные факторы, ограничивающие работоспособность спортсмена. Снижение функции печени: этиология, диагностика, коррек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рганные факторы, ограничивающие работоспособность спортсмена. Снижение функции почек: этиология, диагностика, коррек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рганные факторы, ограничивающие работоспособность спортсмена. Дисбактериоз: этиология, диагностика, коррек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рганные факторы, ограничивающие работоспособность спортсмена. Повреждения (травмы) мышц, связок, суставов: этиология, диагностика, коррек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Дополнительные факторы, ограничивающие работоспособность спортсмена. Диагностика, коррекци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акторы, ограничивающие работоспособность спортсмена: коррекция энергообеспечения мышц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акторы, ограничивающие работоспособность спортсмена: коррекция гипокси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акторы, ограничивающие работоспособность спортсмена: коррекция иммунного статуса спортсмен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акторы, ограничивающие работоспособность спортсмена: коррекция психоэмоциональных нагрузок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Фармакологическая поддержка спортивных качест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ердечно-легочная реанимация. АВС-алгорит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Ссадины, потертости, раны. Виды кровотечений. Способы остановки кровотечений. Понятие об асептике и антисептик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Травмы опорно-двигательного аппарата. Повреждения связок, ушибы, растяжения, разрывы мышц, сухожилий. Первая помощь и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ереломы костей, подвывихи, вывихи суставов. Иммобилизация конечностей. Транспортировка пострадавших. Травматический шок и его профилактика. Первая помощь и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Травмы нервной системы. Сотрясение, ушиб, сдавление головного мозга. Повреждения спинного мозга. Повреждения периферических нервов. Первая помощь и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Травмы внутренних органов. Основная симптоматика, первая помощь,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Повреждения и заболевания глаз, ушей, носа и зубов у спортсменов, первая помощь и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Гравитационный шок, ортостатический коллапс, обморок. Механизм возникновения, первая помощь,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Гипогликемия и гипоксия, гипоксемия. Причины, проявления, первая помощ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Клиника теплового и солнечного удара. Первая помощь и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Отморожение. Замерзание, стадии, клиническая картина, первая помощь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Утопление. Первая помощь и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Гипогликемическое состояние. Первая помощь и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Тепловой и солнечный удары. Первая помощь и профилактик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ДНК-диагностика в спорте: составьте из предложенных генов генотип спортсмена, предрасположенный к тренировке выносливост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ДНК-диагностика в спорте: составьте из предложенных генов генотип спортсмена, предрасположенный к тренировке качеств скорости-сил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ДНК-диагностика в спорте: составьте из предложенных генов генотип спортсмена, предрасположенный к игровым видам спорта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057"/>
        <w:gridCol w:w="8892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К -8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в области спортивной медици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стоки и эволюцию формирования теории спортивной тренировк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врачебного контроля за спортсменами и лицами, занимающимися физической культурой и спорто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способы эффективного применения медико-биологических знаний в спор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сновные методы исследований, используемых в углубленных медицинских осмотрах (УМО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требования и правила спортивной гигиены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роцессов перенапряжения и перетренированности в спортивной практике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тестирования функционального состояния различных систем организма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медицинского обеспечения спортивных соревнований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Спортивная медицина, история развития. Цели и задачи отечественной спортивной медицины. Организация спортивной медицины в России.</w:t>
            </w:r>
          </w:p>
          <w:p>
            <w:pPr>
              <w:pStyle w:val="Normal"/>
              <w:ind w:hanging="0"/>
              <w:rPr/>
            </w:pPr>
            <w:r>
              <w:rPr/>
              <w:t>2.Физическое развитие. Определение, оценка физического развития по методу стандартов, индексов, корреляции.</w:t>
            </w:r>
          </w:p>
          <w:p>
            <w:pPr>
              <w:pStyle w:val="Normal"/>
              <w:ind w:hanging="0"/>
              <w:rPr/>
            </w:pPr>
            <w:r>
              <w:rPr/>
              <w:t>3.Особенности физического развития и телосложения у представителей различных видов спорта.</w:t>
            </w:r>
          </w:p>
          <w:p>
            <w:pPr>
              <w:pStyle w:val="Normal"/>
              <w:ind w:hanging="0"/>
              <w:rPr/>
            </w:pPr>
            <w:r>
              <w:rPr/>
              <w:t>4.Понятие о конституции. Определение, классификация MB. Черноруцкого (нормостенический, гиперстенический, астенический типы). Взаимосвязь типа конституции со склонностью к определенным заболеваниям.</w:t>
            </w:r>
          </w:p>
          <w:p>
            <w:pPr>
              <w:pStyle w:val="Normal"/>
              <w:ind w:hanging="0"/>
              <w:rPr/>
            </w:pPr>
            <w:r>
              <w:rPr/>
              <w:t>5.Понятие о здоровье. Определение, виды здоровья. Оценка состояния здоровья спортсменов.</w:t>
            </w:r>
          </w:p>
          <w:p>
            <w:pPr>
              <w:pStyle w:val="Normal"/>
              <w:ind w:hanging="0"/>
              <w:rPr/>
            </w:pPr>
            <w:r>
              <w:rPr/>
              <w:t>6.Понятие о гипокинезии и гиперкинезии. Определение, роль гипокинезии и гиперкинезии в возникновении заболеваний.</w:t>
            </w:r>
          </w:p>
          <w:p>
            <w:pPr>
              <w:pStyle w:val="Normal"/>
              <w:ind w:hanging="0"/>
              <w:rPr/>
            </w:pPr>
            <w:r>
              <w:rPr/>
              <w:t>7.Понятие о наследственности. Определение, роль наследственности в патологии.</w:t>
            </w:r>
          </w:p>
          <w:p>
            <w:pPr>
              <w:pStyle w:val="Normal"/>
              <w:ind w:hanging="0"/>
              <w:rPr/>
            </w:pPr>
            <w:r>
              <w:rPr/>
              <w:t>8.Понятие о реактивности. Определение, виды реактив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9.Понятие о болезни. Определение, классификация болезней. Периоды болезни и их характеристи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.</w:t>
            </w:r>
            <w:r>
              <w:rPr/>
              <w:t xml:space="preserve"> 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бсуждать способы эффективного решения и контроля спортивной трениров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накопленные в области физической культуры и спорта ценности для воспитания стремления к здоровому образу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обеспечивать формирование потребности в регулярных физкультурно-спортивных занятия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анализировать итоги проведения врачебно-педагогического контроля и осуществлять коррекцию двигательной нагруз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менять методы и формы физической культуры для коррекции физического состояния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ценивать физические способности и функциональное состояние обучающихся,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бирать средства и методы двигательной деятельности для коррекции состояния занимающихся с учетом их индивидуальных способносте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оценивать правильность и адекватность питания лиц. занимающихся физической культурой и спортом, давать рекомендации по оптимизации питания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kern w:val="2"/>
              </w:rPr>
              <w:t>Практические задания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Опишите методы исследовании сердечно-сосудистой системы: измерение ЧСС, АД, проведение функциональных проб 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2.Опишите методы исследования дыхательной системы: определение частоты и типа дыхания, аускультация, проведение функциональных проб 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3.Проведите простейшие функциональные пробы для исследование ССС.</w:t>
            </w:r>
            <w:r>
              <w:rPr>
                <w:b w:val="false"/>
                <w:bCs w:val="false"/>
                <w:i w:val="false"/>
                <w:szCs w:val="24"/>
              </w:rPr>
              <w:t xml:space="preserve"> Пробы Летунова; Руфье; </w:t>
            </w:r>
            <w:r>
              <w:rPr>
                <w:b w:val="false"/>
                <w:bCs w:val="false"/>
                <w:i w:val="false"/>
                <w:iCs/>
                <w:szCs w:val="24"/>
              </w:rPr>
              <w:t>Мартинэ-Кушелевского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4. подобрать рациональную физическую нагрузку для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а) детей 5-7 лет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б) подростков 14-16 лет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в) 30-35 лет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г) 50-55 ле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Составить дневник самоконтроля с подробным описанием субъективных и объективных данных.</w:t>
            </w:r>
          </w:p>
          <w:p>
            <w:pPr>
              <w:pStyle w:val="Normal"/>
              <w:ind w:hanging="0"/>
              <w:rPr/>
            </w:pPr>
            <w:r>
              <w:rPr/>
              <w:t>6. составить план тренировок лицам, занимающихся физической культурой и спортом с учётом их функционального состоя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рганизовать и провести в доступных формах научные исследования ( одномоментные) в сфере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сом знаний по оценке их тренированности и работоспособности, по профилактике травм и заболев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навыками проведения тренировочных занятий в избранном виде спорта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ми и навыками организации проведения восстановительных мероприятий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хнологиями проведения физкультурно-оздоровительных мероприятий с учетом гигиенических требований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ми и средствами сбора. обобщения и использования информации об уровне гигиенической культуры различных контингентов, занимающихся физической культурой и спорт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просветительской работы по вопросам здоровья и здорового образа жизн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задачу:</w:t>
            </w:r>
          </w:p>
          <w:p>
            <w:pPr>
              <w:pStyle w:val="Normal"/>
              <w:ind w:hanging="0"/>
              <w:rPr/>
            </w:pPr>
            <w:r>
              <w:rPr/>
              <w:t>У спортсменки 13 лет, II разряд, в течение последних 2-3 месяцев появились жалобы на раздражительность, потливость, тахикардию. После проведения ортостатической пробы выявлено учащение пульса на 40%. В этом случае не следует</w:t>
            </w:r>
          </w:p>
          <w:p>
            <w:pPr>
              <w:pStyle w:val="Normal"/>
              <w:ind w:hanging="0"/>
              <w:rPr/>
            </w:pPr>
            <w:r>
              <w:rPr/>
              <w:t>а) снижать нагрузки</w:t>
            </w:r>
          </w:p>
          <w:p>
            <w:pPr>
              <w:pStyle w:val="Normal"/>
              <w:ind w:hanging="0"/>
              <w:rPr/>
            </w:pPr>
            <w:r>
              <w:rPr/>
              <w:t>б) проводить врачебно-педагогическое наблюдение на тренировках</w:t>
            </w:r>
          </w:p>
          <w:p>
            <w:pPr>
              <w:pStyle w:val="Normal"/>
              <w:ind w:hanging="0"/>
              <w:rPr/>
            </w:pPr>
            <w:r>
              <w:rPr/>
              <w:t>в) проводить углубленный медицинский осмотр</w:t>
            </w:r>
          </w:p>
          <w:p>
            <w:pPr>
              <w:pStyle w:val="Normal"/>
              <w:ind w:hanging="0"/>
              <w:rPr/>
            </w:pPr>
            <w:r>
              <w:rPr/>
              <w:t>+г) увеличивать объем нагруз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ешить задачу</w:t>
            </w:r>
          </w:p>
          <w:p>
            <w:pPr>
              <w:pStyle w:val="Normal"/>
              <w:ind w:hanging="0"/>
              <w:rPr/>
            </w:pPr>
            <w:r>
              <w:rPr/>
              <w:t>У бегуна на длинные дистанции в начале учебно-тренировочного сбора в ответ на стандартную тренировочную нагрузку наблюдалось увеличение содержания молочной кислоты в крови с 8 мг% до 70 мг%. Через месяц интенсивных тренировок следует ожидать вариант увеличения уровня молочной кислоты</w:t>
            </w:r>
          </w:p>
          <w:p>
            <w:pPr>
              <w:pStyle w:val="Normal"/>
              <w:ind w:hanging="0"/>
              <w:rPr/>
            </w:pPr>
            <w:r>
              <w:rPr/>
              <w:t>+а) с 8 мг% до 50 мг%</w:t>
            </w:r>
          </w:p>
          <w:p>
            <w:pPr>
              <w:pStyle w:val="Normal"/>
              <w:ind w:hanging="0"/>
              <w:rPr/>
            </w:pPr>
            <w:r>
              <w:rPr/>
              <w:t>б) с 16 мг% до 80 мг%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) без измене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ПК 6 - готовностью к обеспечению охраны жизни и здоровья обучающихся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Способы эффективного применения медико-биологических знаний в спор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Медико-биологические и психологические основы и технологии тренировки в детско-юношеском спорте и спорте высших достижен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ку исследования и оценки физического развития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-причины и признаки предпатологических и патологических состояний и травм возникающих при занятиях спортом, меры их профилактики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Определение и оценка частоты сердечных сокращений и артериального давления у спортсменов в состоянии покоя.</w:t>
            </w:r>
          </w:p>
          <w:p>
            <w:pPr>
              <w:pStyle w:val="Normal"/>
              <w:ind w:hanging="0"/>
              <w:rPr/>
            </w:pPr>
            <w:r>
              <w:rPr/>
              <w:t>2.Методика количественной оценки изменений частоты сердечных сокращений и пульсового артериального давления при нормотонической и гипотонической реакции системы кровообращения на физическую нагрузку.</w:t>
            </w:r>
          </w:p>
          <w:p>
            <w:pPr>
              <w:pStyle w:val="Normal"/>
              <w:ind w:hanging="0"/>
              <w:rPr/>
            </w:pPr>
            <w:r>
              <w:rPr/>
              <w:t>3.Методика оценки функциональных проб сердечнососудистой системы по данным покоя и восстановления.</w:t>
            </w:r>
          </w:p>
          <w:p>
            <w:pPr>
              <w:pStyle w:val="Normal"/>
              <w:ind w:hanging="0"/>
              <w:rPr/>
            </w:pPr>
            <w:r>
              <w:rPr/>
              <w:t>4.Комбинированная проба Летунова. Методика проведения и оценка типов реакции сердечнососудистой системы.</w:t>
            </w:r>
          </w:p>
          <w:p>
            <w:pPr>
              <w:pStyle w:val="Normal"/>
              <w:ind w:hanging="0"/>
              <w:rPr/>
            </w:pPr>
            <w:r>
              <w:rPr/>
              <w:t>5.Проба Руффье. Методика проведения и оценка.</w:t>
            </w:r>
          </w:p>
          <w:p>
            <w:pPr>
              <w:pStyle w:val="Normal"/>
              <w:ind w:hanging="0"/>
              <w:rPr/>
            </w:pPr>
            <w:r>
              <w:rPr/>
              <w:t>6.Долговременная адаптация сердечнососудистой системы при занятиях спортом.</w:t>
            </w:r>
          </w:p>
          <w:p>
            <w:pPr>
              <w:pStyle w:val="Normal"/>
              <w:ind w:hanging="0"/>
              <w:rPr/>
            </w:pPr>
            <w:r>
              <w:rPr/>
              <w:t>7.Понятие о "спортивном сердце", структурные и функциональные особенности сердца спортсменов.</w:t>
            </w:r>
          </w:p>
          <w:p>
            <w:pPr>
              <w:pStyle w:val="Normal"/>
              <w:ind w:hanging="0"/>
              <w:rPr/>
            </w:pPr>
            <w:r>
              <w:rPr/>
              <w:t>8.Особенности функционального состояния системы кровообращения спортсменов.</w:t>
            </w:r>
          </w:p>
          <w:p>
            <w:pPr>
              <w:pStyle w:val="Normal"/>
              <w:ind w:hanging="0"/>
              <w:rPr/>
            </w:pPr>
            <w:r>
              <w:rPr/>
              <w:t>9.Инструментальные методы исследования сердечнососудистой системы спортсменов (электрокардиография (ЭКГ), фонокардиография (ФКГ), эхокардиография (ЭхоКГ)).</w:t>
            </w:r>
          </w:p>
          <w:p>
            <w:pPr>
              <w:pStyle w:val="Normal"/>
              <w:ind w:hanging="0"/>
              <w:rPr/>
            </w:pPr>
            <w:r>
              <w:rPr/>
              <w:t>10.Миокардиодистрофия вследствие хронического физического перенапряжения у спортсменов. Изменения на ЭКГ при хроническом физическом перенапряжении сердца у спортсменов.</w:t>
            </w:r>
          </w:p>
          <w:p>
            <w:pPr>
              <w:pStyle w:val="Normal"/>
              <w:ind w:hanging="0"/>
              <w:rPr/>
            </w:pPr>
            <w:r>
              <w:rPr/>
              <w:t>11.Гарвардский степ-тест. Методика проведения и оценка общей физической работоспособности спортсменов.</w:t>
            </w:r>
          </w:p>
          <w:p>
            <w:pPr>
              <w:pStyle w:val="Normal"/>
              <w:ind w:hanging="0"/>
              <w:rPr/>
            </w:pPr>
            <w:r>
              <w:rPr/>
              <w:t>12.Тест PWC170. Методика проведения и оценка общей физической работоспособности спортсменов.</w:t>
            </w:r>
          </w:p>
          <w:p>
            <w:pPr>
              <w:pStyle w:val="Normal"/>
              <w:ind w:hanging="0"/>
              <w:rPr/>
            </w:pPr>
            <w:r>
              <w:rPr/>
              <w:t>13.Методика проведения и оценки общей физической работоспособности спортсмена с помощью определения МПК (максимальное потребление кислорода).</w:t>
            </w:r>
          </w:p>
          <w:p>
            <w:pPr>
              <w:pStyle w:val="Normal"/>
              <w:ind w:hanging="0"/>
              <w:rPr/>
            </w:pPr>
            <w:r>
              <w:rPr/>
              <w:t>14.3аболевания системы кровообращения у спортсменов (гипертоническая болезнь, атеросклероз, ишемическая болезнь сердца (ИБС): стенокардия, инфаркт миокарда), профилактика.</w:t>
            </w:r>
          </w:p>
          <w:p>
            <w:pPr>
              <w:pStyle w:val="Normal"/>
              <w:ind w:hanging="0"/>
              <w:rPr/>
            </w:pPr>
            <w:r>
              <w:rPr/>
              <w:t>15.ЖЕЛ (жизненная емкость легких), определение. Легочные объемы, расчет должных величин ЖЕЛ.</w:t>
            </w:r>
          </w:p>
          <w:p>
            <w:pPr>
              <w:pStyle w:val="Normal"/>
              <w:ind w:hanging="0"/>
              <w:rPr/>
            </w:pPr>
            <w:r>
              <w:rPr/>
              <w:t>16.Жизненная емкость легких (ЖЕЛ). Определение, методика измерения, оценка ЖЕЛ у спортсменов.</w:t>
            </w:r>
          </w:p>
          <w:p>
            <w:pPr>
              <w:pStyle w:val="Normal"/>
              <w:ind w:hanging="0"/>
              <w:rPr/>
            </w:pPr>
            <w:r>
              <w:rPr/>
              <w:t>17.Методы оценки функционального состояния системы внешнего дыхания спортсменов.</w:t>
            </w:r>
          </w:p>
          <w:p>
            <w:pPr>
              <w:pStyle w:val="Normal"/>
              <w:ind w:hanging="0"/>
              <w:rPr/>
            </w:pPr>
            <w:r>
              <w:rPr/>
              <w:t>18.Функциональные пробы, применяемые в спортивной медицине для оценки системы внешнего дыхания.</w:t>
            </w:r>
          </w:p>
          <w:p>
            <w:pPr>
              <w:pStyle w:val="Normal"/>
              <w:ind w:hanging="0"/>
              <w:rPr/>
            </w:pPr>
            <w:r>
              <w:rPr/>
              <w:t>19.Инструментальные методы исследования дыхательной системы (спирометрия, спирография, пневмотахометрия).</w:t>
            </w:r>
          </w:p>
          <w:p>
            <w:pPr>
              <w:pStyle w:val="Normal"/>
              <w:ind w:hanging="0"/>
              <w:rPr/>
            </w:pPr>
            <w:r>
              <w:rPr/>
              <w:t>20.Заболевания дыхательной системы у спортсменов (грипп, ОРВИ, ОРЗ, фарингит, ларингит, трахеит, бронхит, пневмония, бронхиальная астма).</w:t>
            </w:r>
          </w:p>
          <w:p>
            <w:pPr>
              <w:pStyle w:val="Normal"/>
              <w:ind w:hanging="0"/>
              <w:rPr/>
            </w:pPr>
            <w:r>
              <w:rPr/>
              <w:t>21.Методика проведения и оценки общей физической работоспособности спортсмена с помощью определения МПК (максимальное потребление кислорода)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знания в области санитарного законодательства и нормотивно-правовые документы (СанПиН) в педагогической, тренерской рекреационной, организационно- управленческой деятельност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оказывать неотложную помощь при травмах, заболеваниях в процессе занятий спор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самостоятельно распознавать основные виды травм опорно-двигательного аппарата и кожных покровов;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1.Разработать алгоритмы оказания первой неотложной помощи при черепно-мозговой травме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Опишите способы остановка кровотечения.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 xml:space="preserve">Составьте план транспортировки пострадавших при травмах нижних конечностях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Методы наложения повязок и применение шин при переломах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5. Разработайте план восстановительных мероприятий после травмы (выбрать вид травмы, например травма коленного сустав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ми понятиями в области теории и практики физкультурно-оздоровительной деятельности и избранного вида спор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ниями и навыками профилактики спортивного травматизма в избранных видах спорта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ой исследования и оценки общей и специальной физической работоспособности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ми физиолого – гигиенического контроля состояния занимающих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практическими навыками оказания неотложной помощи при травмах, заболеваниях в процессе занятий спор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Самостоятельно сделать заключение по результатам собственных обследований после физической нагрузки</w:t>
            </w:r>
          </w:p>
          <w:p>
            <w:pPr>
              <w:pStyle w:val="Normal"/>
              <w:widowControl/>
              <w:autoSpaceDE w:val="true"/>
              <w:spacing w:before="40" w:after="0"/>
              <w:ind w:hanging="0"/>
              <w:rPr/>
            </w:pPr>
            <w:r>
              <w:rPr/>
              <w:t xml:space="preserve">2.Изучить пробы с повторными и специальными нагрузками </w:t>
            </w:r>
          </w:p>
          <w:p>
            <w:pPr>
              <w:pStyle w:val="Normal"/>
              <w:widowControl/>
              <w:autoSpaceDE w:val="true"/>
              <w:spacing w:before="40" w:after="0"/>
              <w:ind w:hanging="0"/>
              <w:rPr/>
            </w:pPr>
            <w:r>
              <w:rPr/>
              <w:t xml:space="preserve">3.Охарактерезуйте роль двигательной активности в восстановлении после травм и заболеваний </w:t>
            </w:r>
          </w:p>
          <w:p>
            <w:pPr>
              <w:pStyle w:val="Normal"/>
              <w:widowControl/>
              <w:autoSpaceDE w:val="true"/>
              <w:spacing w:before="40" w:after="0"/>
              <w:ind w:hanging="0"/>
              <w:rPr/>
            </w:pPr>
            <w:r>
              <w:rPr/>
              <w:t>4.провести врачебный контроль и врачебно-педагогические наблюдения за лицами, занимающимися физической культурой и спортом в различные периоды возрастного развит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 используя информацию психолого-педагогических, медико-биологических методов контроля для оценки влияния физических нагрузок на индивида и внесите соответствующие коррективы в процесс занятий для спец мед группы (например слабослышащие)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правление врачебно-педагогическим контролем в спорт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нципы и организацию проведения восстановительных мероприят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обенности травматизма в ИВС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лассификацию и общие принципы использования средств восстановления работоспособности и ускорения восстановительных процесс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- причины возникновения, патогенез и клинические проявления травм и неотложных состояний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Врачебно-педагогические наблюдения (ВПН). Определение, цель ВПН. Простые и сложные (инструментальные) методы исследования, используемые при врачебно-педагогических наблюдениях.</w:t>
            </w:r>
          </w:p>
          <w:p>
            <w:pPr>
              <w:pStyle w:val="Normal"/>
              <w:ind w:hanging="0"/>
              <w:rPr/>
            </w:pPr>
            <w:r>
              <w:rPr/>
              <w:t>2.Врачебно-педагогические наблюдения (ВПН). Определение, цель. Специальные методы исследования (метод дополнительных нагрузок). Методика проведения и оценка.</w:t>
            </w:r>
          </w:p>
          <w:p>
            <w:pPr>
              <w:pStyle w:val="Normal"/>
              <w:ind w:hanging="0"/>
              <w:rPr/>
            </w:pPr>
            <w:r>
              <w:rPr/>
              <w:t>3.Врачебно-педагогические наблюдения. Специальные методы исследования (метод повторных специфических нагрузок). Методика проведения и оценка.</w:t>
            </w:r>
          </w:p>
          <w:p>
            <w:pPr>
              <w:pStyle w:val="Normal"/>
              <w:ind w:hanging="0"/>
              <w:rPr/>
            </w:pPr>
            <w:r>
              <w:rPr/>
              <w:t>4.Самоконтроль спортсмена. Задачи, основные показатели, используемые для самоконтроля. Роль тренера в организации и осуществлении самоконтроля.</w:t>
            </w:r>
          </w:p>
          <w:p>
            <w:pPr>
              <w:pStyle w:val="Normal"/>
              <w:ind w:hanging="0"/>
              <w:rPr/>
            </w:pPr>
            <w:r>
              <w:rPr/>
              <w:t>5.Врачебный контроль за детьми и подростками при занятиях спортом.</w:t>
            </w:r>
          </w:p>
          <w:p>
            <w:pPr>
              <w:pStyle w:val="Normal"/>
              <w:ind w:hanging="0"/>
              <w:rPr/>
            </w:pPr>
            <w:r>
              <w:rPr/>
              <w:t>6.Особенности врачебного контроля за женщинами-спортсменками.</w:t>
            </w:r>
          </w:p>
          <w:p>
            <w:pPr>
              <w:pStyle w:val="Normal"/>
              <w:ind w:hanging="0"/>
              <w:rPr/>
            </w:pPr>
            <w:r>
              <w:rPr/>
              <w:t>7.Особенности врачебного контроля при занятиях физической культурой в среднем и пожилом возрасте.</w:t>
            </w:r>
          </w:p>
          <w:p>
            <w:pPr>
              <w:pStyle w:val="Normal"/>
              <w:ind w:hanging="0"/>
              <w:rPr/>
            </w:pPr>
            <w:r>
              <w:rPr/>
              <w:t>8.Обморочные состояния. Определение, причины возникновения, признаки. Оказание первой медицинской помощи, профилактика.</w:t>
            </w:r>
          </w:p>
          <w:p>
            <w:pPr>
              <w:pStyle w:val="Normal"/>
              <w:ind w:hanging="0"/>
              <w:rPr/>
            </w:pPr>
            <w:r>
              <w:rPr/>
              <w:t>9.Понятие о гипогликемии. Определение, причины возникновения гипогликемии при занятиях спортом, профилактика. оказания первой медицинской помощи при гипогликемическом состоянии.</w:t>
            </w:r>
          </w:p>
          <w:p>
            <w:pPr>
              <w:pStyle w:val="Normal"/>
              <w:ind w:hanging="0"/>
              <w:rPr/>
            </w:pPr>
            <w:r>
              <w:rPr/>
              <w:t>10.Внезапная смерть в спорте. Определение, причины смерти при занятиях спортом.</w:t>
            </w:r>
          </w:p>
          <w:p>
            <w:pPr>
              <w:pStyle w:val="Normal"/>
              <w:ind w:hanging="0"/>
              <w:rPr/>
            </w:pPr>
            <w:r>
              <w:rPr/>
              <w:t>11.Реанимация: правила проведения искусственного дыхания и непрямого массажа сердца.</w:t>
            </w:r>
          </w:p>
          <w:p>
            <w:pPr>
              <w:pStyle w:val="Normal"/>
              <w:ind w:hanging="0"/>
              <w:rPr/>
            </w:pPr>
            <w:r>
              <w:rPr/>
              <w:t>12.3аболевания опорно-двигательного аппарата у спортсменов (артрит, артроз, остеохондроз позвоночника, остеопороз).</w:t>
            </w:r>
          </w:p>
          <w:p>
            <w:pPr>
              <w:pStyle w:val="Normal"/>
              <w:ind w:hanging="0"/>
              <w:rPr/>
            </w:pPr>
            <w:r>
              <w:rPr/>
              <w:t>13.Спортивный травматизм: причины, условия и профилактика.</w:t>
            </w:r>
          </w:p>
          <w:p>
            <w:pPr>
              <w:pStyle w:val="Normal"/>
              <w:ind w:hanging="0"/>
              <w:rPr/>
            </w:pPr>
            <w:r>
              <w:rPr/>
              <w:t>14.Характеристика тяжёлых трав в спорте. Причины, признаки, оказание первой медицинской помощи, профилактика.</w:t>
            </w:r>
          </w:p>
          <w:p>
            <w:pPr>
              <w:pStyle w:val="Normal"/>
              <w:ind w:hanging="0"/>
              <w:rPr/>
            </w:pPr>
            <w:r>
              <w:rPr/>
              <w:t>15.Оказание первой медицинской помощи при ушибе (гематоме). Причины возникновения, признаки, профилактика.</w:t>
            </w:r>
          </w:p>
          <w:p>
            <w:pPr>
              <w:pStyle w:val="Normal"/>
              <w:ind w:hanging="0"/>
              <w:rPr/>
            </w:pPr>
            <w:r>
              <w:rPr/>
              <w:t>16.Характеристика повреждений мышц и сухожилий у спортсменов. Причины возникновения, признаки. Оказание первой медицинской помощи, профилактика.</w:t>
            </w:r>
          </w:p>
          <w:p>
            <w:pPr>
              <w:pStyle w:val="Normal"/>
              <w:ind w:hanging="0"/>
              <w:rPr/>
            </w:pPr>
            <w:r>
              <w:rPr/>
              <w:t>17.Хроническое перенапряжение опорно-двигательного аппарата при занятиях спортом. Причины возникновения, признаки, профилактика.</w:t>
            </w:r>
          </w:p>
          <w:p>
            <w:pPr>
              <w:pStyle w:val="Normal"/>
              <w:ind w:hanging="0"/>
              <w:rPr/>
            </w:pPr>
            <w:r>
              <w:rPr/>
              <w:t>18.Характеристика повреждений суставов в спорте. Причины, признаки, оказание первой медицинской помощи, профилактика.</w:t>
            </w:r>
          </w:p>
          <w:p>
            <w:pPr>
              <w:pStyle w:val="Normal"/>
              <w:ind w:hanging="0"/>
              <w:rPr/>
            </w:pPr>
            <w:r>
              <w:rPr/>
              <w:t>19.Вывихи, определение. Причины возникновения при занятиях спортом, признаки. Оказание первой медицинской помощи, профилактика.</w:t>
            </w:r>
          </w:p>
          <w:p>
            <w:pPr>
              <w:pStyle w:val="Normal"/>
              <w:ind w:hanging="0"/>
              <w:rPr/>
            </w:pPr>
            <w:r>
              <w:rPr/>
              <w:t>20.Сотрясение головного мозга. Признаки, причины возникновения при занятиях спортом, профилактика. Оказание первой медицинской помощи.</w:t>
            </w:r>
          </w:p>
          <w:p>
            <w:pPr>
              <w:pStyle w:val="Normal"/>
              <w:ind w:hanging="0"/>
              <w:rPr/>
            </w:pPr>
            <w:r>
              <w:rPr/>
              <w:t>21.Спортивный травматизм при занятиях боксом (грогги, нокдаун, нокаут). Причины возникновения, признаки, оказание первой медицинской помощи, профилактика.</w:t>
            </w:r>
          </w:p>
          <w:p>
            <w:pPr>
              <w:pStyle w:val="Normal"/>
              <w:ind w:hanging="0"/>
              <w:rPr/>
            </w:pPr>
            <w:r>
              <w:rPr/>
              <w:t>22.Переломы, виды переломов, причины возникновения переломов при занятиях спортом, профилактика. Оказание первой медицинской помощи при закрытом переломе костей.</w:t>
            </w:r>
          </w:p>
          <w:p>
            <w:pPr>
              <w:pStyle w:val="Normal"/>
              <w:ind w:hanging="0"/>
              <w:rPr/>
            </w:pPr>
            <w:r>
              <w:rPr/>
              <w:t>23.Кровотечения, виды кровотечений, признаки. Оказание первой медицинской помощи при кровотечении.</w:t>
            </w:r>
          </w:p>
          <w:p>
            <w:pPr>
              <w:pStyle w:val="Normal"/>
              <w:ind w:hanging="0"/>
              <w:rPr/>
            </w:pPr>
            <w:r>
              <w:rPr/>
              <w:t>24.Восстановительные средства в спорте. Классификация, общие принципы их использова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/>
              <w:t xml:space="preserve">25.Допинги. Определение, порядок проведения антидопингового контроля. Влияние допингов на состояние здоровья спортсменов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знания, полученные при изучении дисциплины, в практической деятельности по повышению информированности в вопросах здоровья, формированию здорового образа жизни и оздоровлению различных контингентов населения средствами физической культуры и спорта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формировать осознанное использование средств физической культуры как фактора восстановления работоспособности, обеспечения активного долголе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визуально и инструментально оценивать состояние здоровья и функциональное состояние пострадавшего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- контролировать эффективность проводимых мероприятий</w:t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Опишите вопросы медицинского обеспечения, которые необходимо решить тренеру команды при проведении тренировочных сборов спортсменов в другом регион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Выделите средства восстановления спортивной работоспособности: физические факторы, гидро-бальнеотерапия, массаж и ЛФК, сауна, применение тейпа, оксигенотерапия, криотерапия, баротерапия, применение мазей, кремов и гелей, музыка и светомузыка , которые применяются при травмах позвоночника и опишите их </w:t>
            </w:r>
          </w:p>
          <w:p>
            <w:pPr>
              <w:pStyle w:val="Normal"/>
              <w:ind w:hanging="0"/>
              <w:rPr/>
            </w:pPr>
            <w:r>
              <w:rPr/>
              <w:t>3.Составьте дневник врачебно-педагогических наблюдений за занимающимися студентами. Проведите Анализ дневников самоконтроля студентов</w:t>
            </w:r>
          </w:p>
          <w:p>
            <w:pPr>
              <w:pStyle w:val="Normal"/>
              <w:ind w:hanging="0"/>
              <w:rPr/>
            </w:pPr>
            <w:r>
              <w:rPr/>
              <w:t>4.Подберите комплекс восстановительных средств для спортсмена после соревнований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5. Рассчитайте энерготраты спортсменов в различных видах спорта (например биатлон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6.составьте конспект проведения процедуры лечебной физкультуры при различных заболеваниях у детей и взрослых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/>
              <w:t>7. Оцените физические возможности организма после получения травмы или перенесённого заболевания для продолжения занятий физическими упражнениями и спортом</w:t>
            </w:r>
          </w:p>
          <w:p>
            <w:pPr>
              <w:pStyle w:val="Normal"/>
              <w:ind w:hanging="0"/>
              <w:rPr/>
            </w:pPr>
            <w:r>
              <w:rPr/>
              <w:t>8.Решить задачу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 бегуна на средние дистанции при тренировк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 возрастающей интенсивностью наблюдается уменьш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держания мочевины в крови после нагрузки с 40 мг% до 25 мг%. </w:t>
            </w:r>
          </w:p>
          <w:p>
            <w:pPr>
              <w:pStyle w:val="Normal"/>
              <w:ind w:hanging="0"/>
              <w:rPr/>
            </w:pPr>
            <w:r>
              <w:rPr/>
              <w:t>Это следует расценить, как</w:t>
            </w:r>
          </w:p>
          <w:p>
            <w:pPr>
              <w:pStyle w:val="Normal"/>
              <w:ind w:hanging="0"/>
              <w:rPr/>
            </w:pPr>
            <w:r>
              <w:rPr/>
              <w:t>а) положительный вариант реакции организма на нагрузку</w:t>
            </w:r>
          </w:p>
          <w:p>
            <w:pPr>
              <w:pStyle w:val="Normal"/>
              <w:ind w:hanging="0"/>
              <w:rPr/>
            </w:pPr>
            <w:r>
              <w:rPr/>
              <w:t>+б) отрицательный вариант реакции организма на нагрузк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ризнак недовосстановления </w:t>
            </w:r>
          </w:p>
          <w:p>
            <w:pPr>
              <w:pStyle w:val="Normal"/>
              <w:ind w:hanging="0"/>
              <w:rPr/>
            </w:pPr>
            <w:r>
              <w:rPr/>
              <w:t>после предшествующих тренировочных нагрузок</w:t>
            </w:r>
          </w:p>
          <w:p>
            <w:pPr>
              <w:pStyle w:val="Normal"/>
              <w:ind w:hanging="0"/>
              <w:rPr/>
            </w:pPr>
            <w:r>
              <w:rPr/>
              <w:t>9. Решить задачу:</w:t>
            </w:r>
          </w:p>
          <w:p>
            <w:pPr>
              <w:pStyle w:val="Normal"/>
              <w:ind w:hanging="0"/>
              <w:rPr/>
            </w:pPr>
            <w:r>
              <w:rPr/>
              <w:t>У спортсмена-марафонца в покое исходные данные показателей крови в норме. После соревновательной нагрузки отмечено умеренное снижение гемоглобина, снижение глюкозы на 10%, повышение лактата на 50%, мочевины на 40%. Уровень тренированности спортсмена следует оценить, как</w:t>
            </w:r>
          </w:p>
          <w:p>
            <w:pPr>
              <w:pStyle w:val="Normal"/>
              <w:ind w:hanging="0"/>
              <w:rPr/>
            </w:pPr>
            <w:r>
              <w:rPr/>
              <w:t>а) низкий</w:t>
            </w:r>
          </w:p>
          <w:p>
            <w:pPr>
              <w:pStyle w:val="Normal"/>
              <w:ind w:hanging="0"/>
              <w:rPr/>
            </w:pPr>
            <w:r>
              <w:rPr/>
              <w:t>б) средний</w:t>
            </w:r>
          </w:p>
          <w:p>
            <w:pPr>
              <w:pStyle w:val="Normal"/>
              <w:ind w:hanging="0"/>
              <w:rPr/>
            </w:pPr>
            <w:r>
              <w:rPr/>
              <w:t>в) неудовлетворительный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+г) высок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- основными методами получения информации о состоянии здоровья и функциональном состоянии занимающихся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обобщения эмпирических данных полученных в ходе тренировочного процесса, в виде описаний, умозаключений и суждений.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оценки тренированности и работоспособности, и знаниями по профилактике травм и заболеваний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1. Проведите инструктаж по техники безопасности при проведении занятий физической культурой и спортом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2. Составить план организации и проведения восстановительного лечения больным с повреждением коленного сустава на разных этапах методами физической реабилитац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3. Подобрать методы тестирования спортсменов-инвалидов (ноозология по выбору)</w:t>
            </w:r>
          </w:p>
          <w:p>
            <w:pPr>
              <w:pStyle w:val="Normal"/>
              <w:ind w:hanging="0"/>
              <w:rPr/>
            </w:pPr>
            <w:r>
              <w:rPr/>
              <w:t>4. Рассчитать влияние физических нагрузок на опорно- двигательный аппарат спортсмена сноубордиста</w:t>
            </w:r>
          </w:p>
          <w:p>
            <w:pPr>
              <w:pStyle w:val="Normal"/>
              <w:ind w:hanging="0"/>
              <w:rPr/>
            </w:pPr>
            <w:r>
              <w:rPr/>
              <w:t>5. Охарактеризовать медицинские группы здоровья</w:t>
            </w:r>
          </w:p>
          <w:p>
            <w:pPr>
              <w:pStyle w:val="Normal"/>
              <w:ind w:hanging="0"/>
              <w:rPr/>
            </w:pPr>
            <w:r>
              <w:rPr/>
              <w:t>6. Составить план отбора лиц для занятий в определённых видах спорта в зависимости от их функционального состоя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Разработать способы совершенствования профессиональных знаний и умений путём использования возможностей информационной среды учреждения, региона, области, страны.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оказатели и критерии оценивания экзамена</w:t>
      </w:r>
      <w:r>
        <w:rPr>
          <w:rStyle w:val="FontStyle20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отлично» – </w:t>
      </w:r>
      <w:r>
        <w:rPr>
          <w:i/>
        </w:rPr>
        <w:t xml:space="preserve">обучающийся показывает высокий уровень сформированности компетенций, т.е. </w:t>
      </w: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определения и понятия в области спортивной медицины, эволюцию формирования теории спортивной тренировки, ученых, которые внесли вклад в развитие теории спортивной тренировки, теоретические и практические основы врачебного контроля за спортсменами и лицами, занимающимися физической культурой и спортом, главные и частные способы эффективного применения медико-биологических знаний в спорте, частные методы исследований, используемых в углубленных медицинских осмотрах (УМО), требования и правила спортивной гигиены, определения процессов перенапряжения и перетренированности в спортивной практике, частные методику тестировании функционального состояния различных систем организма, организацию медицинского обеспечения спортивных соревнований, способы эффективного применения медико-биологических знаний в спорте, медико-биологические и психологические основы и технологии тренировки в детско-юношеском спорте и спорте высших достижений, методику исследования и оценки физического развития, причины и признаки предпатологических и патологических состояний и травм возникающих при занятиях спортом, меры их профилактики</w:t>
      </w:r>
      <w:r>
        <w:rPr>
          <w:b/>
          <w:i/>
        </w:rPr>
        <w:t xml:space="preserve">; уметь </w:t>
      </w:r>
      <w:r>
        <w:rPr/>
        <w:t>реализовывать программы оздоровительной тренировки, анализировать итоги проведения врачебно-педагогического контроля и осуществлять коррекцию двигательной нагрузки, применять методы и формы физической культуры для коррекции физического состояния; оценивать физические способности и функциональное состояние обучающихся, выбирать средства и методы двигательной деятельности для коррекции состояния занимающихся с учетом их индивидуальных способностей, оценивать правильность и адекватность питания лиц, занимающихся физической культурой и спортом, давать рекомендации по оптимизации питания</w:t>
      </w:r>
      <w:r>
        <w:rPr>
          <w:rStyle w:val="FontStyle16"/>
          <w:b w:val="false"/>
          <w:sz w:val="24"/>
          <w:szCs w:val="24"/>
        </w:rPr>
        <w:t>;</w:t>
      </w:r>
      <w:r>
        <w:rPr>
          <w:b/>
        </w:rPr>
        <w:t xml:space="preserve"> </w:t>
      </w:r>
      <w:r>
        <w:rPr>
          <w:b/>
          <w:i/>
        </w:rPr>
        <w:t xml:space="preserve">владеть </w:t>
      </w:r>
      <w:r>
        <w:rPr/>
        <w:t>комплексом знаний по оценке тренированности и работоспособности, по профилактике травм и заболеваний, навыками проведения тренировочных занятий в избранном виде спорта, умениями и навыками организации проведения восстановительных мероприятий, технологиями проведения физкультурно-оздоровительных мероприятий с учетом гигиенических требований, методами и средствами сбора. обобщения и использования информации об уровне гигиенической культуры различных контингентов, занимающихся физической культурой и спортом, навыками просветительской работы по вопросам здоровья и здорового образа жизн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хорошо» – </w:t>
      </w:r>
      <w:r>
        <w:rPr>
          <w:i/>
        </w:rPr>
        <w:t xml:space="preserve">обучающийся показывает средний уровень сформированности компетенций, т.е. </w:t>
      </w: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определения и понятия в области спортивной медицины, истоки и эволюцию формирования теории спортивной тренировки, теоретические и практические основы врачебного контроля за спортсменами и лицами, занимающимися физической культурой и спортом, главные способы эффективного применения медико-биологических знаний в спорте, основные методы исследований, используемых в углубленных медицинских осмотрах (УМО), наиболее общие требования и правила спортивной гигиены, определения процессов перенапряжения и перетренированности в спортивной практике, общие приемы методики тестирования функционального состояния различных систем организма, организацию медицинского обеспечения спортивных соревнований, общие способы эффективного применения медико-биологических знаний в спорте, медико-биологические и психологические основы и технологии тренировки в детско-юношеском спорте и спорте высших достижений, основы исследования и оценки физического развития, причины и признаки основных предпатологических и патологических состояний и травм возникающих при занятиях спортом, меры их профилактики</w:t>
      </w:r>
      <w:r>
        <w:rPr>
          <w:i/>
        </w:rPr>
        <w:t xml:space="preserve">; </w:t>
      </w:r>
      <w:r>
        <w:rPr>
          <w:b/>
          <w:i/>
        </w:rPr>
        <w:t xml:space="preserve">уметь </w:t>
      </w:r>
      <w:r>
        <w:rPr/>
        <w:t>реализовывать программы оздоровительной тренировки, анализировать итоги проведения врачебно-педагогического контроля и осуществлять коррекцию двигательной нагрузки, применять методы и формы физической культуры для коррекции физического состояния; оценивать физические способности и функциональное состояние обучающихся, выбирать средства и методы двигательной деятельности для коррекции состояния занимающихся с учетом их индивидуальных способностей, оценивать правильность и адекватность питания лиц, занимающихся физической культурой и спортом, давать рекомендации по оптимизации питания</w:t>
      </w:r>
      <w:r>
        <w:rPr>
          <w:rStyle w:val="FontStyle16"/>
          <w:b w:val="false"/>
          <w:sz w:val="24"/>
          <w:szCs w:val="24"/>
        </w:rPr>
        <w:t xml:space="preserve">; </w:t>
      </w:r>
      <w:r>
        <w:rPr>
          <w:b/>
          <w:bCs/>
          <w:i/>
        </w:rPr>
        <w:t>владет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комплексом знаний по общей оценке тренированности и работоспособности, по профилактике травм и заболеваний, навыками проведения тренировочных занятий в избранном виде спорта, основными умениями организации проведения восстановительных мероприятий, общими технологиями проведения физкультурно-оздоровительных мероприятий с учетом гигиенических требований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>
          <w:i/>
        </w:rPr>
        <w:t xml:space="preserve">обучающийся показывает пороговый уровень сформированности компетенций, т.е. </w:t>
      </w:r>
      <w:r>
        <w:rPr/>
        <w:t>общие понятия спортивной медицины, общие вопросы эволюции формирования теории спортивной тренировки, наиболее общие основы врачебного контроля за спортсменами и лицами, занимающимися физической культурой, главные способы эффективного применения медико-биологических знаний в спорте, основные методы исследований углубленных медицинских осмотрах (УМО), наиболее общие требования спортивной гигиены, определения признаков перенапряжения и перетренированности, основы методики тестирования функционального состояния различных систем организма, основы организации медицинского обеспечения спортсменов, медико-биологические и психологические основы и технологии тренировки в детско-юношеском спорте и спорте высших достижений, основы исследования и оценки физического развития, причины и признаки основных предпатологических и патологических состояний и травм возникающих при занятиях спортом, меры их профилактики</w:t>
      </w:r>
      <w:r>
        <w:rPr>
          <w:rStyle w:val="FontStyle16"/>
          <w:sz w:val="24"/>
          <w:szCs w:val="24"/>
        </w:rPr>
        <w:t xml:space="preserve">; </w:t>
      </w:r>
      <w:r>
        <w:rPr>
          <w:rStyle w:val="FontStyle16"/>
          <w:i/>
          <w:sz w:val="24"/>
          <w:szCs w:val="24"/>
        </w:rPr>
        <w:t xml:space="preserve">уметь </w:t>
      </w:r>
      <w:r>
        <w:rPr/>
        <w:t>реализовывать программы оздоровительной тренировки, анализировать итоги проведения врачебно-педагогического контроля и осуществлять коррекцию двигательной нагрузки, применять методы и формы физической культуры для коррекции физического состояния; оценивать физические способности и функциональное состояние обучающихся, выбирать основные средства и методы двигательной деятельности для коррекции состояния занимающихся</w:t>
      </w:r>
      <w:r>
        <w:rPr>
          <w:rStyle w:val="FontStyle16"/>
          <w:sz w:val="24"/>
          <w:szCs w:val="24"/>
        </w:rPr>
        <w:t xml:space="preserve">; </w:t>
      </w:r>
      <w:r>
        <w:rPr>
          <w:rStyle w:val="FontStyle16"/>
          <w:i/>
          <w:sz w:val="24"/>
          <w:szCs w:val="24"/>
        </w:rPr>
        <w:t xml:space="preserve">владеть </w:t>
      </w:r>
      <w:r>
        <w:rPr/>
        <w:t>комплексом знаний по общей оценке тренированности и работоспособности, по профилактике травм и заболеваний, навыками проведения тренировочных занятий в избранном виде спорта, основными умениями организации проведения восстановительных мероприятий, общими технологиями проведения физкультурно-оздоровительных мероприятий с учетом гигиенических требований</w:t>
      </w:r>
      <w:r>
        <w:rPr>
          <w:rStyle w:val="FontStyle1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удовлетворительно» </w:t>
      </w:r>
      <w:r>
        <w:rPr>
          <w:i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Андриянова, Е. Ю.  Спортивная медицина : учебное пособие для вузов / Е. Ю. Андриянова. — 2-е изд., перераб. и доп. — Москва : Издательство Юрайт, 2020. — 325 с. — (Высшее образование). — ISBN 978-5-534-12603-7. — Текст : электронный // ЭБС Юрайт [сайт]. — URL: </w:t>
      </w:r>
      <w:hyperlink r:id="rId5">
        <w:r>
          <w:rPr>
            <w:rStyle w:val="InternetLink"/>
          </w:rPr>
          <w:t>https://urait.ru/bcode/449010</w:t>
        </w:r>
      </w:hyperlink>
      <w:r>
        <w:rPr>
          <w:color w:val="000000"/>
        </w:rPr>
        <w:t xml:space="preserve">  (дата обращения: 20.10.2020). </w:t>
      </w:r>
    </w:p>
    <w:p>
      <w:pPr>
        <w:pStyle w:val="Normal"/>
        <w:ind w:firstLine="756"/>
        <w:rPr/>
      </w:pPr>
      <w:r>
        <w:rPr/>
        <w:t xml:space="preserve">Ромашин, О. В. Некоторые неотложные состояния в практике спортивной медицины : учебное пособие / О. В. Ромашин, А. В. Смоленский, В. Ю. Преображенский ; под редакцией К. В. Лядова. — 2-е изд., стер. — Санкт-Петербург : Лань, 2019. — 132 с. — ISBN 978-5-8114-4565-3. — Текст : электронный // Лань : электронно-библиотечная система. — URL: </w:t>
      </w:r>
      <w:hyperlink r:id="rId6">
        <w:r>
          <w:rPr>
            <w:rStyle w:val="InternetLink"/>
          </w:rPr>
          <w:t>https://e.lanbook.com/book/125730</w:t>
        </w:r>
      </w:hyperlink>
      <w:r>
        <w:rPr/>
        <w:t xml:space="preserve">  (дата обращения: 20.10.2020). </w:t>
      </w:r>
    </w:p>
    <w:p>
      <w:pPr>
        <w:pStyle w:val="Normal"/>
        <w:ind w:firstLine="756"/>
        <w:rPr/>
      </w:pPr>
      <w:r>
        <w:rPr>
          <w:bCs/>
        </w:rPr>
        <w:t xml:space="preserve">Белоцерковский, З. Б. Эргометрические и кардиологические критерии физической работоспособности у спортсменов : учебное пособие / З. Б. Белоцерковский. — 3-е изд., стер. — Санкт-Петербург : Лань, 2019. — 352 с. — ISBN 978-5-8114-4374-1. — Текст : электронный // Лань : электронно-библиотечная система. — URL: </w:t>
      </w:r>
      <w:hyperlink r:id="rId7">
        <w:r>
          <w:rPr>
            <w:rStyle w:val="InternetLink"/>
            <w:bCs/>
          </w:rPr>
          <w:t>https://e.lanbook.com/book/123685</w:t>
        </w:r>
      </w:hyperlink>
      <w:r>
        <w:rPr>
          <w:bCs/>
        </w:rPr>
        <w:t xml:space="preserve">  (дата обращения: 20.10.2020).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 xml:space="preserve">Морозова, Л. Д.  Теория и методика физического развития дошкольников : учебное пособие для вузов / Л. Д. Морозова. — 2-е изд. — Москва : Издательство Юрайт, 2020. — 167 с. — (Высшее образование). — ISBN 978-5-534-11435-5. — Текст : электронный // ЭБС Юрайт [сайт]. — URL: </w:t>
      </w:r>
      <w:hyperlink r:id="rId8">
        <w:r>
          <w:rPr>
            <w:rStyle w:val="InternetLink"/>
          </w:rPr>
          <w:t>https://urait.ru/bcode/456949</w:t>
        </w:r>
      </w:hyperlink>
      <w:r>
        <w:rPr>
          <w:color w:val="000000"/>
        </w:rPr>
        <w:t xml:space="preserve">  (дата обращения: 20.10.2020).</w:t>
      </w:r>
    </w:p>
    <w:p>
      <w:pPr>
        <w:pStyle w:val="Normal"/>
        <w:ind w:firstLine="756"/>
        <w:rPr/>
      </w:pPr>
      <w:r>
        <w:rPr>
          <w:color w:val="000000"/>
        </w:rPr>
        <w:t xml:space="preserve">Аллянов, Ю. Н.  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0. — 493 с. — (Профессиональное образование). — ISBN 978-5-534-02309-1. — Текст : электронный // ЭБС Юрайт [сайт]. — URL: </w:t>
      </w:r>
      <w:hyperlink r:id="rId9">
        <w:r>
          <w:rPr>
            <w:rStyle w:val="InternetLink"/>
          </w:rPr>
          <w:t>https://urait.ru/bcode/448586</w:t>
        </w:r>
      </w:hyperlink>
      <w:r>
        <w:rPr>
          <w:color w:val="000000"/>
        </w:rPr>
        <w:t xml:space="preserve">  (дата обращения: 20.10.2020).</w:t>
      </w:r>
    </w:p>
    <w:p>
      <w:pPr>
        <w:pStyle w:val="Normal"/>
        <w:ind w:firstLine="756"/>
        <w:rPr/>
      </w:pPr>
      <w:r>
        <w:rPr/>
        <w:t xml:space="preserve">Киреева, Е. А. Физическая культура : учебное пособие / Е. А. Киреева ; МГТУ. - Магнитогорск : МГТУ, 2015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462.pdf&amp;show=dcatalogues/1/1123986/146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Теория и методика физической культуры и спорта : учебное пособие / В. В. Саранчуков, Р. Ф. Кабиров, У. А. Зинова, Н. В. Колямина ; МГТУ. - Магнитогорск : МГТУ, 2017. - 162 с. : табл., схемы. - URL: </w:t>
      </w:r>
      <w:hyperlink r:id="rId11">
        <w:r>
          <w:rPr>
            <w:rStyle w:val="InternetLink"/>
          </w:rPr>
          <w:t>https://magtu.informsystema.ru/uploader/fileUpload?name=3504.pdf&amp;show=dcatalogues/1/1514308/3504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ind w:firstLine="756"/>
        <w:rPr/>
      </w:pPr>
      <w:r>
        <w:rPr/>
        <w:t xml:space="preserve">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 </w:t>
      </w:r>
      <w:hyperlink r:id="rId12">
        <w:r>
          <w:rPr>
            <w:rStyle w:val="InternetLink"/>
          </w:rPr>
          <w:t>https://magtu.informsystema.ru/uploader/fileUpload?name=4171.pdf&amp;show=dcatalogues/1/1535315/4171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 xml:space="preserve">Ильина, Г. В. Физическое развитие дошкольников : учебно-методическое пособие / Г. В. Ильина ; МГТУ. - Магнитогорск : МГТУ, 2015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308.pdf&amp;show=dcatalogues/1/1123530/1308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46.pdf&amp;show=dcatalogues/1/1133258/284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>
          <w:color w:val="000000"/>
        </w:rPr>
        <w:t xml:space="preserve">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 </w:t>
      </w:r>
      <w:hyperlink r:id="rId15">
        <w:r>
          <w:rPr>
            <w:rStyle w:val="InternetLink"/>
          </w:rPr>
          <w:t>https://magtu.informsystema.ru/uploader/fileUpload?name=4171.pdf&amp;show=dcatalogues/1/1535315/4171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Мицан, Е. Л. Технология физического развития дошкольников с ограниченными возможностями здоровья : учебно-методическое пособие / Е. Л. Мицан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926.pdf&amp;show=dcatalogues/1/1134556/2926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>
          <w:trHeight w:val="53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  <w:r>
        <w:rPr/>
        <w:t xml:space="preserve"> 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21"/>
        <w:gridCol w:w="4219"/>
      </w:tblGrid>
      <w:tr>
        <w:trPr>
          <w:trHeight w:val="270" w:hRule="exac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18">
              <w:r>
                <w:rPr>
                  <w:rStyle w:val="InternetLink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19">
              <w:r>
                <w:rPr>
                  <w:rStyle w:val="InternetLink"/>
                  <w:lang w:val="sv-SE"/>
                </w:rPr>
                <w:t>https://scholar.google.ru</w:t>
              </w:r>
            </w:hyperlink>
            <w:r>
              <w:rPr>
                <w:color w:val="000000"/>
                <w:lang w:val="sv-SE"/>
              </w:rPr>
              <w:t xml:space="preserve"> /</w:t>
            </w:r>
            <w:r>
              <w:rPr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20">
              <w:r>
                <w:rPr>
                  <w:rStyle w:val="InternetLink"/>
                  <w:lang w:val="sv-SE"/>
                </w:rPr>
                <w:t>http://window.edu.ru</w:t>
              </w:r>
            </w:hyperlink>
            <w:r>
              <w:rPr>
                <w:color w:val="000000"/>
                <w:lang w:val="sv-SE"/>
              </w:rPr>
              <w:t xml:space="preserve"> /</w:t>
            </w:r>
            <w:r>
              <w:rPr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magtu.ru:8085/marcweb2/Default.as</w:t>
              </w:r>
            </w:hyperlink>
            <w:r>
              <w:rPr>
                <w:color w:val="000000"/>
              </w:rPr>
              <w:t xml:space="preserve"> p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41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b/>
      <w:iCs/>
      <w:sz w:val="24"/>
    </w:rPr>
  </w:style>
  <w:style w:type="character" w:styleId="11">
    <w:name w:val=" Знак Знак11"/>
    <w:basedOn w:val="Style12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0">
    <w:name w:val=" Знак Знак10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2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21">
    <w:name w:val=" Знак Знак2"/>
    <w:basedOn w:val="Style12"/>
    <w:qFormat/>
    <w:rPr>
      <w:rFonts w:eastAsia="Calibri"/>
      <w:b/>
      <w:bCs/>
      <w:szCs w:val="24"/>
    </w:rPr>
  </w:style>
  <w:style w:type="character" w:styleId="SubtitleChar">
    <w:name w:val="Subtitle Char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"/>
    <w:basedOn w:val="Style12"/>
    <w:qFormat/>
    <w:rPr>
      <w:rFonts w:eastAsia="Calibri"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basedOn w:val="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14">
    <w:name w:val="Текст Знак1"/>
    <w:basedOn w:val="Style12"/>
    <w:qFormat/>
    <w:rPr>
      <w:rFonts w:ascii="Courier New" w:hAnsi="Courier New" w:cs="Courier New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erChar1">
    <w:name w:val="Header Char1"/>
    <w:qFormat/>
    <w:rPr>
      <w:sz w:val="24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1">
    <w:name w:val="Heading 1 Char1"/>
    <w:basedOn w:val="Style12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FootnoteTextChar1">
    <w:name w:val="Footnote Text Char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1">
    <w:name w:val="Plain Text Char1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BodyTextIndentChar1">
    <w:name w:val="Body Text Indent Char1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ubtitleChar1">
    <w:name w:val="Subtitle Char1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firstLine="40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Тема"/>
    <w:basedOn w:val="Normal"/>
    <w:qFormat/>
    <w:pPr>
      <w:widowControl/>
      <w:tabs>
        <w:tab w:val="clear" w:pos="720"/>
        <w:tab w:val="left" w:pos="3510" w:leader="none"/>
        <w:tab w:val="left" w:pos="6381" w:leader="none"/>
        <w:tab w:val="left" w:pos="6821" w:leader="none"/>
      </w:tabs>
      <w:autoSpaceDE w:val="true"/>
      <w:ind w:hanging="0"/>
      <w:jc w:val="left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rFonts w:eastAsia="Calibri"/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rFonts w:eastAsia="Calibri"/>
      <w:b/>
      <w:bCs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eastAsia="Calibri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010" TargetMode="External"/><Relationship Id="rId6" Type="http://schemas.openxmlformats.org/officeDocument/2006/relationships/hyperlink" Target="https://e.lanbook.com/book/125730" TargetMode="External"/><Relationship Id="rId7" Type="http://schemas.openxmlformats.org/officeDocument/2006/relationships/hyperlink" Target="https://e.lanbook.com/book/123685" TargetMode="External"/><Relationship Id="rId8" Type="http://schemas.openxmlformats.org/officeDocument/2006/relationships/hyperlink" Target="https://urait.ru/bcode/456949" TargetMode="External"/><Relationship Id="rId9" Type="http://schemas.openxmlformats.org/officeDocument/2006/relationships/hyperlink" Target="https://urait.ru/bcode/448586" TargetMode="External"/><Relationship Id="rId10" Type="http://schemas.openxmlformats.org/officeDocument/2006/relationships/hyperlink" Target="https://magtu.informsystema.ru/uploader/fileUpload?name=1462.pdf&amp;show=dcatalogues/1/1123986/1462.pdf&amp;view=true" TargetMode="External"/><Relationship Id="rId11" Type="http://schemas.openxmlformats.org/officeDocument/2006/relationships/hyperlink" Target="https://magtu.informsystema.ru/uploader/fileUpload?name=3504.pdf&amp;show=dcatalogues/1/1514308/3504.pdf&amp;view=true" TargetMode="External"/><Relationship Id="rId12" Type="http://schemas.openxmlformats.org/officeDocument/2006/relationships/hyperlink" Target="https://magtu.informsystema.ru/uploader/fileUpload?name=4171.pdf&amp;show=dcatalogues/1/1535315/4171.pdf&amp;view=true" TargetMode="External"/><Relationship Id="rId13" Type="http://schemas.openxmlformats.org/officeDocument/2006/relationships/hyperlink" Target="https://magtu.informsystema.ru/uploader/fileUpload?name=1308.pdf&amp;show=dcatalogues/1/1123530/1308.pdf&amp;view=true" TargetMode="External"/><Relationship Id="rId14" Type="http://schemas.openxmlformats.org/officeDocument/2006/relationships/hyperlink" Target="https://magtu.informsystema.ru/uploader/fileUpload?name=2846.pdf&amp;show=dcatalogues/1/1133258/2846.pdf&amp;view=true" TargetMode="External"/><Relationship Id="rId15" Type="http://schemas.openxmlformats.org/officeDocument/2006/relationships/hyperlink" Target="https://magtu.informsystema.ru/uploader/fileUpload?name=4171.pdf&amp;show=dcatalogues/1/1535315/4171.pdf&amp;view=true" TargetMode="External"/><Relationship Id="rId16" Type="http://schemas.openxmlformats.org/officeDocument/2006/relationships/hyperlink" Target="https://magtu.informsystema.ru/uploader/fileUpload?name=2926.pdf&amp;show=dcatalogues/1/1134556/2926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" TargetMode="External"/><Relationship Id="rId22" Type="http://schemas.openxmlformats.org/officeDocument/2006/relationships/hyperlink" Target="http://magtu.ru:8085/marcweb2/Default.as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7:00Z</dcterms:created>
  <dc:creator>user</dc:creator>
  <dc:description/>
  <cp:keywords/>
  <dc:language>en-US</dc:language>
  <cp:lastModifiedBy>Олеся</cp:lastModifiedBy>
  <cp:lastPrinted>2017-01-17T13:00:00Z</cp:lastPrinted>
  <dcterms:modified xsi:type="dcterms:W3CDTF">2020-11-11T15:4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