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62860" cy="15055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>ПРОЕКТНАЯ ДЕЯТЕЛЬНОСТЬ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2-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Style41"/>
        <w:widowControl/>
        <w:ind w:firstLine="284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40425" cy="810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709" w:firstLine="1276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ind w:left="-709" w:firstLine="1276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-709" w:firstLine="1276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-709" w:firstLine="1276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8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1276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-709" w:firstLine="1276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-709" w:firstLine="1276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-709" w:firstLine="1276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left="-709" w:firstLine="1276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709"/>
        <w:rPr>
          <w:sz w:val="28"/>
          <w:szCs w:val="28"/>
        </w:rPr>
      </w:pPr>
      <w:r>
        <w:rPr>
          <w:bCs/>
        </w:rPr>
        <w:t xml:space="preserve">Целями освоения дисциплины «Проектная деятельность» являются: </w:t>
      </w:r>
      <w:r>
        <w:rPr/>
        <w:t>способствование повышению эффективности усвоения учебного материала студентами с акцентом на самообразование и самосовершенствование в сфере физической культуры и спорта;формирование методологических представлений, психолого-педагогических знаний и практического опыта по диагностике, оценке, коррекции и деятельности в сфере физической культуры и спорта; развитие самостоятельности в постановке и решении задач направленных на развитие физической культуры личности на основе использования современных научных достижений в сфере физической культуры и спорта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bCs/>
        </w:rPr>
        <w:t>Дисциплина «Проектная деятельность» входит в блок обязательных дисциплин вариативной частиобразовательной программы по направлению подготовки Педагогическое образование, профиль «Физическая культура».</w:t>
      </w:r>
    </w:p>
    <w:p>
      <w:pPr>
        <w:pStyle w:val="Normal"/>
        <w:suppressAutoHyphens w:val="true"/>
        <w:ind w:left="57" w:firstLine="709"/>
        <w:rPr>
          <w:bCs/>
        </w:rPr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: «Основы техники безопасности на уроках физкультуры», «Педагогика», «Психология», «История Физической культуры и спорта», «Теория и методика подвижных игр», «Социология физической культуры и спорта».</w:t>
      </w:r>
    </w:p>
    <w:p>
      <w:pPr>
        <w:pStyle w:val="Normal"/>
        <w:suppressAutoHyphens w:val="true"/>
        <w:ind w:left="57" w:firstLine="709"/>
        <w:rPr/>
      </w:pPr>
      <w:r>
        <w:rPr>
          <w:bCs/>
        </w:rPr>
        <w:t>Знания (умения, навыки), полученные при изучении данной дисциплины, будут необходимы для изучения  таких дисциплин как: «Теория физической культуры и спорта», «Формирование здорового образа жизни у детей и подростков»,</w:t>
      </w:r>
      <w:r>
        <w:rPr/>
        <w:t xml:space="preserve"> «</w:t>
      </w:r>
      <w:r>
        <w:rPr>
          <w:bCs/>
        </w:rPr>
        <w:t>Педагогическое мастерство тренера», «Государственной итоговой аттестации», а также для прохождения производственной - преддипломной практики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bCs/>
        </w:rPr>
        <w:t xml:space="preserve">«Проектная деятельность </w:t>
      </w:r>
      <w:r>
        <w:rPr>
          <w:rStyle w:val="FontStyle16"/>
          <w:b w:val="false"/>
          <w:bCs w:val="false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7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color w:val="000000"/>
              </w:rPr>
              <w:t xml:space="preserve"> частичные знания</w:t>
            </w:r>
            <w:r>
              <w:rPr>
                <w:b/>
                <w:color w:val="000000"/>
              </w:rPr>
              <w:t xml:space="preserve"> об</w:t>
            </w:r>
            <w:r>
              <w:rPr>
                <w:color w:val="000000"/>
              </w:rPr>
              <w:t xml:space="preserve"> использовании базовых правовых знаний в сфере физической культуры и 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выявлять актуальные вопросы, решать поставленные вопросы и определять эффективность различных способов деятельности в сфере физической культуры и спор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iCs/>
                <w:color w:val="000000"/>
                <w:lang w:val="en-US"/>
              </w:rPr>
              <w:t>c</w:t>
            </w:r>
            <w:r>
              <w:rPr>
                <w:bCs/>
                <w:iCs/>
                <w:color w:val="000000"/>
              </w:rPr>
              <w:t>истемой практических навыков и умений, обеспечивающих проведение проектной деятельности в сфере физической культуры и спор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iCs/>
                <w:lang w:val="en-US"/>
              </w:rPr>
              <w:t>-м</w:t>
            </w:r>
            <w:r>
              <w:rPr>
                <w:bCs/>
                <w:iCs/>
              </w:rPr>
              <w:t>етодами проектной деятельности</w:t>
            </w:r>
          </w:p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ОПК-4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-.все правила проведения проект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формулировать проблемы, цели и задачи проек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оставлять планы работы и графика. </w:t>
            </w:r>
          </w:p>
          <w:p>
            <w:pPr>
              <w:pStyle w:val="Normal"/>
              <w:ind w:hanging="0"/>
              <w:rPr/>
            </w:pPr>
            <w:r>
              <w:rPr/>
              <w:t>-определять ресурсы и источники их получ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различными технологиями проектной деятельност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4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возможности образовательной среды для достижения личностных, метапредметных и предметных результатов обучения,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разрабатывать основные технологии для процесса обучения, применять их на практике; </w:t>
            </w:r>
          </w:p>
          <w:p>
            <w:pPr>
              <w:pStyle w:val="Normal"/>
              <w:ind w:hanging="0"/>
              <w:rPr/>
            </w:pPr>
            <w:r>
              <w:rPr/>
              <w:t>-учитывать различные социальные, культурные, национальные контексты, в которых протекают процессы обучения,</w:t>
            </w:r>
          </w:p>
          <w:p>
            <w:pPr>
              <w:pStyle w:val="Normal"/>
              <w:ind w:hanging="0"/>
              <w:rPr/>
            </w:pPr>
            <w:r>
              <w:rPr/>
              <w:t>-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уществлять педагогический процесс в различных возрастных группах и различных типах образовательных учреждений; </w:t>
            </w:r>
          </w:p>
          <w:p>
            <w:pPr>
              <w:pStyle w:val="Normal"/>
              <w:ind w:hanging="0"/>
              <w:rPr/>
            </w:pPr>
            <w:r>
              <w:rPr/>
              <w:t>-организовывать внеучебную деятельность обучающихся;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- организовывать учебный процесс с использованием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color w:val="000000"/>
              </w:rPr>
              <w:t>навыками организации и проведения занятий с использованием возможностей образовательной среды для достижения личностных, метапредметных и предметных результатов обучения, и обеспечения качества учебно-воспитательного процесса средствами преподаваемого учебного предмета для обеспечения качества учебно-воспитательного процесса; способами проектной и инновационной деятельности в образован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8 зачетных единицы288 акад.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4,9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9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1,4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11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0"/>
        <w:gridCol w:w="547"/>
        <w:gridCol w:w="544"/>
        <w:gridCol w:w="643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bCs/>
                <w:sz w:val="23"/>
                <w:szCs w:val="23"/>
              </w:rPr>
              <w:t>История проектирования в образован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.</w:t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1Историко-культурные источники развития педагогического проектир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.</w:t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DD490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.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витие и применение идей проектной деятельности в педагогике. Проектирование как способ инновационного преобразования педагогической действительност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.</w:t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Cs/>
              </w:rPr>
              <w:t>2.Теоретические основы педагогического проектир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sz w:val="20"/>
              </w:rPr>
            </w:pP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.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2.1Педагогическое проектирование как инновационный способ разработки проектов желаемого будущего, предупреждения и преодоления кризисных явлений в педагогической действительности. Основные понятия педагогического проектирования. Соотношение понятий «проективный», «проектный», «проектировочный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.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2.2Проектная культура. Педагогическая сущность проектирования. Уровни педагогического проектирования. Принципы педагогического проектирования. Анализ нормативной базы образования, применяемой в педагогическом проектирован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защита работы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.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ащита работы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3.  </w:t>
            </w:r>
            <w:r>
              <w:rPr>
                <w:bCs/>
              </w:rPr>
              <w:t>Субъекты и объекты проект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.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Многообразие субъектов проектной деятельност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2.Проблема организации совокупного субъекта. Объекты проектирования и специфика предмета проектной деятельности. Поиск социального партнер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4.Организация проектной деятельност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sz w:val="20"/>
              </w:rPr>
              <w:t>самостоятельное изучение учебной и научной литератур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61"/>
              <w:widowControl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4.1</w:t>
            </w:r>
            <w:r>
              <w:rPr>
                <w:sz w:val="23"/>
                <w:szCs w:val="23"/>
              </w:rPr>
              <w:t>Этапы проектирования. Предпроектный этап. Диагностика ситуации. Концептуализация. Выбор формата проекта. Логика организации педагогического проекта.</w:t>
            </w:r>
            <w:r>
              <w:rPr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.2Этап реализации проекта, рефлексивный этап, послепроектный этап. Организационно-деятельностная игра по проектированию.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sz w:val="20"/>
              </w:rPr>
              <w:t>самостоятельное 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.3Виды педагогических проектов</w:t>
            </w:r>
            <w:r>
              <w:rPr>
                <w:b/>
                <w:bCs/>
                <w:lang w:val="ru-RU" w:eastAsia="ru-RU"/>
              </w:rPr>
              <w:t xml:space="preserve">. </w:t>
            </w:r>
            <w:r>
              <w:rPr>
                <w:bCs/>
                <w:lang w:val="ru-RU" w:eastAsia="ru-RU"/>
              </w:rPr>
              <w:t>Учебные проекты. Досуговые проекты. Проекты в системе профессиональной подготовки. Социально-педагогические проекты. Проекты личностного становления. Сетевые проекты. Составление экспертизы педагогических проектов различных вид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за ку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защита работы зач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5</w:t>
            </w:r>
            <w:r>
              <w:rPr>
                <w:bCs/>
                <w:lang w:val="ru-RU" w:eastAsia="ru-RU"/>
              </w:rPr>
              <w:t>Технология разработки</w:t>
            </w:r>
            <w:r>
              <w:rPr>
                <w:lang w:val="ru-RU" w:eastAsia="ru-RU"/>
              </w:rPr>
              <w:t xml:space="preserve">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1.Педагогический проект как документ: основные требования к составлению. Принципы разработки педагогического проекта. Методики педагогического проектирования как способы упорядочения деятельности субъекта проектирования. Алгоритм педагогического проектирования. Сбор исходных данных и анализ существующего состояния объекта. Выявление потребности в изменениях (в проекте). Определение целей, задач и ожидаемых результатов. Моделирование объекта в соответствии с поставленными целями. Выявление ограничительных условий и уровня рис-ка. Определение ресурсов и технологий реализации проек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2 Экспертиза проекта. Методики экспертной оценки проекта. Общественное мнение как инструмент экспертизы: возможности и ограничения. Эксперимент в педагогическом проектировании. Этапы педагогического проектирования. Содержательная и инструментальная составляющая педагогического проектирования. Планирование и программирование в педагогическом проектировании. Разработка педагогического (социально-педагогического) проек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 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3 </w:t>
            </w:r>
            <w:r>
              <w:rPr>
                <w:bCs/>
                <w:lang w:val="ru-RU" w:eastAsia="ru-RU"/>
              </w:rPr>
              <w:t>Результаты и оценка педагогического проектирования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5.4Результаты проектной деятельности. Оценка результатов проектной деятельности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5Требования к написанию проекта. Критерии результативности проекта. Экспертная оценка педагогических проектов. Степень освоения процедур проектирования. Становление социального партнерства в проектирован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1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Проектная деятельность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.Практические занятия обеспечивают развитие и закрепление умений и навыков определения целей,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Проектная деятельность</w:t>
      </w:r>
      <w:r>
        <w:rPr>
          <w:rFonts w:cs="Constantia"/>
          <w:bCs/>
        </w:rPr>
        <w:t xml:space="preserve">» предусматривается 4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Проектная деятельность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Проектная деятельность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bookmarkStart w:id="0" w:name="_Hlk531200130"/>
      <w:bookmarkStart w:id="1" w:name="_Hlk529429240"/>
      <w:bookmarkEnd w:id="0"/>
      <w:bookmarkEnd w:id="1"/>
      <w:r>
        <w:rPr/>
        <w:t xml:space="preserve">Аудиторная самостоятельная работа студентов предполагает письменный ответы на контрольные вопросы и выполнение тестовых зад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hanging="720"/>
        <w:jc w:val="center"/>
        <w:rPr>
          <w:i/>
          <w:i/>
        </w:rPr>
      </w:pPr>
      <w:r>
        <w:rPr>
          <w:i/>
        </w:rPr>
        <w:t>Тест</w:t>
      </w:r>
    </w:p>
    <w:p>
      <w:pPr>
        <w:pStyle w:val="Default"/>
        <w:rPr/>
      </w:pPr>
      <w:r>
        <w:rPr>
          <w:sz w:val="23"/>
          <w:szCs w:val="23"/>
        </w:rPr>
        <w:t xml:space="preserve">1.Проект как самостоятельная творческая работа учащегося - это: </w:t>
      </w:r>
    </w:p>
    <w:p>
      <w:pPr>
        <w:pStyle w:val="Default"/>
        <w:rPr/>
      </w:pPr>
      <w:r>
        <w:rPr>
          <w:sz w:val="23"/>
          <w:szCs w:val="23"/>
        </w:rPr>
        <w:t xml:space="preserve">А. Сбор и представление исчерпывающей информации по заданной теме из различных источников, представление различных точек зрения по этому вопросу, приведение статистических данных, интересных фак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Работа, направленная на решение конкретной проблемы, на достижение оптимальным способом заранее запланированного результа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Работа, связанная с решением творческой, исследовательской задачи с заранее известным результат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В чем заключается специфика проектной деятельности как деятельностной технологии обучения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В проектной деятельности необходимость осуществления деятельности ведет за собой активное, осмысленное приобретение и закрепление соответствующих зна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Сначала приобретаются знания, а потом на их основе осуществляется деятель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Деятельность осуществляется лишь на основе уже имеющихся знаний и опы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Основные этапы работы над проектом - эт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Введение, проблематизация, основная часть, реализация, заключе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Проблематизация, целеполагание, планирование, реализация, анализ и рефлекс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Завязка, целеполагание, кульминация, развязка, анализ и рефлекс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Неявно сформулированная цель проекта порождает первичный мотив к деятельности, потому чт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Ее можно наделить личностным смыслом Б. Ее можно заменить другой целью В. Ее можно проигнорирова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Как связаны между собой проблема и цель проект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Это практически одно и то ж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Целью проекта всегда является решение проблемы проек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Иногда цель работы бывает не связана с проблемой проек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Какова связь между целью проекта и проектным продуктом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Проектный продукт - это способ воплощения цели проек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Цель и проектный продукт - это одно и то ж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Цель и проектный продукт в некоторых случаях не связаны между соб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В чем состоит механизм связи между проектным продуктом и планом работы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План работы - это распределение времени, необходимого для создания проектного продукта. </w:t>
      </w:r>
    </w:p>
    <w:p>
      <w:pPr>
        <w:pStyle w:val="Default"/>
        <w:rPr/>
      </w:pPr>
      <w:r>
        <w:rPr>
          <w:sz w:val="23"/>
          <w:szCs w:val="23"/>
        </w:rPr>
        <w:t xml:space="preserve">Б. План работы — это распределение материальных ресурсов, необходимых для создания проектного продук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План работы - это перечень всех основных этапов и более мелких шагов, ведущих от проблемы проекта к проектному продукт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Почему необходим анализ хода проектной работы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. Это способствует общему развитию учащего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. Это помогает описать, как шла рабо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. Это дает возможность понять, когда и почему были допущены ошибки или доказать, что ошибок не был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Почему необходим анализ результата проектной работы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. Это дает возможность понять, почему реальный результат работы отличается от запланированного (ожидаемого) результата, насколько эти изменения обоснованы, или доказать, что реальный результат соответствует ожидаемому результат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. Это дает возможность описать, как был достигнут результат работы, как был создан проектный продукт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. Это дает возможность рассказать об усилиях, затраченных на достижение результата проекта, создание проектного продук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Для чего нужна самооценка и рефлекс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. Это позволяет осмыслить пережитые в ходе работы чувства и эмоции, проанализировать свои промахи и находки, а также оценить приобретенные знания и опыт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. Это развивает эмоциональную сферу учащихс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. Это развивает когнитивную сферу учащихс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Чем обусловлены ограничения метода проектов при применении его в педагогической практик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. Проект - это слишком объемная и трудоемкая рабо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. Работа не может предлагаться учащемуся в виде проекта, если это хорошо знакомый материал или если это - совершенно новый материал, а ребенок не может найти источники информации или необходимую помощь для выполнения проек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. Только творческие задания могут выполняться в виде проек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Какая позиция учителя с точки зрения воспитательного потенциала проектной деятельности более эффективна в работе с начальными классам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. Руководитель проект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. Эксперт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. Коллега по работ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Что представляют собой творческие проектные мастерски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. Это кружки по интереса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. Это отдельные группы внутри клас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. Небольшие коллективы, состоящие из педагога-предметника и разновозрастных учащихся, которые выполняют различные проекты в одной предметной обла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Что составляет содержание интеллектуальных общеучебных навыков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. Планирование и организация учебной деятель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. Восприятие информации, мыслительная деятельность по обработке информации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оценка и осмысление результатов мыслительной деятельности. </w:t>
      </w:r>
      <w:r>
        <w:rPr>
          <w:color w:val="000000"/>
          <w:sz w:val="22"/>
          <w:szCs w:val="22"/>
        </w:rPr>
        <w:t xml:space="preserve">1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Общение в ходе учебн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 В. Общение в ходе учебной деятельнос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Что составляет содержание коммуникативных общеучебных навыков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Планирование и организация учебной деятель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. Восприятие информации, мыслительная деятельность по обработке информации, оценка и осмысление результатов мыслительной деятельност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. Общение в ходе учебной деятель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6. Каковы функции оцениван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. Определение количества неуспевающих учащих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. Саморегуляция образовательного процесса. </w:t>
      </w:r>
    </w:p>
    <w:p>
      <w:pPr>
        <w:pStyle w:val="Normal"/>
        <w:ind w:hanging="0"/>
        <w:jc w:val="left"/>
        <w:rPr>
          <w:i/>
          <w:i/>
        </w:rPr>
      </w:pPr>
      <w:r>
        <w:rPr>
          <w:sz w:val="23"/>
          <w:szCs w:val="23"/>
        </w:rPr>
        <w:t>В. Выявление наиболее одаренных учащихся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bookmarkStart w:id="2" w:name="_Hlk531200130"/>
      <w:bookmarkStart w:id="3" w:name="_Hlk529429240"/>
      <w:bookmarkEnd w:id="2"/>
      <w:bookmarkEnd w:id="3"/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Defaul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Проектная деятельность как средство углубления и расширения знаний в сфере физической культуры и спорта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Формирование личностных УУД на уроках физической культуры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Проектная деятельность как средство активизации младших школьников на уроках по изучению окружающего мира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Проектная деятельность как средство формирования познавательного интереса школьников на уроках физической культуры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Формирование регулятивных УУД на уроках при проведении физкультминуток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Формирование коммуникативных УУД на уроках физической культуры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Перспективное планирование формирования УУД по годам обучения по физической культуре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8 Проектирование содержания уроков физической культуры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Проектирование уроков физической культуры, ориентированных на деятельный подход в обучении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Сформированность универсальных учебных действий как условие успешности обучения физической культуре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Формирование метапредметных УУД у учащихся на уроках физической культуры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Формирование познавательных УУД как основа интеллектуального развития учащихся на уроках физической культуры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Проектно-исследовательская деятельность на уроках «Физическая культура»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Современные учебно-методические комплексы обучения физической культуре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Сущность педагогического проектирования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Технология проектной деятельности в обучении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Значение метода проектов в обучении и компетенции, формирующиеся в ходе проектной деятельности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Особенности учебных проектов по физической культуре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Сравнительная характеристика традиционного и проектного обучения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Проектная деятельность в условиях информационной среды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Анализ опыта по использованию метода проектов по изучению физической культуры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Особенности использования метода проектов во внеурочной деятельности по физической культуре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Разработка социального проекта, направленного на взаимодействие молодежи различной национальности.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. Проектная деятельность как условие повышения качества образования.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</w:t>
      </w:r>
    </w:p>
    <w:p>
      <w:pPr>
        <w:pStyle w:val="Default"/>
        <w:rPr/>
      </w:pPr>
      <w:r>
        <w:rPr/>
        <w:t xml:space="preserve">1.Проектная деятельность: понятие, сущность. </w:t>
      </w:r>
    </w:p>
    <w:p>
      <w:pPr>
        <w:pStyle w:val="Default"/>
        <w:rPr/>
      </w:pPr>
      <w:r>
        <w:rPr/>
        <w:t xml:space="preserve">2. Основные элементы управления проектом. </w:t>
      </w:r>
    </w:p>
    <w:p>
      <w:pPr>
        <w:pStyle w:val="Default"/>
        <w:rPr/>
      </w:pPr>
      <w:r>
        <w:rPr/>
        <w:t xml:space="preserve">3. Типы и виды проектов. </w:t>
      </w:r>
    </w:p>
    <w:p>
      <w:pPr>
        <w:pStyle w:val="Default"/>
        <w:rPr/>
      </w:pPr>
      <w:r>
        <w:rPr/>
        <w:t xml:space="preserve">4. Основные факторы (классификационные признаки) проектов, проблемы классификации проектов. </w:t>
      </w:r>
    </w:p>
    <w:p>
      <w:pPr>
        <w:pStyle w:val="Default"/>
        <w:rPr/>
      </w:pPr>
      <w:r>
        <w:rPr/>
        <w:t xml:space="preserve">5. Типовая структура жизненного цикла проекта. </w:t>
      </w:r>
    </w:p>
    <w:p>
      <w:pPr>
        <w:pStyle w:val="Default"/>
        <w:rPr/>
      </w:pPr>
      <w:r>
        <w:rPr/>
        <w:t xml:space="preserve">7. Планирование проектной деятельности: понятие, сущность, основные этапы. </w:t>
      </w:r>
    </w:p>
    <w:p>
      <w:pPr>
        <w:pStyle w:val="Default"/>
        <w:rPr/>
      </w:pPr>
      <w:r>
        <w:rPr/>
        <w:t xml:space="preserve">8. Организация проектной деятельности: понятие, сущность, основные этапы. </w:t>
      </w:r>
    </w:p>
    <w:p>
      <w:pPr>
        <w:pStyle w:val="Default"/>
        <w:rPr/>
      </w:pPr>
      <w:r>
        <w:rPr/>
        <w:t xml:space="preserve">9. Предпроектный анализ: сущность, назначение, методы, ожидаемые результаты. </w:t>
      </w:r>
    </w:p>
    <w:p>
      <w:pPr>
        <w:pStyle w:val="Default"/>
        <w:rPr/>
      </w:pPr>
      <w:r>
        <w:rPr/>
        <w:t xml:space="preserve">10. Субъекты проектирования. </w:t>
      </w:r>
    </w:p>
    <w:p>
      <w:pPr>
        <w:pStyle w:val="Default"/>
        <w:rPr/>
      </w:pPr>
      <w:r>
        <w:rPr/>
        <w:t xml:space="preserve">11. Системный подход в проектировании. </w:t>
      </w:r>
    </w:p>
    <w:p>
      <w:pPr>
        <w:pStyle w:val="Default"/>
        <w:rPr/>
      </w:pPr>
      <w:r>
        <w:rPr/>
        <w:t xml:space="preserve">12. Замысел проекта: работа с идеями. </w:t>
      </w:r>
    </w:p>
    <w:p>
      <w:pPr>
        <w:pStyle w:val="Default"/>
        <w:rPr/>
      </w:pPr>
      <w:r>
        <w:rPr/>
        <w:t xml:space="preserve">13. Выявление, формулирование и оценка проблем при определении темы проекта. </w:t>
      </w:r>
    </w:p>
    <w:p>
      <w:pPr>
        <w:pStyle w:val="Default"/>
        <w:rPr/>
      </w:pPr>
      <w:r>
        <w:rPr/>
        <w:t xml:space="preserve">14. Выбор, обоснование, формулирование темы проекта. </w:t>
      </w:r>
    </w:p>
    <w:p>
      <w:pPr>
        <w:pStyle w:val="Default"/>
        <w:rPr/>
      </w:pPr>
      <w:r>
        <w:rPr/>
        <w:t xml:space="preserve">15. Критерии, методы и процесс отбора и оценки проектов. </w:t>
      </w:r>
    </w:p>
    <w:p>
      <w:pPr>
        <w:pStyle w:val="Default"/>
        <w:rPr/>
      </w:pPr>
      <w:r>
        <w:rPr/>
        <w:t xml:space="preserve">16. Организационная структура управления проектом. Основные подходы к выбору орг-структуры. </w:t>
      </w:r>
    </w:p>
    <w:p>
      <w:pPr>
        <w:pStyle w:val="Default"/>
        <w:rPr/>
      </w:pPr>
      <w:r>
        <w:rPr/>
        <w:t xml:space="preserve">17. Типы и виды оргструктур управления проектом. </w:t>
      </w:r>
    </w:p>
    <w:p>
      <w:pPr>
        <w:pStyle w:val="Default"/>
        <w:rPr/>
      </w:pPr>
      <w:r>
        <w:rPr/>
        <w:t xml:space="preserve">18. Миссия проекта: определение, требования к формулированию. </w:t>
      </w:r>
    </w:p>
    <w:p>
      <w:pPr>
        <w:pStyle w:val="Default"/>
        <w:rPr/>
      </w:pPr>
      <w:r>
        <w:rPr/>
        <w:t xml:space="preserve">19. Работа с целями проекта: виды проектных целей, требования к целям, выявление, формулирование, оценка целей. </w:t>
      </w:r>
    </w:p>
    <w:p>
      <w:pPr>
        <w:pStyle w:val="Default"/>
        <w:rPr/>
      </w:pPr>
      <w:r>
        <w:rPr/>
        <w:t xml:space="preserve">20. Стратегия проекта. </w:t>
      </w:r>
    </w:p>
    <w:p>
      <w:pPr>
        <w:pStyle w:val="Default"/>
        <w:rPr/>
      </w:pPr>
      <w:r>
        <w:rPr/>
        <w:t xml:space="preserve">21. Разбиение работ в проектной деятельности: определение работы, структуры разбиения работ, назначение, функции, организация структуры разбиения работ. </w:t>
      </w:r>
    </w:p>
    <w:p>
      <w:pPr>
        <w:pStyle w:val="Default"/>
        <w:rPr/>
      </w:pPr>
      <w:r>
        <w:rPr/>
        <w:t xml:space="preserve">22. Сетевой график проекта. </w:t>
      </w:r>
    </w:p>
    <w:p>
      <w:pPr>
        <w:pStyle w:val="Default"/>
        <w:rPr/>
      </w:pPr>
      <w:r>
        <w:rPr/>
        <w:t xml:space="preserve">23. Календарные планы: сущность, назначение, основные этапы технологии разработки календарных планов, состав отчетной документации по календарному плану. </w:t>
      </w:r>
    </w:p>
    <w:p>
      <w:pPr>
        <w:pStyle w:val="Default"/>
        <w:rPr/>
      </w:pPr>
      <w:r>
        <w:rPr/>
        <w:t xml:space="preserve">24. Методы управления риском на основных этапах жизненного цикла проекта. </w:t>
      </w:r>
    </w:p>
    <w:p>
      <w:pPr>
        <w:pStyle w:val="Default"/>
        <w:rPr/>
      </w:pPr>
      <w:r>
        <w:rPr/>
        <w:t xml:space="preserve">25. Индивидуальные планы и графики работ членов проектной команды. </w:t>
      </w:r>
    </w:p>
    <w:p>
      <w:pPr>
        <w:pStyle w:val="Default"/>
        <w:rPr/>
      </w:pPr>
      <w:r>
        <w:rPr/>
        <w:t xml:space="preserve">26. Пакет проектно-сметной документации. </w:t>
      </w:r>
    </w:p>
    <w:p>
      <w:pPr>
        <w:pStyle w:val="Default"/>
        <w:rPr/>
      </w:pPr>
      <w:r>
        <w:rPr/>
        <w:t xml:space="preserve">27. Нормативные документы, регламентирующие разработку и утверждение проектно-сметной документации. </w:t>
      </w:r>
    </w:p>
    <w:p>
      <w:pPr>
        <w:pStyle w:val="Default"/>
        <w:rPr/>
      </w:pPr>
      <w:r>
        <w:rPr/>
        <w:t xml:space="preserve">28. Требования к структуре и содержанию технического задания. </w:t>
      </w:r>
    </w:p>
    <w:p>
      <w:pPr>
        <w:pStyle w:val="Default"/>
        <w:rPr/>
      </w:pPr>
      <w:r>
        <w:rPr/>
        <w:t xml:space="preserve">29. Планирование и организация конкретного мероприятия в рамках проекта. </w:t>
      </w:r>
    </w:p>
    <w:p>
      <w:pPr>
        <w:pStyle w:val="Default"/>
        <w:rPr/>
      </w:pPr>
      <w:r>
        <w:rPr/>
        <w:t xml:space="preserve">30. Контроль процесса выполнения проектных работ: сущность, назначение, этапы для разработки системы контроля. </w:t>
      </w:r>
    </w:p>
    <w:p>
      <w:pPr>
        <w:pStyle w:val="Default"/>
        <w:rPr/>
      </w:pPr>
      <w:r>
        <w:rPr/>
        <w:t xml:space="preserve">31. Основные этапы и методы завершения проекта. </w:t>
      </w:r>
    </w:p>
    <w:p>
      <w:pPr>
        <w:pStyle w:val="Default"/>
        <w:rPr/>
      </w:pPr>
      <w:r>
        <w:rPr/>
        <w:t xml:space="preserve">32. Важнейшие факторы успеха проекта и типичные причины неудач управления проектом.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Подготовка к практическим занятиям</w:t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Практическое занятие 1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Тема 1. История проектирования в образовании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опросы для теоретического обсужд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Развитие и применение идей проектной деятельности в педагоги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роектирование как способ инновационного преобразования педагогической действи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Составление списка литературы для проектирования в сфере физической культуры и спорта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Практическое занятие 2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Тема 2. Теоретические основы педагогического проектирования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опросы для теоретического обсужд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сновные понятия педагогического проектир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едагогическая сущность проектир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Уровни педагогического проектир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Принципы педагогического проектирования. </w:t>
      </w:r>
    </w:p>
    <w:p>
      <w:pPr>
        <w:pStyle w:val="Default"/>
        <w:rPr/>
      </w:pPr>
      <w:r>
        <w:rPr/>
        <w:t xml:space="preserve">5. Нормативная база образования, применяемая в педагогическом проектировании </w:t>
      </w:r>
    </w:p>
    <w:p>
      <w:pPr>
        <w:pStyle w:val="Default"/>
        <w:rPr>
          <w:bCs/>
        </w:rPr>
      </w:pPr>
      <w:r>
        <w:rPr>
          <w:bCs/>
        </w:rPr>
        <w:t xml:space="preserve">Практическое занятие 3 </w:t>
      </w:r>
    </w:p>
    <w:p>
      <w:pPr>
        <w:pStyle w:val="Default"/>
        <w:rPr>
          <w:bCs/>
        </w:rPr>
      </w:pPr>
      <w:r>
        <w:rPr>
          <w:bCs/>
        </w:rPr>
        <w:t xml:space="preserve">Тема 3. Субъекты и объекты проектной деятельности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опросы для теоретического обсуждения: </w:t>
      </w:r>
    </w:p>
    <w:p>
      <w:pPr>
        <w:pStyle w:val="Default"/>
        <w:rPr/>
      </w:pPr>
      <w:r>
        <w:rPr/>
        <w:t xml:space="preserve">1. Субъекты проектной деятельности </w:t>
      </w:r>
    </w:p>
    <w:p>
      <w:pPr>
        <w:pStyle w:val="Default"/>
        <w:rPr/>
      </w:pPr>
      <w:r>
        <w:rPr/>
        <w:t xml:space="preserve">2. Объекты проектной деятельности. </w:t>
      </w:r>
    </w:p>
    <w:p>
      <w:pPr>
        <w:pStyle w:val="Default"/>
        <w:rPr/>
      </w:pPr>
      <w:r>
        <w:rPr/>
        <w:t xml:space="preserve">3. В чем состоит специфика предмета проектной деятельности? </w:t>
      </w:r>
      <w:r>
        <w:rPr>
          <w:bCs/>
        </w:rPr>
        <w:t xml:space="preserve">Практическое занятие 4 </w:t>
      </w:r>
    </w:p>
    <w:p>
      <w:pPr>
        <w:pStyle w:val="Default"/>
        <w:rPr>
          <w:bCs/>
        </w:rPr>
      </w:pPr>
      <w:r>
        <w:rPr>
          <w:bCs/>
        </w:rPr>
        <w:t xml:space="preserve">Тема 4. Организация проектной деятельности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опросы для теоретического обсуждения: </w:t>
      </w:r>
    </w:p>
    <w:p>
      <w:pPr>
        <w:pStyle w:val="Default"/>
        <w:rPr/>
      </w:pPr>
      <w:r>
        <w:rPr/>
        <w:t xml:space="preserve">1. Этапы проектирова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Целеполагание в проектной технологи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Содержание проектной деятель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Практическое занятие 5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Тема 4. Организация проектной деятельности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опросы для теоретического обсужден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Этап реализации проект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В чем состоит сущность рефлексивного этапа проектной деятель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Послепроектный этап. Его значение в проектной деятельности учителя физической культур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Проведение организационно-деятельности игры по проектировани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Практическое занятие 6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Тема 5. Виды педагогических проектов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опросы для теоретического обсужден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Основные виды проект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Структура проек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Социально-педагогическое проектирова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Практическое занятие 7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Тема 6. Технология разработки проектов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опросы для теоретического обсужден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Обоснование необходимости проек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Описание педагогической проблемы. Актуальность выделенных пробле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План проекта. Цели и задачи. Участники проек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Описание проекта: стратегия и механизмы достижения цел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Рабочий план реализации проек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Практическое занятие 8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Тема 6. Технология разработки проектов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опросы для теоретического обсужден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Определение ресурсов и технологий реализации проек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Экспертиза проек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Методики экспертной оценки проек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Общественное мнение как инструмент экспертизы: возможности и огранич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Практическое занятие 9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Тема 7. Результаты и оценка педагогического проектир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одготовка к публичной защи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Оценивание количественных и качественных показателей результатов и самооценивание прое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озможные риски, которые могут повлиять на реализацию проек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Практическое занятие 10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Тема 7. Результаты и оценка педагогического проектирова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опросы для теоретического обсужден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Критерии результативности проек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Экспертная оценка педагогических проект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Степень освоения процедур проектирования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firstLine="567"/>
        <w:jc w:val="left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472"/>
        <w:gridCol w:w="826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7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color w:val="000000"/>
              </w:rPr>
              <w:t xml:space="preserve"> частичные знания</w:t>
            </w:r>
            <w:r>
              <w:rPr>
                <w:b/>
                <w:color w:val="000000"/>
              </w:rPr>
              <w:t xml:space="preserve"> об</w:t>
            </w:r>
            <w:r>
              <w:rPr>
                <w:color w:val="000000"/>
              </w:rPr>
              <w:t xml:space="preserve"> использовании базовых правовых знаний в сфере физической культуры и спорта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Default"/>
              <w:rPr/>
            </w:pPr>
            <w:r>
              <w:rPr/>
              <w:t xml:space="preserve">. 1.Проектная деятельность: понятие, сущность. </w:t>
            </w:r>
          </w:p>
          <w:p>
            <w:pPr>
              <w:pStyle w:val="Default"/>
              <w:rPr/>
            </w:pPr>
            <w:r>
              <w:rPr/>
              <w:t xml:space="preserve">2. Основные элементы управления проектом. </w:t>
            </w:r>
          </w:p>
          <w:p>
            <w:pPr>
              <w:pStyle w:val="Default"/>
              <w:rPr/>
            </w:pPr>
            <w:r>
              <w:rPr/>
              <w:t xml:space="preserve">3. Типы и виды проектов. </w:t>
            </w:r>
          </w:p>
          <w:p>
            <w:pPr>
              <w:pStyle w:val="Default"/>
              <w:rPr/>
            </w:pPr>
            <w:r>
              <w:rPr/>
              <w:t xml:space="preserve">4. Основные факторы (классификационные признаки) проектов, проблемы классификации проектов. </w:t>
            </w:r>
          </w:p>
          <w:p>
            <w:pPr>
              <w:pStyle w:val="Default"/>
              <w:rPr/>
            </w:pPr>
            <w:r>
              <w:rPr/>
              <w:t xml:space="preserve">5. Типовая структура жизненного цикла проекта. </w:t>
            </w:r>
          </w:p>
          <w:p>
            <w:pPr>
              <w:pStyle w:val="Default"/>
              <w:rPr/>
            </w:pPr>
            <w:r>
              <w:rPr/>
              <w:t xml:space="preserve">7. Планирование проектной деятельности: понятие, сущность, основные этапы. </w:t>
            </w:r>
          </w:p>
          <w:p>
            <w:pPr>
              <w:pStyle w:val="Default"/>
              <w:rPr/>
            </w:pPr>
            <w:r>
              <w:rPr/>
              <w:t xml:space="preserve">8. Организация проектной деятельности: понятие, сущность, основные этапы. </w:t>
            </w:r>
          </w:p>
          <w:p>
            <w:pPr>
              <w:pStyle w:val="Default"/>
              <w:rPr/>
            </w:pPr>
            <w:r>
              <w:rPr/>
              <w:t xml:space="preserve">9. Предпроектный анализ: сущность, назначение, методы, ожидаемые результаты. </w:t>
            </w:r>
          </w:p>
          <w:p>
            <w:pPr>
              <w:pStyle w:val="Default"/>
              <w:rPr/>
            </w:pPr>
            <w:r>
              <w:rPr/>
              <w:t xml:space="preserve">10. Субъекты проект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выявлять актуальные вопросы, решать поставленные вопросы и определять эффективность различных способов деятельности в сфере физической культуры и спор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роект как самостоятельная творческая работа учащегося - это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 Сбор и представление исчерпывающей информации по заданной теме из различных источников, представление различных точек зрения по этому вопросу, приведение статистических данных, интересных фак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. Работа, направленная на решение конкретной проблемы, на достижение оптимальным способом заранее запланированного результа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 Работа, связанная с решением творческой, исследовательской задачи с заранее известным результат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 чем заключается специфика проектной деятельности как деятельностной технологии обучения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 В проектной деятельности необходимость осуществления деятельности ведет за собой активное, осмысленное приобретение и закрепление соответствующих зна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. Сначала приобретаются знания, а потом на их основе осуществляется деятельнос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 Деятельность осуществляется лишь на основе уже имеющихся знаний и опы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сновные этапы работы над проектом - это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 Введение, проблематизация, основная часть, реализация, заклю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. Проблематизация, целеполагание, планирование, реализация, анализ и рефлекс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 Завязка, целеполагание, кульминация, развязка, анализ и рефлекс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Неявно сформулированная цель проекта порождает первичный мотив к деятельности, потому чт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 Ее можно наделить личностным смыслом Б. Ее можно заменить другой целью В. Ее можно проигнориров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Как связаны между собой проблема и цель проект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 Это практически одно и то ж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. Целью проекта всегда является решение проблемы проекта. 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 Иногда цель работы бывает не связана с проблемой проекта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iCs/>
                <w:color w:val="000000"/>
                <w:lang w:val="en-US"/>
              </w:rPr>
              <w:t>c</w:t>
            </w:r>
            <w:r>
              <w:rPr>
                <w:bCs/>
                <w:iCs/>
                <w:color w:val="000000"/>
              </w:rPr>
              <w:t>истемой практических навыков и умений, обеспечивающих проведение проектной деятельности в сфере физической культуры и спор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iCs/>
                <w:lang w:val="en-US"/>
              </w:rPr>
              <w:t>-м</w:t>
            </w:r>
            <w:r>
              <w:rPr>
                <w:bCs/>
                <w:iCs/>
              </w:rPr>
              <w:t>етодами проектной деятельност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ма 1. История проектирования в образован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опросы для теоретического обсужде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звитие и применение идей проектной деятельности в педагоги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оектирование как способ инновационного преобразования педагогической действи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Составление списка литературы для проектирования в сфере физической культуры и спор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>
                <w:b/>
              </w:rPr>
              <w:t>ОПК-4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-.все правила проведения проектной деятельности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</w:t>
            </w:r>
          </w:p>
          <w:p>
            <w:pPr>
              <w:pStyle w:val="Default"/>
              <w:rPr/>
            </w:pPr>
            <w:r>
              <w:rPr/>
              <w:t xml:space="preserve">11. Системный подход в проектировании. </w:t>
            </w:r>
          </w:p>
          <w:p>
            <w:pPr>
              <w:pStyle w:val="Default"/>
              <w:rPr/>
            </w:pPr>
            <w:r>
              <w:rPr/>
              <w:t xml:space="preserve">12. Замысел проекта: работа с идеями. </w:t>
            </w:r>
          </w:p>
          <w:p>
            <w:pPr>
              <w:pStyle w:val="Default"/>
              <w:rPr/>
            </w:pPr>
            <w:r>
              <w:rPr/>
              <w:t xml:space="preserve">13. Выявление, формулирование и оценка проблем при определении темы проекта. </w:t>
            </w:r>
          </w:p>
          <w:p>
            <w:pPr>
              <w:pStyle w:val="Default"/>
              <w:rPr/>
            </w:pPr>
            <w:r>
              <w:rPr/>
              <w:t xml:space="preserve">14. Выбор, обоснование, формулирование темы проекта. </w:t>
            </w:r>
          </w:p>
          <w:p>
            <w:pPr>
              <w:pStyle w:val="Default"/>
              <w:rPr/>
            </w:pPr>
            <w:r>
              <w:rPr/>
              <w:t xml:space="preserve">15. Критерии, методы и процесс отбора и оценки проектов. </w:t>
            </w:r>
          </w:p>
          <w:p>
            <w:pPr>
              <w:pStyle w:val="Default"/>
              <w:rPr/>
            </w:pPr>
            <w:r>
              <w:rPr/>
              <w:t xml:space="preserve">16. Организационная структура управления проектом. Основные подходы к выбору оргструктуры. </w:t>
            </w:r>
          </w:p>
          <w:p>
            <w:pPr>
              <w:pStyle w:val="Default"/>
              <w:rPr/>
            </w:pPr>
            <w:r>
              <w:rPr/>
              <w:t xml:space="preserve">17. Типы и виды оргструктур управления проектом. </w:t>
            </w:r>
          </w:p>
          <w:p>
            <w:pPr>
              <w:pStyle w:val="Default"/>
              <w:rPr/>
            </w:pPr>
            <w:r>
              <w:rPr/>
              <w:t xml:space="preserve">18. Миссия проекта: определение, требования к формулированию. </w:t>
            </w:r>
          </w:p>
          <w:p>
            <w:pPr>
              <w:pStyle w:val="Default"/>
              <w:rPr/>
            </w:pPr>
            <w:r>
              <w:rPr/>
              <w:t xml:space="preserve">19. Работа с целями проекта: виды проектных целей, требования к целям, выявление, формулирование, оценка целей. </w:t>
            </w:r>
          </w:p>
          <w:p>
            <w:pPr>
              <w:pStyle w:val="Default"/>
              <w:rPr/>
            </w:pPr>
            <w:r>
              <w:rPr/>
              <w:t xml:space="preserve">20. Стратегия проекта.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формулировать проблемы, цели и задачи проек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оставлять планы работы и графика. </w:t>
            </w:r>
          </w:p>
          <w:p>
            <w:pPr>
              <w:pStyle w:val="Normal"/>
              <w:ind w:hanging="0"/>
              <w:rPr/>
            </w:pPr>
            <w:r>
              <w:rPr/>
              <w:t>-определять ресурсы и источники их получения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Какова связь между целью проекта и проектным продуктом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 Проектный продукт - это способ воплощения цели проек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. Цель и проектный продукт - это одно и то ж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 Цель и проектный продукт в некоторых случаях не связаны между соб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В чем состоит механизм связи между проектным продуктом и планом работы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 План работы - это распределение времени, необходимого для создания проектного продукт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. План работы - это распределение материальных ресурсов, необходимых для создания проектного продук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 План работы - это перечень всех основных этапов и более мелких шагов, ведущих от проблемы проекта к проектному продукт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очему необходим анализ хода проектной работы?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. Это способствует общему развитию учащегося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. Это помогает описать, как шла работа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. Это дает возможность понять, когда и почему были допущены ошибки или доказать, что ошибок не было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. Почему необходим анализ результата проектной работы?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. Это дает возможность понять, почему реальный результат работы отличается от запланированного (ожидаемого) результата, насколько эти изменения обоснованы, или доказать, что реальный результат соответствует ожидаемому результату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. Это дает возможность описать, как был достигнут результат работы, как был создан проектный продукт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. Это дает возможность рассказать об усилиях, затраченных на достижение результата проекта, создание проектного продукта.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различными технологиями проектной деятельности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Default"/>
              <w:rPr/>
            </w:pPr>
            <w:r>
              <w:rPr/>
              <w:t xml:space="preserve">. Проектная деятельность как средство углубления и расширения знаний в сфере физической культуры и спорта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. Формирование личностных УУД на уроках физической культуры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. Проектная деятельность как средство активизации младших школьников на уроках по изучению окружающего мира.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. Проектная деятельность как средство формирования познавательного интереса школьников на уроках физической культуры.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. Формирование регулятивных УУД на уроках при проведении физкультминуток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. Формирование коммуникативных УУД на уроках физической культуры.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4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возможности образовательной среды для достижения личностных, метапредметных и предметных результатов обучения,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rPr/>
            </w:pPr>
            <w:r>
              <w:rPr>
                <w:b/>
                <w:i/>
                <w:lang w:val="ru-RU"/>
              </w:rPr>
              <w:t>Перечень теоретических вопросов к зачету: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тратегия проекта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збиение работ в проектной деятельности: определение работы, структуры разбиения работ, назначение, функции, организация структуры разбиения работ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етевой график проекта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алендарные планы: сущность, назначение, основные этапы технологии разработки календарных планов, состав отчетной документации по календарному плану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етоды управления риском на основных этапах жизненного цикла проекта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ндивидуальные планы и графики работ членов проектной команды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акет проектно-сметной документации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Нормативные документы, регламентирующие разработку и утверждение проектно-сметной документации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Требования к структуре и содержанию технического задания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ланирование и организация конкретного мероприятия в рамках проекта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онтроль процесса выполнения проектных работ: сущность, назначение, этапы для разработки системы контроля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сновные этапы и методы завершения проекта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разрабатывать основные технологии для процесса обучения, применять их на практике; </w:t>
            </w:r>
          </w:p>
          <w:p>
            <w:pPr>
              <w:pStyle w:val="Normal"/>
              <w:ind w:hanging="0"/>
              <w:rPr/>
            </w:pPr>
            <w:r>
              <w:rPr/>
              <w:t>-учитывать различные социальные, культурные, национальные контексты, в которых протекают процессы обучения,</w:t>
            </w:r>
          </w:p>
          <w:p>
            <w:pPr>
              <w:pStyle w:val="Normal"/>
              <w:ind w:hanging="0"/>
              <w:rPr/>
            </w:pPr>
            <w:r>
              <w:rPr/>
              <w:t>-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уществлять педагогический процесс в различных возрастных группах и различных типах образовательных учреждений;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-организовывать внеучебную деятельность обучающихся; организовывать учебный процесс с использованием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Какова связь между целью проекта и проектным продуктом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 Проектный продукт - это способ воплощения цели проек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. Цель и проектный продукт - это одно и то ж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 Цель и проектный продукт в некоторых случаях не связаны между соб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В чем состоит механизм связи между проектным продуктом и планом работы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 План работы - это распределение времени, необходимого для создания проектного продукт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. План работы — это распределение материальных ресурсов, необходимых для создания проектного продук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 План работы - это перечень всех основных этапов и более мелких шагов, ведущих от проблемы проекта к проектному продукт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очему необходим анализ хода проектной работы?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. Это способствует общему развитию учащегося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. Это помогает описать, как шла работа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. Это дает возможность понять, когда и почему были допущены ошибки или доказать, что ошибок не было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. Почему необходим анализ результата проектной работы?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. Это дает возможность понять, почему реальный результат работы отличается от запланированного (ожидаемого) результата, насколько эти изменения обоснованы, или доказать, что реальный результат соответствует ожидаемому результату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. Это дает возможность описать, как был достигнут результат работы, как был создан проектный продукт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. Это дает возможность рассказать об усилиях, затраченных на достижение результата проекта, создание проектного продукта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color w:val="000000"/>
              </w:rPr>
              <w:t>навыками организации и проведения занятий с использованием возможностей образовательной среды для достижения личностных, метапредметных и предметных результатов обучения, и обеспечения качества учебно-воспитательного процесса средствами преподаваемого учебного предмета для обеспечения качества учебно-воспитательного процесса; способами проектной и инновационной деятельности в образовани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.</w:t>
            </w:r>
            <w:r>
              <w:rPr>
                <w:b/>
                <w:i/>
              </w:rPr>
              <w:t xml:space="preserve"> Примерные практические задания: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. Чем обусловлены ограничения метода проектов при применении его в педагогической практике?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. Проект - это слишком объемная и трудоемкая работа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. Работа не может предлагаться учащемуся в виде проекта, если это хорошо знакомый материал или если это - совершенно новый материал, а ребенок не может найти источники информации или необходимую помощь для выполнения проекта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. Только творческие задания могут выполняться в виде проекта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. Какая позиция учителя с точки зрения воспитательного потенциала проектной деятельности более эффективна в работе с начальными классами?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. Руководитель проекта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. Эксперт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. Коллега по работе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. Что представляют собой творческие проектные мастерские?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. Это кружки по интересам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. Это отдельные группы внутри класса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. Небольшие коллективы, состоящие из педагога-предметника и разновозрастных учащихся, которые выполняют различные проекты в одной предметной области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4. Что составляет содержание интеллектуальных общеучебных навыков?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. Планирование и организация учебной деятельности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. Восприятие информации, мыслительная деятельность по обработке информации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оценка и осмысление результатов мыслительной деятельности. </w:t>
            </w:r>
            <w:r>
              <w:rPr>
                <w:color w:val="000000"/>
                <w:sz w:val="22"/>
                <w:szCs w:val="22"/>
              </w:rPr>
              <w:t xml:space="preserve">1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 Общение в ходе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В. Общение в ходе учебной деятельност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Что составляет содержание коммуникативных общеучебных навыков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 Планирование и организация учебной деятельности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. Восприятие информации, мыслительная деятельность по обработке информации, оценка и осмысление результатов мыслительной деятельности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. Общение в ходе учебной деятельности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6. Каковы функции оценивания?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. Определение количества неуспевающих учащихся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. Саморегуляция образовательного процес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еализация программы учебной дисциплины «Проектная деятельность» предполагает самостоятельное выполнение обучающимися индивидуальных проектов под руководством педагога-руководителя. Требования, предъявляемые к студентам, для получения зачет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0% посещение практических занятий, проводимых в сетке учебного распис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зентация по теме проекта;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eastAsia="Calibri" w:cs="Georgia"/>
          <w:szCs w:val="22"/>
          <w:lang w:eastAsia="en-US"/>
        </w:rPr>
      </w:pPr>
      <w:r>
        <w:rPr>
          <w:rFonts w:eastAsia="Calibri" w:cs="Georgia" w:ascii="Georgia" w:hAnsi="Georgia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Критерии оценки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проведение практических занят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 не посещал практические занятия без уважительной причины. Не предоставил презентацию.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7"/>
        <w:gridCol w:w="1976"/>
        <w:gridCol w:w="3572"/>
        <w:gridCol w:w="3321"/>
        <w:gridCol w:w="123"/>
      </w:tblGrid>
      <w:tr>
        <w:trPr>
          <w:trHeight w:val="277" w:hRule="exact"/>
        </w:trPr>
        <w:tc>
          <w:tcPr>
            <w:tcW w:w="9389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exact"/>
        </w:trPr>
        <w:tc>
          <w:tcPr>
            <w:tcW w:w="9389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ин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фер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и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9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817-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446191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341" w:hRule="exact"/>
        </w:trPr>
        <w:tc>
          <w:tcPr>
            <w:tcW w:w="9389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калаври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лаш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г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хо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каченк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щ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гово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Бакалав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че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0436-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431784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уб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калаври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у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Бакалав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че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0725-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432818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курко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иск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курк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ребенки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катеринбур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-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ра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-т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8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Университе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5843-7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996-1266-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Изд-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ра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-та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441677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25" w:hRule="exact"/>
        </w:trPr>
        <w:tc>
          <w:tcPr>
            <w:tcW w:w="9389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редставле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оже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1</w:t>
            </w:r>
          </w:p>
        </w:tc>
      </w:tr>
      <w:tr>
        <w:trPr>
          <w:trHeight w:val="138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7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9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2" w:leader="none"/>
        </w:tabs>
        <w:rPr/>
      </w:pPr>
      <w:r>
        <w:rPr>
          <w:rStyle w:val="FontStyle15"/>
          <w:b w:val="false"/>
          <w:i/>
          <w:color w:val="C00000"/>
          <w:sz w:val="24"/>
          <w:szCs w:val="24"/>
          <w:lang w:val="en-US"/>
        </w:rPr>
        <w:tab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И ПРОЕКТНАЯ ДЕЯТЕЛЬНОСТЬ (МЕТОДИЧЕСКИЕ РЕКОМЕНДАЦИИ)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в практике образования активно применяется метод проектов, который успешно решает не только учебные, но и воспитательные задачи.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буквально – «брошенный вперёд», а проектирование – процесс создания проекта.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 проектов даёт возможность обучающимся активно проявить себя в системе общественных отношений, способствует формированию у них новой социальной позиции, позволяет приобрести навыки планирования и организации своей деятельности, открыть и реализовать творческие способности, развить индивидуальность личности. школе.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метода проектов связано с большими преимуществами.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тод проектов способствует успешной социализации школьников благодаря адекватной информационной среде, в которой учащиеся учатся самостоятельно ориентироваться, что приводит к формированию личности, обладающей информационной культурой в целом.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сех этапах выполнения проекта есть возможность внедрить системно - деятельностный подход к обучению, что приводит к развитию творческих способностей учащихся.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ирая проблему исследования и решая конкретные задачи, школьники исходят из своих интересов и степени подготовленности. Это обеспечивает каждому собственную траекторию обучения и самообучения, позволяет дифференцировать и индивидуализировать образовательный процесс.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бота в группе формирует личность, способную осуществлять коллективное целеполагание и планирование, распределять задачи и роли между участниками группы, действовать в роли лидера и исполнителя, координировать свои действия с действиями других участников проекта, коллективно подводить итоги, разделяя ответственность.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ределения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Проект</w:t>
      </w:r>
      <w:r>
        <w:rPr>
          <w:rFonts w:eastAsia="Calibri"/>
          <w:sz w:val="28"/>
          <w:szCs w:val="28"/>
          <w:lang w:eastAsia="en-US"/>
        </w:rPr>
        <w:t xml:space="preserve"> – это деятельность по достижению нового результата в рамках установленного времени с учетом определенных ресурсов. Описание конкретной ситуации, которая должна быть улучшена, и конкретных методов по ее улучшению.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Метод проектов</w:t>
      </w:r>
      <w:r>
        <w:rPr>
          <w:rFonts w:eastAsia="Calibri"/>
          <w:sz w:val="28"/>
          <w:szCs w:val="28"/>
          <w:lang w:eastAsia="en-US"/>
        </w:rPr>
        <w:t xml:space="preserve"> – это совместная креативная и продуктивная деятельность преподавателя и обучающихся, направленная на поиск решения, возникшей проблемы.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Социальное проектирование</w:t>
      </w:r>
      <w:r>
        <w:rPr>
          <w:rFonts w:eastAsia="Calibri"/>
          <w:sz w:val="28"/>
          <w:szCs w:val="28"/>
          <w:lang w:eastAsia="en-US"/>
        </w:rPr>
        <w:t xml:space="preserve"> – это индивидуальная или коллективная (групповая деятельность) учащихся, целью которой является позитивное преобразование социальной среды и условий обитания доступными для них средствами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ект</w:t>
      </w:r>
      <w:r>
        <w:rPr>
          <w:rFonts w:eastAsia="Calibri"/>
          <w:sz w:val="28"/>
          <w:szCs w:val="28"/>
          <w:lang w:eastAsia="en-US"/>
        </w:rPr>
        <w:t xml:space="preserve"> – описание конкретной ситуации, которая должна быть улучшена, и конкретных шагов по её реализации.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ипы проектов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характеру проектируемых изменений: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инновационные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ивающие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направлениям деятельности: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разовательные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аучно – технические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циальные.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По особенностям финансирова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естиционные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понсорские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редитные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ые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благотворительные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масштаба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мегапроекты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лые проекты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микропроекты.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срокам реализации: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раткосрочные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реднесрочные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лгосрочные.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разовании различают определённые виды проектов: исследовательские, творческие, приключенческо – игровые, информационные и практико – ориентированные (Н.Н. Боровская).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тапы жизненного цикла проекта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концепции проекта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ценка жизнеспособности проекта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ование проекта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ставление бюджета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щита проекта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варительный контроль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тапы реализации проекта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ррекция по итогам мониторинга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вершение и ликвидация проекта.</w:t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хема описания проекта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звание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исание проблемы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ль проекта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дачи проекта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деятельности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рок реализации проекта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жидаемые результаты проекта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сурсы проекта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мета расходов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можные риски проекта.</w:t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Требования к применению метода проектов в практике обучения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значимой исследовательской или творческой проблемы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ктическая (теоретическая) значимость предполагаемых результатов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риентация на индивидуальную (парную, групповую) самостоятельную деятельность учащихся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труктурирование содержательной части проекта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пользование исследовательских методов.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тапы проектной деятельности (школьная практика)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проблемы и вытекающих из неё задач исследования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ыдвижение гипотезы их решения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уждение методов исследования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суждение способов оформления результатов проекта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бор, систематизация и анализ полученных данных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дведение итогов, оформление результатов и их презентация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ормулирование выводов и выдвижение новых проблем.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полагаемому результату в проекте предшествуют замысел, собственно проектирование (планирование, анализ, поиск ресурсов) и реализация (создание продукта).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тапы реализации метода проекта 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: определение темы и целей проекта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ование: определение источников информации, способов сбора и анализа информации, способов представления результатов, установление процедур и критериев оценки результатов и процесса, распределение задач и обязанностей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следование: сбор информации, решение промежуточных задач при помощи основных инструментов: интервью, опросов, наблюдений, экспериментов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или выводы: анализ информации, формулировка выводов - представление или отчёт: определение форм представления результатов (устный или письменный отчёт и др.);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ценка результатов и процесса: коллективное обсуждение, самооценка и др.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разработке проекта нужно: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е пропускать процедуру прогнозирования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измерять желания и возможности; </w:t>
      </w:r>
      <w:bookmarkStart w:id="4" w:name="_GoBack"/>
      <w:bookmarkEnd w:id="4"/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умать над тем, чего вы действительно хотите добиться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тересоваться мнениями участников проекта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естно планировать своё время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лать всё в свое время;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- помнить, что не существует объективного анализ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Style8mailrucssattributepostfix">
    <w:name w:val="style8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46191" TargetMode="External"/><Relationship Id="rId14" Type="http://schemas.openxmlformats.org/officeDocument/2006/relationships/hyperlink" Target="https://urait.ru/bcode/431784" TargetMode="External"/><Relationship Id="rId15" Type="http://schemas.openxmlformats.org/officeDocument/2006/relationships/hyperlink" Target="https://urait.ru/bcode/432818" TargetMode="External"/><Relationship Id="rId16" Type="http://schemas.openxmlformats.org/officeDocument/2006/relationships/hyperlink" Target="https://urait.ru/bcode/441677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01:00Z</dcterms:created>
  <dc:creator>user</dc:creator>
  <dc:description/>
  <dc:language>en-US</dc:language>
  <cp:lastModifiedBy>Денис Овсянников</cp:lastModifiedBy>
  <cp:lastPrinted>2019-02-06T15:55:00Z</cp:lastPrinted>
  <dcterms:modified xsi:type="dcterms:W3CDTF">2020-10-29T16:01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