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7111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09615" cy="795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экономики и менеджмента в сфере физической культуре и спорта.» являются: </w:t>
      </w:r>
    </w:p>
    <w:p>
      <w:pPr>
        <w:pStyle w:val="Normal"/>
        <w:rPr>
          <w:bCs/>
        </w:rPr>
      </w:pPr>
      <w:r>
        <w:rPr>
          <w:bCs/>
        </w:rPr>
        <w:t>- формирование систематизированных знаний в области основ экономики и менеджмента в сфере физической культуры и спорта и готовности применять их в практическ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Дисциплина </w:t>
      </w:r>
      <w:r>
        <w:rPr>
          <w:u w:val="single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u w:val="single"/>
        </w:rPr>
        <w:t>»</w:t>
      </w:r>
      <w:r>
        <w:rPr/>
        <w:t xml:space="preserve"> преподаваемая на четвертом курсе входит в </w:t>
      </w:r>
      <w:r>
        <w:rPr>
          <w:u w:val="single"/>
        </w:rPr>
        <w:t xml:space="preserve">блок Б1.В20. </w:t>
      </w:r>
      <w:r>
        <w:rPr/>
        <w:t>образовательной программы по направлению подготовки специалиста в  области «Физическая культура и спортивное мастерство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Для освоения дисциплины «Основы экономики и менеджмента в сфере физической культуры и спорта» используются знания, умения и виды деятельности, сформированные в процессе изучения дисциплин «Основы научно-методической деятельности в физической культуре и спорте», «Организация и судейство соревнований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 будут необходимы для последующей, подготовки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3"/>
        <w:gridCol w:w="776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240" w:after="120"/>
              <w:ind w:left="0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0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0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ет с оценкой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9"/>
        <w:gridCol w:w="551"/>
        <w:gridCol w:w="549"/>
        <w:gridCol w:w="664"/>
        <w:gridCol w:w="1048"/>
        <w:gridCol w:w="991"/>
        <w:gridCol w:w="3331"/>
        <w:gridCol w:w="3014"/>
        <w:gridCol w:w="1127"/>
      </w:tblGrid>
      <w:tr>
        <w:trPr>
          <w:tblHeader w:val="true"/>
          <w:trHeight w:val="1156" w:hRule="atLeast"/>
          <w:cantSplit w:val="true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Теоретико-методологические основы экономики физической культуры и спор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ая культура и спорт как отрасль народного хозяйства. Основные показатели развития ФКи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Материально-техническая база отрасли «Физическая культура и спорт». Трудовые ресурсы отрасли «Физическая культура и спорт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Бюджетные и внебюджетные источники финансирования физической культуры и спорта. Планирование и экономический анализ финансово-хозяйственной деятельности физкультурно-спортивной организа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Теоретико-методологические основы управления физической культурой и спортом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мет и задачи курса «Менеджмент в физической культуре и спорте». Виды и функции менеджмента. Информационное обеспечение менеджмента в физической культуре и спорт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Организация управления физической культурой и спортом. Технология создания физкультурно-спортивной организаци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ы и средства менеджмента в физической культуре и спорт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49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7</w:t>
            </w:r>
            <w:r>
              <w:rPr>
                <w:b/>
              </w:rPr>
              <w:t>,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ма 1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тметьте неверные утвержд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 Основы экономики и менеджмент не является самостоятельной наук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 Результат в управлении определяется часто в зависимости от совокуп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яда труднопрогнозируемых стихийных обстоятельст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 Результат в управлении в большей степени связан с теорией управления, 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с искусством применения его на практик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 Менеджмент определяется только как функция (вид деятельности), то есть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интеграционный процесс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 Законы в теории управления нельзя абсолютизировать, это не догма, а прин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ципы отбора необходимой информации для принятия решений менеджеро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 Организацию можно определить как систематизированное сознательно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ъединение действий людей, преследующих достижение определенных</w:t>
      </w:r>
    </w:p>
    <w:p>
      <w:pPr>
        <w:pStyle w:val="Normal"/>
        <w:widowControl/>
        <w:shd w:fill="FFFFFF" w:val="clear"/>
        <w:tabs>
          <w:tab w:val="clear" w:pos="720"/>
          <w:tab w:val="left" w:pos="1815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личных целей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 Управление является составляюще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 Набор (состав, перечень) функций управления не зависит от размеров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 Организация производства не относится к основным функциям управл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 В отношении конкретной организации управление имеет координирующ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Спортивный менеджмент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теория и практика эффективного управления физкультурно-спортивными о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анизациями в рыночных условиях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теория и практика эффективной деятельности по воспитанию спортсмен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теория и практика эффективного описания физкультурно-спортивных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из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 основным принципам менеджмента в физкультуре и спорте относя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демократического централизма, научности, плановости, иерархичности, эко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чности и эффективности, ответствен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иерархичности, принятия решений, организованности, стимулирова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ответственности, демократичности, экономичности, плановости, эффектив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сти, контроля</w:t>
      </w:r>
      <w:bookmarkStart w:id="5" w:name="_Hlk534286344"/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bookmarkEnd w:id="5"/>
      <w:r>
        <w:rPr>
          <w:color w:val="000000"/>
        </w:rPr>
        <w:t>3. Физкультурно-спортивная организация как юридическое лицо имеет учред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льные документ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учредительный договор и уста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учредительный договор и паспорт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став и учредительную карточку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Физкультурно-спортивные организации могут быть образованы в форм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чредительно-воспитате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) кооперативно-государствен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) кооперативно-функциона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е) функционально-целев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ж) государственно-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) государственно-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Физкультурно-спортивная организация как открытая система характеризуе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наличием взаимосвязи с внешней сред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отсутствием влияния на внешнюю среду со стороны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отсутствием влияния внешней среды на организаци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6. Преимуществом функциональной структуры управления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возможность углубленной деловой и профессиональной специализации пе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нал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хорошие условия для внедрения внутриорганизационного хозрас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озможность адекватного учета региональных условий бизнес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создание условий для децентрализации в структуре управл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Преимуществами матричной структуры управ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упрощение управленческих коммуник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усиление управленческой вертик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улучшение использования интеллектуальных ресурс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межфункциональная интеграция деятель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8. При производстве монопродукта наиболее предпочтительной является орган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ационная структур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ая</w:t>
      </w:r>
    </w:p>
    <w:p>
      <w:pPr>
        <w:pStyle w:val="Normal"/>
        <w:widowControl/>
        <w:shd w:fill="FFFFFF" w:val="clear"/>
        <w:tabs>
          <w:tab w:val="clear" w:pos="720"/>
          <w:tab w:val="left" w:pos="3150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ая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линей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9. К гибким оргструктурам можно отнести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продуктову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0. Процесс формирования организационной структуры управления должен осуще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твлять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снизу вверх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сверху вниз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 зависимости от ситу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 Особенностями штабного структурного подразде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неотделимость от линейного руководител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взаимосвязь с другими структурными подразделениями по типу "звезда"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наличие функциональных связей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2. Несоблюдение принципа единоначалия с наибольшей вероятностью может н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людаться в следующих организационных структурах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матрич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функциональ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альная продуктов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иерархическая структур</w:t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color w:val="000000"/>
        </w:rPr>
      </w:pPr>
      <w:r>
        <w:rPr>
          <w:b/>
          <w:i/>
        </w:rPr>
        <w:t>Тематика контрольных работ, рефератов:</w:t>
      </w:r>
    </w:p>
    <w:p>
      <w:pPr>
        <w:pStyle w:val="Normal"/>
        <w:ind w:hanging="0"/>
        <w:rPr/>
      </w:pPr>
      <w:r>
        <w:rPr/>
        <w:t xml:space="preserve">1. Экономика и менеджмент в спорте: определение понятия, содержание. </w:t>
      </w:r>
    </w:p>
    <w:p>
      <w:pPr>
        <w:pStyle w:val="Normal"/>
        <w:ind w:hanging="0"/>
        <w:rPr/>
      </w:pPr>
      <w:r>
        <w:rPr/>
        <w:t>2. Экономика и менеджмент в сфере физической культуры: определение понятия, содержание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</w:r>
    </w:p>
    <w:p>
      <w:pPr>
        <w:pStyle w:val="Normal"/>
        <w:ind w:hanging="0"/>
        <w:rPr/>
      </w:pPr>
      <w:r>
        <w:rPr/>
        <w:t>4. Функциональные разновидности экономики и менеджмента в сфере физической культуры и спорта.</w:t>
      </w:r>
    </w:p>
    <w:p>
      <w:pPr>
        <w:pStyle w:val="Normal"/>
        <w:ind w:hanging="0"/>
        <w:rPr/>
      </w:pPr>
      <w:r>
        <w:rPr/>
        <w:t xml:space="preserve">5. Организация, физкультурно-спортивная организация и ее типологическая группировка. </w:t>
      </w:r>
    </w:p>
    <w:p>
      <w:pPr>
        <w:pStyle w:val="Normal"/>
        <w:ind w:hanging="0"/>
        <w:rPr/>
      </w:pPr>
      <w:r>
        <w:rPr/>
        <w:t>6. Типы физкультурно-спортивных организаций и их смысл</w:t>
      </w:r>
    </w:p>
    <w:p>
      <w:pPr>
        <w:pStyle w:val="Normal"/>
        <w:ind w:hanging="0"/>
        <w:rPr/>
      </w:pPr>
      <w:r>
        <w:rPr/>
        <w:t xml:space="preserve">7. Организационно-правовые формы физкультурно-спортивных организаций. </w:t>
      </w:r>
    </w:p>
    <w:p>
      <w:pPr>
        <w:pStyle w:val="Normal"/>
        <w:ind w:hanging="0"/>
        <w:rPr/>
      </w:pPr>
      <w:r>
        <w:rPr/>
        <w:t xml:space="preserve">8. Учреждение новой физкультурно-спортивной организации, его этапы. </w:t>
      </w:r>
    </w:p>
    <w:p>
      <w:pPr>
        <w:pStyle w:val="Normal"/>
        <w:ind w:hanging="0"/>
        <w:rPr/>
      </w:pPr>
      <w:r>
        <w:rPr/>
        <w:t xml:space="preserve">9. Сущность спортивного менеджмента, показатель его эффективности. </w:t>
      </w:r>
    </w:p>
    <w:p>
      <w:pPr>
        <w:pStyle w:val="Normal"/>
        <w:ind w:hanging="0"/>
        <w:rPr/>
      </w:pPr>
      <w:r>
        <w:rPr/>
        <w:t xml:space="preserve">10. Основные вехи в развитии управления физической культурой в России. Периоды эволюции экономического развития России. </w:t>
      </w:r>
    </w:p>
    <w:p>
      <w:pPr>
        <w:pStyle w:val="Normal"/>
        <w:ind w:hanging="0"/>
        <w:rPr/>
      </w:pPr>
      <w:r>
        <w:rPr/>
        <w:t xml:space="preserve">11. Современные принципы экономики и менеджмента в сфере ФКиС. </w:t>
      </w:r>
    </w:p>
    <w:p>
      <w:pPr>
        <w:pStyle w:val="Normal"/>
        <w:tabs>
          <w:tab w:val="clear" w:pos="720"/>
          <w:tab w:val="left" w:pos="5535" w:leader="none"/>
        </w:tabs>
        <w:ind w:hanging="0"/>
        <w:rPr/>
      </w:pPr>
      <w:r>
        <w:rPr/>
        <w:t xml:space="preserve">12. Цели экономики и менеджмента в спорте. </w:t>
        <w:tab/>
      </w:r>
    </w:p>
    <w:p>
      <w:pPr>
        <w:pStyle w:val="Normal"/>
        <w:ind w:hanging="0"/>
        <w:rPr/>
      </w:pPr>
      <w:r>
        <w:rPr/>
        <w:t xml:space="preserve">13. Функции экономики и менеджмента в спорте. </w:t>
      </w:r>
    </w:p>
    <w:p>
      <w:pPr>
        <w:pStyle w:val="Normal"/>
        <w:ind w:hanging="0"/>
        <w:rPr/>
      </w:pPr>
      <w:r>
        <w:rPr/>
        <w:t xml:space="preserve">14. Государственные органы управления физической культурой и спортом общей и специальной компетенции. </w:t>
      </w:r>
    </w:p>
    <w:p>
      <w:pPr>
        <w:pStyle w:val="Normal"/>
        <w:ind w:hanging="0"/>
        <w:rPr/>
      </w:pPr>
      <w:r>
        <w:rPr/>
        <w:t xml:space="preserve">15. Олимпийский комитет России (ОКР) в системе органов управления спортом. </w:t>
      </w:r>
    </w:p>
    <w:p>
      <w:pPr>
        <w:pStyle w:val="Normal"/>
        <w:ind w:hanging="0"/>
        <w:rPr/>
      </w:pPr>
      <w:r>
        <w:rPr/>
        <w:t>16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</w:r>
    </w:p>
    <w:p>
      <w:pPr>
        <w:pStyle w:val="Normal"/>
        <w:ind w:hanging="0"/>
        <w:rPr/>
      </w:pPr>
      <w:r>
        <w:rPr/>
        <w:t xml:space="preserve">17. Экономика и менеджмент спортивной федерации (обязанности, принципы). </w:t>
      </w:r>
    </w:p>
    <w:p>
      <w:pPr>
        <w:pStyle w:val="Normal"/>
        <w:ind w:hanging="0"/>
        <w:rPr/>
      </w:pPr>
      <w:r>
        <w:rPr/>
        <w:t>18. Физкультурно-спортивные общественные объединения России и их характеристика.</w:t>
      </w:r>
    </w:p>
    <w:p>
      <w:pPr>
        <w:pStyle w:val="Normal"/>
        <w:ind w:hanging="0"/>
        <w:rPr/>
      </w:pPr>
      <w:r>
        <w:rPr/>
        <w:t>19. Спортивный клуб, определение и классификация с точки зрения обслуживаемого контингента и с организационно-экономической точки зрения.</w:t>
      </w:r>
    </w:p>
    <w:p>
      <w:pPr>
        <w:pStyle w:val="Normal"/>
        <w:ind w:hanging="0"/>
        <w:rPr/>
      </w:pPr>
      <w:r>
        <w:rPr/>
        <w:t>20. Экономика и менеджмент спортивной школы, цель, задачи, принципы деятельности спортивных школ.</w:t>
      </w:r>
    </w:p>
    <w:p>
      <w:pPr>
        <w:pStyle w:val="Normal"/>
        <w:ind w:hanging="0"/>
        <w:rPr/>
      </w:pPr>
      <w:r>
        <w:rPr/>
        <w:t xml:space="preserve">21. Формы учебно-тренировочного процесса в спортивной школе. </w:t>
      </w:r>
    </w:p>
    <w:p>
      <w:pPr>
        <w:pStyle w:val="Normal"/>
        <w:ind w:hanging="0"/>
        <w:rPr/>
      </w:pPr>
      <w:r>
        <w:rPr/>
        <w:t>22. Этапы подготовки занимающихся в спортивной школе и их характеристика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bookmarkStart w:id="6" w:name="_Hlk529429240"/>
      <w:bookmarkEnd w:id="6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метьте неверные утвержд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 Основы экономики и менеджмент не является самостоятельной наук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 Результат в управлении определяется часто в зависимости от совокуп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яда труднопрогнозируемых стихийных обстоятельст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 Результат в управлении в большей степени связан с теорией управления, а не с искусством применения его на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 Менеджмент определяется только как функция (вид деятельности), то есть не интеграционный процес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Style39"/>
              <w:tabs>
                <w:tab w:val="clear" w:pos="720"/>
                <w:tab w:val="left" w:pos="354" w:leader="none"/>
                <w:tab w:val="left" w:pos="495" w:leader="none"/>
              </w:tabs>
              <w:ind w:left="36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портивный менеджмент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теория и практика эффективного управления физкультурно-спортивными организациями в рыночных услов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теория и практика эффективной деятельности по воспитанию спортсмен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теория и практика эффективного описания физкультурно-спортивных орга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з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К основным принципам менеджмента в физкультуре и спорте относя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демократического централизма, научности, плановости, иерархичности, экономичности и эффективности, ответствен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иерархичности, принятия решений, организованности, стимули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ответственности, демократичности, экономичности, плановости, эффектив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,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Физкультурно-спортивная организация как юридическое лицо имеет учред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ьные докумен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учредительный договор и уста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учредительный договор и паспо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став и учредительную карточку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Физкультурно-спортивные организации могут быть образованы в фор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не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чредительно-воспитате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кооперативно-государствен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) кооперативно-функциона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) функционально-целев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) государственно-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) государственно-некоммерческой организации</w:t>
            </w:r>
          </w:p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Физкультурно-спортивная организация как открытая система характеризу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аличием взаимосвязи с внешней сред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тсутствием влияния на внешнюю среду со стороны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тсутствием влияния внешней среды на организаци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Преимуществом функциональной структуры управле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a) возможность углубленной деловой и профессиональной специализации персонал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хорошие условия для внедрения внутриорганизационного хозрасче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озможность адекватного учета региональных условий бизне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создание условий для децентрализации в структуре упр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Преимуществами матричной структуры управ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упрощение управленческих коммуник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усиление управленческой вертикал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улучшение использования интеллектуальных ресурс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межфункциональная интеграция 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 При производстве монопродукта наиболее предпочтительной является организационная структур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линейно-функциональна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15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матричная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линейная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Процесс формирования организационной структуры управления должен осуществлять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снизу ввер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сверху вниз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 зависимости от ситу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собенностями штабного структурного подразде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отделимость от линейного руковод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b) взаимосвязь с другими структурными подразделениями по типу "звезда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наличие функциональных связ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Несоблюдение принципа единоначалия с наибольшей вероятностью может наблюдаться в следующих организационных структурах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матрич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функциональ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альная продуктов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иерархическая структур</w:t>
            </w:r>
          </w:p>
          <w:p>
            <w:pPr>
              <w:pStyle w:val="Lis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рганизацию можно определить как систематизированное сознате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динение действий людей, преследующих достижение определе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5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ых целей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Управление является составляюще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Набор (состав, перечень) функций управления не зависит от размеров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 Организация производства не относится к основным функциям управ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 В отношении конкретной организации управление имеет координирующ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в спорте: определение понятия, содержание. </w:t>
            </w:r>
          </w:p>
          <w:p>
            <w:pPr>
              <w:pStyle w:val="Normal"/>
              <w:ind w:hanging="0"/>
              <w:rPr/>
            </w:pPr>
            <w:r>
              <w:rPr/>
              <w:t>2. Экономика и менеджмент в сфере физической культуры: определение понятия, содержа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Функциональные разновидности экономики и менеджмента в сфере физической культуры и спорт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ипы физкультурно-спортивных организаций и их смыс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рганизационно-правовые формы физкультурно-спортивных организа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Учреждение новой физкультурно-спортивной организации, его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ущность спортивного менеджмента, показатель его эффектив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сновные вехи в развитии управления физической культурой в России. Периоды эволюции экономического Росси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5. Современные принципы экономики и менеджмента в сфере ФКиС</w:t>
            </w: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Цели экономики и менеджмента в спорте.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Функции экономики и менеджмента в спорт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Государственные органы управления физической культурой и спортом общей и специальной компетен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лимпийский комитет России (ОКР) в системе органов управления спортом. </w:t>
            </w:r>
          </w:p>
          <w:p>
            <w:pPr>
              <w:pStyle w:val="Normal"/>
              <w:ind w:hanging="0"/>
              <w:rPr/>
            </w:pPr>
            <w:r>
              <w:rPr/>
              <w:t>5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спортивной федерации (обязанности, принципы). </w:t>
            </w:r>
          </w:p>
          <w:p>
            <w:pPr>
              <w:pStyle w:val="Normal"/>
              <w:ind w:hanging="0"/>
              <w:rPr/>
            </w:pPr>
            <w:r>
              <w:rPr/>
              <w:t>2. Физкультурно-спортивные общественные объединения России и их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3. Спортивный клуб, определение и классификация с точки зрения обслуживаемого контингента и с организационно-экономической точки зрения.</w:t>
            </w:r>
          </w:p>
          <w:p>
            <w:pPr>
              <w:pStyle w:val="Normal"/>
              <w:ind w:hanging="0"/>
              <w:rPr/>
            </w:pPr>
            <w:r>
              <w:rPr/>
              <w:t>4. Экономика и менеджмент спортивной школы, цель, задачи, принципы деятельности спортивных шко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Формы учебно-тренировочного процесса в спортивной школе. </w:t>
            </w:r>
          </w:p>
          <w:p>
            <w:pPr>
              <w:pStyle w:val="Normal"/>
              <w:ind w:hanging="0"/>
              <w:rPr/>
            </w:pPr>
            <w:r>
              <w:rPr/>
              <w:t>6. Этапы подготовки занимающихся в спортивной школе и их характеристи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color w:val="000000"/>
        </w:rPr>
        <w:t>» проводится в форме зачета с оценкой . На получение зачета влияет качество выполнения практических заданий, индивидуальных домашних заданий и тестовых зада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35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7" w:name="_Hlk529742526"/>
      <w:bookmarkStart w:id="8" w:name="_Hlk529742526"/>
      <w:bookmarkEnd w:id="8"/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hanging="0"/>
        <w:rPr/>
      </w:pPr>
      <w:r>
        <w:rPr/>
        <w:t xml:space="preserve">Алексеев, С. В. Спортивный менеджмент. Регулирование организации и проведения физкультурных и спортивных мероприятий=SPORTS MANAGEMENT. Organization and Carrying of Physical Cultures and Sports Activities Regulation [Электронный ресурс]: учебник / С.В. Алексеев; МОиН РФ, Московский государственный юридический университет имени О.Е. Кутафина (МГЮА); под ред. П.В. Крашенинникова. - Москва: Юнити-Дана: Закон и право, 2015. - 687 с. - Библ. в кн. - ISBN 978-5-238- 02540-7. - URL: </w:t>
      </w:r>
      <w:hyperlink r:id="rId11">
        <w:r>
          <w:rPr>
            <w:rStyle w:val="InternetLink"/>
          </w:rPr>
          <w:t>http://biblioclub.ru/index.php?page=book&amp;id=446473</w:t>
        </w:r>
      </w:hyperlink>
      <w:r>
        <w:rPr/>
        <w:t>.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jc w:val="left"/>
        <w:rPr>
          <w:b/>
          <w:b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hanging="0"/>
        <w:rPr/>
      </w:pPr>
      <w:bookmarkStart w:id="9" w:name="_Hlk529742526"/>
      <w:bookmarkEnd w:id="9"/>
      <w:r>
        <w:rPr/>
        <w:t xml:space="preserve">Брызгалов, И. В. Экономика физической культуры и спорта [Электронный ресурс]: учебное пособие / И. В. Брызгалов; Министерство образования и науки Российской Федерации, Уральский федеральный университет имени первого Президента России Б. Н. Ельцина. - 2-е 22 изд., исправл. и доп. - Екатеринбург: Издательство Уральского университета, 2014. - 97 с. : ил., табл. - Библиогр.: с. 71-73. - ISBN 978-5-7996-1092-0. - URL: </w:t>
      </w:r>
      <w:hyperlink r:id="rId12">
        <w:r>
          <w:rPr>
            <w:rStyle w:val="InternetLink"/>
          </w:rPr>
          <w:t>http://biblioclub.ru/index.php?page=book&amp;id=275960</w:t>
        </w:r>
      </w:hyperlink>
      <w:r>
        <w:rPr/>
        <w:t>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оломченко, М. А. Экономика физической культуры и спорта [Электронный ресурс]: учебно-методическое пособие / М.А. Соломченко ; Межрегиональная Академия безопасности и выживания. - Орел  МАБИВ, 2014. - 125 с. - Библиогр. в кн..; То же. - URL: </w:t>
      </w:r>
      <w:hyperlink r:id="rId13">
        <w:r>
          <w:rPr>
            <w:rStyle w:val="InternetLink"/>
          </w:rPr>
          <w:t>http://biblioclub.ru/index.php?page=book&amp;id=428636</w:t>
        </w:r>
      </w:hyperlink>
      <w:r>
        <w:rPr/>
        <w:t>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асовский, Л. Е. Экономика образования [Электронный ресурс]: учеб. пособие / Л. Е. Басовский, В. А. Панин. – М.: НИЦ ИНФРА-М, 2014. – 219 с. – ISBN 978-5-16-009086-3. – Режим доступа к ресурсу: </w:t>
      </w:r>
      <w:hyperlink r:id="rId14">
        <w:r>
          <w:rPr>
            <w:rStyle w:val="InternetLink"/>
            <w:rFonts w:cs="Georgia"/>
          </w:rPr>
          <w:t>http://znanium.com/bookread.php?book=216943</w:t>
        </w:r>
      </w:hyperlink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778"/>
        <w:gridCol w:w="4281"/>
      </w:tblGrid>
      <w:tr>
        <w:trPr>
          <w:trHeight w:val="270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.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C00000"/>
          <w:sz w:val="18"/>
          <w:szCs w:val="18"/>
        </w:rPr>
      </w:pPr>
      <w:r>
        <w:rPr>
          <w:b/>
          <w:bCs/>
          <w:i/>
          <w:color w:val="C00000"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b/>
      <w:bCs/>
      <w:i/>
      <w:sz w:val="24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5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biblioclub.ru/index.php?page=book&amp;id=446473" TargetMode="External"/><Relationship Id="rId12" Type="http://schemas.openxmlformats.org/officeDocument/2006/relationships/hyperlink" Target="http://biblioclub.ru/index.php?page=book&amp;id=275960" TargetMode="External"/><Relationship Id="rId13" Type="http://schemas.openxmlformats.org/officeDocument/2006/relationships/hyperlink" Target="http://biblioclub.ru/index.php?page=book&amp;id=428636" TargetMode="External"/><Relationship Id="rId14" Type="http://schemas.openxmlformats.org/officeDocument/2006/relationships/hyperlink" Target="http://znanium.com/bookread.php?book=21694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1:00Z</dcterms:created>
  <dc:creator>user</dc:creator>
  <dc:description/>
  <cp:keywords/>
  <dc:language>en-US</dc:language>
  <cp:lastModifiedBy>Олеся</cp:lastModifiedBy>
  <cp:lastPrinted>2018-11-05T21:58:00Z</cp:lastPrinted>
  <dcterms:modified xsi:type="dcterms:W3CDTF">2020-11-11T14:41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