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2860" cy="15055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21"/>
          <w:sz w:val="24"/>
          <w:szCs w:val="24"/>
          <w:u w:val="single"/>
        </w:rPr>
      </w:pPr>
      <w:r>
        <w:rPr>
          <w:rStyle w:val="FontStyle21"/>
          <w:sz w:val="24"/>
          <w:szCs w:val="24"/>
          <w:u w:val="single"/>
        </w:rPr>
        <w:t>ОСНОВЫ ТЕХНИКИ БЕЗОПАСНОСТИ НА УРОКАХ ФИЗКУЛЬТУРЫ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8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Style41"/>
        <w:widowControl/>
        <w:ind w:firstLine="28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0425" cy="81089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«</w:t>
      </w:r>
      <w:r>
        <w:rPr>
          <w:lang w:eastAsia="ar-SA"/>
        </w:rPr>
        <w:t>Основы техники безопасности на уроках физкультуры</w:t>
      </w:r>
      <w:r>
        <w:rPr>
          <w:rStyle w:val="FontStyle16"/>
          <w:b w:val="false"/>
          <w:sz w:val="24"/>
          <w:szCs w:val="24"/>
        </w:rPr>
        <w:t>» являются:</w:t>
      </w:r>
    </w:p>
    <w:p>
      <w:pPr>
        <w:pStyle w:val="Normal"/>
        <w:ind w:firstLine="720"/>
        <w:rPr/>
      </w:pPr>
      <w:r>
        <w:rPr>
          <w:bCs/>
        </w:rPr>
        <w:t>-</w:t>
      </w:r>
      <w:r>
        <w:rPr>
          <w:lang w:eastAsia="ar-SA"/>
        </w:rPr>
        <w:t>формирование теоретических знаний о мерах безопасности на уроках физической культур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техники безопасности на уроках физкультуры» представлена как дисциплина по выбору в учебном плане подготовки бакалавров факультета физической культуры и спортивного мастерства по направлению «Педагогическое образование» профиль «Физическая культура». Эта дисциплина изучается на 2 курс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>
          <w:color w:val="000000"/>
        </w:rPr>
        <w:t>«Анатомия</w:t>
      </w:r>
      <w:r>
        <w:rPr>
          <w:rStyle w:val="FontStyle16"/>
          <w:b w:val="false"/>
          <w:sz w:val="24"/>
          <w:szCs w:val="24"/>
        </w:rPr>
        <w:t>», «</w:t>
      </w:r>
      <w:r>
        <w:rPr>
          <w:color w:val="000000"/>
        </w:rPr>
        <w:t>Возрастная анатомия, физиология и гигиена»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«Теория и методика легкой атлетики» «Теория и методика спортивных игр»,</w:t>
      </w:r>
      <w:r>
        <w:rPr/>
        <w:t>«</w:t>
      </w:r>
      <w:r>
        <w:rPr>
          <w:rStyle w:val="FontStyle16"/>
          <w:b w:val="false"/>
          <w:sz w:val="24"/>
          <w:szCs w:val="24"/>
        </w:rPr>
        <w:t>Теория и методика лыжного спорта»,»Теория и методика гимнастики», «Технологии физкультурно-спортивной деятельности»,</w:t>
      </w:r>
      <w:r>
        <w:rPr/>
        <w:t>«</w:t>
      </w:r>
      <w:r>
        <w:rPr>
          <w:rStyle w:val="FontStyle16"/>
          <w:b w:val="false"/>
          <w:sz w:val="24"/>
          <w:szCs w:val="24"/>
        </w:rPr>
        <w:t>Методика проведения занятий с дошкольникамипрохождения»,</w:t>
      </w:r>
      <w:r>
        <w:rPr/>
        <w:t>«</w:t>
      </w:r>
      <w:r>
        <w:rPr>
          <w:rStyle w:val="FontStyle16"/>
          <w:b w:val="false"/>
          <w:sz w:val="24"/>
          <w:szCs w:val="24"/>
        </w:rPr>
        <w:t>Методика проведения занятий со школьниками»и для последующего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Фармакология и спортивное питание</w:t>
      </w:r>
      <w:r>
        <w:rPr>
          <w:rStyle w:val="FontStyle16"/>
          <w:b w:val="false"/>
          <w:bCs w:val="false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9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теоретические основы безопасности жизнедеятель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0"/>
              </w:rPr>
              <w:t>-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применять полученные знания в профессиональной деятельности, использовать их на междисциплинарном уровн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-выделять основные опасности среды обитания человека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навыками оказания первой медицинской помощи детям и взрослым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основными методами решения задач в области защиты населения в условиях чрезвычайных ситуаций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ОПК-6готовностью к обеспечению охраны жизни и здоровья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методы и средства сохранения и укрепления здоровья обучающихся для обеспечения полноценной социальной и профессиональной деятельност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0"/>
              </w:rPr>
              <w:t>-основы концепции обеспечения безопасности в образовательном учреждении и способы их предотвраще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казывать первую помощь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дбирать методы и формы обучения с учетом материально-технических средств;</w:t>
            </w:r>
          </w:p>
          <w:p>
            <w:pPr>
              <w:pStyle w:val="Normal"/>
              <w:ind w:hanging="0"/>
              <w:rPr/>
            </w:pPr>
            <w:r>
              <w:rPr/>
              <w:t>-применять основные правила и методы сохранения и укрепления здоровь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проведения учебного процесса с учетом безопасности,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6готовностью к взаимодействию с участниками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.-основы взаимодействия с участниками образователь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- взаимодействовать с участниками образовательного процесса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- применять полученные знания при решении различных профессиональных задач в профессиональ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- навыкамивзаимодействия с участниками образовательного процесс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108акад.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0,4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545"/>
        <w:gridCol w:w="542"/>
        <w:gridCol w:w="658"/>
        <w:gridCol w:w="1043"/>
        <w:gridCol w:w="980"/>
        <w:gridCol w:w="3300"/>
        <w:gridCol w:w="2835"/>
        <w:gridCol w:w="1256"/>
      </w:tblGrid>
      <w:tr>
        <w:trPr>
          <w:tblHeader w:val="true"/>
          <w:trHeight w:val="1156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Нормативно-правовые документы, регламентирующие безопасность занятий физической культурой и спорто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-зув.</w:t>
            </w:r>
          </w:p>
        </w:tc>
      </w:tr>
      <w:tr>
        <w:trPr>
          <w:trHeight w:val="42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1Федеральные законы об охране труда. Федеральный закон «О физической культуре и спорте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422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DD490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2. Санитарные правила и норм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7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Cs/>
              </w:rPr>
              <w:t>1.3. Ответственность учителя физической культуры за безопасность и жизнь обучающихс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 Основные причины травматизма при занятиях физической культур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7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Работа по профилактике травматизма, заболеваний и несчастных случае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7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2 Помощь. Страховка и самостраховка. Недостатки оборудования 2.3 Травматизм при занятиях гимнастикой, легкой атлетикой, мест занят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3 Травматизм при занятиях гимнастикой, легкой атлетико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61"/>
              <w:widowControl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2.4 Типичные травмы баскетболистов, волейболистов, футболистов, лыжник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sz w:val="20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.5 Причины травматизма: организационные недостатки при проведении занятий и соревнований, ошибки в методике проведения занятий, неисправность материально-технического оснащения занятий, отсутствие медицинского контро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 зув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.6 Внешние признаки утомления. Возобновление занятий физической культурой после заболеваний и травматизм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3 Требования безопасности и санитарии к местам проведения занятий и спортивному инвентарю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1Требования к спортивным залам: стены, полы, освещенность, вентиляц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2 Требования к открытым спортивным сооружениям: игровые площадки, беговые дорожки, прыжковые ям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3 Требования к спортивному инвентарю и оборудованию 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ет о выполнении практичес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того по разделу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Раздел 4 Меры безопасности при организации и проведении занятий по физической культуре и спорту в общеобразовательной школе.</w:t>
            </w:r>
          </w:p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 w:eastAsia="ru-RU"/>
              </w:rPr>
              <w:t>4.1Правила безопасности. Ответственность административного, педагогического и медицинского персонал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4.2Инструктаж по безопасности. Методические указания по разработке правил и инструкций по мерам безопасности.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5 Общие принципы оказания первой помощ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111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1 Общие принципы оказания первой помощ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.2 Обращение с пострадавшим. Средства первой помощи. Признаки жизни и признаки смерти. Кровотечение, переломы, вывихи, повреждения мышц и сухожил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9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..</w:t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т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Основы техники безопасности на уроках физкультуры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,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Основы техники безопасности на уроках физкультуры</w:t>
      </w:r>
      <w:r>
        <w:rPr>
          <w:rFonts w:cs="Constantia"/>
          <w:bCs/>
        </w:rPr>
        <w:t xml:space="preserve">» предусматривается 4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Основы техники безопасности на уроках физкультуры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техники безопасности на уроках физкультуры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0" w:name="_Hlk531200130"/>
      <w:bookmarkStart w:id="1" w:name="_Hlk529429240"/>
      <w:bookmarkEnd w:id="0"/>
      <w:bookmarkEnd w:id="1"/>
      <w:r>
        <w:rPr/>
        <w:t xml:space="preserve">Аудиторная самостоятельная работа студентов предполагает письменный ответы на контрольные вопросы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720" w:hanging="720"/>
        <w:rPr>
          <w:i/>
          <w:i/>
        </w:rPr>
      </w:pPr>
      <w:r>
        <w:rPr>
          <w:i/>
        </w:rPr>
        <w:t xml:space="preserve">Тест </w:t>
      </w:r>
    </w:p>
    <w:p>
      <w:pPr>
        <w:pStyle w:val="Normal"/>
        <w:shd w:fill="FFFFFF" w:val="clear"/>
        <w:ind w:left="720" w:hanging="72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  <w:r>
        <w:rPr>
          <w:color w:val="000000"/>
        </w:rPr>
        <w:t>. Каковы признаки растяжения связок: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1.Припухлость около поврежденного сустава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2.Бледность около поврежденного сустава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3.Сильная боль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4.Выход суставной головки из суставной впадины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5.Могут быть кровоизлияния.</w:t>
      </w:r>
    </w:p>
    <w:p>
      <w:pPr>
        <w:pStyle w:val="Normal"/>
        <w:widowControl/>
        <w:shd w:fill="FFFFFF" w:val="clear"/>
        <w:autoSpaceDE w:val="true"/>
        <w:ind w:left="720" w:hanging="720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 Каковы признаки вывиха сустава: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1.Припухлость около поврежденного сустава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2.Бледность около поврежденного сустава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3.Сильная боль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4.Выход суставной головки из суставной впадины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5.Могут быть кровоизлияния.</w:t>
      </w:r>
    </w:p>
    <w:p>
      <w:pPr>
        <w:pStyle w:val="Normal"/>
        <w:widowControl/>
        <w:shd w:fill="FFFFFF" w:val="clear"/>
        <w:autoSpaceDE w:val="true"/>
        <w:ind w:left="720" w:hanging="72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</w:t>
      </w:r>
      <w:r>
        <w:rPr>
          <w:color w:val="000000"/>
        </w:rPr>
        <w:t>. Какие меры первой помощи оказывают при растяжении связок: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1.Наложить шину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2.Приложить холод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3.Наложить давящую повязку, зафиксировать сустав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4.Поможет горячий компресс.</w:t>
      </w:r>
    </w:p>
    <w:p>
      <w:pPr>
        <w:pStyle w:val="Normal"/>
        <w:widowControl/>
        <w:shd w:fill="FFFFFF" w:val="clear"/>
        <w:autoSpaceDE w:val="true"/>
        <w:ind w:left="720" w:hanging="72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</w:t>
      </w:r>
      <w:r>
        <w:rPr>
          <w:color w:val="000000"/>
        </w:rPr>
        <w:t>. Какие меры первой помощи оказывают при вывихе сустава: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1.Обеспечить полный покой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2.Приложить холод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3.Резко дернуть, чтобы суставная головка вошла на место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4.Поможет горячий компресс.</w:t>
      </w:r>
    </w:p>
    <w:p>
      <w:pPr>
        <w:pStyle w:val="Normal"/>
        <w:widowControl/>
        <w:shd w:fill="FFFFFF" w:val="clear"/>
        <w:autoSpaceDE w:val="true"/>
        <w:ind w:left="720" w:hanging="72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5</w:t>
      </w:r>
      <w:r>
        <w:rPr>
          <w:color w:val="000000"/>
        </w:rPr>
        <w:t>. Какие могут быть виды переломов?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1.Открытые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2.Закрытые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3.Опасные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4.Внутренние.</w:t>
      </w:r>
    </w:p>
    <w:p>
      <w:pPr>
        <w:pStyle w:val="Normal"/>
        <w:widowControl/>
        <w:shd w:fill="FFFFFF" w:val="clear"/>
        <w:autoSpaceDE w:val="true"/>
        <w:ind w:left="720" w:hanging="72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6</w:t>
      </w:r>
      <w:r>
        <w:rPr>
          <w:color w:val="000000"/>
        </w:rPr>
        <w:t>. Какая помощь необходима при переломах костей конечностей?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1.Обработать рану йодом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2.Наложить шину, чтобы она заходила за суставы выше и ниже перелома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3.Поможет холод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4.Поможет горячий компресс.</w:t>
      </w:r>
    </w:p>
    <w:p>
      <w:pPr>
        <w:pStyle w:val="Normal"/>
        <w:widowControl/>
        <w:shd w:fill="FFFFFF" w:val="clear"/>
        <w:autoSpaceDE w:val="true"/>
        <w:ind w:left="720" w:hanging="72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7</w:t>
      </w:r>
      <w:r>
        <w:rPr>
          <w:color w:val="000000"/>
        </w:rPr>
        <w:t>. Каковы меры первой помощи при переломах грудной клетки?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1.Сделать глубокий выдох и туго забинтовать грудную клетку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2.Туго забинтовывать нельзя, грудную клетку освободить от одежды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3.Наложить шину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4.Дышать неглубоко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5.Дыхание должно быть глубоким, но редким.</w:t>
      </w:r>
    </w:p>
    <w:p>
      <w:pPr>
        <w:pStyle w:val="Normal"/>
        <w:widowControl/>
        <w:shd w:fill="FFFFFF" w:val="clear"/>
        <w:autoSpaceDE w:val="true"/>
        <w:ind w:left="720" w:hanging="72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8</w:t>
      </w:r>
      <w:r>
        <w:rPr>
          <w:color w:val="000000"/>
        </w:rPr>
        <w:t>. Каковы меры первой помощи при переломах ключицы или лопатки?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1.Руку с поврежденной стороны подвешивают на косынку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2.В подмышечную впадину подкладывают небольшой валик из ваты или любой ткани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3.Наложить шину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4.Пострадавшего укладывают на спину, под голову кладут валик из ткани.</w:t>
      </w:r>
    </w:p>
    <w:p>
      <w:pPr>
        <w:pStyle w:val="Normal"/>
        <w:widowControl/>
        <w:shd w:fill="FFFFFF" w:val="clear"/>
        <w:autoSpaceDE w:val="true"/>
        <w:ind w:left="720" w:hanging="72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9</w:t>
      </w:r>
      <w:r>
        <w:rPr>
          <w:color w:val="000000"/>
        </w:rPr>
        <w:t>. Каковы меры первой помощи при переломах костей черепа?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1.Пострадавшего укладывают на живот, голову поворачивают в сторону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2.Пострадавшего укладывают на спину, под голову кладут матерчатый валик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3.Пострадавшего укладывают на спину без подголовника, голову фиксируют валиком в форме подковы.</w:t>
      </w:r>
    </w:p>
    <w:p>
      <w:pPr>
        <w:pStyle w:val="Normal"/>
        <w:widowControl/>
        <w:shd w:fill="FFFFFF" w:val="clear"/>
        <w:autoSpaceDE w:val="true"/>
        <w:ind w:left="720" w:hanging="720"/>
        <w:rPr/>
      </w:pPr>
      <w:r>
        <w:rPr>
          <w:b/>
          <w:bCs/>
          <w:color w:val="000000"/>
        </w:rPr>
        <w:t>10</w:t>
      </w:r>
      <w:r>
        <w:rPr>
          <w:color w:val="000000"/>
        </w:rPr>
        <w:t>. Каковы меры первой помощи при переломах костей позвоночника?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1.Пострадавшего укладывают лицом вниз на твердую поверхность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2.Пострадавшего укладывают на спину, под голову кладут матерчатый валик.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  <w:t>3.Пострадавшего укладывают на спину без подголовника, голову фиксируют валиком в форме подковы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bCs/>
          <w:i/>
          <w:iCs/>
          <w:color w:val="000000"/>
          <w:sz w:val="28"/>
          <w:szCs w:val="28"/>
        </w:rPr>
        <w:t>Раздел лёгкая атлетика</w:t>
      </w:r>
      <w:r>
        <w:rPr>
          <w:rFonts w:cs="Arial" w:ascii="Calibri" w:hAnsi="Calibri"/>
          <w:b/>
          <w:bCs/>
          <w:i/>
          <w:iCs/>
          <w:color w:val="000000"/>
          <w:sz w:val="32"/>
          <w:szCs w:val="32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hanging="0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1</w:t>
      </w:r>
      <w:r>
        <w:rPr>
          <w:color w:val="000000"/>
        </w:rPr>
        <w:t>.При групповом старте на короткие дистанции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</w:rPr>
        <w:t>1. Бежать кратчайшим путём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  <w:sz w:val="22"/>
          <w:szCs w:val="22"/>
        </w:rPr>
      </w:pPr>
      <w:r>
        <w:rPr>
          <w:i/>
          <w:iCs/>
          <w:color w:val="000000"/>
        </w:rPr>
        <w:t>2.</w:t>
      </w:r>
      <w:r>
        <w:rPr>
          <w:color w:val="000000"/>
        </w:rPr>
        <w:t>Бежать только по своей дорожке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left="720" w:hanging="0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2.</w:t>
      </w:r>
      <w:r>
        <w:rPr>
          <w:color w:val="000000"/>
        </w:rPr>
        <w:t>Можно ли выполнять прыжки на неровном и скользком грунте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  <w:sz w:val="22"/>
          <w:szCs w:val="22"/>
        </w:rPr>
      </w:pPr>
      <w:r>
        <w:rPr>
          <w:i/>
          <w:iCs/>
          <w:color w:val="000000"/>
        </w:rPr>
        <w:t>1.</w:t>
      </w:r>
      <w:r>
        <w:rPr>
          <w:color w:val="000000"/>
        </w:rPr>
        <w:t>Нет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</w:rPr>
        <w:t>2.Можно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</w:rPr>
        <w:t>3.Можно, со страховкой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hanging="0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3.</w:t>
      </w:r>
      <w:r>
        <w:rPr>
          <w:color w:val="000000"/>
        </w:rPr>
        <w:t>Во время выполнения беговых упражнений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  <w:sz w:val="22"/>
          <w:szCs w:val="22"/>
        </w:rPr>
      </w:pPr>
      <w:r>
        <w:rPr>
          <w:i/>
          <w:iCs/>
          <w:color w:val="000000"/>
        </w:rPr>
        <w:t>1.</w:t>
      </w:r>
      <w:r>
        <w:rPr>
          <w:color w:val="000000"/>
        </w:rPr>
        <w:t>Соблюдать необходимый интервал и дистанцию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</w:rPr>
        <w:t>2.Соблюдать дисциплину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hanging="0"/>
        <w:jc w:val="left"/>
        <w:rPr>
          <w:color w:val="000000"/>
          <w:sz w:val="22"/>
          <w:szCs w:val="22"/>
        </w:rPr>
      </w:pPr>
      <w:r>
        <w:rPr>
          <w:b/>
          <w:color w:val="000000"/>
        </w:rPr>
        <w:t>4</w:t>
      </w:r>
      <w:r>
        <w:rPr>
          <w:color w:val="000000"/>
        </w:rPr>
        <w:t>.Где нужно находиться во время упражнения в метании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  <w:sz w:val="22"/>
          <w:szCs w:val="22"/>
        </w:rPr>
      </w:pPr>
      <w:r>
        <w:rPr>
          <w:i/>
          <w:iCs/>
          <w:color w:val="000000"/>
        </w:rPr>
        <w:t>1.</w:t>
      </w:r>
      <w:r>
        <w:rPr>
          <w:color w:val="000000"/>
        </w:rPr>
        <w:t>На безопасном расстоянии слева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</w:rPr>
        <w:t>2. Справа от метающего ученика.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3.За спиной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hanging="0"/>
        <w:jc w:val="left"/>
        <w:rPr/>
      </w:pPr>
      <w:r>
        <w:rPr>
          <w:b/>
          <w:color w:val="000000"/>
        </w:rPr>
        <w:t>5</w:t>
      </w:r>
      <w:r>
        <w:rPr>
          <w:color w:val="000000"/>
        </w:rPr>
        <w:t>.При прыжках в высоту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i/>
          <w:iCs/>
          <w:color w:val="000000"/>
        </w:rPr>
        <w:t>1.</w:t>
      </w:r>
      <w:r>
        <w:rPr>
          <w:color w:val="000000"/>
        </w:rPr>
        <w:t>Выполнять прыжок изучаемым способом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2. Выполнять прыжок любым способом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color w:val="000000"/>
        </w:rPr>
        <w:t>6</w:t>
      </w:r>
      <w:r>
        <w:rPr>
          <w:color w:val="000000"/>
        </w:rPr>
        <w:t>.Можно ли выполнять сложные двигательные действия без разминки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i/>
          <w:iCs/>
          <w:color w:val="000000"/>
        </w:rPr>
        <w:t>1.</w:t>
      </w:r>
      <w:r>
        <w:rPr>
          <w:color w:val="000000"/>
        </w:rPr>
        <w:t xml:space="preserve"> Нет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2. Можно, но осторожно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3. Можн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color w:val="000000"/>
        </w:rPr>
        <w:t>7</w:t>
      </w:r>
      <w:r>
        <w:rPr>
          <w:color w:val="000000"/>
        </w:rPr>
        <w:t>.Разрешаются ли произвольные метания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1.Разрешаются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iCs/>
          <w:color w:val="000000"/>
        </w:rPr>
        <w:t>2</w:t>
      </w:r>
      <w:r>
        <w:rPr>
          <w:i/>
          <w:iCs/>
          <w:color w:val="000000"/>
        </w:rPr>
        <w:t>.</w:t>
      </w:r>
      <w:r>
        <w:rPr>
          <w:color w:val="000000"/>
        </w:rPr>
        <w:t>Не разрешаются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3.Разрешаются с соблюдением техники безопасн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color w:val="000000"/>
        </w:rPr>
        <w:t>8</w:t>
      </w:r>
      <w:r>
        <w:rPr>
          <w:color w:val="000000"/>
        </w:rPr>
        <w:t>. Обувь для занятий лёгкой атлетикой должна быть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1. На кожаной подошве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i/>
          <w:iCs/>
          <w:color w:val="000000"/>
        </w:rPr>
        <w:t>2.</w:t>
      </w:r>
      <w:r>
        <w:rPr>
          <w:color w:val="000000"/>
        </w:rPr>
        <w:t>На подошве исключающей скольжение, плотно облегающей ногу, не стесняющей кровообращение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При сильном ветре, пониженной температуре разминка должна быть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i/>
          <w:iCs/>
          <w:color w:val="000000"/>
        </w:rPr>
        <w:t>1.</w:t>
      </w:r>
      <w:r>
        <w:rPr>
          <w:color w:val="000000"/>
        </w:rPr>
        <w:t>Более интенсивной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2. Более лёгкой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3. Обычной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Передавать снаряд для метания броском друг другу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1. Можно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i/>
          <w:iCs/>
          <w:color w:val="000000"/>
        </w:rPr>
        <w:t>2.</w:t>
      </w:r>
      <w:r>
        <w:rPr>
          <w:color w:val="000000"/>
        </w:rPr>
        <w:t>Нельзя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3. Можно, соблюдая осторожность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При выполнении прыжков в длину, песок в прыжковой яме должен быть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1. «Лежалым», содержать камни, битое стекло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iCs/>
          <w:color w:val="000000"/>
        </w:rPr>
        <w:t>2. Песок перекопан, без посторонних предметов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3. Сухой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color w:val="000000"/>
        </w:rPr>
        <w:t>12</w:t>
      </w:r>
      <w:r>
        <w:rPr>
          <w:color w:val="000000"/>
        </w:rPr>
        <w:t>. Чтобы после интенсивного бега не наступил гравитационный шок (кратковременная потеря сознания) – необходимо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1. Резко остановиться и начать отдыхать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iCs/>
          <w:color w:val="000000"/>
        </w:rPr>
        <w:t>2. Перейти на шаг и успокоиться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3. Выполнить несколько прыжков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color w:val="000000"/>
        </w:rPr>
        <w:t>13</w:t>
      </w:r>
      <w:r>
        <w:rPr>
          <w:color w:val="000000"/>
        </w:rPr>
        <w:t>. При выполнении физических упражнений потоком (один за другим)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1. Выполнять упражнение произвольно (когда захочется)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/>
      </w:pPr>
      <w:r>
        <w:rPr>
          <w:color w:val="000000"/>
        </w:rPr>
        <w:t>2. Выполнять упражнение быстро</w:t>
      </w:r>
    </w:p>
    <w:p>
      <w:pPr>
        <w:pStyle w:val="Normal"/>
        <w:widowControl/>
        <w:shd w:fill="FFFFFF" w:val="clear"/>
        <w:autoSpaceDE w:val="true"/>
        <w:ind w:left="360" w:hanging="0"/>
        <w:jc w:val="left"/>
        <w:rPr>
          <w:color w:val="000000"/>
        </w:rPr>
      </w:pPr>
      <w:r>
        <w:rPr>
          <w:i/>
          <w:iCs/>
          <w:color w:val="000000"/>
        </w:rPr>
        <w:t>3.</w:t>
      </w:r>
      <w:r>
        <w:rPr>
          <w:color w:val="000000"/>
        </w:rPr>
        <w:t xml:space="preserve"> Соблюдать достаточные интервалы, чтобы не было столкновений</w:t>
      </w:r>
      <w:r>
        <w:rPr>
          <w:i/>
          <w:iCs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bCs/>
          <w:i/>
          <w:iCs/>
          <w:color w:val="333333"/>
          <w:shd w:fill="FFFFFF" w:val="clear"/>
        </w:rPr>
        <w:t>Раздел гимнастика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b/>
          <w:color w:val="333333"/>
        </w:rPr>
        <w:t>1</w:t>
      </w:r>
      <w:r>
        <w:rPr>
          <w:color w:val="333333"/>
        </w:rPr>
        <w:t>.Порядок выполнения сложных физических упражнений на гимнастических снарядах?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1. </w:t>
      </w:r>
      <w:r>
        <w:rPr>
          <w:iCs/>
          <w:color w:val="333333"/>
        </w:rPr>
        <w:t>Только с преподавателем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/>
      </w:pPr>
      <w:r>
        <w:rPr>
          <w:color w:val="333333"/>
        </w:rPr>
        <w:t>2. Самостоятельно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000000"/>
        </w:rPr>
      </w:pPr>
      <w:r>
        <w:rPr>
          <w:color w:val="333333"/>
        </w:rPr>
        <w:t xml:space="preserve"> </w:t>
      </w:r>
      <w:r>
        <w:rPr>
          <w:color w:val="333333"/>
        </w:rPr>
        <w:t>3. Со страховщиком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2</w:t>
      </w:r>
      <w:r>
        <w:rPr>
          <w:color w:val="333333"/>
        </w:rPr>
        <w:t>. Порядок выполнения изученных физических упражнений на гимнастических снарядах?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333333"/>
        </w:rPr>
      </w:pPr>
      <w:r>
        <w:rPr>
          <w:color w:val="333333"/>
        </w:rPr>
        <w:t>1. Самостоятельно,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333333"/>
        </w:rPr>
      </w:pPr>
      <w:r>
        <w:rPr>
          <w:color w:val="333333"/>
        </w:rPr>
        <w:t>2. С тремя страхующими,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000000"/>
        </w:rPr>
      </w:pPr>
      <w:r>
        <w:rPr>
          <w:iCs/>
          <w:color w:val="333333"/>
        </w:rPr>
        <w:t>3. Со страхующим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3</w:t>
      </w:r>
      <w:r>
        <w:rPr>
          <w:color w:val="333333"/>
        </w:rPr>
        <w:t>. При выполнении физических упражнений потоком (один за другим):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333333"/>
        </w:rPr>
      </w:pPr>
      <w:r>
        <w:rPr>
          <w:color w:val="333333"/>
        </w:rPr>
        <w:t>1. Выполнять упражнение произвольно (когда захочется),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333333"/>
        </w:rPr>
      </w:pPr>
      <w:r>
        <w:rPr>
          <w:color w:val="333333"/>
        </w:rPr>
        <w:t>2. Выполнять упражнение быстро,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000000"/>
        </w:rPr>
      </w:pPr>
      <w:r>
        <w:rPr>
          <w:iCs/>
          <w:color w:val="333333"/>
        </w:rPr>
        <w:t>3. Соблюдать достаточные интервалы, чтобы не было столкновени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4</w:t>
      </w:r>
      <w:r>
        <w:rPr>
          <w:color w:val="333333"/>
        </w:rPr>
        <w:t>. Можно ли выполнять упражнения на гимнастических снарядах с влажными руками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333333"/>
        </w:rPr>
      </w:pPr>
      <w:r>
        <w:rPr>
          <w:color w:val="333333"/>
        </w:rPr>
        <w:t>1. Можно,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333333"/>
        </w:rPr>
      </w:pPr>
      <w:r>
        <w:rPr>
          <w:color w:val="333333"/>
        </w:rPr>
        <w:t>2. Можно, соблюдая осторожность,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000000"/>
        </w:rPr>
      </w:pPr>
      <w:r>
        <w:rPr>
          <w:iCs/>
          <w:color w:val="333333"/>
        </w:rPr>
        <w:t>3.Нельзя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5</w:t>
      </w:r>
      <w:r>
        <w:rPr>
          <w:color w:val="333333"/>
        </w:rPr>
        <w:t>. При выполнении другими учащимися физических упражнений стоять:</w:t>
      </w:r>
    </w:p>
    <w:p>
      <w:pPr>
        <w:pStyle w:val="Normal"/>
        <w:widowControl/>
        <w:shd w:fill="FFFFFF" w:val="clear"/>
        <w:autoSpaceDE w:val="true"/>
        <w:ind w:left="567" w:hanging="141"/>
        <w:jc w:val="left"/>
        <w:rPr>
          <w:i/>
          <w:i/>
          <w:iCs/>
          <w:color w:val="333333"/>
        </w:rPr>
      </w:pPr>
      <w:r>
        <w:rPr>
          <w:iCs/>
          <w:color w:val="333333"/>
        </w:rPr>
        <w:t>1. На достаточном расстоянии от снаряда не создавая помехи,</w:t>
      </w:r>
      <w:r>
        <w:rPr>
          <w:i/>
          <w:iCs/>
          <w:color w:val="333333"/>
        </w:rPr>
        <w:t> 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. Стоять рядом со снарядом.</w:t>
      </w:r>
    </w:p>
    <w:p>
      <w:pPr>
        <w:pStyle w:val="Normal"/>
        <w:widowControl/>
        <w:shd w:fill="FFFFFF" w:val="clear"/>
        <w:autoSpaceDE w:val="true"/>
        <w:ind w:left="426" w:hanging="0"/>
        <w:jc w:val="left"/>
        <w:rPr>
          <w:color w:val="000000"/>
        </w:rPr>
      </w:pPr>
      <w:r>
        <w:rPr>
          <w:color w:val="333333"/>
        </w:rPr>
        <w:t xml:space="preserve"> </w:t>
      </w:r>
      <w:r>
        <w:rPr>
          <w:color w:val="333333"/>
        </w:rPr>
        <w:t>3. Ходить вокруг снаряда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6.</w:t>
      </w:r>
      <w:r>
        <w:rPr>
          <w:color w:val="333333"/>
        </w:rPr>
        <w:t xml:space="preserve"> При выполнении физических упражнений нужно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333333"/>
        </w:rPr>
      </w:pPr>
      <w:r>
        <w:rPr>
          <w:color w:val="333333"/>
        </w:rPr>
        <w:t>1. Громко разговаривать, смеяться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i/>
          <w:i/>
          <w:iCs/>
          <w:color w:val="333333"/>
        </w:rPr>
      </w:pPr>
      <w:r>
        <w:rPr>
          <w:iCs/>
          <w:color w:val="333333"/>
        </w:rPr>
        <w:t>2. Быть внимательным и соблюдать тишину</w:t>
      </w:r>
      <w:r>
        <w:rPr>
          <w:i/>
          <w:iCs/>
          <w:color w:val="333333"/>
        </w:rPr>
        <w:t>,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000000"/>
        </w:rPr>
      </w:pPr>
      <w:r>
        <w:rPr>
          <w:color w:val="333333"/>
        </w:rPr>
        <w:t xml:space="preserve"> </w:t>
      </w:r>
      <w:r>
        <w:rPr>
          <w:color w:val="333333"/>
        </w:rPr>
        <w:t>3. Мешать выполнять физические упражнения другим.</w:t>
      </w:r>
    </w:p>
    <w:p>
      <w:pPr>
        <w:pStyle w:val="Normal"/>
        <w:widowControl/>
        <w:shd w:fill="FFFFFF" w:val="clear"/>
        <w:autoSpaceDE w:val="true"/>
        <w:ind w:left="-142" w:hanging="0"/>
        <w:jc w:val="left"/>
        <w:rPr>
          <w:color w:val="333333"/>
        </w:rPr>
      </w:pPr>
      <w:r>
        <w:rPr>
          <w:b/>
          <w:color w:val="333333"/>
        </w:rPr>
        <w:t>7</w:t>
      </w:r>
      <w:r>
        <w:rPr>
          <w:color w:val="333333"/>
        </w:rPr>
        <w:t>. При выполнении прыжков и соскоков со спортивных снарядов приземляться: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 На “жёсткие ноги”,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. Стремясь выполнить кувырок или перекат,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000000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3. Мягко на носки ступней, пружинисто приседая</w:t>
      </w:r>
      <w:r>
        <w:rPr>
          <w:i/>
          <w:iCs/>
          <w:color w:val="333333"/>
        </w:rPr>
        <w:t>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8</w:t>
      </w:r>
      <w:r>
        <w:rPr>
          <w:color w:val="333333"/>
        </w:rPr>
        <w:t>. В местах соскоков со снаряда: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 Должно быть чисто,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i/>
          <w:i/>
          <w:iCs/>
          <w:color w:val="333333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2. Должен лежать гимнастический мат</w:t>
      </w:r>
      <w:r>
        <w:rPr>
          <w:i/>
          <w:iCs/>
          <w:color w:val="333333"/>
        </w:rPr>
        <w:t>, 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000000"/>
        </w:rPr>
      </w:pPr>
      <w:r>
        <w:rPr>
          <w:color w:val="333333"/>
        </w:rPr>
        <w:t xml:space="preserve"> </w:t>
      </w:r>
      <w:r>
        <w:rPr>
          <w:color w:val="333333"/>
        </w:rPr>
        <w:t>3. Должен сидеть страховщик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9</w:t>
      </w:r>
      <w:r>
        <w:rPr>
          <w:color w:val="333333"/>
        </w:rPr>
        <w:t>. При появлении во время занятий боли в руках, покраснения кожи или потёртостей на ладонях, а также при плохом самочувствии: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 Продолжить занятия со страховкой,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</w:t>
      </w:r>
      <w:r>
        <w:rPr>
          <w:iCs/>
          <w:color w:val="333333"/>
        </w:rPr>
        <w:t>2. Прекратить занятия и сообщить об этом учителю</w:t>
      </w:r>
      <w:r>
        <w:rPr>
          <w:i/>
          <w:iCs/>
          <w:color w:val="333333"/>
        </w:rPr>
        <w:t>. 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000000"/>
        </w:rPr>
      </w:pPr>
      <w:r>
        <w:rPr>
          <w:color w:val="333333"/>
        </w:rPr>
        <w:t xml:space="preserve"> </w:t>
      </w:r>
      <w:r>
        <w:rPr>
          <w:color w:val="333333"/>
        </w:rPr>
        <w:t>3. Уйти с занятия к врачу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10</w:t>
      </w:r>
      <w:r>
        <w:rPr>
          <w:color w:val="333333"/>
        </w:rPr>
        <w:t>. При неисправном гимнастическом снаряде: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i/>
          <w:i/>
          <w:iCs/>
          <w:color w:val="333333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1. Не заниматься на этом снаряде,</w:t>
      </w:r>
      <w:r>
        <w:rPr>
          <w:i/>
          <w:iCs/>
          <w:color w:val="333333"/>
        </w:rPr>
        <w:t> 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 Выполнять упражнение на снаряде, соблюдая осторожность,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color w:val="000000"/>
        </w:rPr>
      </w:pPr>
      <w:r>
        <w:rPr>
          <w:color w:val="333333"/>
        </w:rPr>
        <w:t xml:space="preserve"> </w:t>
      </w:r>
      <w:r>
        <w:rPr>
          <w:color w:val="333333"/>
        </w:rPr>
        <w:t>3. Выполнять упражнение со страховко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11</w:t>
      </w:r>
      <w:r>
        <w:rPr>
          <w:color w:val="333333"/>
        </w:rPr>
        <w:t>. Следует ли после длительной болезни приступать к разучиванию сложных гимнастических упражнений: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iCs/>
          <w:color w:val="333333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1. Нельзя,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. Можно, со страховкой,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color w:val="333333"/>
        </w:rPr>
        <w:t xml:space="preserve"> </w:t>
      </w:r>
      <w:r>
        <w:rPr>
          <w:color w:val="333333"/>
        </w:rPr>
        <w:t>3. Можно, соблюдая осторожность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12.</w:t>
      </w:r>
      <w:r>
        <w:rPr>
          <w:color w:val="333333"/>
        </w:rPr>
        <w:t xml:space="preserve"> Вход в спортивный зал: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 Разрешается в спортивной форме,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i/>
          <w:i/>
          <w:iCs/>
          <w:color w:val="333333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2. Разрешается только в присутствии преподавателя</w:t>
      </w:r>
      <w:r>
        <w:rPr>
          <w:i/>
          <w:iCs/>
          <w:color w:val="333333"/>
        </w:rPr>
        <w:t>.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color w:val="333333"/>
        </w:rPr>
        <w:t xml:space="preserve"> </w:t>
      </w:r>
      <w:r>
        <w:rPr>
          <w:color w:val="333333"/>
        </w:rPr>
        <w:t>3. Разрешается в присутствии дежурного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13</w:t>
      </w:r>
      <w:r>
        <w:rPr>
          <w:color w:val="333333"/>
        </w:rPr>
        <w:t>. Установка и переноска снарядов в зале: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 Запрещается,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. Разрешается по указанию дежурного,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3. Разрешается только по указанию преподавателя</w:t>
      </w:r>
      <w:r>
        <w:rPr>
          <w:i/>
          <w:iCs/>
          <w:color w:val="333333"/>
        </w:rPr>
        <w:t>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333333"/>
        </w:rPr>
      </w:pPr>
      <w:r>
        <w:rPr>
          <w:b/>
          <w:color w:val="333333"/>
        </w:rPr>
        <w:t>14</w:t>
      </w:r>
      <w:r>
        <w:rPr>
          <w:color w:val="333333"/>
        </w:rPr>
        <w:t>. Выход учащихся из спортивного зала возможен: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1. По необходимости,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2. По желанию,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iCs/>
          <w:color w:val="333333"/>
        </w:rPr>
        <w:t xml:space="preserve"> </w:t>
      </w:r>
      <w:r>
        <w:rPr>
          <w:iCs/>
          <w:color w:val="333333"/>
        </w:rPr>
        <w:t>3. По разрешению преподавателя</w:t>
      </w:r>
      <w:r>
        <w:rPr>
          <w:i/>
          <w:iCs/>
          <w:color w:val="333333"/>
        </w:rPr>
        <w:t>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b/>
          <w:color w:val="000000"/>
        </w:rPr>
        <w:t>15</w:t>
      </w:r>
      <w:r>
        <w:rPr>
          <w:color w:val="000000"/>
        </w:rPr>
        <w:t>. Могут ли учащиеся, освобожденные в данный момент от занятий физическими упражнениями, привлекаться в качестве страхующих: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Могут всегда,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2. Категорически запрещено,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3. Могут по два человека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i/>
          <w:i/>
          <w:color w:val="000000"/>
        </w:rPr>
      </w:pPr>
      <w:r>
        <w:rPr>
          <w:bCs/>
          <w:i/>
          <w:iCs/>
          <w:color w:val="00000A"/>
        </w:rPr>
        <w:t>Раздел - спортивные игры.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hanging="0"/>
        <w:jc w:val="left"/>
        <w:rPr>
          <w:color w:val="000000"/>
        </w:rPr>
      </w:pPr>
      <w:r>
        <w:rPr>
          <w:b/>
          <w:iCs/>
          <w:color w:val="00000A"/>
        </w:rPr>
        <w:t>1</w:t>
      </w:r>
      <w:r>
        <w:rPr>
          <w:iCs/>
          <w:color w:val="00000A"/>
        </w:rPr>
        <w:t>.В процессе занятий обучающиеся должны соблюдать правила проведения спортивной игры, ношение спортивной одежды и обуви, правила лично гигиены.</w:t>
      </w:r>
    </w:p>
    <w:p>
      <w:pPr>
        <w:pStyle w:val="Normal"/>
        <w:widowControl/>
        <w:shd w:fill="FFFFFF" w:val="clear"/>
        <w:autoSpaceDE w:val="true"/>
        <w:ind w:left="426" w:firstLine="283"/>
        <w:jc w:val="left"/>
        <w:rPr>
          <w:color w:val="000000"/>
        </w:rPr>
      </w:pPr>
      <w:r>
        <w:rPr>
          <w:iCs/>
          <w:color w:val="000000"/>
        </w:rPr>
        <w:t>1. Всегда</w:t>
      </w:r>
    </w:p>
    <w:p>
      <w:pPr>
        <w:pStyle w:val="Normal"/>
        <w:widowControl/>
        <w:shd w:fill="FFFFFF" w:val="clear"/>
        <w:autoSpaceDE w:val="true"/>
        <w:ind w:left="426" w:firstLine="283"/>
        <w:jc w:val="left"/>
        <w:rPr>
          <w:color w:val="000000"/>
        </w:rPr>
      </w:pPr>
      <w:r>
        <w:rPr>
          <w:iCs/>
          <w:color w:val="00000A"/>
        </w:rPr>
        <w:t>2. В редких случаях</w:t>
      </w:r>
    </w:p>
    <w:p>
      <w:pPr>
        <w:pStyle w:val="Normal"/>
        <w:widowControl/>
        <w:shd w:fill="FFFFFF" w:val="clear"/>
        <w:autoSpaceDE w:val="true"/>
        <w:ind w:left="426" w:firstLine="283"/>
        <w:jc w:val="left"/>
        <w:rPr>
          <w:color w:val="000000"/>
        </w:rPr>
      </w:pPr>
      <w:r>
        <w:rPr>
          <w:iCs/>
          <w:color w:val="00000A"/>
        </w:rPr>
        <w:t>3. Иногда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hanging="0"/>
        <w:jc w:val="left"/>
        <w:rPr>
          <w:color w:val="000000"/>
        </w:rPr>
      </w:pPr>
      <w:r>
        <w:rPr>
          <w:b/>
          <w:iCs/>
          <w:color w:val="00000A"/>
        </w:rPr>
        <w:t>2</w:t>
      </w:r>
      <w:r>
        <w:rPr>
          <w:iCs/>
          <w:color w:val="00000A"/>
        </w:rPr>
        <w:t>.Обувь для занятий спортивными играми должна быть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iCs/>
          <w:color w:val="00000A"/>
        </w:rPr>
        <w:t>1. На кожаной подошве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iCs/>
          <w:color w:val="00000A"/>
        </w:rPr>
        <w:t>2. Удобные тапочки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iCs/>
          <w:color w:val="00000A"/>
        </w:rPr>
        <w:t>3. На нескользкой подошве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hanging="0"/>
        <w:jc w:val="left"/>
        <w:rPr>
          <w:color w:val="000000"/>
        </w:rPr>
      </w:pPr>
      <w:r>
        <w:rPr>
          <w:b/>
          <w:color w:val="00000A"/>
        </w:rPr>
        <w:t>3</w:t>
      </w:r>
      <w:r>
        <w:rPr>
          <w:color w:val="00000A"/>
        </w:rPr>
        <w:t>.Начинать игру, делать остановки в игре и заканчивать игру нужно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iCs/>
          <w:color w:val="00000A"/>
        </w:rPr>
        <w:t>1. С разрешения руководителя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color w:val="00000A"/>
        </w:rPr>
        <w:t>2. Произвольно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color w:val="00000A"/>
        </w:rPr>
        <w:t>3. С окончанием интереса</w:t>
      </w:r>
    </w:p>
    <w:p>
      <w:pPr>
        <w:pStyle w:val="Normal"/>
        <w:widowControl/>
        <w:shd w:fill="FFFFFF" w:val="clear"/>
        <w:autoSpaceDE w:val="true"/>
        <w:spacing w:lineRule="auto" w:line="256" w:before="0" w:after="160"/>
        <w:ind w:hanging="0"/>
        <w:jc w:val="left"/>
        <w:rPr>
          <w:color w:val="000000"/>
        </w:rPr>
      </w:pPr>
      <w:r>
        <w:rPr>
          <w:b/>
          <w:color w:val="00000A"/>
        </w:rPr>
        <w:t>4</w:t>
      </w:r>
      <w:r>
        <w:rPr>
          <w:color w:val="00000A"/>
        </w:rPr>
        <w:t>.Нужно ли избегать столкновения с игроками, толкаться, бить по рукам и ногам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color w:val="00000A"/>
        </w:rPr>
        <w:t>1. Не всегда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color w:val="00000A"/>
        </w:rPr>
        <w:t>2. По ситуации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iCs/>
          <w:color w:val="00000A"/>
        </w:rPr>
        <w:t>3. Да всегд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A"/>
        </w:rPr>
        <w:t xml:space="preserve"> </w:t>
      </w:r>
      <w:r>
        <w:rPr>
          <w:b/>
          <w:color w:val="00000A"/>
        </w:rPr>
        <w:t>5.</w:t>
      </w:r>
      <w:r>
        <w:rPr>
          <w:color w:val="00000A"/>
        </w:rPr>
        <w:t xml:space="preserve"> На занятиях спортивными играми</w:t>
      </w:r>
    </w:p>
    <w:p>
      <w:pPr>
        <w:pStyle w:val="Normal"/>
        <w:widowControl/>
        <w:shd w:fill="FFFFFF" w:val="clear"/>
        <w:autoSpaceDE w:val="true"/>
        <w:ind w:left="993" w:hanging="284"/>
        <w:jc w:val="left"/>
        <w:rPr>
          <w:color w:val="000000"/>
        </w:rPr>
      </w:pPr>
      <w:r>
        <w:rPr>
          <w:iCs/>
          <w:color w:val="00000A"/>
        </w:rPr>
        <w:t>1. Ногти на руках должны быть коротко острижены, украшения (кольца, браслеты, серьги) сняты, очки закреплены резинкой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color w:val="00000A"/>
        </w:rPr>
        <w:t>2. Разрешается ношение украшений только девушкам</w:t>
      </w:r>
    </w:p>
    <w:p>
      <w:pPr>
        <w:pStyle w:val="Normal"/>
        <w:widowControl/>
        <w:shd w:fill="FFFFFF" w:val="clear"/>
        <w:autoSpaceDE w:val="true"/>
        <w:ind w:left="720" w:hanging="11"/>
        <w:jc w:val="left"/>
        <w:rPr>
          <w:color w:val="000000"/>
        </w:rPr>
      </w:pPr>
      <w:r>
        <w:rPr>
          <w:color w:val="00000A"/>
        </w:rPr>
        <w:t>3. Разрешается ношение украшений в особых случаях (показательные, финальные выступления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b/>
          <w:color w:val="00000A"/>
        </w:rPr>
        <w:t>6</w:t>
      </w:r>
      <w:r>
        <w:rPr>
          <w:color w:val="00000A"/>
        </w:rPr>
        <w:t>. Во время занятий все острые, выступающие предметы должны быть</w:t>
      </w:r>
    </w:p>
    <w:p>
      <w:pPr>
        <w:pStyle w:val="Normal"/>
        <w:widowControl/>
        <w:shd w:fill="FFFFFF" w:val="clear"/>
        <w:autoSpaceDE w:val="true"/>
        <w:ind w:left="720" w:hanging="11"/>
        <w:jc w:val="left"/>
        <w:rPr>
          <w:color w:val="000000"/>
        </w:rPr>
      </w:pPr>
      <w:r>
        <w:rPr>
          <w:color w:val="00000A"/>
        </w:rPr>
        <w:t>1. Открытыми</w:t>
      </w:r>
    </w:p>
    <w:p>
      <w:pPr>
        <w:pStyle w:val="Normal"/>
        <w:widowControl/>
        <w:shd w:fill="FFFFFF" w:val="clear"/>
        <w:autoSpaceDE w:val="true"/>
        <w:ind w:left="720" w:hanging="11"/>
        <w:jc w:val="left"/>
        <w:rPr>
          <w:color w:val="000000"/>
        </w:rPr>
      </w:pPr>
      <w:r>
        <w:rPr>
          <w:iCs/>
          <w:color w:val="00000A"/>
        </w:rPr>
        <w:t>2. Заставлены матами или огорожены</w:t>
      </w:r>
    </w:p>
    <w:p>
      <w:pPr>
        <w:pStyle w:val="Normal"/>
        <w:widowControl/>
        <w:shd w:fill="FFFFFF" w:val="clear"/>
        <w:autoSpaceDE w:val="true"/>
        <w:ind w:left="720" w:hanging="11"/>
        <w:jc w:val="left"/>
        <w:rPr>
          <w:color w:val="000000"/>
        </w:rPr>
      </w:pPr>
      <w:r>
        <w:rPr>
          <w:color w:val="00000A"/>
        </w:rPr>
        <w:t>3.Обозначены яркими знаками (лентами, флажками)</w:t>
      </w:r>
    </w:p>
    <w:p>
      <w:pPr>
        <w:pStyle w:val="Normal"/>
        <w:widowControl/>
        <w:shd w:fill="FFFFFF" w:val="clear"/>
        <w:autoSpaceDE w:val="true"/>
        <w:ind w:left="720" w:hanging="720"/>
        <w:jc w:val="left"/>
        <w:rPr>
          <w:color w:val="000000"/>
        </w:rPr>
      </w:pPr>
      <w:r>
        <w:rPr>
          <w:b/>
          <w:color w:val="00000A"/>
        </w:rPr>
        <w:t>7</w:t>
      </w:r>
      <w:r>
        <w:rPr>
          <w:color w:val="00000A"/>
        </w:rPr>
        <w:t>. Основное средство профилактики против травм и многих заболеваний</w:t>
      </w:r>
    </w:p>
    <w:p>
      <w:pPr>
        <w:pStyle w:val="Normal"/>
        <w:widowControl/>
        <w:shd w:fill="FFFFFF" w:val="clear"/>
        <w:autoSpaceDE w:val="true"/>
        <w:ind w:left="720" w:hanging="720"/>
        <w:jc w:val="left"/>
        <w:rPr>
          <w:color w:val="000000"/>
        </w:rPr>
      </w:pPr>
      <w:r>
        <w:rPr>
          <w:color w:val="00000A"/>
        </w:rPr>
        <w:t> </w:t>
      </w:r>
      <w:r>
        <w:rPr>
          <w:color w:val="00000A"/>
        </w:rPr>
        <w:t>(в особенности сердечно-сосудистой системы, опорно-двигательного аппарата и др.)</w:t>
      </w:r>
    </w:p>
    <w:p>
      <w:pPr>
        <w:pStyle w:val="Normal"/>
        <w:widowControl/>
        <w:shd w:fill="FFFFFF" w:val="clear"/>
        <w:autoSpaceDE w:val="true"/>
        <w:ind w:left="720" w:hanging="11"/>
        <w:jc w:val="left"/>
        <w:rPr>
          <w:color w:val="000000"/>
        </w:rPr>
      </w:pPr>
      <w:r>
        <w:rPr>
          <w:color w:val="00000A"/>
        </w:rPr>
        <w:t>1.Зарядка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color w:val="000000"/>
        </w:rPr>
      </w:pPr>
      <w:r>
        <w:rPr>
          <w:iCs/>
          <w:color w:val="00000A"/>
        </w:rPr>
        <w:t>2. Регулярные занятия физическими упражнениями</w:t>
      </w:r>
    </w:p>
    <w:p>
      <w:pPr>
        <w:pStyle w:val="Normal"/>
        <w:widowControl/>
        <w:shd w:fill="FFFFFF" w:val="clear"/>
        <w:autoSpaceDE w:val="true"/>
        <w:ind w:left="720" w:hanging="11"/>
        <w:jc w:val="left"/>
        <w:rPr>
          <w:color w:val="000000"/>
        </w:rPr>
      </w:pPr>
      <w:r>
        <w:rPr>
          <w:color w:val="00000A"/>
        </w:rPr>
        <w:t>3. Туристические прогулки</w:t>
      </w:r>
    </w:p>
    <w:p>
      <w:pPr>
        <w:pStyle w:val="Normal"/>
        <w:widowControl/>
        <w:shd w:fill="FFFFFF" w:val="clear"/>
        <w:autoSpaceDE w:val="true"/>
        <w:ind w:left="360" w:hanging="360"/>
        <w:jc w:val="left"/>
        <w:rPr>
          <w:color w:val="000000"/>
        </w:rPr>
      </w:pPr>
      <w:r>
        <w:rPr>
          <w:b/>
          <w:color w:val="00000A"/>
        </w:rPr>
        <w:t>8</w:t>
      </w:r>
      <w:r>
        <w:rPr>
          <w:color w:val="00000A"/>
        </w:rPr>
        <w:t>. Заниматься на неподготовленных площадках</w:t>
      </w:r>
    </w:p>
    <w:p>
      <w:pPr>
        <w:pStyle w:val="Normal"/>
        <w:widowControl/>
        <w:shd w:fill="FFFFFF" w:val="clear"/>
        <w:tabs>
          <w:tab w:val="clear" w:pos="720"/>
          <w:tab w:val="left" w:pos="4305" w:leader="none"/>
        </w:tabs>
        <w:autoSpaceDE w:val="true"/>
        <w:ind w:left="709" w:hanging="0"/>
        <w:jc w:val="left"/>
        <w:rPr>
          <w:color w:val="000000"/>
        </w:rPr>
      </w:pPr>
      <w:r>
        <w:rPr>
          <w:color w:val="00000A"/>
        </w:rPr>
        <w:t>1. Можно со страховкой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color w:val="00000A"/>
        </w:rPr>
        <w:t>2. Можно, соблюдая осторожность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iCs/>
          <w:color w:val="00000A"/>
        </w:rPr>
        <w:t>3. Нельзя</w:t>
      </w:r>
    </w:p>
    <w:p>
      <w:pPr>
        <w:pStyle w:val="Normal"/>
        <w:widowControl/>
        <w:shd w:fill="FFFFFF" w:val="clear"/>
        <w:autoSpaceDE w:val="true"/>
        <w:ind w:left="284" w:hanging="360"/>
        <w:jc w:val="left"/>
        <w:rPr>
          <w:color w:val="000000"/>
        </w:rPr>
      </w:pPr>
      <w:r>
        <w:rPr>
          <w:b/>
          <w:color w:val="00000A"/>
        </w:rPr>
        <w:t>9</w:t>
      </w:r>
      <w:r>
        <w:rPr>
          <w:color w:val="00000A"/>
        </w:rPr>
        <w:t>.Самостоятельные занятия физическими упражнениями необходимо начинать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iCs/>
          <w:color w:val="00000A"/>
        </w:rPr>
        <w:t>1. С разминки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color w:val="00000A"/>
        </w:rPr>
        <w:t>2. Со сложных упражнений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color w:val="00000A"/>
        </w:rPr>
        <w:t>3 С лёгких упражнений</w:t>
      </w:r>
    </w:p>
    <w:p>
      <w:pPr>
        <w:pStyle w:val="Normal"/>
        <w:widowControl/>
        <w:shd w:fill="FFFFFF" w:val="clear"/>
        <w:autoSpaceDE w:val="true"/>
        <w:ind w:left="-142" w:hanging="0"/>
        <w:jc w:val="left"/>
        <w:rPr>
          <w:color w:val="000000"/>
        </w:rPr>
      </w:pPr>
      <w:r>
        <w:rPr>
          <w:b/>
          <w:color w:val="00000A"/>
        </w:rPr>
        <w:t>10</w:t>
      </w:r>
      <w:r>
        <w:rPr>
          <w:color w:val="00000A"/>
        </w:rPr>
        <w:t xml:space="preserve"> Главная причина травматизма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color w:val="000000"/>
        </w:rPr>
      </w:pPr>
      <w:r>
        <w:rPr>
          <w:color w:val="00000A"/>
        </w:rPr>
        <w:t>1. Не внимательность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r>
        <w:rPr>
          <w:iCs/>
          <w:color w:val="00000A"/>
        </w:rPr>
        <w:t>2. Нарушение дисциплины</w:t>
      </w:r>
    </w:p>
    <w:p>
      <w:pPr>
        <w:pStyle w:val="Normal"/>
        <w:widowControl/>
        <w:shd w:fill="FFFFFF" w:val="clear"/>
        <w:autoSpaceDE w:val="true"/>
        <w:ind w:left="709" w:hanging="0"/>
        <w:jc w:val="left"/>
        <w:rPr>
          <w:color w:val="000000"/>
        </w:rPr>
      </w:pPr>
      <w:bookmarkStart w:id="2" w:name="h.30j0zll"/>
      <w:bookmarkEnd w:id="2"/>
      <w:r>
        <w:rPr>
          <w:color w:val="00000A"/>
        </w:rPr>
        <w:t>3. Нарушение формы одежды</w:t>
      </w:r>
    </w:p>
    <w:p>
      <w:pPr>
        <w:pStyle w:val="Normal"/>
        <w:widowControl/>
        <w:shd w:fill="FFFFFF" w:val="clear"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shd w:fill="FFFFFF" w:val="clear"/>
          <w:lang w:eastAsia="en-US"/>
        </w:rPr>
      </w:pPr>
      <w:bookmarkStart w:id="3" w:name="_Hlk531200130"/>
      <w:bookmarkStart w:id="4" w:name="_Hlk529429240"/>
      <w:bookmarkEnd w:id="3"/>
      <w:bookmarkEnd w:id="4"/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ind w:hanging="0"/>
        <w:rPr/>
      </w:pPr>
      <w:r>
        <w:rPr>
          <w:rFonts w:eastAsia="Calibri"/>
          <w:bCs/>
          <w:shd w:fill="FFFFFF" w:val="clear"/>
          <w:lang w:eastAsia="en-US"/>
        </w:rPr>
        <w:t>1.Требования безопасности перед проведением прогулки</w:t>
      </w:r>
      <w:r>
        <w:rPr>
          <w:rFonts w:eastAsia="Calibri"/>
          <w:shd w:fill="FFFFFF" w:val="clear"/>
          <w:lang w:eastAsia="en-US"/>
        </w:rPr>
        <w:t xml:space="preserve"> и туристического поход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bCs/>
          <w:shd w:fill="FFFFFF" w:val="clear"/>
          <w:lang w:eastAsia="en-US"/>
        </w:rPr>
        <w:t>2.Основные причины травматизма детей</w:t>
      </w:r>
      <w:r>
        <w:rPr>
          <w:rFonts w:eastAsia="Calibri"/>
          <w:shd w:fill="FFFFFF" w:val="clear"/>
          <w:lang w:eastAsia="en-US"/>
        </w:rPr>
        <w:t xml:space="preserve"> в </w:t>
      </w:r>
      <w:r>
        <w:rPr>
          <w:rFonts w:eastAsia="Calibri"/>
          <w:bCs/>
          <w:shd w:fill="FFFFFF" w:val="clear"/>
          <w:lang w:eastAsia="en-US"/>
        </w:rPr>
        <w:t>дошкольных образовательных учреждениях</w:t>
      </w:r>
      <w:r>
        <w:rPr>
          <w:rFonts w:eastAsia="Calibri"/>
          <w:shd w:fill="FFFFFF" w:val="clear"/>
          <w:lang w:eastAsia="en-US"/>
        </w:rPr>
        <w:t xml:space="preserve"> на физкультурных </w:t>
      </w:r>
      <w:r>
        <w:rPr>
          <w:rFonts w:eastAsia="Calibri"/>
          <w:bCs/>
          <w:shd w:fill="FFFFFF" w:val="clear"/>
          <w:lang w:eastAsia="en-US"/>
        </w:rPr>
        <w:t>занятиях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>3.Основные причины травматизм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bCs/>
          <w:shd w:fill="FFFFFF" w:val="clear"/>
          <w:lang w:eastAsia="en-US"/>
        </w:rPr>
        <w:t>4.Причины травматизма</w:t>
      </w:r>
      <w:r>
        <w:rPr>
          <w:rFonts w:eastAsia="Calibri"/>
          <w:shd w:fill="FFFFFF" w:val="clear"/>
          <w:lang w:eastAsia="en-US"/>
        </w:rPr>
        <w:t xml:space="preserve"> и способы его предупреждения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Профилактика травматизма при занятиях спортом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Cs/>
          <w:color w:val="000000"/>
        </w:rPr>
        <w:t>6.Меры предупреждения травматизма при самостоятельном занятии физической культурой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bCs/>
          <w:shd w:fill="FFFFFF" w:val="clear"/>
          <w:lang w:eastAsia="en-US"/>
        </w:rPr>
        <w:t>7.Техника безопасности</w:t>
      </w:r>
      <w:r>
        <w:rPr>
          <w:rFonts w:eastAsia="Calibri"/>
          <w:shd w:fill="FFFFFF" w:val="clear"/>
          <w:lang w:eastAsia="en-US"/>
        </w:rPr>
        <w:t xml:space="preserve"> на </w:t>
      </w:r>
      <w:r>
        <w:rPr>
          <w:rFonts w:eastAsia="Calibri"/>
          <w:bCs/>
          <w:shd w:fill="FFFFFF" w:val="clear"/>
          <w:lang w:eastAsia="en-US"/>
        </w:rPr>
        <w:t>уроках физической культуры</w:t>
      </w:r>
      <w:r>
        <w:rPr>
          <w:rFonts w:eastAsia="Calibri"/>
          <w:shd w:fill="FFFFFF" w:val="clear"/>
          <w:lang w:eastAsia="en-US"/>
        </w:rPr>
        <w:t xml:space="preserve"> по лыжной подготовке (средняя </w:t>
      </w:r>
      <w:r>
        <w:rPr>
          <w:rFonts w:eastAsia="Calibri"/>
          <w:bCs/>
          <w:shd w:fill="FFFFFF" w:val="clear"/>
          <w:lang w:eastAsia="en-US"/>
        </w:rPr>
        <w:t>школа</w:t>
      </w:r>
      <w:r>
        <w:rPr>
          <w:rFonts w:eastAsia="Calibri"/>
          <w:shd w:fill="FFFFFF" w:val="clear"/>
          <w:lang w:eastAsia="en-US"/>
        </w:rPr>
        <w:t>)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bCs/>
          <w:shd w:fill="FFFFFF" w:val="clear"/>
          <w:lang w:eastAsia="en-US"/>
        </w:rPr>
        <w:t>8.Техника безопасности</w:t>
      </w:r>
      <w:r>
        <w:rPr>
          <w:rFonts w:eastAsia="Calibri"/>
          <w:shd w:fill="FFFFFF" w:val="clear"/>
          <w:lang w:eastAsia="en-US"/>
        </w:rPr>
        <w:t xml:space="preserve"> на </w:t>
      </w:r>
      <w:r>
        <w:rPr>
          <w:rFonts w:eastAsia="Calibri"/>
          <w:bCs/>
          <w:shd w:fill="FFFFFF" w:val="clear"/>
          <w:lang w:eastAsia="en-US"/>
        </w:rPr>
        <w:t>уроках</w:t>
      </w:r>
      <w:r>
        <w:rPr>
          <w:rFonts w:eastAsia="Calibri"/>
          <w:shd w:fill="FFFFFF" w:val="clear"/>
          <w:lang w:eastAsia="en-US"/>
        </w:rPr>
        <w:t xml:space="preserve"> волейбо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9.Техника безопасности на уроках баскетбола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Техника безопасности на уроках кроссовой подготовки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1.Техника безопасности на уроках футбола</w:t>
      </w:r>
    </w:p>
    <w:p>
      <w:pPr>
        <w:pStyle w:val="Normal"/>
        <w:widowControl/>
        <w:autoSpaceDE w:val="true"/>
        <w:ind w:hanging="0"/>
        <w:jc w:val="left"/>
        <w:rPr>
          <w:color w:val="000000"/>
          <w:kern w:val="2"/>
        </w:rPr>
      </w:pPr>
      <w:r>
        <w:rPr>
          <w:color w:val="000000"/>
          <w:kern w:val="2"/>
        </w:rPr>
        <w:t>12.Правила безопасности при занятиях физическими упражнениями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shd w:fill="FFFFFF" w:val="clear"/>
          <w:lang w:eastAsia="en-US"/>
        </w:rPr>
        <w:t xml:space="preserve">13.Оказание первой помощи при различных </w:t>
      </w:r>
      <w:r>
        <w:rPr>
          <w:rFonts w:eastAsia="Calibri"/>
          <w:bCs/>
          <w:shd w:fill="FFFFFF" w:val="clear"/>
          <w:lang w:eastAsia="en-US"/>
        </w:rPr>
        <w:t>травмах</w:t>
      </w:r>
      <w:r>
        <w:rPr>
          <w:rFonts w:eastAsia="Calibri"/>
          <w:color w:val="545454"/>
          <w:shd w:fill="FFFFFF" w:val="clear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bCs/>
          <w:shd w:fill="FFFFFF" w:val="clear"/>
          <w:lang w:eastAsia="en-US"/>
        </w:rPr>
        <w:t>14.Техника безопасности</w:t>
      </w:r>
      <w:r>
        <w:rPr>
          <w:rFonts w:eastAsia="Calibri"/>
          <w:shd w:fill="FFFFFF" w:val="clear"/>
          <w:lang w:eastAsia="en-US"/>
        </w:rPr>
        <w:t xml:space="preserve"> по </w:t>
      </w:r>
      <w:r>
        <w:rPr>
          <w:rFonts w:eastAsia="Calibri"/>
          <w:bCs/>
          <w:shd w:fill="FFFFFF" w:val="clear"/>
          <w:lang w:eastAsia="en-US"/>
        </w:rPr>
        <w:t>лыжной подготовки</w:t>
      </w:r>
      <w:r>
        <w:rPr>
          <w:rFonts w:eastAsia="Calibri"/>
          <w:shd w:fill="FFFFFF" w:val="clear"/>
          <w:lang w:eastAsia="en-US"/>
        </w:rPr>
        <w:t xml:space="preserve"> в школ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shd w:fill="FFFFFF" w:val="clear"/>
          <w:lang w:eastAsia="en-US"/>
        </w:rPr>
        <w:t>15.</w:t>
      </w:r>
      <w:r>
        <w:rPr>
          <w:rFonts w:eastAsia="Calibri"/>
          <w:color w:val="545454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Требования</w:t>
      </w:r>
      <w:r>
        <w:rPr>
          <w:rFonts w:eastAsia="Calibri"/>
          <w:color w:val="545454"/>
          <w:shd w:fill="FFFFFF" w:val="clear"/>
          <w:lang w:eastAsia="en-US"/>
        </w:rPr>
        <w:t xml:space="preserve"> </w:t>
      </w:r>
      <w:r>
        <w:rPr>
          <w:rFonts w:eastAsia="Calibri"/>
          <w:bCs/>
          <w:shd w:fill="FFFFFF" w:val="clear"/>
          <w:lang w:eastAsia="en-US"/>
        </w:rPr>
        <w:t>безопасности при метании гранат</w:t>
      </w:r>
      <w:r>
        <w:rPr>
          <w:rFonts w:eastAsia="Calibri"/>
          <w:color w:val="545454"/>
          <w:shd w:fill="FFFFFF" w:val="clear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shd w:fill="FFFFFF" w:val="clear"/>
          <w:lang w:eastAsia="en-US"/>
        </w:rPr>
        <w:t>16.</w:t>
      </w:r>
      <w:r>
        <w:rPr>
          <w:rFonts w:eastAsia="Calibri"/>
          <w:bCs/>
          <w:shd w:fill="FFFFFF" w:val="clear"/>
          <w:lang w:eastAsia="en-US"/>
        </w:rPr>
        <w:t>Техника безопасности</w:t>
      </w:r>
      <w:r>
        <w:rPr>
          <w:rFonts w:eastAsia="Calibri"/>
          <w:shd w:fill="FFFFFF" w:val="clear"/>
          <w:lang w:eastAsia="en-US"/>
        </w:rPr>
        <w:t xml:space="preserve"> при </w:t>
      </w:r>
      <w:r>
        <w:rPr>
          <w:rFonts w:eastAsia="Calibri"/>
          <w:bCs/>
          <w:shd w:fill="FFFFFF" w:val="clear"/>
          <w:lang w:eastAsia="en-US"/>
        </w:rPr>
        <w:t>прыжках</w:t>
      </w:r>
      <w:r>
        <w:rPr>
          <w:rFonts w:eastAsia="Calibri"/>
          <w:shd w:fill="FFFFFF" w:val="clear"/>
          <w:lang w:eastAsia="en-US"/>
        </w:rPr>
        <w:t xml:space="preserve"> на батут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eastAsia="Calibri"/>
          <w:color w:val="545454"/>
          <w:shd w:fill="FFFFFF" w:val="clear"/>
          <w:lang w:eastAsia="en-US"/>
        </w:rPr>
        <w:t>17</w:t>
      </w:r>
      <w:r>
        <w:rPr>
          <w:rFonts w:eastAsia="Calibri"/>
          <w:i/>
          <w:iCs/>
          <w:color w:val="808080"/>
          <w:shd w:fill="FFFFFF" w:val="clear"/>
          <w:lang w:eastAsia="en-US"/>
        </w:rPr>
        <w:t>.</w:t>
      </w:r>
      <w:r>
        <w:rPr>
          <w:rFonts w:eastAsia="Calibri"/>
          <w:shd w:fill="FFFFFF" w:val="clear"/>
          <w:lang w:eastAsia="en-US"/>
        </w:rPr>
        <w:t xml:space="preserve">Требования </w:t>
      </w:r>
      <w:r>
        <w:rPr>
          <w:rFonts w:eastAsia="Calibri"/>
          <w:bCs/>
          <w:shd w:fill="FFFFFF" w:val="clear"/>
          <w:lang w:eastAsia="en-US"/>
        </w:rPr>
        <w:t>техники безопасности</w:t>
      </w:r>
      <w:r>
        <w:rPr>
          <w:rFonts w:eastAsia="Calibri"/>
          <w:shd w:fill="FFFFFF" w:val="clear"/>
          <w:lang w:eastAsia="en-US"/>
        </w:rPr>
        <w:t xml:space="preserve"> во время подвижных игр</w:t>
      </w:r>
      <w:r>
        <w:rPr>
          <w:rFonts w:eastAsia="Calibri"/>
          <w:color w:val="545454"/>
          <w:shd w:fill="FFFFFF" w:val="clear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color w:val="545454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8</w:t>
      </w:r>
      <w:r>
        <w:rPr>
          <w:kern w:val="2"/>
        </w:rPr>
        <w:t xml:space="preserve"> Техника безопасности на занятиях по плаванию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color w:val="545454"/>
          <w:shd w:fill="FFFFFF" w:val="clear"/>
          <w:lang w:eastAsia="en-US"/>
        </w:rPr>
      </w:pPr>
      <w:r>
        <w:rPr>
          <w:bCs/>
          <w:color w:val="404040"/>
          <w:kern w:val="2"/>
        </w:rPr>
        <w:t>19.Правила поведения в бассейне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color w:val="545454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545454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eastAsia="ar-SA"/>
        </w:rPr>
        <w:t>Ответственность учителя по физической культуре за жизнь и здоровье обучающихся.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Техника безопасности на уроках физической культуре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eastAsia="ar-SA"/>
        </w:rPr>
        <w:t xml:space="preserve">Нормативно-правовые акты, регламентирующие безопасность на уроках физической культуры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Работа по профилактике травматизма, заболеваний и несчастных случаев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Помощь. Страховка и самостраховка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Травматизм при занятиях гимнастикой, легкой атлетикой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>Травмы и спорт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eastAsia="ar-SA"/>
        </w:rPr>
        <w:t>Причины травматизма: организационные недостатки при проведении занятий и соревнований,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Внешние признаки утомления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>Возобновление занятий физической культурой после заболеваний и травматизма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Требования к открытым спортивным сооружениям: игровые площадки, беговые дорожки, прыжковые ямы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Требования к спортивному инвентарю и оборудованию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>Ответственность административного, педагогического и медицинского персонала.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Инструктаж по безопасности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>Оказание первой доврачебной помощи.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>Ответственность учителя по физической культуре за жизнь и здоровье обучающихся.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.Техника безопасности на уроках физической культуре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.Нормативно-правовые акты, регламентирующие безопасность на уроках физической культуры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.Работа по профилактике травматизма, заболеваний и несчастных случаев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Помощь. Страховка и самостраховка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.Травматизм при занятиях гимнастикой, легкой атлетикой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>Травмы и спорт.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>Причины травматизма: организационные недостатки при проведении занятий и соревнований,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.Внешние признаки утомления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>.Возобновление занятий физической культурой после заболеваний и травматизма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.Требования к открытым спортивным сооружениям: игровые площадки, беговые дорожки, прыжковые ямы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.Требования к спортивному инвентарю и оборудованию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>.Ответственность административного, педагогического и медицинского персонала.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 xml:space="preserve">Инструктаж по безопасности. </w:t>
      </w:r>
    </w:p>
    <w:p>
      <w:pPr>
        <w:pStyle w:val="Normal"/>
        <w:numPr>
          <w:ilvl w:val="0"/>
          <w:numId w:val="2"/>
        </w:numPr>
        <w:rPr>
          <w:bCs/>
          <w:lang w:eastAsia="ar-SA"/>
        </w:rPr>
      </w:pPr>
      <w:r>
        <w:rPr>
          <w:bCs/>
          <w:lang w:eastAsia="ar-SA"/>
        </w:rPr>
        <w:t>Оказание первой доврачебной помощи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firstLine="567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Heading1"/>
        <w:spacing w:before="0" w:after="0"/>
        <w:ind w:left="0" w:firstLine="567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472"/>
        <w:gridCol w:w="826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9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теоретические основы безопасности жизнедеятель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0"/>
              </w:rPr>
              <w:t>-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ветственность учителя по физической культуре за жизнь и здоровье обучающихся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хника безопасности на уроках физической культуре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ормативно-правовые акты, регламентирующие безопасность на уроках физической культуры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Cs/>
                <w:lang w:eastAsia="ar-SA"/>
              </w:rPr>
              <w:t xml:space="preserve">Работа по профилактике травматизма, заболеваний и несчастных случаев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омощь. Страховка и самостраховк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равматизм при занятиях гимнастикой, легкой атлетикой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авмы и спорт.</w:t>
            </w:r>
          </w:p>
          <w:p>
            <w:pPr>
              <w:pStyle w:val="Normal"/>
              <w:ind w:left="72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bCs/>
                <w:color w:val="000000"/>
              </w:rPr>
              <w:t>применять полученные знания в профессиональной деятельности, использовать их на междисциплинарном уровне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-выделять основные опасности среды обитания человека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shd w:fill="FFFFFF" w:val="clear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. Каковы признаки растяжения связок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Припухлость около поврежденного суста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Бледность около поврежденного суста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Сильная бо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Выход суставной головки из суставной впади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Могут быть кровоизлия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720"/>
              <w:rPr/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color w:val="000000"/>
              </w:rPr>
              <w:t>. Каковы признаки вывиха сустав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Припухлость около поврежденного суста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Бледность около поврежденного суста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Сильная бо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Выход суставной головки из суставной впади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Могут быть кровоизлия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72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color w:val="000000"/>
              </w:rPr>
              <w:t>. Какие меры первой помощи оказывают при растяжении связок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Наложить шину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Приложить холод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Наложить давящую повязку, зафиксировать суста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Поможет горячий компрес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72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color w:val="000000"/>
              </w:rPr>
              <w:t>. Какие меры первой помощи оказывают при вывихе сустав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Обеспечить полный поко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Приложить холод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Резко дернуть, чтобы суставная головка вошла на мест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Поможет горячий компрес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72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>. Какие могут быть виды переломов?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Открыты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Закрыты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Опасны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Внутрен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72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>. Какая помощь необходима при переломах костей конечност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Обработать рану йод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Наложить шину, чтобы она заходила за суставы выше и ниже перелом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Поможет холод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Поможет горячий компрес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72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color w:val="000000"/>
              </w:rPr>
              <w:t>. Каковы меры первой помощи при переломах грудной клетки?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Сделать глубокий выдох и туго забинтовать грудную клетку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Туго забинтовывать нельзя, грудную клетку освободить от одежд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Наложить шину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Дышать неглубок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Дыхание должно быть глубоким, но редки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72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</w:t>
            </w:r>
            <w:r>
              <w:rPr>
                <w:color w:val="000000"/>
              </w:rPr>
              <w:t>. Каковы меры первой помощи при переломах ключицы или лопатки?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Руку с поврежденной стороны подвешивают на косынку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В подмышечную впадину подкладывают небольшой валик из ваты или любой ткан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Наложить шину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Пострадавшего укладывают на спину, под голову кладут валик из ткан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72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</w:t>
            </w:r>
            <w:r>
              <w:rPr>
                <w:color w:val="000000"/>
              </w:rPr>
              <w:t>. Каковы меры первой помощи при переломах костей черепа?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Пострадавшего укладывают на живот, голову поворачивают в сторону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/>
            </w:pPr>
            <w:r>
              <w:rPr>
                <w:color w:val="000000"/>
              </w:rPr>
              <w:t>2.Пострадавшего укладывают на спину, под голову кладут матерчатый валик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/>
            </w:pPr>
            <w:r>
              <w:rPr>
                <w:color w:val="000000"/>
              </w:rPr>
              <w:t>3.Пострадавшего укладывают на спину без подголовника, голову фиксируют валиком в форме подков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720"/>
              <w:rPr/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color w:val="000000"/>
              </w:rPr>
              <w:t>. Каковы меры первой помощи при переломах костей позвоночника?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Пострадавшего укладывают лицом вниз на твердую поверхност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/>
            </w:pPr>
            <w:r>
              <w:rPr>
                <w:color w:val="000000"/>
              </w:rPr>
              <w:t>2.Пострадавшего укладывают на спину, под голову кладут матерчатый валик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Пострадавшего укладывают на спину без подголовника, голову фиксируют валиком в форме подковы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навыками оказания первой медицинской помощи детям и взрослым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основными методами решения задач в области защиты населения в условиях чрезвычайных ситуаций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1.Требования безопасности перед проведением прогулки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и туристического пох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2.Основные причины травматизма детей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дошкольных образовательных учреждениях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на физкультурных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занятия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3.Основные причины травматиз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4.Причины травматизма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и способы его предупрежд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рофилактика травматизма при занятиях спор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6.Меры предупреждения травматизма при самостоятельном занятии физической культур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7.Техника безопасности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на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уроках физической культуры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о лыжной подготовке (средняя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школа</w:t>
            </w:r>
            <w:r>
              <w:rPr>
                <w:rFonts w:eastAsia="Calibri"/>
                <w:shd w:fill="FFFFFF" w:val="clear"/>
                <w:lang w:eastAsia="en-US"/>
              </w:rPr>
              <w:t>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8.Техника безопасности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на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уроках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олейбол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>
                <w:b/>
              </w:rPr>
              <w:t>ОПК-6готовностью к обеспечению охраны жизни и здоровья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методы и средства сохранения и укрепления здоровья обучающихся для обеспечения полноценной социальной и профессиональной деятельност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Cs w:val="20"/>
              </w:rPr>
              <w:t>-основы концепции обеспечения безопасности в образовательном учреждении и способы их предотвращения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чины травматизма: организационные недостатки при проведении занятий и соревнований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нешние признаки утомления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озобновление занятий физической культурой после заболеваний и травматизм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ребования к открытым спортивным сооружениям: игровые площадки, беговые дорожки, прыжковые ямы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ребования к спортивному инвентарю и оборудованию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ветственность административного, педагогического и медицинского персонала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Инструктаж по безопасности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азание первой доврачебной помощи.</w:t>
            </w:r>
          </w:p>
          <w:p>
            <w:pPr>
              <w:pStyle w:val="Normal"/>
              <w:ind w:left="72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казывать первую помощь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применять основные правила и методы сохранения и укрепления здоровья;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t>.При групповом старте на короткие дистанци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 Бежать кратчайшим путём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2.</w:t>
            </w:r>
            <w:r>
              <w:rPr>
                <w:color w:val="000000"/>
              </w:rPr>
              <w:t>Бежать только по своей дорожке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ind w:left="7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>Можно ли выполнять прыжки на неровном и скользком грунте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.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Можн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Можно, со страховко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>Во время выполнения беговых упражнений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.</w:t>
            </w:r>
            <w:r>
              <w:rPr>
                <w:color w:val="000000"/>
              </w:rPr>
              <w:t>Соблюдать необходимый интервал и дистанцию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Соблюдать дисциплину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.Где нужно находиться во время упражнения в метани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1.</w:t>
            </w:r>
            <w:r>
              <w:rPr>
                <w:color w:val="000000"/>
              </w:rPr>
              <w:t>На безопасном расстоянии слев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Справа от метающего учени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За спино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ind w:hanging="0"/>
              <w:jc w:val="left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>.При прыжках в высоту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i/>
                <w:iCs/>
                <w:color w:val="000000"/>
              </w:rPr>
              <w:t>1.</w:t>
            </w:r>
            <w:r>
              <w:rPr>
                <w:color w:val="000000"/>
              </w:rPr>
              <w:t>Выполнять прыжок изучаемым способом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2. Выполнять прыжок любым способ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t>.Можно ли выполнять сложные двигательные действия без размин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i/>
                <w:iCs/>
                <w:color w:val="000000"/>
              </w:rPr>
              <w:t>1.</w:t>
            </w:r>
            <w:r>
              <w:rPr>
                <w:color w:val="000000"/>
              </w:rPr>
              <w:t xml:space="preserve"> Не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2. Можно, но осторожн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3. Можн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t>.Разрешаются ли произвольные мет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1.Разрешаютс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iCs/>
                <w:color w:val="000000"/>
              </w:rPr>
              <w:t>2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>Не разрешаютс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Разрешаются с соблюдением техники безопасн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t>. Обувь для занятий лёгкой атлетикой должна быт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1. На кожаной подошве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i/>
                <w:iCs/>
                <w:color w:val="000000"/>
              </w:rPr>
              <w:t>2.</w:t>
            </w:r>
            <w:r>
              <w:rPr>
                <w:color w:val="000000"/>
              </w:rPr>
              <w:t>На подошве исключающей скольжение, плотно облегающей ногу, не стесняющей кровообращ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9. </w:t>
            </w:r>
            <w:r>
              <w:rPr>
                <w:color w:val="000000"/>
              </w:rPr>
              <w:t>При сильном ветре, пониженной температуре разминка должна быт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i/>
                <w:iCs/>
                <w:color w:val="000000"/>
              </w:rPr>
              <w:t>1.</w:t>
            </w:r>
            <w:r>
              <w:rPr>
                <w:color w:val="000000"/>
              </w:rPr>
              <w:t>Более интенсивной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2. Более лёгкой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3. Обыч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</w:rPr>
              <w:t>10.</w:t>
            </w:r>
            <w:r>
              <w:rPr>
                <w:color w:val="000000"/>
              </w:rPr>
              <w:t xml:space="preserve"> Передавать снаряд для метания броском друг другу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1. Можн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i/>
                <w:iCs/>
                <w:color w:val="000000"/>
              </w:rPr>
              <w:t>2.</w:t>
            </w:r>
            <w:r>
              <w:rPr>
                <w:color w:val="000000"/>
              </w:rPr>
              <w:t>Нельз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3. Можно, соблюдая осторожност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</w:rPr>
              <w:t>11.</w:t>
            </w:r>
            <w:r>
              <w:rPr>
                <w:color w:val="000000"/>
              </w:rPr>
              <w:t xml:space="preserve"> При выполнении прыжков в длину, песок в прыжковой яме должен быт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1. «Лежалым», содержать камни, битое стекл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2. Песок перекопан, без посторонних предметов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3. Сух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t>. Чтобы после интенсивного бега не наступил гравитационный шок (кратковременная потеря сознания) – необходим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1. Резко остановиться и начать отдыхат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2. Перейти на шаг и успокоитьс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3. Выполнить несколько прыжк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color w:val="000000"/>
              </w:rPr>
              <w:t>. При выполнении физических упражнений потоком (один за другим)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1. Выполнять упражнение произвольно (когда захочется)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/>
            </w:pPr>
            <w:r>
              <w:rPr>
                <w:color w:val="000000"/>
              </w:rPr>
              <w:t>2. Выполнять упражнение быстр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.</w:t>
            </w:r>
            <w:r>
              <w:rPr>
                <w:color w:val="000000"/>
              </w:rPr>
              <w:t xml:space="preserve"> Соблюдать достаточные интервалы, чтобы не было столкновений</w:t>
            </w: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проведения учебного процесса с учетом безопасности, охраны жизни и здоровья обучающихся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1.Требования безопасности перед проведением прогулки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и туристического пох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2.Основные причины травматизма детей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дошкольных образовательных учреждениях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на физкультурных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занятия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3.Основные причины травматиз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4.Причины травматизма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и способы его предупрежд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рофилактика травматизма при занятиях спорто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6.Меры предупреждения травматизма при самостоятельном занятии физической культуро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7.Техника безопасности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на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уроках физической культуры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о лыжной подготовке (средняя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школа</w:t>
            </w:r>
            <w:r>
              <w:rPr>
                <w:rFonts w:eastAsia="Calibri"/>
                <w:shd w:fill="FFFFFF" w:val="clear"/>
                <w:lang w:eastAsia="en-US"/>
              </w:rPr>
              <w:t>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8.Техника безопасности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на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уроках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олейбол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9.Техника безопасности на уроках баскетбо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Техника безопасности на уроках кроссовой подготовки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6готовностью к взаимодействию с участниками образовательного процесса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.-основы взаимодействия с участниками образовательного процесс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ветственность учителя по физической культуре за жизнь и здоровье обучающихс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.Техника безопасности на уроках физической культур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.Нормативно-правовые акты, регламентирующие безопасность на уроках физической культуры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.Работа по профилактике травматизма, заболеваний и несчастных случаев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Помощь. Страховка и самостраховка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.Травматизм при занятиях гимнастикой, легкой атлетикой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равмы и спор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чины травматизма: организационные недостатки при проведении занятий и соревнований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.Внешние признаки утомления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.Возобновление занятий физической культурой после заболеваний и травматиз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.Требования к открытым спортивным сооружениям: игровые площадки, беговые дорожки, прыжковые ямы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.Требования к спортивному инвентарю и оборудованию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.Ответственность административного, педагогического и медицинского персонал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Инструктаж по безопасност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азание первой доврачебной помощи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bCs/>
                <w:lang w:eastAsia="ar-SA"/>
              </w:rPr>
            </w:pPr>
            <w:r>
              <w:rPr>
                <w:b w:val="false"/>
                <w:bCs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- взаимодействовать с участниками образовательного процесс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- применять полученные знания при решении различных профессиональных задач в профессиональной деятель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A"/>
              </w:rPr>
              <w:t>Раздел - спортивные игр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ind w:hanging="0"/>
              <w:jc w:val="left"/>
              <w:rPr>
                <w:color w:val="000000"/>
              </w:rPr>
            </w:pPr>
            <w:r>
              <w:rPr>
                <w:b/>
                <w:iCs/>
                <w:color w:val="00000A"/>
              </w:rPr>
              <w:t>1</w:t>
            </w:r>
            <w:r>
              <w:rPr>
                <w:iCs/>
                <w:color w:val="00000A"/>
              </w:rPr>
              <w:t>.В процессе занятий обучающиеся должны соблюдать правила проведения спортивной игры, ношение спортивной одежды и обуви, правила лично гигие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6" w:firstLine="283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1. Всегд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6" w:firstLine="283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2. В редких случаях</w:t>
            </w:r>
          </w:p>
          <w:p>
            <w:pPr>
              <w:pStyle w:val="Normal"/>
              <w:widowControl/>
              <w:shd w:fill="FFFFFF" w:val="clear"/>
              <w:autoSpaceDE w:val="true"/>
              <w:ind w:left="426" w:firstLine="283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3. Иногд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ind w:hanging="0"/>
              <w:jc w:val="left"/>
              <w:rPr>
                <w:color w:val="000000"/>
              </w:rPr>
            </w:pPr>
            <w:r>
              <w:rPr>
                <w:b/>
                <w:iCs/>
                <w:color w:val="00000A"/>
              </w:rPr>
              <w:t>2</w:t>
            </w:r>
            <w:r>
              <w:rPr>
                <w:iCs/>
                <w:color w:val="00000A"/>
              </w:rPr>
              <w:t>.Обувь для занятий спортивными играми должна быт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1. На кожаной подошве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2. Удобные тапоч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3. На нескользкой подошве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A"/>
              </w:rPr>
              <w:t>3</w:t>
            </w:r>
            <w:r>
              <w:rPr>
                <w:color w:val="00000A"/>
              </w:rPr>
              <w:t>.Начинать игру, делать остановки в игре и заканчивать игру нужн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1. С разрешения руководител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color w:val="00000A"/>
              </w:rPr>
              <w:t>2. Произвольн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color w:val="00000A"/>
              </w:rPr>
              <w:t>3. С окончанием интерес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56" w:before="0" w:after="160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A"/>
              </w:rPr>
              <w:t>4</w:t>
            </w:r>
            <w:r>
              <w:rPr>
                <w:color w:val="00000A"/>
              </w:rPr>
              <w:t>.Нужно ли избегать столкновения с игроками, толкаться, бить по рукам и ногам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color w:val="00000A"/>
              </w:rPr>
              <w:t>1. Не всегд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color w:val="00000A"/>
              </w:rPr>
              <w:t>2. По ситу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3. Да всегд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A"/>
              </w:rPr>
              <w:t xml:space="preserve"> </w:t>
            </w:r>
            <w:r>
              <w:rPr>
                <w:b/>
                <w:color w:val="00000A"/>
              </w:rPr>
              <w:t>5.</w:t>
            </w:r>
            <w:r>
              <w:rPr>
                <w:color w:val="00000A"/>
              </w:rPr>
              <w:t xml:space="preserve"> На занятиях спортивными играм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993" w:hanging="284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1. Ногти на руках должны быть коротко острижены, украшения (кольца, браслеты, серьги) сняты, очки закреплены резинкой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color w:val="00000A"/>
              </w:rPr>
              <w:t>2. Разрешается ношение украшений только девушкам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11"/>
              <w:jc w:val="left"/>
              <w:rPr>
                <w:color w:val="000000"/>
              </w:rPr>
            </w:pPr>
            <w:r>
              <w:rPr>
                <w:color w:val="00000A"/>
              </w:rPr>
              <w:t>3. Разрешается ношение украшений в особых случаях (показательные, финальные выступления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A"/>
              </w:rPr>
              <w:t>6</w:t>
            </w:r>
            <w:r>
              <w:rPr>
                <w:color w:val="00000A"/>
              </w:rPr>
              <w:t>. Во время занятий все острые, выступающие предметы должны быт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11"/>
              <w:jc w:val="left"/>
              <w:rPr>
                <w:color w:val="000000"/>
              </w:rPr>
            </w:pPr>
            <w:r>
              <w:rPr>
                <w:color w:val="00000A"/>
              </w:rPr>
              <w:t>1. Открытым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11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2. Заставлены матами или огорожен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11"/>
              <w:jc w:val="left"/>
              <w:rPr>
                <w:color w:val="000000"/>
              </w:rPr>
            </w:pPr>
            <w:r>
              <w:rPr>
                <w:color w:val="00000A"/>
              </w:rPr>
              <w:t>3.Обозначены яркими знаками (лентами, флажками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720"/>
              <w:jc w:val="left"/>
              <w:rPr>
                <w:color w:val="000000"/>
              </w:rPr>
            </w:pPr>
            <w:r>
              <w:rPr>
                <w:b/>
                <w:color w:val="00000A"/>
              </w:rPr>
              <w:t>7</w:t>
            </w:r>
            <w:r>
              <w:rPr>
                <w:color w:val="00000A"/>
              </w:rPr>
              <w:t>. Основное средство профилактики против травм и многих заболеваний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720"/>
              <w:jc w:val="left"/>
              <w:rPr>
                <w:color w:val="000000"/>
              </w:rPr>
            </w:pPr>
            <w:r>
              <w:rPr>
                <w:color w:val="00000A"/>
              </w:rPr>
              <w:t> </w:t>
            </w:r>
            <w:r>
              <w:rPr>
                <w:color w:val="00000A"/>
              </w:rPr>
              <w:t>(в особенности сердечно-сосудистой системы, опорно-двигательного аппарата и др.)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11"/>
              <w:jc w:val="left"/>
              <w:rPr>
                <w:color w:val="000000"/>
              </w:rPr>
            </w:pPr>
            <w:r>
              <w:rPr>
                <w:color w:val="00000A"/>
              </w:rPr>
              <w:t>1.Зарядка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2. Регулярные занятия физическими упражнениям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720" w:hanging="11"/>
              <w:jc w:val="left"/>
              <w:rPr>
                <w:color w:val="000000"/>
              </w:rPr>
            </w:pPr>
            <w:r>
              <w:rPr>
                <w:color w:val="00000A"/>
              </w:rPr>
              <w:t>3. Туристические прогул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360"/>
              <w:jc w:val="left"/>
              <w:rPr>
                <w:color w:val="000000"/>
              </w:rPr>
            </w:pPr>
            <w:r>
              <w:rPr>
                <w:b/>
                <w:color w:val="00000A"/>
              </w:rPr>
              <w:t>8</w:t>
            </w:r>
            <w:r>
              <w:rPr>
                <w:color w:val="00000A"/>
              </w:rPr>
              <w:t>. Заниматься на неподготовленных площадках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305" w:leader="none"/>
              </w:tabs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color w:val="00000A"/>
              </w:rPr>
              <w:t>1. Можно со страховкой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color w:val="00000A"/>
              </w:rPr>
              <w:t>2. Можно, соблюдая осторожност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3. Нельзя</w:t>
            </w:r>
          </w:p>
          <w:p>
            <w:pPr>
              <w:pStyle w:val="Normal"/>
              <w:widowControl/>
              <w:shd w:fill="FFFFFF" w:val="clear"/>
              <w:autoSpaceDE w:val="true"/>
              <w:ind w:left="284" w:hanging="360"/>
              <w:jc w:val="left"/>
              <w:rPr>
                <w:color w:val="000000"/>
              </w:rPr>
            </w:pPr>
            <w:r>
              <w:rPr>
                <w:b/>
                <w:color w:val="00000A"/>
              </w:rPr>
              <w:t>9</w:t>
            </w:r>
            <w:r>
              <w:rPr>
                <w:color w:val="00000A"/>
              </w:rPr>
              <w:t>.Самостоятельные занятия физическими упражнениями необходимо начинат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1. С размин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color w:val="00000A"/>
              </w:rPr>
              <w:t>2. Со сложных упражнений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color w:val="00000A"/>
              </w:rPr>
              <w:t>3 С лёгких упражнений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42" w:hanging="0"/>
              <w:jc w:val="left"/>
              <w:rPr>
                <w:color w:val="000000"/>
              </w:rPr>
            </w:pPr>
            <w:r>
              <w:rPr>
                <w:b/>
                <w:color w:val="00000A"/>
              </w:rPr>
              <w:t>10</w:t>
            </w:r>
            <w:r>
              <w:rPr>
                <w:color w:val="00000A"/>
              </w:rPr>
              <w:t xml:space="preserve"> Главная причина травматизма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709"/>
              <w:jc w:val="left"/>
              <w:rPr>
                <w:color w:val="000000"/>
              </w:rPr>
            </w:pPr>
            <w:r>
              <w:rPr>
                <w:color w:val="00000A"/>
              </w:rPr>
              <w:t>1. Не внимательность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iCs/>
                <w:color w:val="00000A"/>
              </w:rPr>
              <w:t>2. Нарушение дисциплин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709" w:hanging="0"/>
              <w:jc w:val="left"/>
              <w:rPr>
                <w:color w:val="000000"/>
              </w:rPr>
            </w:pPr>
            <w:r>
              <w:rPr>
                <w:color w:val="00000A"/>
              </w:rPr>
              <w:t>3. Нарушение формы одежд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3"/>
                <w:szCs w:val="23"/>
              </w:rPr>
              <w:t>- навыками взаимодействия с участниками образовательного процесса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11.Техника безопасности на уроках футбо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Правила безопасности при занятиях физическими упражнения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hd w:fill="FFFFFF" w:val="clear"/>
                <w:lang w:eastAsia="en-US"/>
              </w:rPr>
              <w:t xml:space="preserve">13.Оказание первой помощи при различных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травмах</w:t>
            </w:r>
            <w:r>
              <w:rPr>
                <w:rFonts w:eastAsia="Calibri"/>
                <w:color w:val="545454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14.Техника безопасности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о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лыжной подготовки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 школ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hd w:fill="FFFFFF" w:val="clear"/>
                <w:lang w:eastAsia="en-US"/>
              </w:rPr>
              <w:t>15.</w:t>
            </w:r>
            <w:r>
              <w:rPr>
                <w:rFonts w:eastAsia="Calibri"/>
                <w:color w:val="54545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Требования</w:t>
            </w:r>
            <w:r>
              <w:rPr>
                <w:rFonts w:eastAsia="Calibri"/>
                <w:color w:val="54545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безопасности при метании гранат</w:t>
            </w:r>
            <w:r>
              <w:rPr>
                <w:rFonts w:eastAsia="Calibri"/>
                <w:color w:val="545454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hd w:fill="FFFFFF" w:val="clear"/>
                <w:lang w:eastAsia="en-US"/>
              </w:rPr>
              <w:t>16.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Техника безопасности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при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прыжках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на батут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color w:val="545454"/>
                <w:shd w:fill="FFFFFF" w:val="clear"/>
                <w:lang w:eastAsia="en-US"/>
              </w:rPr>
              <w:t>17</w:t>
            </w:r>
            <w:r>
              <w:rPr>
                <w:rFonts w:eastAsia="Calibri"/>
                <w:i/>
                <w:iCs/>
                <w:color w:val="808080"/>
                <w:shd w:fill="FFFFFF" w:val="clear"/>
                <w:lang w:eastAsia="en-US"/>
              </w:rPr>
              <w:t>.</w:t>
            </w:r>
            <w:r>
              <w:rPr>
                <w:rFonts w:eastAsia="Calibri"/>
                <w:shd w:fill="FFFFFF" w:val="clear"/>
                <w:lang w:eastAsia="en-US"/>
              </w:rPr>
              <w:t xml:space="preserve">Требования </w:t>
            </w:r>
            <w:r>
              <w:rPr>
                <w:rFonts w:eastAsia="Calibri"/>
                <w:bCs/>
                <w:shd w:fill="FFFFFF" w:val="clear"/>
                <w:lang w:eastAsia="en-US"/>
              </w:rPr>
              <w:t>техники безопасности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во время подвижных игр</w:t>
            </w:r>
            <w:r>
              <w:rPr>
                <w:rFonts w:eastAsia="Calibri"/>
                <w:color w:val="545454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545454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18</w:t>
            </w:r>
            <w:r>
              <w:rPr>
                <w:kern w:val="2"/>
              </w:rPr>
              <w:t xml:space="preserve"> Техника безопасности на занятиях по плава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545454"/>
                <w:shd w:fill="FFFFFF" w:val="clear"/>
                <w:lang w:eastAsia="en-US"/>
              </w:rPr>
            </w:pPr>
            <w:r>
              <w:rPr>
                <w:bCs/>
                <w:color w:val="404040"/>
                <w:kern w:val="2"/>
              </w:rPr>
              <w:t>19.Правила поведения в бассейне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lang w:eastAsia="ar-SA"/>
        </w:rPr>
        <w:t>Основы техники безопасности на уроках физкультуры</w:t>
      </w:r>
      <w:r>
        <w:rPr/>
        <w:t>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spacing w:val="-4"/>
          <w:sz w:val="24"/>
          <w:szCs w:val="24"/>
        </w:rPr>
        <w:t>8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rPr/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хас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рганиза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овед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неурочн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еятель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хас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номаре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7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1092-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3">
        <w:r>
          <w:rPr>
            <w:rStyle w:val="InternetLink"/>
            <w:color w:val="0000FF"/>
            <w:u w:val="single"/>
          </w:rPr>
          <w:t>https://urait.ru/bcode/456710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убанович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рачебно-педагогическ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трол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занятия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убанович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3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сп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5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7030-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urait.ru/bcode/452538</w:t>
        </w:r>
      </w:hyperlink>
      <w:r>
        <w:rPr>
          <w:color w:val="000000"/>
        </w:rPr>
        <w:t xml:space="preserve"> .</w:t>
      </w:r>
    </w:p>
    <w:p>
      <w:pPr>
        <w:pStyle w:val="Normal"/>
        <w:widowControl/>
        <w:autoSpaceDE w:val="true"/>
        <w:spacing w:lineRule="auto" w:line="252" w:before="0" w:after="160"/>
        <w:ind w:left="1069" w:hanging="0"/>
        <w:contextualSpacing/>
        <w:jc w:val="left"/>
        <w:rPr>
          <w:b/>
          <w:b/>
        </w:rPr>
      </w:pPr>
      <w:r>
        <w:rPr>
          <w:b/>
        </w:rPr>
        <w:t xml:space="preserve">б) Дополнительная литература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ндрияно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ртивн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едици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ндрияно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3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2603-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5">
        <w:r>
          <w:rPr>
            <w:rStyle w:val="InternetLink"/>
            <w:color w:val="0000FF"/>
            <w:u w:val="single"/>
          </w:rPr>
          <w:t>https://urait.ru/bcode/449010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езопасность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жизнедеятель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дагогически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уманитарн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аправле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оломи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щ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дакци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оломин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39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1400-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s://urait.ru/bcode/450015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езопас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тд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уриз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уворо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тветстве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дакто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уворо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сп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9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1091-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7">
        <w:r>
          <w:rPr>
            <w:rStyle w:val="InternetLink"/>
            <w:color w:val="0000FF"/>
            <w:u w:val="single"/>
          </w:rPr>
          <w:t>https://urait.ru/bcode/452578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урухин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етод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уч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имнаст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урухи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3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сп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7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6290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8">
        <w:r>
          <w:rPr>
            <w:rStyle w:val="InternetLink"/>
            <w:color w:val="0000FF"/>
            <w:u w:val="single"/>
          </w:rPr>
          <w:t>https://urait.ru/bcode/452807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школ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ег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тлет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икитушкин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Цукано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6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4548-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9">
        <w:r>
          <w:rPr>
            <w:rStyle w:val="InternetLink"/>
            <w:color w:val="0000FF"/>
            <w:u w:val="single"/>
          </w:rPr>
          <w:t>https://urait.ru/bcode/45403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Жданкин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ыжн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готов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Жданкин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брыни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0153-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0">
        <w:r>
          <w:rPr>
            <w:rStyle w:val="InternetLink"/>
            <w:color w:val="0000FF"/>
            <w:u w:val="single"/>
          </w:rPr>
          <w:t>https://urait.ru/bcode/453244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color w:val="000000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станти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етод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уч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рок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риентирова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станти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лаголе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сп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32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7355-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1">
        <w:r>
          <w:rPr>
            <w:rStyle w:val="InternetLink"/>
            <w:color w:val="0000FF"/>
            <w:u w:val="single"/>
          </w:rPr>
          <w:t>https://urait.ru/bcode/453717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ихайл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етод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уч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эроб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ихайл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ихайло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еревлё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сп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3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7225-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u w:val="single"/>
          </w:rPr>
          <w:t>https://urait.ru/bcode/453628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ртив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гры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авил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актик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хн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щ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дакци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о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3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1314-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3">
        <w:r>
          <w:rPr>
            <w:rStyle w:val="InternetLink"/>
            <w:color w:val="0000FF"/>
            <w:u w:val="single"/>
          </w:rPr>
          <w:t>https://urait.ru/bcode/456321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52" w:before="0" w:after="160"/>
        <w:ind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160"/>
        <w:ind w:hanging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Методические указания: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ерхо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.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едупрежд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офилакт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ртивн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равматиз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рем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занят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ой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етод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коменд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исциплин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«Фи-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удент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се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ециальност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.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ерхо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.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икьяно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Магнитогорск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ГБО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«МГТУ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5с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Представле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</w:rPr>
        <w:t>приложении</w:t>
      </w:r>
      <w:r>
        <w:rPr>
          <w:rFonts w:cs="Calibri" w:ascii="Calibri" w:hAnsi="Calibri"/>
          <w:sz w:val="22"/>
          <w:szCs w:val="22"/>
        </w:rPr>
        <w:t xml:space="preserve"> 1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"/>
        <w:gridCol w:w="1867"/>
        <w:gridCol w:w="2950"/>
        <w:gridCol w:w="4281"/>
        <w:gridCol w:w="6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00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sv-SE"/>
                </w:rPr>
                <w:t>https://elibrary.ru/project_risc.asp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sv-SE"/>
                </w:rPr>
                <w:t>https://scholar.google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sv-SE"/>
                </w:rPr>
                <w:t>http://window.edu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v-SE"/>
              </w:rPr>
            </w:pPr>
            <w:r>
              <w:rPr>
                <w:rFonts w:cs="Calibri" w:ascii="Calibri" w:hAnsi="Calibri"/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8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b/>
        </w:rPr>
        <w:t>МЕТОДИЧЕСКИЕ РЕКОМЕНДАЦИИ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333333"/>
        </w:rPr>
        <w:t>ТЕХНИКА БЕЗОПАСНОСТИ НА УРОКАХ СПОРТИВНЫХ ИГР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Для занятий игровыми видами спорта спортивная площадка и оборудование должны соответствовать мерам безопасности. Спортивный зал должен быть оборудован средствами пожаротушения и иметь аптечку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К занятиям допускаются учащиеся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отнесенные по состоянию здоровья к основной и подготовительной медицинским группам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рошедшие инструктаж по мерам безопасности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имеющие спортивную обувь и форму, не стесняющую движений и соответствующую теме и условиям проведения занятий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Учащийся должен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иметь коротко остриженные ногти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заходить в спортивный зал, брать спортивный инвентарь и выполнять упражнения с разрешения преподавателя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бережно относиться к инвентарю и оборудованию, не использовать его не по назначению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знать и соблюдать простейшие правила игры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знать и выполнять настоящую инструкцию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Cs/>
          <w:color w:val="000000"/>
        </w:rPr>
        <w:t>За несоблюдение мер безопасности учащийся может быть не допущен к занятиям или отстранён от участия в них во время учебного процесса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2.Требования безопасности перед началом занятий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Учащий должен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ереодеться в раздевалке, надеть спортивную форму и спортивную обувь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снять с себя предметы, представляющие опасность для других занимающихся (часы, браслеты, висячие серёжки и т.д.)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убрать из карманов спортивной формы колющие и другие посторонние предметы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под руководством преподавателя подготовить инвентарь и оборудование, необходимые для проведения занятий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убрать в безопасное место инвентарь, который не будет использоваться на уроке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о команде учителя встать в строй для общего построения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3. Требования безопасности во время проведения урока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При выполнении упражнений в движении учащийся должен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избегать столкновений с другими учащимися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еремещаясь спиной, смотреть через плечо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исключать резкое изменение своего движения, если этого не требуют условия игры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соблюдать интервал и дистанцию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быть внимательным при перемещении по залу во время выполнения упражнений другими учащимися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по окончании выполнения упражнений потоком вернуться на своё место для повторного выполнения задания с правой или левой стороны зала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БАСКЕТБОЛ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  <w:u w:val="single"/>
        </w:rPr>
        <w:t>Ведение мяча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Учащийся должен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выполнять ведение мяча с поднятой головой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при изменении направления убедиться, что на пути нет других учащихся, с которыми может произойти столкновение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осле выполнения упражнения взять мяч в руки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  <w:u w:val="single"/>
        </w:rPr>
        <w:t>Передача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Учащийся должен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ловить мяч открытыми ладонями, образующих воронку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режде чем выполнить передачу, убедиться, что партнёр готов к приёму мяча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следить за полётом мяча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соизмерять силу передачи в зависимости от расстояния до партнёра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  <w:u w:val="single"/>
        </w:rPr>
        <w:t>Бросок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Учащийся должен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выполнять бросок по кольцу способом, указанным учителем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ри подборе мяча под щитом контролировать отскок мячей других учащихся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Не рекомендуется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ри броске в движении хвататься за сетки, виснуть на кольцах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ри попадании в корзину двух и более мячей выбить их другим мячом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Во время игры учащийся должен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следить за перемещением игроков и мяча на площадке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избегать столкновений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о свистку прекращать игровые действия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Нельзя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толкать друг друга, бить по рукам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хватать игроков соперника, задерживать их продвижение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ученику, который находится на скамейке запасных, выбегать на площадку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ВОЛЕЙБОЛ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  <w:u w:val="single"/>
        </w:rPr>
        <w:t>Передача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Учащийся должен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осле подбрасывания мяча над собой отбивать мяч в сторону партнёра кончиками пальцев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при приёме следить за полётом мяча, принимать его над головой встречным движением рук на кончики пальцев, а сильно летящий мяч – двумя руками снизу на предплечья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не отбивать мяч ладонями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во время передач через сетку не трогать её руками, не толкать друг друга на сетку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  <w:u w:val="single"/>
        </w:rPr>
        <w:t>Подача, нападающий удар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Учащийся должен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убедиться, что партнёр готов к приёму мяча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соизмерять силу удара в зависимости от расстояния до партнёра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выполнять удар по мячу напряженной ладонью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не принимать сильно летящий мяч двумя руками сверху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Во время игры учащийся должен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знать простейшие правила игры и соблюдать их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следить за перемещением игроков на своей половине площадки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производить замены игроков на площадке, когда игра остановлена и преподаватель дал разрешение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выполнять подачу и прекращать игровые действия по свистку преподавателя или судьи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ередавать мяч другой команде передачей под сеткой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Во время игры нельзя: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заходить на его сторону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касаться сетки руками и виснуть на ней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По окончании партии переходите на другую сторону площадки по часовой стрелки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 Требования безопасности при несчастных случаях и экстремальных ситуациях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Учащийся должен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при получении травмы или ухудшении самочувствия прекратить занятия и поставить в известность преподавателя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с помощью преподавателя  оказать пострадавшему первую медицинскую помощь, при необходимости доставить его в больницу или вызвать «скорую помощь»;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при возникновении пожара в спортивном зале немедленно прекратить занятия, организованно, под руководством преподавателя покинуть место проведения занятия через запасные выходы согласно плану эвакуации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5. Требования безопасности по окончании урока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b/>
          <w:bCs/>
          <w:color w:val="000000"/>
        </w:rPr>
        <w:t>Учащийся должен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color w:val="000000"/>
        </w:rPr>
        <w:t>- под руководством преподавателя убрать спортивный инвентарь в места его хранения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организовано покинуть место проведения занятий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ереодеться в раздевалке, снять спортивную форму и спортивную обувь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вымыть руки с мылом.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12" w:before="75" w:after="150"/>
        <w:ind w:hanging="0"/>
        <w:jc w:val="center"/>
        <w:outlineLvl w:val="0"/>
        <w:rPr/>
      </w:pPr>
      <w:r>
        <w:rPr>
          <w:b/>
          <w:bCs/>
          <w:color w:val="000000"/>
          <w:kern w:val="2"/>
        </w:rPr>
        <w:t>ИНСТРУКТАЖ ПО ТЕХНИКЕ БЕЗОПАСНОСТИ НА УРОКАХ ЛЁГКОЙ АТЛЕТИКИ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</w:rPr>
      </w:pPr>
      <w:r>
        <w:rPr>
          <w:b/>
          <w:bCs/>
        </w:rPr>
        <w:t>1.Общие требования безопасности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Занятия по легкой атлетике проводятся на оборудованных для этого спортивных площадках и в спортзале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К занятиям допускаются учащиеся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отнесенные по состоянию здоровья к основной и подготовительной медицинским группам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рошедшие инструктаж по мерам безопасности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имеющие спортивную обувь и форму, не стесняющую движений и соответствующую теме и условиям проведения занятий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Обувь должна быть на подошве, исключающей скольжение, плотно облегать ногу и не затруднять кровообращение. При сильном ветре, пониженной температуре и повышенной влажности одежда должна соответствовать погодным условиям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должен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бережно относиться к спортивному инвентарю и оборудованию, не использовать его не по назначению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не оставлять без присмотра спортинвентарь для прыжков и метаний, в том числе инвентарь, который не используется в данный момент на урок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быть внимательным при перемещениях по стадион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знать и выполнять настоящую инструкцию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За несоблюдение мер безопасности учащийся может быть не допущен или отстранен от участия в учебном процессе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</w:rPr>
      </w:pPr>
      <w:r>
        <w:rPr>
          <w:b/>
          <w:bCs/>
        </w:rPr>
        <w:t>2.Требования безопасности перед началом занятий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должен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ереодеться в раздевалке, надеть на себя спортивную форму и обувь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снять с себя предметы, представляющие опасность для других занимающихся (часы, висячие сережки и т. д.)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убрать из карманов спортивной формы колющиеся и другие посторонние предметы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од руководством учителя подготовить инвентарь и оборудование, необходимые для проведения занятий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убрать в безопасное место инвентарь, который не будет использоваться на заняти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од руководством учителя инвентарь, необходимый для проведения занятий, переносить к месту занятий в специальных приспособлениях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не переносить к месту занятий лопаты и грабли острием и зубьями вверх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о распоряжению преподавателя убрать посторонние предметы с беговой дорожки, ямы для прыжков и т. д.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276" w:before="0" w:after="200"/>
        <w:contextualSpacing/>
        <w:jc w:val="left"/>
        <w:rPr>
          <w:b/>
          <w:b/>
        </w:rPr>
      </w:pPr>
      <w:r>
        <w:rPr>
          <w:bCs/>
        </w:rPr>
        <w:t>по команде учителя встать в строй для общего построения</w:t>
      </w:r>
      <w:r>
        <w:rPr>
          <w:b/>
          <w:bCs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</w:rPr>
      </w:pPr>
      <w:r>
        <w:rPr>
          <w:b/>
          <w:bCs/>
        </w:rPr>
        <w:t>3.Требования безопасности во время занятий</w:t>
      </w:r>
    </w:p>
    <w:p>
      <w:pPr>
        <w:pStyle w:val="Normal"/>
        <w:widowControl/>
        <w:shd w:fill="FFFFFF" w:val="clear"/>
        <w:autoSpaceDE w:val="true"/>
        <w:ind w:firstLine="709"/>
        <w:rPr>
          <w:bCs/>
        </w:rPr>
      </w:pPr>
      <w:r>
        <w:rPr>
          <w:bCs/>
        </w:rPr>
        <w:t>БЕГ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должен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ри групповом старте на короткие дистанции бежать по своей дорожк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во время бега смотреть на свою дорожку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осле выполнения беговых упражнений пробегать по инерции 5-15 м, чтобы бегущий сзади имел возможность закончить упражнение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возвращаться на старт по крайней дорожке, при старте на дистанции не ставить подножки, не задерживать соперников руками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в беге на длинные дистанции обгонять бегущих с правой стороны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ри беге по пересеченной местности выполнять задание по трассе или маршруту, обозначенному преподавателем;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выполнять разминочный бег по крайней дорожке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</w:rPr>
      </w:pPr>
      <w:r>
        <w:rPr>
          <w:b/>
          <w:bCs/>
        </w:rPr>
        <w:t>ПРЫЖКИ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Песок в яме для приземления должен быть влажным, хорошо взрыхленным, а его поверхность должна находиться на одном уровне с поверхностью дорожки для разбега. Перед выполнением прыжков необходимо убрать из ямы грабли, лопаты и другие посторонние предметы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Техника прыжка должна соответствовать учебной программе и обеспечить приземление учащегося на ноги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должен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грабли класть зубьями вниз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не выполнять прыжки на неровном и скользком грунт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выполнять прыжки, когда преподаватель дал разрешение и в яме никого нет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выполнять прыжки поочередно, не перебегать дорожку для разбега во время выполнения попытки другим учащимс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осле выполнения прыжка быстро освободить прыжковую яму и вернутся на свое место для выполнения следующей попытки с правой или левой стороны дорожки для разбега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</w:rPr>
      </w:pPr>
      <w:r>
        <w:rPr>
          <w:b/>
          <w:bCs/>
        </w:rPr>
        <w:t>МЕТАНИЯ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Необходимо быть внимательным при упражнениях в метании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должен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еред метанием убедиться, что в направлении броска никого нет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осуществлять выпуск снаряда способом, исключающим срыв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ри групповом метании стоять с левой стороны от метающего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в сырую погоду насухо вытирать руки и снаряд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находясь вблизи зоны метания, следить за тем, чтобы выполняющий бросок был в поле зрения, не поворачиваться к нему спиной, не пересекать зону метаний бегом или прыжкам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осле броска идти за снарядом только с разрешения учителя, не производить произвольных мета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ри метании в цель предусмотреть зону безопасности при отскоке снаряда от земли.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Не передавайте снаряд друг другу броском. Не метайте снаряд в необорудованных для этого местах.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</w:rPr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йся должен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ри получении травмы или ухудшении самочувствия прекратить занятия и поставить в известность учителя физкультуры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с помощью учителя оказать травмированному первую медицинскую помощь, при необходимости доставить его в больницу или вызвать «скорую помощь»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ри возникновении пожара в спортзале немедленно прекратить занятие, организованно, под руководством преподавателя покинуть место проведения занятия через запасные выходы согласно плану эвакуации;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</w:rPr>
      </w:pPr>
      <w:r>
        <w:rPr>
          <w:b/>
          <w:bCs/>
        </w:rPr>
        <w:t>5. Требования безопасности по окончании занятий 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од руководством учителя убрать спортивный инвентарь в места его хран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организованно покинуть место проведения занятия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ереодеться в раздевалке, снять спортивный костюм и спортивную обувь;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вымыть с мылом руки.</w:t>
      </w:r>
    </w:p>
    <w:p>
      <w:pPr>
        <w:pStyle w:val="Normal"/>
        <w:widowControl/>
        <w:autoSpaceDE w:val="tru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widowControl/>
        <w:shd w:fill="FFFFFF" w:val="clear"/>
        <w:autoSpaceDE w:val="true"/>
        <w:spacing w:lineRule="atLeast" w:line="294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технике безопасности </w:t>
      </w:r>
    </w:p>
    <w:p>
      <w:pPr>
        <w:pStyle w:val="Normal"/>
        <w:widowControl/>
        <w:shd w:fill="FFFFFF" w:val="clear"/>
        <w:autoSpaceDE w:val="true"/>
        <w:spacing w:lineRule="atLeast" w:line="294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 время занятий в тренажерном зале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1.Требования безопасности перед началом занятий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Тщательно проветрить тренажерный за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Надеть спортивную одежду и спортивную обувь с нескользкой подошво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роверить исправность и надежность установки и крепления всех тренажеро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Провести инструктаж посетителями тренажерного зала по безопасным приемам проведения занятий на тренажерах. 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2. Требования безопасности во время проведения занятий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Начинать выполнение упражнений на тренажерах и заканчивать их только по команде преподавател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Не выполнять упражнения на неисправных, непрочно установленных и ненадежно закрепленных тренажерах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Соблюдать дисциплину, строго выполнять правила использования тренажеров, учитывая их конструктивные особенности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Внимательно слушать и выполнять все команды (сигналы) преподавателя, самовольно не предпринимать никаких действий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Соблюдать установленные режимы занятий и отдыха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ри выполнении упражнений с разборной штангой во избежание травматизма  необходимо равномерно снимать и надевать блины с обоих концов грифа штанги (один диск с одной стороны, затем –один с другой) для исключения случаев ее опрокидывани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ри выполнении упражнений со штангой необходимо использовать замки безопасности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Соблюдайте чистоту и порядок в тренажерном зале. Не разбрасывайте диски и гантели. После выполнения упражнения возвращайте их на место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Не отвлекайтесь во время выполнения упражнений. Не разговаривайте и не задавайте вопросы человеку, который в это время выполняет упражнение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ри выполнении базовых упражнений (становая тяга, приседания и т.д.) необходимо пользоваться атлетическим поясом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Выполнение базовых упражнений (жим лежа, приседания со штангой) необходимо производить при страховке со стороны партнера либо преподавател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Выполнение упражнений с отягощением или весами, близкими к максимальным для данного занимающегося, разрешается только при непосредственной страховке опытным партнером или преподавателем 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Передвигаться по залу необходимо не торопясь, не заходя в рабочую зону других занимающихся. Запрещается бегать, прыгать, либо отвлекать внимание занимающихся в зале иными способами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После выполнения упражнений занимающийся обязан убрать используемое им спортивное оборудование (блины, гантели, штанги, инвентарь и т.д.) на специально отведенные места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При наступлении плохого самочувствия во время занятий необходимо прекратить тренировку и сообщить об этом преподавателю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В тренажерном зале не разрешается заниматься с обнаженным торсом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Не занимайте тренажер, если вы не работаете на нем или отдыхаете между подходами длительное время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>Упражнения со свободными весами необходимо выполнять на расстоянии не менее 1-2 метров от стекла и зеркал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Выполняйте требования преподавателя. 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3. Требования безопасности в аварийных ситуациях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При возникновении неисправности в работе тренажера или его поломке прекратить занятия на тренажере, сообщить об этом преподавателю. Занятия продолжить только после устранения неисправности тренажера.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При получении травмы немедленно сообщать об  этом преподавателю. 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4. Требования безопасности по окончанию занятий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- </w:t>
      </w:r>
      <w:r>
        <w:rPr>
          <w:rFonts w:eastAsia="Calibri"/>
          <w:color w:val="000000"/>
          <w:lang w:eastAsia="en-US"/>
        </w:rPr>
        <w:t>организовано покинуть место проведения занятий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переодеться в раздевалке, снять спортивную форму и спортивную обувь;</w:t>
      </w:r>
    </w:p>
    <w:p>
      <w:pPr>
        <w:pStyle w:val="Normal"/>
        <w:widowControl/>
        <w:shd w:fill="FFFFFF" w:val="clear"/>
        <w:autoSpaceDE w:val="true"/>
        <w:ind w:firstLine="709"/>
        <w:rPr>
          <w:color w:val="000000"/>
        </w:rPr>
      </w:pPr>
      <w:r>
        <w:rPr>
          <w:color w:val="000000"/>
        </w:rPr>
        <w:t>- вымыть руки с мылом.</w:t>
      </w:r>
    </w:p>
    <w:p>
      <w:pPr>
        <w:pStyle w:val="Normal"/>
        <w:widowControl/>
        <w:autoSpaceDE w:val="true"/>
        <w:ind w:firstLine="709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left"/>
        <w:rPr>
          <w:b/>
          <w:b/>
        </w:rPr>
      </w:pPr>
      <w:r>
        <w:rPr>
          <w:b/>
        </w:rPr>
        <w:t>ИНСТРУКЦИЯ ПО ТЕХНИКЕ БЕЗОПАСНОСТИ НА ЗАНЯТИЯХ ПО ЛЫЖНОЙ ПОДГОТОВКЕ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</w:rPr>
        <w:t>1. Общие требования безопасности</w:t>
      </w:r>
      <w:r>
        <w:rPr/>
        <w:t>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1. К занятиям по лыжной подготовке допускаются учащиеся, прошедшие медицинский осмотр и инструктаж по технике безопасности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2. Опасность возникновения травм: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- при ненадежных креплениях лыж;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- при падении во время спуска с горы или прыжков с трамплина;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- обморожение при проведении занятий при ветре более 1,5- 2,0 м/с и при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температуре воздуха ниже 20*С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3. На занятиях по лыжной подготовке должна быть аптечка,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 xml:space="preserve">укомплектованная необходимыми медикаментами и перевязочными 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средствами для оказания первой помощи пострадавшим.</w:t>
      </w:r>
    </w:p>
    <w:p>
      <w:pPr>
        <w:pStyle w:val="Normal"/>
        <w:widowControl/>
        <w:autoSpaceDE w:val="true"/>
        <w:ind w:firstLine="709"/>
        <w:jc w:val="left"/>
        <w:rPr>
          <w:b/>
          <w:b/>
        </w:rPr>
      </w:pPr>
      <w:r>
        <w:rPr>
          <w:b/>
        </w:rPr>
        <w:t>2. Требования безопасности перед началом заняти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1. Надеть легкую, теплую, не стесняющую движений одежду, шерстеные носки, перчатки или варежки Для защиты от ветра желательно сверху надеть легкую куртку из плащевой ткани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2. Проверить исправность спортивного инвентаря и подогнать крепления лыж к обуви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3. Проверить подготовленность лыжни или трасс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</w:rPr>
        <w:t>3. Требования безопасности во время занятий</w:t>
      </w:r>
      <w:r>
        <w:rPr/>
        <w:t xml:space="preserve">. 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1. Соблюдать интервал при движении на лыжах: на дистанции – 3-4 м, при спуске с горы – не менее 30 м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2. При спуске с горы не выставлять вперед лыжные палки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3. После спуска с горы не останавливаться у подножия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 xml:space="preserve"> </w:t>
      </w:r>
      <w:r>
        <w:rPr/>
        <w:t>4. Наблюдать друг за другом и немедленно сообщать преподавателю о первых признаках обморожения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5. Во избежание потертости не надевать тесную или слишком свободную обувь.</w:t>
      </w:r>
    </w:p>
    <w:p>
      <w:pPr>
        <w:pStyle w:val="Normal"/>
        <w:widowControl/>
        <w:autoSpaceDE w:val="true"/>
        <w:ind w:firstLine="709"/>
        <w:jc w:val="left"/>
        <w:rPr>
          <w:b/>
          <w:b/>
        </w:rPr>
      </w:pPr>
      <w:r>
        <w:rPr>
          <w:b/>
        </w:rPr>
        <w:t>4. Требования безопасности в аварийных ситуациях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1. При поломке или порче лыжного снаряжения, которое невозможно устранить в пути, сообщить об этом преподавателю и с его разрешения двигаться к лыжной базе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2. При первых признаках обморожения, а также при плохом самочувствии прекратить занятия и сообщить об этом  преподавателю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 xml:space="preserve">  </w:t>
      </w:r>
      <w:r>
        <w:rPr/>
        <w:t>3. При получении учащимся травмы немедленно оказать ему первую помощь, при необходимости доставить пострадавшего в ближайшую больницу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</w:rPr>
        <w:t>5. Требования безопасности по окончании занятий</w:t>
      </w:r>
      <w:r>
        <w:rPr/>
        <w:t>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1. Проверить по списку наличие всех учащихся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2. Убрать спортивный инвентарь в места для его хранения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3. Принять душ или тщательно вымыть лицо и руки с мылом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 xml:space="preserve"> 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360"/>
        <w:jc w:val="center"/>
        <w:rPr>
          <w:b/>
          <w:b/>
          <w:i/>
          <w:i/>
        </w:rPr>
      </w:pPr>
      <w:r>
        <w:rPr>
          <w:b/>
          <w:bCs/>
          <w:iCs/>
        </w:rPr>
        <w:t>ТЕХНИКА БЕЗОПАСНОСТИ ДЛЯ ОБУЧАЮЩИХСЯ НА ЗАНЯТИЯХ ПО ГИМНАСТИКЕ</w:t>
      </w:r>
    </w:p>
    <w:p>
      <w:pPr>
        <w:pStyle w:val="Normal"/>
        <w:widowControl/>
        <w:shd w:fill="FFFFFF" w:val="clear"/>
        <w:autoSpaceDE w:val="true"/>
        <w:ind w:firstLine="360"/>
        <w:rPr>
          <w:b/>
          <w:b/>
          <w:bCs/>
        </w:rPr>
      </w:pPr>
      <w:r>
        <w:rPr>
          <w:b/>
          <w:bCs/>
        </w:rPr>
        <w:t>I. Общие требования безопасности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1. К занятиям гимнастикой допускаются обучающиеся, прошедшие инструктаж по технике безопасности, медицинский осмотр и не имеющие противопоказаний по состоянию здоровья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2. Занятия по гимнастике проводятся в спортивной форме и спортивной обуви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3. Обучающиеся должны соблюдать должны соблюдать порядок проведения занятий и правила личной гигиены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4. Опасность возникновения травм: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- при выполнении упражнений без разминки;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- при выполнении упражнений без использования гимнастических матов;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- при падении на скользком полу или твердом покрытии.</w:t>
      </w:r>
    </w:p>
    <w:p>
      <w:pPr>
        <w:pStyle w:val="Normal"/>
        <w:widowControl/>
        <w:shd w:fill="FFFFFF" w:val="clear"/>
        <w:autoSpaceDE w:val="true"/>
        <w:ind w:firstLine="360"/>
        <w:rPr>
          <w:b/>
          <w:b/>
          <w:bCs/>
        </w:rPr>
      </w:pPr>
      <w:r>
        <w:rPr>
          <w:b/>
          <w:bCs/>
        </w:rPr>
        <w:t>II. Требования безопасности перед началом занятий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1. Надеть спортивную форму и спортивную обувь с нескользкой подошвой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2. Снять с себя предметы, представляющие опасность для других занимающихся (серьги, браслеты, часы и т. д.)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3. Убрать из карманов спортивной формы колющиеся и другие посторонние предметы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4. Под руководством педагога подготовить инвентарь и оборудование, необходимые для проведения занятия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5. Запрещается входить в зал без разрешения педагога, самостоятельно брать и пользоваться без разрешения спортивным, специальным или другим инвентарём.</w:t>
      </w:r>
    </w:p>
    <w:p>
      <w:pPr>
        <w:pStyle w:val="Normal"/>
        <w:widowControl/>
        <w:shd w:fill="FFFFFF" w:val="clear"/>
        <w:autoSpaceDE w:val="true"/>
        <w:ind w:firstLine="360"/>
        <w:rPr>
          <w:b/>
          <w:b/>
          <w:bCs/>
        </w:rPr>
      </w:pPr>
      <w:r>
        <w:rPr>
          <w:b/>
          <w:bCs/>
        </w:rPr>
        <w:t>III. Требования безопасности во время занятий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1. Упражнения выполнять только по команде педагога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2. При выполнении прыжков приземляться мягко, на носки, пружинисто приседая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3. При выполнении упражнений не стоять близко к другим обучающимся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4. При поточном выполнении упражнений (один за другим) соблюдать достаточные интервалы, чтобы не было столкновений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5. Выполнять упражнения только на гимнастических матах, убедившись, что нет посторонних предметов и обучающихся, которые могут помешать выполнить 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задание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6. Выполнять сложные элементы и упражнения со страховкой, упражнения с предметами выполнять осторожно, не задевая других занимающихся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7. Залезать и спускаться с каната способом, указанным педагогом, не раскачивать канат, на котором другой обучающийся выполняет упражнение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8. Выполнять акробатические упражнения на матах или ковре, перед выполнением упражнения убедиться, что на ковре или матах нет посторонних предметов или обучающихся, которые могут помешать выполнить задание.</w:t>
      </w:r>
    </w:p>
    <w:p>
      <w:pPr>
        <w:pStyle w:val="Normal"/>
        <w:widowControl/>
        <w:shd w:fill="FFFFFF" w:val="clear"/>
        <w:autoSpaceDE w:val="true"/>
        <w:ind w:firstLine="360"/>
        <w:rPr>
          <w:b/>
          <w:b/>
          <w:bCs/>
        </w:rPr>
      </w:pPr>
      <w:r>
        <w:rPr>
          <w:b/>
          <w:bCs/>
        </w:rPr>
        <w:t>IV. Требования безопасности в чрезвычайных ситуациях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1. При появлении во время занятий боли, получении травмы, а также при плохом самочувствии прекратить занятия и сообщить об этомпедагогу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2. При возникновении чрезвычайной ситуации сохранять спокойствие и выполнять указания педагога.</w:t>
      </w:r>
    </w:p>
    <w:p>
      <w:pPr>
        <w:pStyle w:val="Normal"/>
        <w:widowControl/>
        <w:shd w:fill="FFFFFF" w:val="clear"/>
        <w:autoSpaceDE w:val="true"/>
        <w:ind w:firstLine="360"/>
        <w:rPr>
          <w:b/>
          <w:b/>
          <w:bCs/>
        </w:rPr>
      </w:pPr>
      <w:r>
        <w:rPr>
          <w:b/>
          <w:bCs/>
        </w:rPr>
        <w:t>V. Требования безопасности по окончании занятий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1. Под руководством педагога убрать спортивный инвентарь в места для его хранения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2. Организовано покинуть место проведения занятия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3. Снять спортивную форму и спортивную обувь.</w:t>
      </w:r>
    </w:p>
    <w:p>
      <w:pPr>
        <w:pStyle w:val="Normal"/>
        <w:widowControl/>
        <w:shd w:fill="FFFFFF" w:val="clear"/>
        <w:autoSpaceDE w:val="true"/>
        <w:ind w:firstLine="360"/>
        <w:rPr/>
      </w:pPr>
      <w:r>
        <w:rPr/>
        <w:t>4. Принять душ или тщательно вымыть лицо и руки с мылом.</w:t>
      </w:r>
      <w:bookmarkStart w:id="5" w:name="_GoBack"/>
      <w:bookmarkEnd w:id="5"/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־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b/>
      <w:iCs/>
      <w:sz w:val="24"/>
      <w:lang w:val="ru-RU" w:bidi="ar-SA"/>
    </w:rPr>
  </w:style>
  <w:style w:type="character" w:styleId="10">
    <w:name w:val=" Знак Знак10"/>
    <w:qFormat/>
    <w:rPr>
      <w:b/>
      <w:bCs/>
      <w:i/>
      <w:sz w:val="24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">
    <w:name w:val=" Знак Знак9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Style46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710" TargetMode="External"/><Relationship Id="rId14" Type="http://schemas.openxmlformats.org/officeDocument/2006/relationships/hyperlink" Target="https://urait.ru/bcode/452538" TargetMode="External"/><Relationship Id="rId15" Type="http://schemas.openxmlformats.org/officeDocument/2006/relationships/hyperlink" Target="https://urait.ru/bcode/449010" TargetMode="External"/><Relationship Id="rId16" Type="http://schemas.openxmlformats.org/officeDocument/2006/relationships/hyperlink" Target="https://urait.ru/bcode/450015" TargetMode="External"/><Relationship Id="rId17" Type="http://schemas.openxmlformats.org/officeDocument/2006/relationships/hyperlink" Target="https://urait.ru/bcode/452578" TargetMode="External"/><Relationship Id="rId18" Type="http://schemas.openxmlformats.org/officeDocument/2006/relationships/hyperlink" Target="https://urait.ru/bcode/452807" TargetMode="External"/><Relationship Id="rId19" Type="http://schemas.openxmlformats.org/officeDocument/2006/relationships/hyperlink" Target="https://urait.ru/bcode/454033" TargetMode="External"/><Relationship Id="rId20" Type="http://schemas.openxmlformats.org/officeDocument/2006/relationships/hyperlink" Target="https://urait.ru/bcode/453244" TargetMode="External"/><Relationship Id="rId21" Type="http://schemas.openxmlformats.org/officeDocument/2006/relationships/hyperlink" Target="https://urait.ru/bcode/453717" TargetMode="External"/><Relationship Id="rId22" Type="http://schemas.openxmlformats.org/officeDocument/2006/relationships/hyperlink" Target="https://urait.ru/bcode/453628" TargetMode="External"/><Relationship Id="rId23" Type="http://schemas.openxmlformats.org/officeDocument/2006/relationships/hyperlink" Target="https://urait.ru/bcode/456321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00:00Z</dcterms:created>
  <dc:creator>user</dc:creator>
  <dc:description/>
  <cp:keywords/>
  <dc:language>en-US</dc:language>
  <cp:lastModifiedBy>Олеся</cp:lastModifiedBy>
  <cp:lastPrinted>2019-02-06T15:11:00Z</cp:lastPrinted>
  <dcterms:modified xsi:type="dcterms:W3CDTF">2020-11-11T14:41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