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6455410" cy="913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906770" cy="8109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6195" cy="9021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способностью работать в команде, толерантно воспринимать социальные, культурные и личностные различ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10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Arial Unicode MS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Arial Unicode MS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Arial Unicode MS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Arial Unicode MS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ir-knig.com/read_231218-1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9:00Z</dcterms:created>
  <dc:creator>user</dc:creator>
  <dc:description/>
  <cp:keywords/>
  <dc:language>en-US</dc:language>
  <cp:lastModifiedBy>Голубева О.А.</cp:lastModifiedBy>
  <cp:lastPrinted>2018-09-05T07:49:00Z</cp:lastPrinted>
  <dcterms:modified xsi:type="dcterms:W3CDTF">2020-11-13T10:25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