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8"/>
          <w:szCs w:val="28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2353310" cy="1579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  <w:sz w:val="28"/>
          <w:szCs w:val="28"/>
        </w:rPr>
        <w:t>МАТЕРИАЛЬНО-ТЕХНИЧЕСКАЯ БАЗА ФИЗКУЛЬТУРНО-СПОРТИВНОЙ ДЕЯТЕЛЬНОСТ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7"/>
                <w:b w:val="false"/>
                <w:sz w:val="28"/>
                <w:szCs w:val="28"/>
                <w:lang w:val="en-US"/>
              </w:rPr>
              <w:t>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5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widowControl/>
        <w:ind w:hanging="0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bCs/>
          <w:i/>
          <w:i/>
          <w:color w:val="C00000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016 г.</w:t>
      </w:r>
    </w:p>
    <w:p>
      <w:pPr>
        <w:pStyle w:val="Heading1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5572760" cy="3402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978" b="5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25770" cy="400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3" t="39831" r="-5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836920" cy="8252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Default"/>
        <w:rPr/>
      </w:pPr>
      <w:r>
        <w:rPr>
          <w:rStyle w:val="FontStyle16"/>
          <w:rFonts w:eastAsia="Times New Roman"/>
          <w:b w:val="false"/>
          <w:bCs/>
          <w:sz w:val="24"/>
        </w:rPr>
        <w:t xml:space="preserve">  </w:t>
      </w:r>
      <w:r>
        <w:rPr/>
        <w:t xml:space="preserve">Целями освоения дисциплины «Материально-техническая база физкультурно-спортивной деятельности» являются формирование компетенций в сфере материально-технического обеспечения физической культуры и спорта; знакомство с основными понятиями, проблемами и направлениями современных спортивных сооружений в России и за рубежом. Изучение общих основ проектирования, строительства, ремонта и эксплуатации спортивных сооружений, предназначенных для занятия спортом и физической культурой.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Основными задачами этого курса являются приобретение студентами теоретических, методических знаний, практических умений и навыков, необходимых для успешной педагогической деятель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/>
          <w:color w:val="C00000"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: «Современная государственная образовательная политика», «Теория и методика спорта», «Педагогика», «История физической культуры», «Основы техники безопасности на уроках физкультуры», «Организация и судейство соревнований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, будут необходимы для изучения таких дисциплин как: «Проектная деятельность», «Теория физической культуры и спорта», «Физкультурно-спортивное совершенствование»,   «Теория и методика спорта», а также для прохождения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 xml:space="preserve">В результате освоения дисциплины </w:t>
      </w:r>
      <w:r>
        <w:rPr/>
        <w:t xml:space="preserve">«Материально-техническая база физкультурно-спортивной деятельности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/>
            </w:pPr>
            <w:r>
              <w:rPr>
                <w:b/>
                <w:bCs/>
                <w:lang w:eastAsia="en-US"/>
              </w:rPr>
              <w:t>ОК-6</w:t>
            </w:r>
            <w:r>
              <w:rPr>
                <w:bCs/>
                <w:lang w:eastAsia="en-US"/>
              </w:rPr>
              <w:t xml:space="preserve"> - самоо</w:t>
            </w:r>
            <w:r>
              <w:rPr>
                <w:sz w:val="22"/>
                <w:szCs w:val="22"/>
              </w:rPr>
              <w:t>рганизации и самообразованию;</w:t>
            </w:r>
          </w:p>
          <w:p>
            <w:pPr>
              <w:pStyle w:val="Normal"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логически строить устную и письменную речь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ми и методами самообразования и самоконтрол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ктическими знаниями и навыками проведения занятий на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ами речевой профессиональной культур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C00000"/>
                <w:lang w:eastAsia="en-US"/>
              </w:rPr>
              <w:t xml:space="preserve">- </w:t>
            </w: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3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аудиторная – 33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    </w:t>
      </w: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rFonts w:eastAsia="Times New Roman"/>
          <w:b w:val="false"/>
          <w:bCs/>
          <w:sz w:val="24"/>
        </w:rPr>
        <w:t xml:space="preserve">  </w:t>
      </w:r>
      <w:r>
        <w:rPr>
          <w:rStyle w:val="FontStyle18"/>
          <w:b w:val="false"/>
          <w:bCs/>
          <w:sz w:val="24"/>
        </w:rPr>
        <w:t>внеаудиторная – 3,8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rFonts w:eastAsia="Times New Roman"/>
          <w:b w:val="false"/>
          <w:sz w:val="24"/>
        </w:rPr>
        <w:t xml:space="preserve">    </w:t>
      </w:r>
      <w:r>
        <w:rPr>
          <w:rStyle w:val="FontStyle18"/>
          <w:b w:val="false"/>
          <w:sz w:val="24"/>
        </w:rPr>
        <w:t>- в форме практической подготовки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3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597"/>
        <w:gridCol w:w="679"/>
        <w:gridCol w:w="803"/>
        <w:gridCol w:w="1031"/>
        <w:gridCol w:w="3348"/>
        <w:gridCol w:w="2809"/>
        <w:gridCol w:w="140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  <w:lang w:eastAsia="en-US"/>
              </w:rPr>
              <w:t>Кур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rPr/>
            </w:pPr>
            <w:r>
              <w:rPr>
                <w:i/>
                <w:lang w:eastAsia="en-US"/>
              </w:rPr>
              <w:t>История и развитие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1. Краткая история развит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1.2. Архитектурные и конструктивные особенност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 Общая характеристика и классифик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2.1. Основные нормы Единой классификации спортивных сооружений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2.2. Структура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3. Исходные данные для проектирован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4. Критерии строительства спортивных сооружений по архитектурно-планировочным особенностям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Универсальные спортивные сооружения и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3.1. Общая характеристика и классификация.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а спортивного сооружения учитывая свой индивидуальный вид спорт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2. Стадионы, дворцы спорта, манеж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3.3. Искусственные покрытия плоскост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 Спортивные сооружения для игров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1. Общая характеристика и классификация игровых площадок и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2. Открытые площадки и пол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ект спортивной площадки с учетом всей разметки по своему виду спорта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3. Размеры и пропускная способность игровых площадок,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4. Искусственное освещение площадок и полей,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5. Система поли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4.6. Система обогрева футбольных по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. Спортивные сооружения для легкой атлетики.</w:t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1. Классификация сооружений для легкой атлетик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5.2. Беговые дорожки и легкоатлетические секто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3. Комплексное спортивное ядро и его структу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5.4. Конструкции покрытий дорожек, мест для прыжков и мет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lang w:eastAsia="en-US"/>
              </w:rPr>
              <w:t>6.Спортивные сооружения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1. Классификация спортивных сооружений для зимни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.2. Лыжные трассы, трамплины, горнолыжные комплекс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3. Лыжные трамплины. Классификация трампли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4. Конструкция и строительство трамплин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eastAsia="en-US"/>
              </w:rPr>
              <w:t>6.5. Санные трассы. Геометрические параметры трас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6. Сооружения для конькобежного спорта, фигурного катания, хоккея. Классификация и характеристика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6.7. Устройство естественных и искусственных катков, их эксплуат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7. Сооружения для водных видов спорта</w:t>
            </w:r>
            <w:r>
              <w:rPr>
                <w:lang w:eastAsia="en-US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1. Общая характеристика и классификация сооружений для водных видов спорт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2. Особенности строительства плавательных бассейн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3. Ванны бассейнов и их оборуд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Проект разметки в спортивном плавательном бассейн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7.4. Эксплуатация бассейнов и уход за ним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 Вспомогательные помещения и сооружения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1. Общая характеристика вспомогательных пом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2. Места для зрителе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3. Конструкции трибун. Нормативные показатели мест на трибуна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4. Приемы расположени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5. Расчетные показатели профиля трибу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Технические особенности и инженерные коммуник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1. Системы освещ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2. Кабельные телевизионные систем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3. Акустик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4. Средства массовой информа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5. Отопление и кондициониро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6. Микроклима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9.7. Водоснабжение и канализац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Эксплуатация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1. Обслуживани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2. Паспортизация и категория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3. Организация медицинского контроля на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0.4. Капитальный и текущий ремонт спортивного соору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 Основы безопасности эксплуатации спортивных сооруже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1. Общественная безопасность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2. Безопасность и контроль толп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3. Разделение людских потоков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4. Доступ между зоной 4 и зоной 3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5. Полный проект для внутреннего движения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6. Электронные системы в спортивном сооружен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7. Системы противопожарной безопасност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8. Безопасность и антитеррористические меры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  <w:lang w:eastAsia="en-US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  <w:lang w:eastAsia="en-US"/>
              </w:rPr>
              <w:t>Работа с электронными библиотеками. Самостоятельное изучение литературы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lang w:eastAsia="en-US"/>
              </w:rPr>
              <w:t xml:space="preserve">Тестирование на образовательном портале. </w:t>
            </w:r>
            <w:r>
              <w:rPr>
                <w:lang w:eastAsia="en-US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Составление инструкции по принятию антитеррористических мер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lang w:eastAsia="en-US"/>
              </w:rPr>
              <w:t>О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1 – зув,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кур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lang w:eastAsia="en-US"/>
              </w:rPr>
              <w:t xml:space="preserve">Зач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Normal"/>
        <w:jc w:val="left"/>
        <w:rPr>
          <w:rStyle w:val="FontStyle18"/>
          <w:bCs/>
          <w:i/>
          <w:i/>
          <w:color w:val="C00000"/>
          <w:sz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Cs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/>
      </w:pPr>
      <w:r>
        <w:rPr/>
        <w:t>Традиционные образовательные технологии. 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 Данная технология реализовывается в ходе учебных практических аудиторных занятий.</w:t>
      </w:r>
      <w:r>
        <w:rPr>
          <w:i/>
          <w:color w:val="C00000"/>
        </w:rPr>
        <w:t> </w:t>
      </w:r>
      <w:r>
        <w:rPr/>
        <w:t xml:space="preserve">Информационно-коммуникационные образовательные технологии. Использование мультимедийного оборудования при проведении практических занятий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rPr>
          <w:color w:val="000000"/>
        </w:rPr>
      </w:pPr>
      <w:r>
        <w:rPr>
          <w:color w:val="333333"/>
          <w:shd w:fill="FFFFFF" w:val="clear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>
          <w:rStyle w:val="FontStyle20"/>
          <w:rFonts w:cs="Georgia"/>
          <w:sz w:val="24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bCs/>
          <w:sz w:val="24"/>
        </w:rPr>
        <w:t>Материально-техническая база физкультурно-спортивной деятельности</w:t>
      </w:r>
      <w:r>
        <w:rPr/>
        <w:t xml:space="preserve">» предусмотрена аудиторная и вне аудиторная самостоятельная работа обучающихся. </w:t>
      </w:r>
    </w:p>
    <w:p>
      <w:pPr>
        <w:pStyle w:val="Style141"/>
        <w:widowControl/>
        <w:ind w:hanging="0"/>
        <w:rPr>
          <w:bCs/>
          <w:iCs/>
          <w:lang w:eastAsia="en-US"/>
        </w:rPr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 xml:space="preserve">написание реферата по одной из предложенных тем. Внеаудиторная самостоятельная работа студентов включает в себя </w:t>
      </w:r>
      <w:r>
        <w:rPr>
          <w:bCs/>
          <w:iCs/>
          <w:lang w:eastAsia="en-US"/>
        </w:rPr>
        <w:t>поиск дополнительной информации по заданной теме, работа с электронными библиотеками, самостоятельное изучение литературы.</w:t>
      </w:r>
    </w:p>
    <w:p>
      <w:pPr>
        <w:pStyle w:val="Normal"/>
        <w:suppressAutoHyphens w:val="true"/>
        <w:ind w:hanging="0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left="170" w:firstLine="567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 к практическим занятиям:</w:t>
      </w:r>
    </w:p>
    <w:p>
      <w:pPr>
        <w:pStyle w:val="Normal"/>
        <w:suppressAutoHyphens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</w:rPr>
        <w:t xml:space="preserve">Тема 1. </w:t>
      </w:r>
      <w:r>
        <w:rPr>
          <w:i/>
          <w:lang w:eastAsia="en-US"/>
        </w:rPr>
        <w:t>Общая характеристика и классификация спортивных сооружений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Исходные данные для проектирования спортивных сооружений. Критерии строительства спортивных сооружений по архитектурно-планировочным особенностям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lang w:eastAsia="en-US"/>
        </w:rPr>
        <w:t xml:space="preserve">Тема 2. </w:t>
      </w:r>
      <w:r>
        <w:rPr>
          <w:i/>
          <w:lang w:eastAsia="en-US"/>
        </w:rPr>
        <w:t>Универсальные спортивные сооружения и комплексы.</w:t>
      </w:r>
    </w:p>
    <w:p>
      <w:pPr>
        <w:pStyle w:val="Normal"/>
        <w:suppressAutoHyphens w:val="true"/>
        <w:ind w:hanging="0"/>
        <w:rPr>
          <w:lang w:eastAsia="en-US"/>
        </w:rPr>
      </w:pPr>
      <w:r>
        <w:rPr>
          <w:lang w:eastAsia="en-US"/>
        </w:rPr>
        <w:t>Искусственные покрытия плоскостных сооружений.</w:t>
      </w:r>
    </w:p>
    <w:p>
      <w:pPr>
        <w:pStyle w:val="Normal"/>
        <w:suppressAutoHyphens w:val="true"/>
        <w:rPr>
          <w:i/>
          <w:i/>
          <w:lang w:eastAsia="en-US"/>
        </w:rPr>
      </w:pPr>
      <w:r>
        <w:rPr>
          <w:i/>
          <w:lang w:eastAsia="en-US"/>
        </w:rPr>
        <w:t>Тема 3. Спортивные сооружения для игровых видов спорта.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Размеры и пропускная способность игровых площадок, полей. Искусственное освещение площадок и полей, оборудование. Система полива футбольных полей. Система обогрева футбольных полей. </w:t>
      </w:r>
    </w:p>
    <w:p>
      <w:pPr>
        <w:pStyle w:val="Normal"/>
        <w:suppressAutoHyphens w:val="true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rPr/>
      </w:pPr>
      <w:r>
        <w:rPr>
          <w:rFonts w:eastAsia="Times New Roman"/>
          <w:i/>
          <w:lang w:eastAsia="en-US"/>
        </w:rPr>
        <w:t xml:space="preserve">          </w:t>
      </w:r>
      <w:r>
        <w:rPr>
          <w:i/>
          <w:lang w:eastAsia="en-US"/>
        </w:rPr>
        <w:t>Тема 4. Спортивные сооружения для легкой атлетики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Комплексное спортивное ядро и его структура. Конструкции покрытий дорожек, мест для прыжков и мета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</w:t>
      </w:r>
      <w:r>
        <w:rPr>
          <w:i/>
          <w:lang w:eastAsia="en-US"/>
        </w:rPr>
        <w:t>Тема 5. Спортивные сооружения для зимних видов спорта.</w:t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Лыжные трамплины. Классификация трамплинов. Конструкция и строительство трамплина. Санные трассы. Геометрические параметры трасс. Сооружения для конькобежного спорта, фигурного катания, хоккея. Классификация и характеристика сооружений. Устройство естественных и искусственных катков, их эксплуат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/>
      </w:pPr>
      <w:r>
        <w:rPr>
          <w:rFonts w:eastAsia="Times New Roman"/>
          <w:i/>
          <w:lang w:eastAsia="en-US"/>
        </w:rPr>
        <w:t xml:space="preserve">     </w:t>
      </w:r>
      <w:r>
        <w:rPr>
          <w:i/>
          <w:lang w:eastAsia="en-US"/>
        </w:rPr>
        <w:t>Тема 6. Сооружения для водных видов спорта</w:t>
      </w:r>
      <w:r>
        <w:rPr>
          <w:lang w:eastAsia="en-US"/>
        </w:rPr>
        <w:t>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Ванны бассейнов и их оборудование. Эксплуатация бассейнов и уход за ними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7. Вспомогательные помещения и сооружения для зрителе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  <w:t>Конструкции трибун. Нормативные показатели мест на трибунах. Приемы расположения трибун. Расчетные показатели профиля трибун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</w:t>
      </w:r>
      <w:r>
        <w:rPr>
          <w:i/>
          <w:lang w:eastAsia="en-US"/>
        </w:rPr>
        <w:t>Тема 8. Технические особенности и инженерные коммуникации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Акустика. Средства массовой информации. Отопление и кондиционирование. Микроклимат. Водоснабжение и канализация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i/>
          <w:lang w:eastAsia="en-US"/>
        </w:rPr>
        <w:t>Тема 9. Эксплуатация спортивных сооружений.</w:t>
      </w:r>
    </w:p>
    <w:p>
      <w:pPr>
        <w:pStyle w:val="Style141"/>
        <w:widowControl/>
        <w:ind w:hanging="0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Организация медицинского контроля на спортивном сооружении. Капитальный и текущий ремонт спортивного сооружения. Капитальный и текущий ремонт спортивного сооружения.</w:t>
      </w:r>
    </w:p>
    <w:p>
      <w:p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</w:t>
      </w:r>
      <w:r>
        <w:rPr>
          <w:i/>
          <w:lang w:eastAsia="en-US"/>
        </w:rPr>
        <w:t>Тема 10. Основы безопасности эксплуатации спортивных сооружен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Разделение людских потоков. Доступ между зоной 4 и зоной 3. Полный проект для внутреннего движения. Электронные системы в спортивном сооружении. Системы противопожарной безопасности. Безопасность и антитеррористические меры.</w:t>
      </w:r>
    </w:p>
    <w:p>
      <w:pPr>
        <w:pStyle w:val="Heading1"/>
        <w:ind w:left="567" w:hanging="0"/>
        <w:rPr/>
      </w:pPr>
      <w:r>
        <w:rPr>
          <w:rStyle w:val="FontStyle20"/>
          <w:rFonts w:cs="Georgia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cs="Georgia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К-6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способностью к самоорганизации и самообразованию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личные формы коммуникаций в учебной и профессиона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торическое наследие физической культуры и спорта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ы самостоятельной работы по изучаемой дисциплине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сновные термины и понятия в спортивных сооружениях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классификацию спортивных сооружений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гигиенические аспекты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Default"/>
              <w:rPr/>
            </w:pPr>
            <w:r>
              <w:rPr/>
              <w:t>1. Конструктивная длина прямой беговой дорожки.</w:t>
            </w:r>
          </w:p>
          <w:p>
            <w:pPr>
              <w:pStyle w:val="Default"/>
              <w:rPr/>
            </w:pPr>
            <w:r>
              <w:rPr/>
              <w:t>а) 100 м;</w:t>
            </w:r>
          </w:p>
          <w:p>
            <w:pPr>
              <w:pStyle w:val="Default"/>
              <w:rPr/>
            </w:pPr>
            <w:r>
              <w:rPr/>
              <w:t>б) 120 м;</w:t>
            </w:r>
          </w:p>
          <w:p>
            <w:pPr>
              <w:pStyle w:val="Default"/>
              <w:rPr/>
            </w:pPr>
            <w:r>
              <w:rPr/>
              <w:t xml:space="preserve">в) 130 м. </w:t>
            </w:r>
          </w:p>
          <w:p>
            <w:pPr>
              <w:pStyle w:val="Default"/>
              <w:rPr/>
            </w:pPr>
            <w:r>
              <w:rPr/>
              <w:t>2. Ширина одной беговой полосы.</w:t>
            </w:r>
          </w:p>
          <w:p>
            <w:pPr>
              <w:pStyle w:val="Default"/>
              <w:rPr/>
            </w:pPr>
            <w:r>
              <w:rPr/>
              <w:t>а) 1,15 м;</w:t>
            </w:r>
          </w:p>
          <w:p>
            <w:pPr>
              <w:pStyle w:val="Default"/>
              <w:rPr/>
            </w:pPr>
            <w:r>
              <w:rPr/>
              <w:t>б) 1,25 м;</w:t>
            </w:r>
          </w:p>
          <w:p>
            <w:pPr>
              <w:pStyle w:val="Default"/>
              <w:rPr/>
            </w:pPr>
            <w:r>
              <w:rPr/>
              <w:t>в) 1,10 м.</w:t>
            </w:r>
          </w:p>
          <w:p>
            <w:pPr>
              <w:pStyle w:val="Default"/>
              <w:rPr/>
            </w:pPr>
            <w:r>
              <w:rPr/>
              <w:t>3. Радиус виража прямоугольной замкнутой беговой дорожки.</w:t>
            </w:r>
          </w:p>
          <w:p>
            <w:pPr>
              <w:pStyle w:val="Default"/>
              <w:rPr/>
            </w:pPr>
            <w:r>
              <w:rPr/>
              <w:t>а) 20 м;</w:t>
            </w:r>
          </w:p>
          <w:p>
            <w:pPr>
              <w:pStyle w:val="Default"/>
              <w:rPr/>
            </w:pPr>
            <w:r>
              <w:rPr/>
              <w:t>б) 15 м;</w:t>
            </w:r>
          </w:p>
          <w:p>
            <w:pPr>
              <w:pStyle w:val="Normal"/>
              <w:ind w:hanging="0"/>
              <w:rPr/>
            </w:pPr>
            <w:r>
              <w:rPr/>
              <w:t>в) 10 м.</w:t>
            </w:r>
          </w:p>
          <w:p>
            <w:pPr>
              <w:pStyle w:val="Normal"/>
              <w:ind w:hanging="0"/>
              <w:rPr/>
            </w:pPr>
            <w:r>
              <w:rPr/>
              <w:t>4. Какой длины бывает спортивный бассейн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10 м и 25 м; </w:t>
            </w:r>
          </w:p>
          <w:p>
            <w:pPr>
              <w:pStyle w:val="Normal"/>
              <w:ind w:hanging="0"/>
              <w:rPr/>
            </w:pPr>
            <w:r>
              <w:rPr/>
              <w:t>б) 25 м и 50 м;</w:t>
            </w:r>
          </w:p>
          <w:p>
            <w:pPr>
              <w:pStyle w:val="Normal"/>
              <w:ind w:hanging="0"/>
              <w:rPr/>
            </w:pPr>
            <w:r>
              <w:rPr/>
              <w:t>в) 50 м и 100 м.</w:t>
            </w:r>
          </w:p>
          <w:p>
            <w:pPr>
              <w:pStyle w:val="Normal"/>
              <w:ind w:hanging="0"/>
              <w:rPr/>
            </w:pPr>
            <w:r>
              <w:rPr/>
              <w:t>5.  Размеры баскетбольной площадки</w:t>
            </w:r>
          </w:p>
          <w:p>
            <w:pPr>
              <w:pStyle w:val="Normal"/>
              <w:ind w:hanging="0"/>
              <w:rPr/>
            </w:pPr>
            <w:r>
              <w:rPr/>
              <w:t>а)26*14 м;</w:t>
            </w:r>
          </w:p>
          <w:p>
            <w:pPr>
              <w:pStyle w:val="Normal"/>
              <w:ind w:hanging="0"/>
              <w:rPr/>
            </w:pPr>
            <w:r>
              <w:rPr/>
              <w:t>б)20*10 м;</w:t>
            </w:r>
          </w:p>
          <w:p>
            <w:pPr>
              <w:pStyle w:val="Normal"/>
              <w:ind w:hanging="0"/>
              <w:rPr/>
            </w:pPr>
            <w:r>
              <w:rPr/>
              <w:t>г)24*18 м.</w:t>
            </w:r>
          </w:p>
          <w:p>
            <w:pPr>
              <w:pStyle w:val="Normal"/>
              <w:ind w:hanging="0"/>
              <w:rPr/>
            </w:pPr>
            <w:r>
              <w:rPr/>
              <w:t>6. Размеры футбольного поля</w:t>
            </w:r>
          </w:p>
          <w:p>
            <w:pPr>
              <w:pStyle w:val="Normal"/>
              <w:ind w:hanging="0"/>
              <w:rPr/>
            </w:pPr>
            <w:r>
              <w:rPr/>
              <w:t>а) от 100*64 до 110*7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 90*60 до 100*70 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 120* 70 до 130*80 м </w:t>
            </w:r>
          </w:p>
          <w:p>
            <w:pPr>
              <w:pStyle w:val="Normal"/>
              <w:ind w:hanging="0"/>
              <w:rPr/>
            </w:pPr>
            <w:r>
              <w:rPr/>
              <w:t>7. Ширина лыжной трассы (беговые лыжи)</w:t>
            </w:r>
          </w:p>
          <w:p>
            <w:pPr>
              <w:pStyle w:val="Normal"/>
              <w:ind w:hanging="0"/>
              <w:rPr/>
            </w:pPr>
            <w:r>
              <w:rPr/>
              <w:t>а) 3 м;</w:t>
            </w:r>
          </w:p>
          <w:p>
            <w:pPr>
              <w:pStyle w:val="Normal"/>
              <w:ind w:hanging="0"/>
              <w:rPr/>
            </w:pPr>
            <w:r>
              <w:rPr/>
              <w:t>б) 5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 м. </w:t>
            </w:r>
          </w:p>
          <w:p>
            <w:pPr>
              <w:pStyle w:val="Normal"/>
              <w:ind w:hanging="0"/>
              <w:rPr/>
            </w:pPr>
            <w:r>
              <w:rPr/>
              <w:t>8. Размер спортивной площадки для хоккея с шайбой</w:t>
            </w:r>
          </w:p>
          <w:p>
            <w:pPr>
              <w:pStyle w:val="Normal"/>
              <w:ind w:hanging="0"/>
              <w:rPr/>
            </w:pPr>
            <w:r>
              <w:rPr/>
              <w:t>а) 60-61*29-30 м;</w:t>
            </w:r>
          </w:p>
          <w:p>
            <w:pPr>
              <w:pStyle w:val="Normal"/>
              <w:ind w:hanging="0"/>
              <w:rPr/>
            </w:pPr>
            <w:r>
              <w:rPr/>
              <w:t>б) 55-56*27-28 м;</w:t>
            </w:r>
          </w:p>
          <w:p>
            <w:pPr>
              <w:pStyle w:val="Normal"/>
              <w:ind w:hanging="0"/>
              <w:rPr/>
            </w:pPr>
            <w:r>
              <w:rPr/>
              <w:t>в) 65-66*35-36 м.</w:t>
            </w:r>
          </w:p>
          <w:p>
            <w:pPr>
              <w:pStyle w:val="Normal"/>
              <w:ind w:hanging="0"/>
              <w:rPr/>
            </w:pPr>
            <w:r>
              <w:rPr/>
              <w:t>9. Размер площадки для фигурного катания</w:t>
            </w:r>
          </w:p>
          <w:p>
            <w:pPr>
              <w:pStyle w:val="Normal"/>
              <w:ind w:hanging="0"/>
              <w:rPr/>
            </w:pPr>
            <w:r>
              <w:rPr/>
              <w:t>а)50*25 м;</w:t>
            </w:r>
          </w:p>
          <w:p>
            <w:pPr>
              <w:pStyle w:val="Normal"/>
              <w:ind w:hanging="0"/>
              <w:rPr/>
            </w:pPr>
            <w:r>
              <w:rPr/>
              <w:t>б)40*20 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60*30 м. </w:t>
            </w:r>
          </w:p>
          <w:p>
            <w:pPr>
              <w:pStyle w:val="Normal"/>
              <w:ind w:hanging="0"/>
              <w:rPr/>
            </w:pPr>
            <w:r>
              <w:rPr/>
              <w:t>10. Размеры чаши бассейна для проведения Олимпийских игр</w:t>
            </w:r>
          </w:p>
          <w:p>
            <w:pPr>
              <w:pStyle w:val="Normal"/>
              <w:ind w:hanging="0"/>
              <w:rPr/>
            </w:pPr>
            <w:r>
              <w:rPr/>
              <w:t>а) 50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25*25 м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в) 50*20 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объяснять назначение спортивных сооружен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ыполнять творческие задания и коллективные проекты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логически строить устную и письменную речь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ставить глоссарий (словарь специализированных терминов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различными способами вербальной и невербальной коммуникацией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- различными средствами коммуникации в профессиональной педагогическ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ми и методами самообразования и самоконтрол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ами использования материала для формирования у детей потребности к физкультурно-спортивн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технологиями, методами, приемами, формами педагогической деятельности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пособность планировать оснащение физкультурно-спортивной организации соответствующим оборудованием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трольные (зачетные требования) для студент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истематический ответ на вопросы на образовательном портале;</w:t>
            </w:r>
          </w:p>
          <w:p>
            <w:pPr>
              <w:pStyle w:val="Normal"/>
              <w:ind w:hanging="0"/>
              <w:rPr/>
            </w:pPr>
            <w:r>
              <w:rPr/>
              <w:t>- написать реферат по одной из предложенных тем;</w:t>
            </w:r>
          </w:p>
          <w:p>
            <w:pPr>
              <w:pStyle w:val="Normal"/>
              <w:ind w:hanging="0"/>
              <w:rPr/>
            </w:pPr>
            <w:r>
              <w:rPr/>
              <w:t>- подготовка к практическим занятиям и участие в опросе на этих занятиях;</w:t>
            </w:r>
          </w:p>
          <w:p>
            <w:pPr>
              <w:pStyle w:val="Normal"/>
              <w:ind w:hanging="0"/>
              <w:rPr/>
            </w:pPr>
            <w:r>
              <w:rPr/>
              <w:t>- составить глоссарий (словарь специализированных терминов);</w:t>
            </w:r>
          </w:p>
          <w:p>
            <w:pPr>
              <w:pStyle w:val="Normal"/>
              <w:ind w:hanging="0"/>
              <w:rPr/>
            </w:pPr>
            <w:r>
              <w:rPr/>
              <w:t>- пройти тестирование на образовательном портал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-1 </w:t>
            </w:r>
            <w:r>
              <w:rPr>
                <w:bCs/>
                <w:lang w:eastAsia="en-US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историю становления и развития отечественных и зарубежных спортивных соору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- основные положения теории и методики спортивных сооружени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- современные технологии в области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авила соревнований по видам спор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</w:rPr>
              <w:t xml:space="preserve">Тесты проверки усвоения учебного материал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Что так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мещение для организации тренировочного процес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мещение для проведения соревнов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омещение для изучения двигательных действ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помещение для организации спортив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Каким спортивным инвентарем пользовались в первобытном век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бсолютно никаки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деревянными копь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аменными ганте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лианами…. на самых ранних этапах эволю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Что такое гимнасий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неправильно написанное слово «гимназия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сооружение для занятий гимнастикой древней Гре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античный атлет, который изобрел гимнастику на спортив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учебное помещение для теоретически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Для какой игры в средние века применяли рыболовные сети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дводный спор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гладиаторские бо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ольшой тенни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 Почему в средние века футболистов сажали в тюрьму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футбол не нравился корол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не было судей, желтых и красных карточек, все игроки дрались на пол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зрители выбегали на поле и играли вместо игроко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футболисты играли на улицах и громили все на своем пут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. Что такое пешеходная доступность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то расстояние, которое может пройти человек пешко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это радиус доступности спортивного сооруж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это функция спортивного сооружения для спортивной ходьб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максимальная величина дистанции спортивной ходьбы на дорожка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ади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. Зачем нужно «спортивное ядро?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чтобы его толкат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чтобы бегать и играть в футбол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чтобы играть в боулинг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то тренажер для воспитания силы кисти рук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очему освещенность спортивных площадок в различн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ная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лагодаря историческому происхождению вида спор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в зависимости от деятельности зрительного анализатора спортсмен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освещение устанавливают исходя из особенностей спортивной площадк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освещенность зависит от финансирования тренировочного процесса и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ревновани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. Что такое основное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ркас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одвал здания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. кабинет </w:t>
            </w:r>
            <w:r>
              <w:rPr>
                <w:rFonts w:cs="TimesNewRomanPS-BoldMT;Times New Roman" w:ascii="TimesNewRomanPS-BoldMT;Times New Roman" w:hAnsi="TimesNewRomanPS-BoldMT;Times New Roman"/>
              </w:rPr>
              <w:t>директора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сто занятий СС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. Укажите основные факторы износа спортивных сооружений (2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эконом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физ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родно-клима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ор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матери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эксплуатационный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1. Какие функции имеет спортивное сооружение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зрелищная, воспитательная, образ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учебная, собирательная, соревнователь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лужебно-административная, оздоровительная, просветительск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учебная, учебно-тренировочная, зрелищно-демонстрационна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</w:rPr>
              <w:t>Какие виды работ предусматривает реконструкция (дайте 4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одернизация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Перепланировка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стройка к спортивному сооружению дополнительных площаде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 ремонт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Комплексная реконструкц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. Иметь небольшую стоимость, малые габариты и вес должн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спортивные зал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спортивный инвентарь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спортивные тренаже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экипировка спортсме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4. Реконструкция относится к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оперативному ремонт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косметическ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комплекс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частичному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текущему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. Назовите разновидность бассейна на естественном водоем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бассейн с проточ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бассейн с застоявшейся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бассейн с испорченной вод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бассейн – «плотин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6. Какой вид метания входил только в программу Древних Олимпийских игр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метание копь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метание моло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метание диск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метание камн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7. Вентиляция спортивных сооружений подразделяется 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иточную, вытяж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затяжную, отталкивающую, засасывающ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приточно-вытяжную, вытяжную, приточн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естественную и механическую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8.  Определите документ, который не входит в перечень необходим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кументов для эксплуатации спортивного сооруже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акт государственной комиссии о приёмке сооружения в эксплуатацию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акт технического обследования спортивного сооружения о пригодности к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инструкция по соблюдению техники безопасности для всех видов служб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инструкция по противопожар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инструкция о медицинском обеспечен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должностные инструкции для сотрудников, ответственных за соблюдени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 технической эксплуата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ж. протоколы служебных совещаний сотрудников 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19. Меры по предотвращению износа спортивных сооружений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(выберите 4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Проектирование и строительство 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Использование в проектных решениях и расчетах стойких и долговеч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Грамотное и своевременное применение и проведение всех видов ремон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ртивных сооруж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Реконструкция спортивных сооруже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Бережное отношение со стороны занимающихс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е. Выделение средств на материально-техническое обеспечение спортивн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оружения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. Сколько процентов от общей стоимости теряет спортивное сооружение 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д?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5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1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3%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4%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. Назовите все виды ремонта, предусмотренные классификацией СС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(2 варианта ответа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а. капиталь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. текущ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. лицево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г. косметическ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. полны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Georgia" w:hAnsi="Georgia" w:cs="Georgia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. низко бюджетны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оводить анализ материально-технического обеспечения мест занятий физической культурой и спортом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формировать профессиональные задачи и находить пути их решения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здавать педагогически целесообразную безопасную образовательную среду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вести профессиональную деятельность с учетом особенностей функционирования различных типов спортивных объектов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разбираться в технической эксплуатации спортивных соору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меть рассчитывать необходимое количество спортивных сооружений на любой населенный пункт.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 правильно нанести разметку для спортивных площад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ьзовать приемы взаимодействия с различными субъектами педагогического процесса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нтегрировать методы и средства информации о достижениях спортивных сооружений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применять знания по изучаемой дисциплине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lang w:eastAsia="en-US"/>
              </w:rPr>
              <w:t xml:space="preserve">Контрольные вопросы к зачету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Задачи и цели курса «Спортивные сооружен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Спортивные сооружения древнего мира и средневековья, зарождени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лимпийских игр древности и их особен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Краткие сведения об олимпийских сооружениях нового времени. Основные сведения о некоторых крупных сооружениях современной Росс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4.  Классификация спортивных сооружений.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Основные группы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6. Что такое основное спортивное сооружени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. Назовите вспомогатель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8. Назовите комплексные спорт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9.Универсальные спортивные сооружения и комплексы. Общая характеристика и классификация. Стадионы, дворцы спорта, манеж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0. Требования к легкоатлетическим сооружения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 Конструкции покрытий беговых дорожек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2. Эксплуатация и уход за беговыми дорож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3. Спортивные сооружения для игровых видов спорта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бщая характеристика и классификация игровых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4. Площадки для игры в волейбол, ручной мяч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5. Площадка для игры в баскетбо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6. Поля для игры в футбол, хокк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7. Эксплуатация и уход за игровыми полям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18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Открытые площадки и поля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Размеры и пропускная способность игровых площадок и полей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Искусственное освещение площадок и пол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9.Классификация сооружений для водны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0. Классификация и тип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1. Гигиенические требования к проектированию и строительству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2. Гигиенические требования к эксплуатации плавательных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3. Инженерное оборудование и очистные сооружения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4. Состав и размеры бассейн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5. Спортивные сооружения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6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спортивных сооружений для зимних видов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7.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Лыжные трассы, трамплины, горнолыжные комплекс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>28.</w:t>
            </w:r>
            <w:r>
              <w:rPr/>
              <w:t>Устройство естественных и искусственных катк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9. Как и какими средствами произвести разметку конькобежной дорож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0. Организация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1. </w:t>
            </w:r>
            <w:r>
              <w:rPr/>
              <w:t>Техника безопасности при эксплуатации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2. </w:t>
            </w:r>
            <w:r>
              <w:rPr/>
              <w:t>Нормативные документ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3. </w:t>
            </w:r>
            <w:r>
              <w:rPr>
                <w:rFonts w:eastAsia="SymbolMT;Arial Unicode MS"/>
              </w:rPr>
              <w:t xml:space="preserve"> </w:t>
            </w:r>
            <w:r>
              <w:rPr/>
              <w:t>Классификация ремонта. Капитальный и текущий ремонт спортивных сооруж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 Unicode MS"/>
              </w:rPr>
              <w:t xml:space="preserve">34. </w:t>
            </w:r>
            <w:r>
              <w:rPr/>
              <w:t>Документация спортивного сооружения. Паспортизация и определение категор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ртивного соору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5. Санитарный контроль за спортивными сооружениями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MT;Times New Roman" w:hAnsi="TimesNewRomanPSMT;Times New Roman" w:cs="TimesNewRomanPSMT;Times New Roman"/>
                <w:color w:val="595959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595959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атериально-техническая база физкультурно-спортивной деятельности» включает теоретические вопросы в форме теста на образовательном портале, позволяющие оценить уровень усвоения обучающимися знаний.  А также практические задания, которые выявляют степень сформированных умений и владений навыками, проводится в форме заче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не зачтено» ставится в случае невыполнения студентом лабораторных работ, а также при низком уровне знаний по вопросам к заче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работ;</w:t>
      </w:r>
    </w:p>
    <w:p>
      <w:pPr>
        <w:pStyle w:val="Normal"/>
        <w:widowControl/>
        <w:autoSpaceDE w:val="true"/>
        <w:rPr/>
      </w:pPr>
      <w:r>
        <w:rPr/>
        <w:t>Для получения зачета по дисциплине обучающийся должен обладать как минимум пороговым уровнем знаний по всем вопросам к зачету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WW1"/>
        <w:tabs>
          <w:tab w:val="clear" w:pos="708"/>
          <w:tab w:val="left" w:pos="993" w:leader="none"/>
        </w:tabs>
        <w:ind w:left="0" w:hanging="0"/>
        <w:rPr>
          <w:rStyle w:val="FontStyle22"/>
          <w:rFonts w:ascii="TimesNewRomanPSMT;Times New Roman" w:hAnsi="TimesNewRomanPSMT;Times New Roman" w:cs="TimesNewRomanPSMT;Times New Roman"/>
          <w:color w:val="595959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Царик А.В., Справочник работника физической культуры и спорта / А.В. Царик - М. : Спорт, 2018. - 1144 с. - ISBN 978-5-9500179-6-4 - Текст : электронный // ЭБС "Консультант студента" : [сайт]. - URL : </w:t>
      </w:r>
      <w:hyperlink r:id="rId6">
        <w:r>
          <w:rPr>
            <w:rStyle w:val="InternetLink"/>
          </w:rPr>
          <w:t>https://www.studentlibrary.ru/book/ISBN9785950017964.html</w:t>
        </w:r>
      </w:hyperlink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 xml:space="preserve">Виноградов П.А., Сборник официальных документов и материалов № 06.2016 / П.А. Виноградов, А.А. Алексеев, Т.Н. Невзорова - М. : Спорт, 2016. - ISBN -2016-06 - Текст : электронный // ЭБС "Консультант студента" : [сайт]. - URL : </w:t>
      </w:r>
      <w:hyperlink r:id="rId7">
        <w:r>
          <w:rPr>
            <w:rStyle w:val="InternetLink"/>
          </w:rPr>
          <w:t>https://www.studentlibrary.ru/book/SODiM-2016-06.html</w:t>
        </w:r>
      </w:hyperlink>
    </w:p>
    <w:p>
      <w:pPr>
        <w:pStyle w:val="Normal"/>
        <w:ind w:left="927" w:hanging="0"/>
        <w:rPr/>
      </w:pPr>
      <w:r>
        <w:rPr/>
        <w:t> </w:t>
      </w:r>
    </w:p>
    <w:p>
      <w:pPr>
        <w:pStyle w:val="WW1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ind w:firstLine="709"/>
        <w:rPr/>
      </w:pPr>
      <w:r>
        <w:rPr>
          <w:color w:val="000000"/>
          <w:shd w:fill="FFFFFF" w:val="clear"/>
        </w:rPr>
        <w:t>1. 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ind w:firstLine="709"/>
        <w:rPr/>
      </w:pPr>
      <w:r>
        <w:rPr>
          <w:rStyle w:val="InternetLink"/>
          <w:color w:val="000000"/>
        </w:rPr>
        <w:t xml:space="preserve">2. </w:t>
      </w:r>
      <w:r>
        <w:rPr>
          <w:i/>
          <w:iCs/>
          <w:color w:val="000000"/>
          <w:shd w:fill="FFFFFF" w:val="clear"/>
        </w:rPr>
        <w:t>Готовцев, Е. В. </w:t>
      </w:r>
      <w:r>
        <w:rPr>
          <w:color w:val="000000"/>
          <w:shd w:fill="FFFFFF" w:val="clear"/>
        </w:rPr>
        <w:t> Национальные виды спорта и игры. Лапта : учебное пособие для вузов / Е. В. Готовцев, Г. Н. Германов, И. В. Машошина. — 2-е изд., перераб. и доп. — Москва : Издательство Юрайт, 2020. — 402 с. — (Высшее образование). — ISBN 978-5-534-06425-4. — Текст : электронный // ЭБС Юрайт [сайт]. — URL: </w:t>
      </w:r>
      <w:hyperlink r:id="rId9" w:tgtFrame="_blank">
        <w:r>
          <w:rPr>
            <w:rStyle w:val="InternetLink"/>
            <w:color w:val="F28C00"/>
            <w:shd w:fill="FFFFFF" w:val="clear"/>
          </w:rPr>
          <w:t>https://urait.ru/bcode/454107</w:t>
        </w:r>
      </w:hyperlink>
    </w:p>
    <w:p>
      <w:pPr>
        <w:pStyle w:val="Style101"/>
        <w:widowControl/>
        <w:ind w:firstLine="709"/>
        <w:rPr/>
      </w:pPr>
      <w:r>
        <w:rPr/>
        <w:t xml:space="preserve">3.ГорбаньИ.Г., Основные требования к организации мест занятий физической культурой : учебное пособие / Горбань И.Г. - Оренбург: ОГУ, 2017. - ISBN 978-5-7410-1879-8 - Текст : электронный 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741018798.html</w:t>
        </w:r>
      </w:hyperlink>
    </w:p>
    <w:p>
      <w:pPr>
        <w:pStyle w:val="Style101"/>
        <w:widowControl/>
        <w:ind w:hanging="0"/>
        <w:jc w:val="left"/>
        <w:rPr>
          <w:rStyle w:val="InternetLink"/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</w:r>
    </w:p>
    <w:p>
      <w:pPr>
        <w:pStyle w:val="Normal"/>
        <w:widowControl/>
        <w:ind w:hanging="0"/>
        <w:jc w:val="left"/>
        <w:rPr/>
      </w:pPr>
      <w:r>
        <w:rPr>
          <w:rFonts w:eastAsia="Times New Roman"/>
        </w:rPr>
        <w:t xml:space="preserve">     </w:t>
      </w:r>
      <w:r>
        <w:rPr>
          <w:rStyle w:val="FontStyle15"/>
          <w:bCs/>
          <w:spacing w:val="40"/>
          <w:sz w:val="24"/>
        </w:rPr>
        <w:t xml:space="preserve">в)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Представлены в приложении 1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2"/>
        <w:gridCol w:w="1795"/>
        <w:gridCol w:w="2542"/>
        <w:gridCol w:w="4848"/>
        <w:gridCol w:w="23"/>
        <w:gridCol w:w="53"/>
      </w:tblGrid>
      <w:tr>
        <w:trPr>
          <w:trHeight w:val="2861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Программное обеспечение и Интернет-ресурсы:</w:t>
            </w:r>
          </w:p>
        </w:tc>
      </w:tr>
      <w:tr>
        <w:trPr>
          <w:trHeight w:val="2354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15"/>
                <w:color w:val="000000"/>
                <w:sz w:val="24"/>
              </w:rPr>
              <w:t>г)</w:t>
            </w:r>
            <w:r>
              <w:rPr>
                <w:b/>
                <w:color w:val="000000"/>
              </w:rPr>
              <w:t xml:space="preserve">Программное обеспечение </w:t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12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13">
              <w:r>
                <w:rPr>
                  <w:rStyle w:val="InternetLink"/>
                  <w:lang w:val="sv-SE"/>
                </w:rPr>
                <w:t>https://scholar.google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14">
              <w:r>
                <w:rPr>
                  <w:rStyle w:val="InternetLink"/>
                  <w:lang w:val="sv-SE"/>
                </w:rPr>
                <w:t>http://window.edu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>
          <w:rStyle w:val="FontStyle14"/>
          <w:b w:val="false"/>
          <w:b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ебная аудитория на 30 посадочных мес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ектор, экран, компьютер, наглядные пособ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2"/>
                <w:lang w:eastAsia="en-US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lang w:eastAsia="en-US"/>
              </w:rPr>
            </w:pPr>
            <w:r>
              <w:rPr>
                <w:szCs w:val="22"/>
                <w:lang w:eastAsia="en-US"/>
              </w:rPr>
              <w:t>Компьютерная техника с возможностью подключения к сети Интернет и обеспечением доступа в электронную информационно-образовательную среду организации</w:t>
            </w:r>
          </w:p>
        </w:tc>
      </w:tr>
    </w:tbl>
    <w:p>
      <w:pPr>
        <w:pStyle w:val="Normal"/>
        <w:ind w:hanging="0"/>
        <w:rPr>
          <w:rStyle w:val="FontStyle21"/>
          <w:sz w:val="0"/>
          <w:szCs w:val="0"/>
        </w:rPr>
      </w:pPr>
      <w:r>
        <w:rPr/>
      </w:r>
    </w:p>
    <w:p>
      <w:pPr>
        <w:pStyle w:val="Style81"/>
        <w:widowControl/>
        <w:ind w:firstLine="709"/>
        <w:rPr>
          <w:rStyle w:val="FontStyle21"/>
          <w:i/>
          <w:i/>
          <w:color w:val="C00000"/>
          <w:sz w:val="24"/>
          <w:szCs w:val="0"/>
        </w:rPr>
      </w:pPr>
      <w:r>
        <w:rPr/>
      </w:r>
      <w:r>
        <w:br w:type="page"/>
      </w:r>
    </w:p>
    <w:p>
      <w:pPr>
        <w:pStyle w:val="Normal"/>
        <w:ind w:firstLine="756"/>
        <w:rPr/>
      </w:pPr>
      <w:r>
        <w:rPr>
          <w:b/>
          <w:bCs/>
          <w:color w:val="000000"/>
        </w:rPr>
        <w:t>Приложение 1</w:t>
      </w:r>
    </w:p>
    <w:p>
      <w:pPr>
        <w:pStyle w:val="Style42"/>
        <w:numPr>
          <w:ilvl w:val="0"/>
          <w:numId w:val="4"/>
        </w:numPr>
        <w:rPr/>
      </w:pPr>
      <w:r>
        <w:rPr>
          <w:b/>
          <w:bCs/>
          <w:color w:val="000000"/>
        </w:rPr>
        <w:t>Рекомендации пр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ставлени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характеристики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портивного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сооружения:</w:t>
      </w:r>
    </w:p>
    <w:p>
      <w:pPr>
        <w:pStyle w:val="Style42"/>
        <w:numPr>
          <w:ilvl w:val="0"/>
          <w:numId w:val="2"/>
        </w:numPr>
        <w:rPr/>
      </w:pPr>
      <w:r>
        <w:rPr>
          <w:color w:val="000000"/>
        </w:rPr>
        <w:t xml:space="preserve">можно выбрать спортивное сооружение </w:t>
      </w:r>
      <w:r>
        <w:rPr/>
        <w:t xml:space="preserve">по </w:t>
      </w:r>
      <w:r>
        <w:rPr>
          <w:color w:val="000000"/>
        </w:rPr>
        <w:t>свое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или любое на выбор;</w:t>
      </w:r>
    </w:p>
    <w:p>
      <w:pPr>
        <w:pStyle w:val="Style42"/>
        <w:numPr>
          <w:ilvl w:val="0"/>
          <w:numId w:val="2"/>
        </w:numPr>
        <w:rPr/>
      </w:pP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дать</w:t>
      </w:r>
      <w:r>
        <w:rPr/>
        <w:t xml:space="preserve"> </w:t>
      </w:r>
      <w:r>
        <w:rPr>
          <w:color w:val="000000"/>
        </w:rPr>
        <w:t>полную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характеристику;</w:t>
      </w:r>
    </w:p>
    <w:p>
      <w:pPr>
        <w:pStyle w:val="Style42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учитывать</w:t>
      </w:r>
      <w:r>
        <w:rPr/>
        <w:t xml:space="preserve"> </w:t>
      </w:r>
      <w:r>
        <w:rPr>
          <w:color w:val="000000"/>
        </w:rPr>
        <w:t>все</w:t>
      </w:r>
      <w:r>
        <w:rPr/>
        <w:t xml:space="preserve"> </w:t>
      </w:r>
      <w:r>
        <w:rPr>
          <w:color w:val="000000"/>
        </w:rPr>
        <w:t>тип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ритерии</w:t>
      </w:r>
      <w:r>
        <w:rPr/>
        <w:t xml:space="preserve"> </w:t>
      </w:r>
      <w:r>
        <w:rPr>
          <w:color w:val="000000"/>
        </w:rPr>
        <w:t>классификации</w:t>
      </w:r>
      <w:r>
        <w:rPr/>
        <w:t xml:space="preserve"> </w:t>
      </w:r>
      <w:r>
        <w:rPr>
          <w:color w:val="000000"/>
        </w:rPr>
        <w:t>спортивных</w:t>
      </w:r>
      <w:r>
        <w:rPr/>
        <w:t xml:space="preserve"> </w:t>
      </w:r>
      <w:r>
        <w:rPr>
          <w:color w:val="000000"/>
        </w:rPr>
        <w:t>сооружени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 </w:t>
      </w:r>
      <w:r>
        <w:rPr/>
        <w:t>- раскрыть все виды классификации: по назначению, по градостроительному признаку, по характеру использования, по основному назначению и др.</w:t>
      </w:r>
    </w:p>
    <w:p>
      <w:pPr>
        <w:pStyle w:val="Normal"/>
        <w:ind w:firstLine="756"/>
        <w:rPr/>
      </w:pPr>
      <w:r>
        <w:rPr/>
        <w:t>Рекомендации по расчету нормативного количества спортивных сооружений на населенный пункт:</w:t>
      </w:r>
    </w:p>
    <w:p>
      <w:pPr>
        <w:pStyle w:val="Normal"/>
        <w:ind w:firstLine="756"/>
        <w:rPr/>
      </w:pPr>
      <w:r>
        <w:rPr/>
        <w:t>- для расчета лучше выбрать населенный пункт, в котором вы проживаете;</w:t>
      </w:r>
    </w:p>
    <w:p>
      <w:pPr>
        <w:pStyle w:val="Normal"/>
        <w:ind w:firstLine="756"/>
        <w:rPr/>
      </w:pPr>
      <w:r>
        <w:rPr/>
        <w:t>- узнать точную численность населения (из Интернет-ресурсов);</w:t>
      </w:r>
    </w:p>
    <w:p>
      <w:pPr>
        <w:pStyle w:val="Normal"/>
        <w:ind w:firstLine="756"/>
        <w:rPr/>
      </w:pPr>
      <w:r>
        <w:rPr/>
        <w:t>- для расчета использовать данную формулу, которая приведена ниже;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- использовать усредненные нормативы с учетом национальных и территориальных особенностей, плотности расселения населения, для обеспечения минимальной двигательной активности населения рассчитываются необходимые площади материально - спортивной базы по трем основным типам спортивных сооружений на 10 000 населения: спортивных залов, плоскостных сооружений, плавательных бассейнов по следующей формул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= N x (C / 10000), где: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S - площадь (общая) определенного типа спортсооружений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N - норматив обеспеченности определенным типом спортивного сооружения на 10 000 населения;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C - численность населения региона (района, города).</w:t>
      </w:r>
    </w:p>
    <w:p>
      <w:pPr>
        <w:pStyle w:val="Style39"/>
        <w:shd w:fill="FFFFFF" w:val="clear"/>
        <w:spacing w:before="0" w:after="0"/>
        <w:ind w:firstLine="547"/>
        <w:rPr>
          <w:color w:val="000000"/>
          <w:sz w:val="24"/>
        </w:rPr>
      </w:pPr>
      <w:r>
        <w:rPr>
          <w:color w:val="000000"/>
          <w:sz w:val="24"/>
        </w:rPr>
        <w:t>- подвести итог о обеспеченности спортивными сооружениями выбранного населенного пункта.</w:t>
      </w:r>
    </w:p>
    <w:p>
      <w:pPr>
        <w:pStyle w:val="Normal"/>
        <w:ind w:firstLine="7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56"/>
        <w:rPr/>
      </w:pPr>
      <w:r>
        <w:rPr/>
      </w:r>
    </w:p>
    <w:p>
      <w:pPr>
        <w:pStyle w:val="Style4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екомендации при выполнении чертежа спортивной площадки и плавательного бассейна:</w:t>
      </w:r>
    </w:p>
    <w:p>
      <w:pPr>
        <w:pStyle w:val="Style42"/>
        <w:ind w:left="1116" w:hanging="0"/>
        <w:rPr/>
      </w:pPr>
      <w:r>
        <w:rPr/>
        <w:t>- необходимо указывать для какого вида спорта площадка;</w:t>
      </w:r>
    </w:p>
    <w:p>
      <w:pPr>
        <w:pStyle w:val="Style42"/>
        <w:ind w:left="1116" w:hanging="0"/>
        <w:rPr/>
      </w:pPr>
      <w:r>
        <w:rPr/>
        <w:t>- использовать масштаб при выполнении чертежа, масштаб обязательно указать;</w:t>
      </w:r>
    </w:p>
    <w:p>
      <w:pPr>
        <w:pStyle w:val="Style42"/>
        <w:ind w:left="1116" w:hanging="0"/>
        <w:rPr/>
      </w:pPr>
      <w:r>
        <w:rPr/>
        <w:t>- точно отображать все размеры по длине, ширине, радиусы и т.п.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/>
        <w:t>- чертеж выполнить на листе форматом А4 простым карандашом;</w:t>
      </w:r>
    </w:p>
    <w:p>
      <w:pPr>
        <w:pStyle w:val="Normal"/>
        <w:ind w:firstLine="756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 xml:space="preserve">- </w:t>
      </w:r>
      <w:r>
        <w:rPr/>
        <w:t>обязательно указать исполнителя работы</w:t>
      </w:r>
      <w:r>
        <w:rPr>
          <w:lang w:val="en-US"/>
        </w:rPr>
        <w:t>;</w:t>
      </w:r>
    </w:p>
    <w:p>
      <w:pPr>
        <w:pStyle w:val="Normal"/>
        <w:ind w:firstLine="7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28587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6"/>
        <w:jc w:val="center"/>
        <w:rPr/>
      </w:pPr>
      <w:r>
        <w:rPr/>
        <w:t>Рис. 1 Разметка футбольного поля.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- при выполнении чертежа плавательного бассейна использовать алгоритм для спортивной площадки;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змеры</w:t>
      </w:r>
      <w:r>
        <w:rPr/>
        <w:t xml:space="preserve"> </w:t>
      </w:r>
      <w:r>
        <w:rPr>
          <w:color w:val="000000"/>
        </w:rPr>
        <w:t>стартовой</w:t>
      </w:r>
      <w:r>
        <w:rPr/>
        <w:t xml:space="preserve"> </w:t>
      </w:r>
      <w:r>
        <w:rPr>
          <w:color w:val="000000"/>
        </w:rPr>
        <w:t>тумбочки</w:t>
      </w:r>
      <w:r>
        <w:rPr/>
        <w:t xml:space="preserve"> </w:t>
      </w:r>
      <w:r>
        <w:rPr>
          <w:color w:val="000000"/>
        </w:rPr>
        <w:t>выносить</w:t>
      </w:r>
      <w:r>
        <w:rPr/>
        <w:t xml:space="preserve"> </w:t>
      </w:r>
      <w:r>
        <w:rPr>
          <w:color w:val="000000"/>
        </w:rPr>
        <w:t>отдельным</w:t>
      </w:r>
      <w:r>
        <w:rPr/>
        <w:t xml:space="preserve"> </w:t>
      </w:r>
      <w:r>
        <w:rPr>
          <w:color w:val="000000"/>
        </w:rPr>
        <w:t>чертежом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указать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высоту.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1225" cy="4100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  <w:t>Рис.2. Разметка плавательного бассейна длиной 25 м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Рекомендации по составлению </w:t>
      </w:r>
      <w:r>
        <w:rPr>
          <w:b/>
          <w:bCs/>
          <w:lang w:eastAsia="en-US"/>
        </w:rPr>
        <w:t>глоссария (словарь специализированных терминов)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рь должен содержать 50-60 слов, которые непосредственно относятся к изучаемой дисциплин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слова должны располагаться в алфавитном порядке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  <w:t>- допускается включение в словарь не только отдельных терминов, но и словосочетаний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  <w:lang w:eastAsia="en-US"/>
        </w:rPr>
        <w:t>Рекомендации по составлению инструкции действий при пожаре и антитеррористических мерах: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>
          <w:lang w:eastAsia="en-US"/>
        </w:rPr>
        <w:t xml:space="preserve">- инструкцию необходимо составить для эвакуации </w:t>
      </w:r>
      <w:r>
        <w:rPr/>
        <w:t>из спортивного зала общеобразовательной школы или из здания спортивной школы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каждое действие должно быть описано четко, кратко и понятно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все действия должны четко обозначены для преподавателя и детей;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  <w:t>- четко обозначить пути эвакуации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56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sz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701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8">
    <w:name w:val=" Знак Знак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>
      <w:rFonts w:cs="Times New Roman"/>
    </w:rPr>
  </w:style>
  <w:style w:type="character" w:styleId="Style14">
    <w:name w:val=" Знак Знак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0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Times New Roman"/>
    </w:rPr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studentlibrary.ru/book/ISBN9785950017964.html" TargetMode="External"/><Relationship Id="rId7" Type="http://schemas.openxmlformats.org/officeDocument/2006/relationships/hyperlink" Target="https://www.studentlibrary.ru/book/SODiM-2016-06.html" TargetMode="External"/><Relationship Id="rId8" Type="http://schemas.openxmlformats.org/officeDocument/2006/relationships/hyperlink" Target="https://urait.ru/bcode/456321" TargetMode="External"/><Relationship Id="rId9" Type="http://schemas.openxmlformats.org/officeDocument/2006/relationships/hyperlink" Target="https://urait.ru/bcode/454107" TargetMode="External"/><Relationship Id="rId10" Type="http://schemas.openxmlformats.org/officeDocument/2006/relationships/hyperlink" Target="https://www.studentlibrary.ru/book/ISBN9785741018798.html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45:00Z</dcterms:created>
  <dc:creator>ПК</dc:creator>
  <dc:description/>
  <cp:keywords/>
  <dc:language>en-US</dc:language>
  <cp:lastModifiedBy>Олеся</cp:lastModifiedBy>
  <dcterms:modified xsi:type="dcterms:W3CDTF">2020-11-14T03:52:00Z</dcterms:modified>
  <cp:revision>8</cp:revision>
  <dc:subject/>
  <dc:title>МИНИСТЕРСТВО ОБРАЗОВАНИЯ И НАУКИ РОССИЙСКОЙ ФЕДЕРАЦИИ</dc:title>
</cp:coreProperties>
</file>