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КОМПЛЕКСНЫЙ КОНТРОЛЬ В СПОРТ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rPr/>
      </w:pPr>
      <w:r>
        <w:rPr/>
        <w:drawing>
          <wp:inline distT="0" distB="0" distL="0" distR="0">
            <wp:extent cx="5798185" cy="7947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/>
        <w:drawing>
          <wp:inline distT="0" distB="0" distL="0" distR="0">
            <wp:extent cx="6077585" cy="9134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tLeast" w:line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лексный контроль в спорте» является: </w:t>
      </w:r>
    </w:p>
    <w:p>
      <w:pPr>
        <w:pStyle w:val="Style39"/>
        <w:spacing w:lineRule="atLeast" w:line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Cs w:val="24"/>
          <w:lang w:val="ru-RU"/>
        </w:rPr>
        <w:t>- изучение совокупности организационных мероприятий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а также учета адаптационных перестроек функций организма спортсмен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Комплексный контроль в спорте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Анатомия», «Физиология» «Биомеханика», «Биохимия», «Педагогическое мастерство тренера», «</w:t>
      </w:r>
      <w:r>
        <w:rPr>
          <w:iCs/>
          <w:color w:val="000000"/>
        </w:rPr>
        <w:t>Теория и методика гимнастики», «Теория и методика плавания», «Теория и методика легкой атлетики», «Спортивная метр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Фармакология и спортивное питание», «Организация и управление физической культурой и спортом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9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1. Структура системы комплексного контроля в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едаг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учебной и научной литературы. </w:t>
            </w: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Биомехан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дико-би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Биохим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сих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сновы само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5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и защита реферата по избр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/3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Виды контро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Этап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кущий, оператив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5. Учет в процессе спортивной тренир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Значение учета, его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Дневник трениров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  <w:r>
              <w:rPr>
                <w:b/>
              </w:rPr>
              <w:t>за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 xml:space="preserve">» предусматривается 4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выполнение тестовых задани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сса гипертрофированного сердца превышает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2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bCs/>
          <w:color w:val="000000"/>
        </w:rPr>
        <w:t xml:space="preserve">350 г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6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75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2. В каких сосудах большого круга кровообращения наблюдается наиболее низкое кровяное давл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в капилляр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в аорте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в артериол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bCs/>
          <w:color w:val="000000"/>
        </w:rPr>
        <w:t>г) в вен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лияние физической тренировки на организм преимущественно проявляется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а) через кож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б) через сухожиль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в) через мышеч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г) через глазодвигательный нерв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>д) через слуховой нер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систематических физических тренировок на центральную нервную систему про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овышением силы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улучшением подвижности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скорением проведения нервно-мышечного возбу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ормированием двигательного динамического стереотипа; </w:t>
      </w:r>
    </w:p>
    <w:p>
      <w:pPr>
        <w:pStyle w:val="Normal"/>
        <w:rPr>
          <w:color w:val="000000"/>
        </w:rPr>
      </w:pPr>
      <w:r>
        <w:rPr>
          <w:color w:val="000000"/>
        </w:rPr>
        <w:t>д) правильно все перечислен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физических тренировок на мышечную систему проявляется всем перечисленным, кроме: 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я тонуса мыш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гипертрофии мышц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зованием новых сухожил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совершенствования координации движений; </w:t>
      </w:r>
    </w:p>
    <w:p>
      <w:pPr>
        <w:pStyle w:val="Normal"/>
        <w:rPr>
          <w:color w:val="000000"/>
        </w:rPr>
      </w:pPr>
      <w:r>
        <w:rPr>
          <w:color w:val="000000"/>
        </w:rPr>
        <w:t>д) повышения силы и выносливости мыш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Отрицательное влияние неадекватных физических нагрузок у спортсменов может проявиться всем перечисленным, кроме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развития сколиоз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грыжи диск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дистрофии миокард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г) снижения содержания иммунокомпетентных клеток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онкологических заболеваний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Систематическая мышечная тренировка повышает все перечисленное, кроме:</w:t>
      </w:r>
    </w:p>
    <w:p>
      <w:pPr>
        <w:pStyle w:val="Normal"/>
        <w:rPr>
          <w:color w:val="000000"/>
        </w:rPr>
      </w:pPr>
      <w:r>
        <w:rPr>
          <w:color w:val="000000"/>
        </w:rPr>
        <w:t>а) уровня ферментов и витаминов в организме;</w:t>
      </w:r>
    </w:p>
    <w:p>
      <w:pPr>
        <w:pStyle w:val="Normal"/>
        <w:rPr/>
      </w:pPr>
      <w:r>
        <w:rPr>
          <w:color w:val="000000"/>
        </w:rPr>
        <w:t>б) сопротивляемости организма к экстремальным воздействиям внешней и внутрен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в) содержания гликогена в печени;</w:t>
      </w:r>
    </w:p>
    <w:p>
      <w:pPr>
        <w:pStyle w:val="Normal"/>
        <w:rPr>
          <w:color w:val="000000"/>
        </w:rPr>
      </w:pPr>
      <w:r>
        <w:rPr>
          <w:color w:val="000000"/>
        </w:rPr>
        <w:t>г) работоспособности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Ориентировочный диапазон частоты сердечных сокращений в 1 мин при физической нагрузке максимальной интенсивности составляет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130-15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150-17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170-18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200-22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220-240 уд/ми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Циклические виды спорта развива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силу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скор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вынослив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координацию движения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Скоростно-силовые виды спорта формиру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вынослив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ил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скор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координацию движени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) правильно б) и в)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выносливости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однятие штанги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бег с препятствие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бег на 1000 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и упражнениями для определения качества гибкости у детей являются все перечисленные, за исключением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идя, наклон туловища к нога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«шпагат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мостик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одтягивание на перекладин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 xml:space="preserve">Контрольным тестом для определения качества ловкости у детей является: 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«челночный» бег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прыжки в высо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рыжки в дл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быстроты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теппинг-тест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лазание по кана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челночный» бег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Восстановительный период сердечно-сосудистой системы после средних физических нагрузок у детей по сравнению со взрослым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ротекает медленн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протекает быстр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течение волнообразно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не отличает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При кратковременной физической нагрузке содержание глюкозы в крови претерпевает все перечисленны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не изменя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образование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длительной физической нагрузке содержание глюкозы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восстановление глюкозы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содержание мочевины в моче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может увеличиваться или снижать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1. </w:t>
      </w:r>
      <w:r>
        <w:rPr>
          <w:color w:val="000000"/>
          <w:lang w:val="ru-RU"/>
        </w:rPr>
        <w:t>Состояние спортсмена на следующий день после тренировочного занятия, соревнований, это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текущее состояние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оперативное состояние;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3) готовность спортсмена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2. </w:t>
      </w:r>
      <w:r>
        <w:rPr>
          <w:color w:val="000000"/>
          <w:lang w:val="ru-RU"/>
        </w:rPr>
        <w:t>Изменения в состоянии спортсмена, наступающее вследствие суммирования срочных тренировочных эффектов, серии тренировочных занят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>3</w:t>
      </w:r>
      <w:r>
        <w:rPr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зменения, наступающие в организме спортсмена на следующий день послетренировочного занятия или соревнован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Как называется контроль за процессом подготовки спортсмена осуществляемый, специалистами различного профиля (педагогами, врачами, биохимиками, физиологами и др.), которые собирают информацию о соревновательной и тренировочной деятельности спортсмена, а также о его состоянии, оцениваемом в стандартных условиях: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контроль за подготовкой спортсмена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комплексный контроль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онтроль за готовностью спортсмена к соревнованиям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5. Укажите инструментальные методики комплексного контроля в олимпийских видах спорта: ……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6. Перечислите информативные параметры текущего и оперативного контроля из выбранного вами вида спорта (не менее пяти)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7. Укажите показатели контроля соревновательной деятельности спортсменов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8. Укажите, что в себя включает этапное комплексное обследование?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9. Укажите, что в себя включает текущее обследование спортсменов?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10. Укажите, что в себя включает повседневный контроль состояния спортсменов сборных команд? 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11. Перечислите методы комплексного контроля за функциональным состоянием организма спортсмена в тренировочном процессе?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ИДЗ № 1</w:t>
      </w:r>
      <w:r>
        <w:rPr/>
        <w:t xml:space="preserve"> </w:t>
      </w:r>
      <w:r>
        <w:rPr>
          <w:b/>
        </w:rPr>
        <w:t>«Требования к показателям, используемым в процессе комплексного контроля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 две группы показателей, которые используются в процессе комплексного контроля (стабильные признаки и показательные, подверженные педагогическому влиянию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смотреть требования, предъявляемые к показателям в процессе комплексного контроля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соответствие специфике вида спорт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соответствие возрастным и квалифицированным особенностям спортсменов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соответствие направленности тренировочного процесс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информативность и надежность показателей контрол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Согласно рассмотренным требованиям к показателям контроля, описать эти показатели, относительно выбранного вида спорта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, какие из них и каким образом возможно изменить в процессе тренировк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делать вывод о проведенном исследовани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формить работу письменно и сдать на провер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2</w:t>
      </w:r>
      <w:r>
        <w:rPr/>
        <w:t xml:space="preserve"> «</w:t>
      </w:r>
      <w:r>
        <w:rPr>
          <w:b/>
        </w:rPr>
        <w:t>Ведение дневника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ь работы: научиться заполнять дневник тренировок на примере избранного вида спор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СОДЕРЖАНИЕ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. Заполните дневник тренировок (на примере избранного вида спорта) по следующей фор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ДНЕВНИК ТРЕНИРОВО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ортивная квалифик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начат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закончен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тренер (Ф.И.О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</w:t>
      </w:r>
      <w:r>
        <w:rPr/>
        <w:t>. Индивидуальный план подготовки _________________ учебный го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I</w:t>
      </w:r>
      <w:r>
        <w:rPr/>
        <w:t>. Характеристика тренировочного процес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0"/>
        <w:gridCol w:w="2986"/>
        <w:gridCol w:w="974"/>
        <w:gridCol w:w="540"/>
        <w:gridCol w:w="540"/>
        <w:gridCol w:w="639"/>
      </w:tblGrid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одержание тренировоч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 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главных 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спомогатель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редств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Указания тре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Итого за неделю: 1. Количество тренировочных дней. 2. Количество тренировочных часов. 3. Средства тренировки и их размерность. 4. Объем и интенсивность тренировочной нагрузки в главных (специфических) и вспомогательных (неспецифических) средствах. 5. Методы тренировки (в %). 6. Восстановительные меропри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Heading3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ления на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азвани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Вид соревновательной деятельности (бег на определенную дистанцию в лыжных гонках, выполнение обязательной и произвольной программы в гимнастике, толчок или рывок штанги в тяжелой атлетике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Условия соревнований и ход спортивной борьбы (температура внешней среды, состояние снега, график бега, самочувствие, психологическое состояние и пр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едостатки в подготовке (технической, тактической, физической, психологической), выявленные в процесс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Выводы и оценки выступ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IV</w:t>
      </w:r>
      <w:r>
        <w:rPr/>
        <w:t>. Учет результатов выполнения контрольных нормативов для оценки уровня развития отдельных сторон подготовленности спортсменов (данные контрольных испытаний записываются также в учетную карточ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Вид подгот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Дата,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Физ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хн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ак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Психолог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оре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</w:t>
      </w:r>
      <w:r>
        <w:rPr/>
        <w:t>. Учет данных врачебно-медицинских обследований (на основе данных врачебно-медицинских обследований составляются врачебно-контрольные карты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880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Регистрирующи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призн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Заключение врач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I</w:t>
      </w:r>
      <w:r>
        <w:rPr/>
        <w:t>. а) Месячный отчет по учебно-тренировочной рабо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_______________________________________по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 xml:space="preserve">        </w:t>
      </w:r>
      <w:r>
        <w:rPr/>
        <w:t>(Ф.И.О.)     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________________месяц 20______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72"/>
        <w:gridCol w:w="308"/>
        <w:gridCol w:w="540"/>
        <w:gridCol w:w="540"/>
        <w:gridCol w:w="540"/>
        <w:gridCol w:w="540"/>
        <w:gridCol w:w="16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редства трениров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змерения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едел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Всего за меся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дней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занятий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соревнований и контрольных тренировок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часов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Объем и интенсивность тренировочной нагрузки в специфических и неспецифических средствах тренировки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Результаты участия в соревнованиях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пропущенных соревнований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                                             </w:t>
      </w:r>
      <w:r>
        <w:rPr/>
        <w:t>(подпись)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б) Годовой отчет по учебно-тренировочной рабо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_______________________________________по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</w:t>
      </w:r>
      <w:r>
        <w:rPr/>
        <w:t>(Ф.И.О.)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оказатели и и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разме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ериоды спортив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Этап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одготовительны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оревнова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ерехо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ключение тренера________________________________________________</w:t>
      </w:r>
    </w:p>
    <w:p>
      <w:pPr>
        <w:pStyle w:val="Heading9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________________________</w:t>
      </w:r>
    </w:p>
    <w:p>
      <w:pPr>
        <w:pStyle w:val="Normal"/>
        <w:rPr>
          <w:b/>
          <w:b/>
        </w:rPr>
      </w:pPr>
      <w:r>
        <w:rPr>
          <w:b/>
        </w:rPr>
        <w:t>ИДЗ № 3 «Определение нагрузки в спортивной трениров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: изучить методику проведения хронометрирования, методику составления физиологической кривой (пульсовой крив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БОТЫ</w:t>
      </w:r>
    </w:p>
    <w:p>
      <w:pPr>
        <w:pStyle w:val="Normal"/>
        <w:rPr/>
      </w:pPr>
      <w:r>
        <w:rPr/>
        <w:t>1. Провести хронометрирование тренировочного занятия согласно предлагаемой форме с указанием вида спорта, контингента занимающихся, задач.</w:t>
      </w:r>
    </w:p>
    <w:p>
      <w:pPr>
        <w:pStyle w:val="Normal"/>
        <w:spacing w:lineRule="auto" w:line="360"/>
        <w:ind w:right="-365" w:firstLine="540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9"/>
        <w:gridCol w:w="1428"/>
        <w:gridCol w:w="1180"/>
        <w:gridCol w:w="948"/>
        <w:gridCol w:w="1167"/>
        <w:gridCol w:w="862"/>
        <w:gridCol w:w="801"/>
        <w:gridCol w:w="144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ого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упражне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18"/>
                <w:szCs w:val="18"/>
              </w:rPr>
              <w:t>Отдых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5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пределить моторную плотность тренировочного занятия. Для этого время выполнения физических упражнений умножить на 100% и разделить на общее время занятия.</w:t>
      </w:r>
    </w:p>
    <w:p>
      <w:pPr>
        <w:pStyle w:val="Normal"/>
        <w:rPr/>
      </w:pPr>
      <w:r>
        <w:rPr/>
        <w:t>2. Составить пульсовую кривую физиологической нагрузки одного из занимающихся.</w:t>
      </w:r>
    </w:p>
    <w:p>
      <w:pPr>
        <w:pStyle w:val="Normal"/>
        <w:rPr/>
      </w:pPr>
      <w:r>
        <w:rPr/>
        <w:t>При этом обратить внимание на то, что:</w:t>
      </w:r>
    </w:p>
    <w:p>
      <w:pPr>
        <w:pStyle w:val="Normal"/>
        <w:rPr/>
      </w:pPr>
      <w:r>
        <w:rPr/>
        <w:t>- первая проба пульса (ЧСС) берется в самом начале занятия, перед построением, последняя – сразу после окончания занятия;</w:t>
      </w:r>
    </w:p>
    <w:p>
      <w:pPr>
        <w:pStyle w:val="Normal"/>
        <w:rPr/>
      </w:pPr>
      <w:r>
        <w:rPr/>
        <w:t>- пробы пульса необходимо брать в моменты, не мешающие выполнять спортсмену задания, т.е. после окончания какого-то вида деятельности, но не реже, чем через 3-5 минут;</w:t>
      </w:r>
    </w:p>
    <w:p>
      <w:pPr>
        <w:pStyle w:val="Normal"/>
        <w:rPr/>
      </w:pPr>
      <w:r>
        <w:rPr/>
        <w:t>- не рекомендуется подзывать испытуемого к себе, т.к. это может исказить картину нагрузки и нарушить ход занятия.</w:t>
      </w:r>
    </w:p>
    <w:p>
      <w:pPr>
        <w:pStyle w:val="Normal"/>
        <w:rPr/>
      </w:pPr>
      <w:r>
        <w:rPr/>
        <w:t>По пульсовой кривой определить реакцию организма на основные двигательные действия, объем и интенсивность нагрузки.</w:t>
      </w:r>
    </w:p>
    <w:p>
      <w:pPr>
        <w:pStyle w:val="Normal"/>
        <w:rPr/>
      </w:pPr>
      <w:r>
        <w:rPr/>
        <w:t>Объем нагрузки (суммарное количество выполнения физической работы) даст средний результат величины ЧСС в течении всего занятия. Для этого сумма показателей делится на количество проведенных измерений.</w:t>
      </w:r>
    </w:p>
    <w:p>
      <w:pPr>
        <w:pStyle w:val="Normal"/>
        <w:rPr/>
      </w:pPr>
      <w:r>
        <w:rPr/>
        <w:t>Интенсивность нагрузки определяется по максимальному показателю ЧСС (высшая точка пульсовой криво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4 «Оценка подготовленности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Цель работы: научиться определять уровень подготовленности спортсменов.</w:t>
      </w:r>
    </w:p>
    <w:p>
      <w:pPr>
        <w:pStyle w:val="Normal"/>
        <w:ind w:firstLine="540"/>
        <w:jc w:val="center"/>
        <w:rPr/>
      </w:pPr>
      <w:r>
        <w:rPr/>
        <w:t>СОДЕРЖАНИЕ РАБОТЫ</w:t>
      </w:r>
    </w:p>
    <w:p>
      <w:pPr>
        <w:pStyle w:val="Normal"/>
        <w:ind w:firstLine="540"/>
        <w:rPr/>
      </w:pPr>
      <w:r>
        <w:rPr/>
        <w:t>1. Оценить состояние подготовленности спортсмена по следующим показателям:</w:t>
      </w:r>
    </w:p>
    <w:p>
      <w:pPr>
        <w:pStyle w:val="Normal"/>
        <w:ind w:firstLine="540"/>
        <w:rPr/>
      </w:pPr>
      <w:r>
        <w:rPr/>
        <w:t>- оценка физической подготовленности спортсмена;</w:t>
      </w:r>
    </w:p>
    <w:p>
      <w:pPr>
        <w:pStyle w:val="Normal"/>
        <w:ind w:firstLine="540"/>
        <w:rPr/>
      </w:pPr>
      <w:r>
        <w:rPr/>
        <w:t>- оценка технико-тактической подготовленности;</w:t>
      </w:r>
    </w:p>
    <w:p>
      <w:pPr>
        <w:pStyle w:val="Normal"/>
        <w:ind w:firstLine="540"/>
        <w:rPr/>
      </w:pPr>
      <w:r>
        <w:rPr/>
        <w:t>- оценка психологического состояния и поведения на соревнованиях.</w:t>
      </w:r>
    </w:p>
    <w:p>
      <w:pPr>
        <w:pStyle w:val="Normal"/>
        <w:ind w:firstLine="540"/>
        <w:rPr/>
      </w:pPr>
      <w:r>
        <w:rPr/>
        <w:t>2. Составить батарею тестов для определения физической подготовленности спортсменов (на примере избранного вида спорта).</w:t>
      </w:r>
    </w:p>
    <w:p>
      <w:pPr>
        <w:pStyle w:val="Normal"/>
        <w:ind w:firstLine="540"/>
        <w:rPr/>
      </w:pPr>
      <w:r>
        <w:rPr/>
        <w:t>3. Определить уровень технического мастерства по следующим критериям: объем, разносторонность, эффективность.</w:t>
      </w:r>
    </w:p>
    <w:p>
      <w:pPr>
        <w:pStyle w:val="Normal"/>
        <w:ind w:firstLine="540"/>
        <w:rPr/>
      </w:pPr>
      <w:r>
        <w:rPr/>
        <w:t>4. Оценить тактическую подготовленность спортс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самоконтроля в спорте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ализ и самоконтрол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</w:rPr>
        <w:t>Дневник самоконтроля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рачебный контроль на соревнованиях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тидопинговый контрол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пинг-контроль и здоровье спортсмен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нтроль на половую принадлежност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дицинский контроль за женщинами при занятиях физической культурой и спортом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ятие о физической работоспособности и факторы ее определяющие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лассификация функциональных проб и тес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ика проведения функциональных проб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тоды исследования функционального состояния сердечно-сосудистой системы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Дозирование физических нагрузок в процессе занятий физическими упражнениям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 xml:space="preserve">Управления тренировочным процессом на основе комплексной оценки состояния спортсменов.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психодиагностики и психометри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роль за факторами внешней среды.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rPr>
          <w:iCs/>
          <w:color w:val="000000"/>
          <w:szCs w:val="24"/>
          <w:highlight w:val="yellow"/>
          <w:lang w:val="ru-RU"/>
        </w:rPr>
      </w:pPr>
      <w:r>
        <w:rPr>
          <w:iCs/>
          <w:color w:val="000000"/>
          <w:szCs w:val="24"/>
          <w:highlight w:val="yellow"/>
          <w:lang w:val="ru-RU"/>
        </w:rPr>
      </w:r>
    </w:p>
    <w:p>
      <w:pPr>
        <w:pStyle w:val="Normal"/>
        <w:rPr>
          <w:b/>
          <w:b/>
          <w:i/>
          <w:i/>
        </w:rPr>
      </w:pPr>
      <w:bookmarkStart w:id="5" w:name="_Hlk529429240"/>
      <w:bookmarkEnd w:id="5"/>
      <w:r>
        <w:rPr>
          <w:b/>
          <w:i/>
        </w:rPr>
        <w:t>Примерные задания для контрольной работы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szCs w:val="24"/>
          <w:lang w:val="ru-RU"/>
        </w:rPr>
      </w:pPr>
      <w:r>
        <w:rPr>
          <w:i/>
        </w:rPr>
        <w:t>Теоретические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есто и роль комплексного контроля в системе подготовки спортсменов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Информативность, надежность и объективность параметров, тестов, методов и средств контроля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Унификация параметров, методов и средств комплексного контроля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Метрологическое обеспечение измерений в процессе комплексного контроля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араметры, методы и тесты комплексного контроля в спорте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Инструментальные методы измерения биомеханических параметров спортивной техники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 xml:space="preserve">Метод, использующий радиотелеметрический канал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Методы получения срочной информации о параметрах спортивных движений в форме звуковых и световых сигналов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етоды и устройства автоматизированной обработки результатов измерений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Методы и технические средства определения масс и моментов инерции различных частей тела спортсменов.</w:t>
      </w:r>
    </w:p>
    <w:p>
      <w:pPr>
        <w:pStyle w:val="Style39"/>
        <w:spacing w:lineRule="auto" w:line="24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е уровень физического развития с помощью индексов (Грудно-ростовой индекс Пинье, грудно-ростовой индекс Эрисмана и Ливи, индекс Брока-Бругша, индекс массы тел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цените ваш уровень самочувствия, активности, настроения по тесту «САН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pacing w:val="10"/>
        </w:rPr>
        <w:t>Оцените ваш уровень соматического здоровья (по Г.Л. Апанасенко, Р.Г. Науменк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батарею тестов для определения физической подготовленности спортсменов (на примере избранного вида спорт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е и виды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формы и организация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невник тренировок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Пульс и его значение для 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соревнователь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тренировоч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Тестирование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>Метрологические требования к тестам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Взаимосвязь планирования и контроля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Оценить состояние сердца по пульсу, измеренному в положении сидя (в покое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Определите возможности дыхательного аппарата с помощью жизненной емкости легких (ЖЕЛ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Измерить артериальное давление, дать рекоменд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Определите уровень физического развития с помощью индек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340" w:hanging="340"/>
              <w:rPr/>
            </w:pPr>
            <w:r>
              <w:rPr/>
              <w:t>Оцените ваш уровень самочувствия, активности, настроения по тесту «САН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тренировочных и соревновательных воздейств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функционального состояния и подготовленности. спортсмена, зарегистрированные в 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состояния внешней сре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гор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 xml:space="preserve">Контроль спортивной подготовки в условиях жаркого клима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холодного клима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измененного часового поя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мплексный контроль в избранном виде спорта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Контроль точности двигательных действий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контроля скоростно-силовых качеств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измерения выносливости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pacing w:val="10"/>
              </w:rPr>
            </w:pPr>
            <w:r>
              <w:rPr>
                <w:spacing w:val="10"/>
              </w:rPr>
              <w:t>- Оцените ваш уровень соматического здоровья (по Г.Л. Апанасенко, Р.Г. Науменко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17"/>
              </w:numPr>
              <w:ind w:left="340" w:hanging="284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 п</w:t>
            </w:r>
            <w:r>
              <w:rPr>
                <w:rStyle w:val="FontStyle20"/>
                <w:bCs/>
                <w:sz w:val="24"/>
                <w:szCs w:val="24"/>
              </w:rPr>
              <w:t xml:space="preserve">омощью методики Л.И. Белозеровой определите ваш биологический возраст. </w:t>
            </w:r>
          </w:p>
          <w:p>
            <w:pPr>
              <w:pStyle w:val="Normal"/>
              <w:numPr>
                <w:ilvl w:val="1"/>
                <w:numId w:val="17"/>
              </w:numPr>
              <w:ind w:left="340" w:hanging="284"/>
              <w:rPr>
                <w:bCs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Style w:val="FontStyle20"/>
                <w:bCs/>
                <w:sz w:val="24"/>
                <w:szCs w:val="24"/>
              </w:rPr>
              <w:t>пределите ваш тип телосложения и осан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Значение и виды контрол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Оперативны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Текущ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Этапны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7"/>
                <w:szCs w:val="24"/>
              </w:rPr>
            </w:pPr>
            <w:r>
              <w:rPr>
                <w:iCs/>
                <w:spacing w:val="-7"/>
                <w:szCs w:val="24"/>
              </w:rPr>
              <w:t>Педаг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3"/>
                <w:szCs w:val="24"/>
              </w:rPr>
            </w:pPr>
            <w:r>
              <w:rPr>
                <w:iCs/>
                <w:spacing w:val="-13"/>
                <w:szCs w:val="24"/>
              </w:rPr>
              <w:t>Медико-биол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6"/>
                <w:szCs w:val="24"/>
                <w:u w:val="single"/>
              </w:rPr>
            </w:pPr>
            <w:r>
              <w:rPr>
                <w:iCs/>
                <w:spacing w:val="-16"/>
                <w:szCs w:val="24"/>
              </w:rPr>
              <w:t>Психол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хим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механ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357" w:hanging="35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начение учета, его ви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357" w:hanging="357"/>
              <w:jc w:val="left"/>
              <w:rPr/>
            </w:pPr>
            <w:r>
              <w:rPr/>
              <w:t>Диспансеризация спортсмен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ы учета учебно-тренировочных занятий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Составить батарею тестов для определения физической подготовленности спортсменов (на примере избранного вида спорт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Определить уровень технического мастерства спортсмена по следующим критериям: объем, разносторонность, эффективн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auto" w:line="360"/>
              <w:ind w:left="0" w:right="-1" w:hanging="0"/>
              <w:rPr>
                <w:sz w:val="28"/>
              </w:rPr>
            </w:pPr>
            <w:r>
              <w:rPr/>
              <w:t>Оценить тактическую подготовленность спортсмена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68" w:leader="none"/>
                <w:tab w:val="left" w:pos="331" w:leader="none"/>
                <w:tab w:val="left" w:pos="9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>
                <w:color w:val="000000"/>
              </w:rPr>
            </w:pPr>
            <w:r>
              <w:rPr>
                <w:color w:val="000000"/>
              </w:rPr>
              <w:t>Оцените состояние тренированности и функциональной готовности спортсмена в избранном виде спорта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/>
            </w:pPr>
            <w:r>
              <w:rPr>
                <w:color w:val="000000"/>
              </w:rPr>
              <w:t>Оцените функциональное состояние ЦНС: состояние сна, стабильность настроения, настойчивость в овладении спортивными навыками, отношение к спортивным неудачам, наличие или отсутствие головной боли, коммуникабельность, состояние координации движ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6" w:name="_Hlk532751962"/>
      <w:bookmarkEnd w:id="6"/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color w:val="000000"/>
        </w:rPr>
        <w:t xml:space="preserve">» проводится в форме экзамена. </w:t>
      </w:r>
      <w:bookmarkStart w:id="7" w:name="_Hlk532751381"/>
      <w:r>
        <w:rPr>
          <w:color w:val="000000"/>
        </w:rPr>
        <w:t>К экзамену допускаются студенты выполнившие практические задания, индивидуальные домашние задания, контрольную работу, прошедшие тестиров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End w:id="7"/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bookmarkStart w:id="8" w:name="_Hlk532751962"/>
      <w:bookmarkEnd w:id="8"/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8"/>
        </w:numPr>
        <w:ind w:left="0" w:firstLine="567"/>
        <w:rPr>
          <w:rStyle w:val="FontStyle22"/>
          <w:rFonts w:eastAsia="Calibri"/>
          <w:color w:val="000000"/>
          <w:sz w:val="24"/>
          <w:szCs w:val="24"/>
          <w:lang w:eastAsia="en-US"/>
        </w:rPr>
      </w:pPr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52538</w:t>
        </w:r>
      </w:hyperlink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Style43"/>
        <w:numPr>
          <w:ilvl w:val="0"/>
          <w:numId w:val="8"/>
        </w:numPr>
        <w:ind w:left="0" w:firstLine="567"/>
        <w:rPr>
          <w:rFonts w:eastAsia="Calibri"/>
          <w:color w:val="000000"/>
          <w:lang w:eastAsia="en-US"/>
        </w:rPr>
      </w:pPr>
      <w:r>
        <w:rPr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/>
        <w:t>. 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0"/>
        </w:numPr>
        <w:ind w:left="567"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алкин, В. Р.  Психологические методы подготовки спортсменов : учебное пособие для вузов / В. Р. Малкин, Л. Н. Рогалева ; под научной редакцией В. Н. Люберцева. — Москва : Издательство Юрайт, 2020. — 96 с. — (Высшее образование). — ISBN 978-5-534-07625-7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4683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Вериго Л.И., Вышедко А.М., Данилова Е.Н. - Краснояр.:СФУ, 2016. - 224 с.: ISBN 978-5-7638-3560-1. - Текст : электронный. - URL: </w:t>
      </w:r>
      <w:hyperlink r:id="rId16">
        <w:r>
          <w:rPr>
            <w:rStyle w:val="InternetLink"/>
            <w:szCs w:val="24"/>
            <w:lang w:val="ru-RU"/>
          </w:rPr>
          <w:t>https://znanium.com/catalog/product/978650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Руненко, С. Д. Врачебный контроль в фитнесе: Монография / Руненко С.Д., - 2-е изд. - Москва :НИЦ ИНФРА-М, 2018. - 192 с. (Научная мысль)ISBN 978-5-16-106693-5 (online). - Текст : электронный. - URL: </w:t>
      </w:r>
      <w:hyperlink r:id="rId17">
        <w:r>
          <w:rPr>
            <w:rStyle w:val="InternetLink"/>
            <w:szCs w:val="24"/>
            <w:lang w:val="ru-RU"/>
          </w:rPr>
          <w:t>https://znanium.com/catalog/product/969612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1495</w:t>
        </w:r>
      </w:hyperlink>
      <w:r>
        <w:rPr>
          <w:szCs w:val="24"/>
          <w:lang w:val="ru-RU"/>
        </w:rPr>
        <w:t xml:space="preserve">.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Елисеев, О. П.  Практикум по психологии личности : учебник для вузов / О. П. Елисеев. — 4-е изд., перераб. и доп. — Москва : Издательство Юрайт, 2020. — 390 с. — (Высшее образование). — ISBN 978-5-534-10962-7. — Текст : электронный // ЭБС Юрайт [сайт]. — URL: </w:t>
      </w:r>
      <w:hyperlink r:id="rId19">
        <w:r>
          <w:rPr>
            <w:rStyle w:val="InternetLink"/>
            <w:szCs w:val="24"/>
            <w:lang w:val="ru-RU"/>
          </w:rPr>
          <w:t>https://urait.ru/bcode/453125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льина, И. В.  Медицинская реабилитация. Практикум : учебное пособие для вузов / И. В. Ильина. — Москва : Издательство Юрайт, 2020. — 393 с. — (Высшее образование). — ISBN 978-5-534-01250-7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961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magtu.informsystema.ru/uploader/fileUpload?name=2846.pdf&amp;show=dcatalogues/1/1133258/2846.pdf&amp;view=true" TargetMode="External"/><Relationship Id="rId15" Type="http://schemas.openxmlformats.org/officeDocument/2006/relationships/hyperlink" Target="https://urait.ru/bcode/454683" TargetMode="External"/><Relationship Id="rId16" Type="http://schemas.openxmlformats.org/officeDocument/2006/relationships/hyperlink" Target="https://znanium.com/catalog/product/978650" TargetMode="External"/><Relationship Id="rId17" Type="http://schemas.openxmlformats.org/officeDocument/2006/relationships/hyperlink" Target="https://znanium.com/catalog/product/969612" TargetMode="External"/><Relationship Id="rId18" Type="http://schemas.openxmlformats.org/officeDocument/2006/relationships/hyperlink" Target="https://urait.ru/bcode/451495" TargetMode="External"/><Relationship Id="rId19" Type="http://schemas.openxmlformats.org/officeDocument/2006/relationships/hyperlink" Target="https://urait.ru/bcode/453125" TargetMode="External"/><Relationship Id="rId20" Type="http://schemas.openxmlformats.org/officeDocument/2006/relationships/hyperlink" Target="https://urait.ru/bcode/452961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15:00Z</dcterms:created>
  <dc:creator>user</dc:creator>
  <dc:description/>
  <dc:language>en-US</dc:language>
  <cp:lastModifiedBy>Денис Овсянников</cp:lastModifiedBy>
  <cp:lastPrinted>2018-11-05T21:58:00Z</cp:lastPrinted>
  <dcterms:modified xsi:type="dcterms:W3CDTF">2020-10-29T15:1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