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43878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ИНИСТЕРСТВО ОБРАЗОВАНИЯ И НАУКИ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2534285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  </w:t>
      </w:r>
      <w:r>
        <w:rPr>
          <w:rStyle w:val="FontStyle21"/>
          <w:b/>
          <w:sz w:val="24"/>
        </w:rPr>
        <w:t>Возрастная морфолог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Направление 44.03.01 Педагогическое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i/>
          <w:i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филь 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Уровень высшего образования – бакалавриат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Форма обучени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(институт)</w:t>
            </w:r>
          </w:p>
          <w:p>
            <w:pPr>
              <w:pStyle w:val="Style16"/>
              <w:widowControl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6"/>
                <w:b w:val="false"/>
                <w:bCs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snapToGrid w:val="false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snapToGrid w:val="false"/>
              <w:ind w:firstLine="34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2016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0390" cy="535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27" w:hanging="0"/>
        <w:rPr/>
      </w:pPr>
      <w:r>
        <w:rPr>
          <w:rStyle w:val="FontStyle16"/>
          <w:b w:val="false"/>
          <w:sz w:val="24"/>
          <w:szCs w:val="24"/>
        </w:rPr>
        <w:t xml:space="preserve">1. Цели освоения дисциплины </w:t>
      </w:r>
    </w:p>
    <w:p>
      <w:pPr>
        <w:pStyle w:val="Normal"/>
        <w:rPr/>
      </w:pPr>
      <w:r>
        <w:rPr>
          <w:rStyle w:val="FontStyle16"/>
          <w:bCs/>
          <w:sz w:val="24"/>
        </w:rPr>
        <w:t>Целью</w:t>
      </w:r>
      <w:r>
        <w:rPr>
          <w:rStyle w:val="FontStyle16"/>
          <w:b w:val="false"/>
          <w:bCs/>
          <w:sz w:val="24"/>
        </w:rPr>
        <w:t xml:space="preserve"> освоения дисциплины «Возрастная морфология» является  изучение морфологических закономерностей организма спортсменов в онтогенезе и при адаптации к физическим нагрузкам различной направл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rStyle w:val="FontStyle16"/>
          <w:b w:val="false"/>
          <w:bCs/>
          <w:sz w:val="24"/>
        </w:rPr>
        <w:t>Дисциплина «Возрастная морфология</w:t>
      </w:r>
      <w:r>
        <w:rPr>
          <w:rStyle w:val="FontStyle16"/>
          <w:b w:val="false"/>
          <w:bCs/>
          <w:color w:val="000000"/>
          <w:sz w:val="24"/>
        </w:rPr>
        <w:t>» входит в вариативную часть блока 1 дисциплин по выбору (Б1.В.ДВ.13.01)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 «Анатомия», «Биохимия», «Биомеханика», «Физиология»,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Знания (умения, владения), полученные при изучении данной дисциплины, будут необходимы на дисциплинах «Адаптивная физическая культура», </w:t>
      </w:r>
      <w:r>
        <w:rPr/>
        <w:t>«Спортивная медицина»,</w:t>
      </w:r>
      <w:r>
        <w:rPr>
          <w:rStyle w:val="FontStyle16"/>
          <w:b w:val="false"/>
          <w:bCs/>
          <w:sz w:val="24"/>
        </w:rPr>
        <w:t xml:space="preserve"> «Лечебная физическая культура и массаж», «Физическая реабилитац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Возрастная морф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– 2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рфологические изменения в организме при физических нагрузк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характеристики состояний организма при мышечной деятельности (в т.ч. в особых условиях внешней среды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рфологические особенности развития тренированности и спортивного отбора морфологические особенности адаптации детей разного возраста</w:t>
            </w:r>
          </w:p>
          <w:p>
            <w:pPr>
              <w:pStyle w:val="12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left"/>
              <w:rPr/>
            </w:pPr>
            <w:r>
              <w:rPr>
                <w:i/>
                <w:szCs w:val="24"/>
                <w:lang w:val="ru-RU" w:eastAsia="ru-RU"/>
              </w:rPr>
              <w:t>морфологическое обоснование нормирования физических нагрузок для детей школьного возраста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eastAsia="TimesNewRoman,Bold;MS Mincho"/>
                <w:bCs/>
                <w:i/>
                <w:szCs w:val="24"/>
                <w:lang w:val="ru-RU"/>
              </w:rPr>
              <w:t>возрастные закономерности развития и проявления морфологических характеристик органов и систем организма в процессе физического воспитания и спорта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rFonts w:eastAsia="TimesNewRoman,Bold;MS Mincho"/>
                <w:bCs/>
                <w:i/>
                <w:szCs w:val="24"/>
                <w:lang w:val="ru-RU"/>
              </w:rPr>
              <w:t>роль физических упражнений в развитии двигательной функции у детей разного 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оценивать морфологическое состояние отдельных систем организма у лиц, занимающихся физической культурой и спортом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пределять морфологическое состояние, физическое развитие и уровень подготовленности занимающихся с учетом их пола и возраста, индивидуальных особен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применять основные методы исследования в сфере физической культуры и спорта для выбора адекватных средств и методов двигательной деятельности с учётом особенностей заним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 xml:space="preserve">навыками по определению </w:t>
            </w:r>
            <w:r>
              <w:rPr>
                <w:rFonts w:eastAsia="TimesNewRoman,Bold;MS Mincho"/>
                <w:bCs/>
                <w:i/>
                <w:szCs w:val="24"/>
                <w:lang w:val="ru-RU" w:eastAsia="ru-RU"/>
              </w:rPr>
              <w:t>морфологических характеристик</w:t>
            </w:r>
            <w:r>
              <w:rPr>
                <w:i/>
                <w:szCs w:val="24"/>
                <w:lang w:val="ru-RU" w:eastAsia="ru-RU"/>
              </w:rPr>
              <w:t xml:space="preserve"> органов и систем при учебно-тренировочном процессе с целью адекватного применения тех или иных приемов физического воспит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– 1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физического воспитания и спорта и их применения в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оздоровительной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сновные   морфологические методы исследования в сфере физической культуры и спорта для выбора адекватных средств и методов двигательной деятельности с учётом требований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применять знания по морфологии для планирования и проведения основных видов физкультурно-оздоровительных занятий с детьми, подростками и взрослыми людь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использовать   морфологические приемы для медико-биологического и психолого-педагогического контроля состояния организма в процессе проведения физкультурно-спортивных занят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методами оценки морфофункциональных особенностей развит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способами контроля динамики морфофункциональных изменений в организме человека при выполнении физ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приемами оценки уровня морфологического состояния функциональных систем организма в покое и при мышечной работ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>методиками проведения оценки морфологических особенностей и использования их в практической работ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 xml:space="preserve">основными методами, приемами, средствами и способами оценки </w:t>
            </w:r>
            <w:r>
              <w:rPr>
                <w:rFonts w:eastAsia="TimesNewRoman,Bold;MS Mincho"/>
                <w:bCs/>
                <w:i/>
                <w:szCs w:val="24"/>
                <w:lang w:val="ru-RU" w:eastAsia="ru-RU"/>
              </w:rPr>
              <w:t>морфологических характеристик</w:t>
            </w:r>
            <w:r>
              <w:rPr>
                <w:i/>
                <w:szCs w:val="24"/>
                <w:lang w:val="ru-RU" w:eastAsia="ru-RU"/>
              </w:rPr>
              <w:t xml:space="preserve"> лиц, занимающихся различными видами физической культуры и спорта в рамках образовательных программ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80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экзамену – 8,7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381"/>
        <w:gridCol w:w="484"/>
        <w:gridCol w:w="662"/>
        <w:gridCol w:w="503"/>
        <w:gridCol w:w="496"/>
        <w:gridCol w:w="1757"/>
        <w:gridCol w:w="1777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портивная возрастная морфология: цели, задачи, методы. Связь с другими дисциплинами. Значение знаний по морфологии для научно-обоснованного планирования и проведения физического воспитания в общеобразовательных и профессиональных школах. Основные понятия и термины спортивной морфологи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Антропометрия. </w:t>
              <w:b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Конституциональная морфология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Учение о половом диморфизме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Возрастная антропология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портивная морфолог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  морфологические основы формирования двигательных навыков и техники движения.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Методы исследования в возрастной спортивной морфологии</w:t>
            </w:r>
            <w:r>
              <w:rPr>
                <w:lang w:eastAsia="en-US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 </w:t>
            </w:r>
            <w:r>
              <w:rPr/>
              <w:t>Основы соматодиагностики. Уровни варьирования соматических показателей: габаритный, компонентный, пропорциональный. Цель соматодиагностики. Оценка уровней варьирования. Алгоритм построения оценочных таблиц. Алгоритмы определения уровней варьирования. Этапы соматотипирова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>Используются следующие виды ле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Проблемная лекция</w:t>
      </w:r>
      <w:r>
        <w:rPr>
          <w:lang w:val="en-US" w:eastAsia="en-US"/>
        </w:rPr>
        <w:t xml:space="preserve">. Проблемная </w:t>
      </w:r>
      <w:r>
        <w:rPr/>
        <w:t>л</w:t>
      </w:r>
      <w:r>
        <w:rPr>
          <w:lang w:val="en-US" w:eastAsia="en-US"/>
        </w:rPr>
        <w:t xml:space="preserve">екция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</w:t>
      </w:r>
      <w:r>
        <w:rPr>
          <w:lang w:val="en-US" w:eastAsia="en-US"/>
        </w:rPr>
        <w:t xml:space="preserve">овки </w:t>
      </w:r>
      <w:r>
        <w:rPr/>
        <w:t>п</w:t>
      </w:r>
      <w:r>
        <w:rPr>
          <w:lang w:val="en-US" w:eastAsia="en-US"/>
        </w:rPr>
        <w:t xml:space="preserve">роблемы, котор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ши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выдвигаемая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не имеет</w:t>
      </w:r>
      <w:r>
        <w:rPr>
          <w:lang w:val="en-US" w:eastAsia="en-US"/>
        </w:rPr>
        <w:t xml:space="preserve"> </w:t>
      </w:r>
      <w:r>
        <w:rPr/>
        <w:t>одно</w:t>
      </w:r>
      <w:r>
        <w:rPr>
          <w:lang w:val="en-US" w:eastAsia="en-US"/>
        </w:rPr>
        <w:t xml:space="preserve">типного готового </w:t>
      </w:r>
      <w:r>
        <w:rPr/>
        <w:t>р</w:t>
      </w:r>
      <w:r>
        <w:rPr>
          <w:lang w:val="en-US" w:eastAsia="en-US"/>
        </w:rPr>
        <w:t xml:space="preserve">еш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тип лекции</w:t>
      </w:r>
      <w:r>
        <w:rPr>
          <w:lang w:val="en-US" w:eastAsia="en-US"/>
        </w:rPr>
        <w:t xml:space="preserve"> строится </w:t>
      </w:r>
      <w:r>
        <w:rPr/>
        <w:t>таким образ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ятельность студента по ее усвоению </w:t>
      </w:r>
      <w:r>
        <w:rPr/>
        <w:t>приближается 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исковой, </w:t>
      </w:r>
      <w:r>
        <w:rPr/>
        <w:t>и</w:t>
      </w:r>
      <w:r>
        <w:rPr>
          <w:lang w:val="en-US" w:eastAsia="en-US"/>
        </w:rPr>
        <w:t xml:space="preserve">сследовательской. </w:t>
      </w:r>
      <w:r>
        <w:rPr/>
        <w:t>О</w:t>
      </w:r>
      <w:r>
        <w:rPr>
          <w:lang w:val="en-US" w:eastAsia="en-US"/>
        </w:rPr>
        <w:t xml:space="preserve">бязателен </w:t>
      </w:r>
      <w:r>
        <w:rPr/>
        <w:t>д</w:t>
      </w:r>
      <w:r>
        <w:rPr>
          <w:lang w:val="en-US" w:eastAsia="en-US"/>
        </w:rPr>
        <w:t xml:space="preserve">иалог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туд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нформационные лекц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Лекция с разбором конкретной ситуации; студенты совместно анализируют и обсуждают представленный материа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На практических занятиях используются нижеследующие прием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суждение реферативных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Решение ситуационных задач, требующих имитации действий при определенных состояниях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 xml:space="preserve">Элементы </w:t>
      </w:r>
      <w:r>
        <w:rPr>
          <w:color w:val="000000"/>
        </w:rPr>
        <w:t>«мозгового штурма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ы.</w:t>
      </w:r>
    </w:p>
    <w:p>
      <w:pPr>
        <w:pStyle w:val="Normal"/>
        <w:ind w:firstLine="709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i/>
          <w:i/>
        </w:rPr>
      </w:pPr>
      <w:r>
        <w:rPr>
          <w:rStyle w:val="FontStyle20"/>
          <w:rFonts w:cs="Georgia"/>
          <w:b/>
          <w:i/>
          <w:sz w:val="24"/>
        </w:rPr>
        <w:t>Перечень тем и заданий для подготовки к экзамену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jc w:val="lef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/>
        <w:t xml:space="preserve">1. Спортивная морфология как один из факторов морфофункциональной перестройки организма человека на всех уровнях его систем. </w:t>
      </w:r>
    </w:p>
    <w:p>
      <w:pPr>
        <w:pStyle w:val="Normal"/>
        <w:rPr/>
      </w:pPr>
      <w:r>
        <w:rPr/>
        <w:t xml:space="preserve">2. Общие принципы адаптации организма к спортивной деятельности. </w:t>
      </w:r>
    </w:p>
    <w:p>
      <w:pPr>
        <w:pStyle w:val="Normal"/>
        <w:rPr/>
      </w:pPr>
      <w:r>
        <w:rPr/>
        <w:t>3. Механизмы структурной адаптации организма к спортивной деятельности.</w:t>
      </w:r>
    </w:p>
    <w:p>
      <w:pPr>
        <w:pStyle w:val="Normal"/>
        <w:rPr/>
      </w:pPr>
      <w:r>
        <w:rPr/>
        <w:t xml:space="preserve">4. Понятия “гипертрофия”, “гиперплазия”, их пусковые механизмы и морфологическая сущность. </w:t>
      </w:r>
    </w:p>
    <w:p>
      <w:pPr>
        <w:pStyle w:val="Normal"/>
        <w:rPr/>
      </w:pPr>
      <w:r>
        <w:rPr/>
        <w:t xml:space="preserve">5. Особенности адаптации костной системы у спортсменов различных специализаций. </w:t>
      </w:r>
    </w:p>
    <w:p>
      <w:pPr>
        <w:pStyle w:val="Normal"/>
        <w:rPr/>
      </w:pPr>
      <w:r>
        <w:rPr/>
        <w:t xml:space="preserve">6. Методы исследования костной системы: рентгеновский метод; морфометрический и антропометрический методы. </w:t>
      </w:r>
    </w:p>
    <w:p>
      <w:pPr>
        <w:pStyle w:val="Normal"/>
        <w:rPr/>
      </w:pPr>
      <w:r>
        <w:rPr/>
        <w:t xml:space="preserve">7. Морфологические критерии оценки биологического возраста юных спортсменов по рентгенограммам скелета кисти; значение этих сведений для  отбора в различные виды спорта и прогнозирования спортивных результатов. </w:t>
      </w:r>
    </w:p>
    <w:p>
      <w:pPr>
        <w:pStyle w:val="Normal"/>
        <w:rPr/>
      </w:pPr>
      <w:r>
        <w:rPr/>
        <w:t xml:space="preserve">8. Методы исследования подвижности суставов. Виды подвижности, факторы ее определяющие. </w:t>
      </w:r>
    </w:p>
    <w:p>
      <w:pPr>
        <w:pStyle w:val="Normal"/>
        <w:rPr/>
      </w:pPr>
      <w:r>
        <w:rPr/>
        <w:t xml:space="preserve">9. Особенности адаптивных изменений суставов у спортсменов различных специализаций. </w:t>
      </w:r>
    </w:p>
    <w:p>
      <w:pPr>
        <w:pStyle w:val="Normal"/>
        <w:rPr/>
      </w:pPr>
      <w:r>
        <w:rPr/>
        <w:t xml:space="preserve">10. Варианты адаптации скелетных мышц спортсменов различных специализаций. </w:t>
      </w:r>
    </w:p>
    <w:p>
      <w:pPr>
        <w:pStyle w:val="Normal"/>
        <w:rPr/>
      </w:pPr>
      <w:r>
        <w:rPr/>
        <w:t xml:space="preserve">11. Методы оценки силы различных групп мышц. </w:t>
      </w:r>
    </w:p>
    <w:p>
      <w:pPr>
        <w:pStyle w:val="Normal"/>
        <w:rPr/>
      </w:pPr>
      <w:r>
        <w:rPr/>
        <w:t xml:space="preserve">12. Определение термина “осанка”. Особенности осанки спортсменов отдельных специализаций. </w:t>
      </w:r>
    </w:p>
    <w:p>
      <w:pPr>
        <w:pStyle w:val="Normal"/>
        <w:rPr/>
      </w:pPr>
      <w:r>
        <w:rPr/>
        <w:t xml:space="preserve">13. Методы исследования осанки. Патологические изменения позвоночника. </w:t>
      </w:r>
    </w:p>
    <w:p>
      <w:pPr>
        <w:pStyle w:val="Normal"/>
        <w:rPr/>
      </w:pPr>
      <w:r>
        <w:rPr/>
        <w:t xml:space="preserve">14. Методы исследования сводов стопы. Причины развития плоскостопия, его влияние на функцию всего организма. </w:t>
      </w:r>
    </w:p>
    <w:p>
      <w:pPr>
        <w:pStyle w:val="Normal"/>
        <w:rPr/>
      </w:pPr>
      <w:r>
        <w:rPr/>
        <w:t xml:space="preserve">15. Адаптация системы внешнего дыхания к физическим нагрузкам. Форма и подвижность грудной клетки. Уровень энерготрат и изменение аппарата внешнего дыхания. </w:t>
      </w:r>
    </w:p>
    <w:p>
      <w:pPr>
        <w:pStyle w:val="Normal"/>
        <w:rPr/>
      </w:pPr>
      <w:r>
        <w:rPr/>
        <w:t xml:space="preserve">16. Воздействие физических нагрузок на структуру и функцию органов пищеварения и мочеполовые органы. Возможности их патологических изменений. </w:t>
      </w:r>
    </w:p>
    <w:p>
      <w:pPr>
        <w:pStyle w:val="Normal"/>
        <w:rPr/>
      </w:pPr>
      <w:r>
        <w:rPr/>
        <w:t xml:space="preserve">17. Адаптация сердечно-сосудистой системы спортсменов к физическим нагрузкам различно распределенных по времени и интенсивности. Гипертрофия миокарда. Морфологические изменения миокарда в условиях его перетренированности. </w:t>
      </w:r>
    </w:p>
    <w:p>
      <w:pPr>
        <w:pStyle w:val="Normal"/>
        <w:rPr/>
      </w:pPr>
      <w:r>
        <w:rPr/>
        <w:t xml:space="preserve">18. Особенности изменений сердца в период полового созревания. Построение тренировочного процесса с учетом возрастных особенностей сердечно-сосудистой системы. </w:t>
      </w:r>
    </w:p>
    <w:p>
      <w:pPr>
        <w:pStyle w:val="Normal"/>
        <w:rPr/>
      </w:pPr>
      <w:r>
        <w:rPr/>
        <w:t xml:space="preserve">19. Изменения органов иммунной системы в процессе адаптации организма к физическим нагрузкам. Причины снижения иммунитета у спортсменов. </w:t>
      </w:r>
    </w:p>
    <w:p>
      <w:pPr>
        <w:pStyle w:val="Normal"/>
        <w:rPr/>
      </w:pPr>
      <w:r>
        <w:rPr/>
        <w:t xml:space="preserve">20. Участие эндокринных органов в процессе адаптации организма спортсмена к физическим нагрузкам. Общий адаптационный синдром. </w:t>
      </w:r>
    </w:p>
    <w:p>
      <w:pPr>
        <w:pStyle w:val="Normal"/>
        <w:rPr/>
      </w:pPr>
      <w:r>
        <w:rPr/>
        <w:t xml:space="preserve">21. Соматотип спортсмена. Определение понятия. </w:t>
      </w:r>
    </w:p>
    <w:p>
      <w:pPr>
        <w:pStyle w:val="Normal"/>
        <w:rPr/>
      </w:pPr>
      <w:r>
        <w:rPr/>
        <w:t xml:space="preserve">22. Роль различных антропометрических исследований для объективной оценки соматотипа спортсмена. </w:t>
      </w:r>
    </w:p>
    <w:p>
      <w:pPr>
        <w:pStyle w:val="Normal"/>
        <w:rPr/>
      </w:pPr>
      <w:r>
        <w:rPr/>
        <w:t xml:space="preserve">23. Антропометрические методики, их цели. </w:t>
      </w:r>
    </w:p>
    <w:p>
      <w:pPr>
        <w:pStyle w:val="Normal"/>
        <w:rPr/>
      </w:pPr>
      <w:r>
        <w:rPr/>
        <w:t xml:space="preserve">24. Антропометрические приборы. Методика их применения. </w:t>
      </w:r>
    </w:p>
    <w:p>
      <w:pPr>
        <w:pStyle w:val="Normal"/>
        <w:rPr/>
      </w:pPr>
      <w:r>
        <w:rPr/>
        <w:t xml:space="preserve">25. Методы определения компонентов массы тела как показателя особенностей обменных процессов у спортсменов различных специализаций. </w:t>
      </w:r>
    </w:p>
    <w:p>
      <w:pPr>
        <w:pStyle w:val="Normal"/>
        <w:rPr/>
      </w:pPr>
      <w:r>
        <w:rPr/>
        <w:t xml:space="preserve">26. Определение площади поверхности тела. Значение ее величины для спортсменов различных специализаций. </w:t>
      </w:r>
    </w:p>
    <w:p>
      <w:pPr>
        <w:pStyle w:val="Normal"/>
        <w:rPr/>
      </w:pPr>
      <w:r>
        <w:rPr/>
        <w:t xml:space="preserve">27. Пропорции тела спортсменов. Особенности классификации пропорций по методике Шевкуненко-Гесселевича и Бунака. Пропорции, генетически закрепленные и меняющиеся под влиянием физических нагрузок. </w:t>
      </w:r>
    </w:p>
    <w:p>
      <w:pPr>
        <w:pStyle w:val="Normal"/>
        <w:rPr/>
      </w:pPr>
      <w:r>
        <w:rPr/>
        <w:t xml:space="preserve">28. Соматотип спортсмена, методы его оценки. </w:t>
      </w:r>
    </w:p>
    <w:p>
      <w:pPr>
        <w:pStyle w:val="Normal"/>
        <w:rPr/>
      </w:pPr>
      <w:r>
        <w:rPr/>
        <w:t xml:space="preserve">29. Критерии, заложенные в оценку соматотипов по Черноруцкому и по Сиго. </w:t>
      </w:r>
    </w:p>
    <w:p>
      <w:pPr>
        <w:pStyle w:val="Normal"/>
        <w:rPr/>
      </w:pPr>
      <w:r>
        <w:rPr/>
        <w:t xml:space="preserve">30. Классификация соматотипов по Бунаку. </w:t>
      </w:r>
    </w:p>
    <w:p>
      <w:pPr>
        <w:pStyle w:val="Normal"/>
        <w:rPr/>
      </w:pPr>
      <w:r>
        <w:rPr/>
        <w:t xml:space="preserve">31. Классификация соматотипов по Штефко и Островскому. </w:t>
      </w:r>
    </w:p>
    <w:p>
      <w:pPr>
        <w:pStyle w:val="Normal"/>
        <w:rPr/>
      </w:pPr>
      <w:r>
        <w:rPr/>
        <w:t xml:space="preserve">32. Критерии, заложенные в оценку соматотипов по Шелдону. </w:t>
      </w:r>
    </w:p>
    <w:p>
      <w:pPr>
        <w:pStyle w:val="Normal"/>
        <w:rPr/>
      </w:pPr>
      <w:r>
        <w:rPr/>
        <w:t xml:space="preserve">33. Классификация соматотипов по методике Хит-Картера. </w:t>
      </w:r>
    </w:p>
    <w:p>
      <w:pPr>
        <w:pStyle w:val="Normal"/>
        <w:rPr/>
      </w:pPr>
      <w:r>
        <w:rPr/>
        <w:t xml:space="preserve">34. Модельные характеристики спортсменов высокого уровня различных специализаций. </w:t>
      </w:r>
    </w:p>
    <w:p>
      <w:pPr>
        <w:pStyle w:val="Normal"/>
        <w:rPr/>
      </w:pPr>
      <w:r>
        <w:rPr/>
        <w:t>35. Значение оценки соматотипа для спортивного отбора и спортивной ориен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rStyle w:val="FontStyle20"/>
          <w:rFonts w:cs="Georgia"/>
          <w:b/>
          <w:sz w:val="24"/>
        </w:rPr>
        <w:t>Тематика рефератов</w:t>
      </w:r>
    </w:p>
    <w:p>
      <w:pPr>
        <w:pStyle w:val="Normal"/>
        <w:widowControl/>
        <w:rPr>
          <w:rStyle w:val="FontStyle20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остижения отечественных ученых и практиков области возрастной морфологии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Типы конституции у человека.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мпоненты тела и их строение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Учение об адаптации. Стадии адаптационного процесса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Методы исследования в возрастной спортивной морфологии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rPr>
          <w:rStyle w:val="FontStyle20"/>
          <w:rFonts w:ascii="Times New Roman" w:hAnsi="Times New Roman" w:cs="Georgia"/>
          <w:b/>
          <w:b/>
          <w:sz w:val="24"/>
        </w:rPr>
      </w:pPr>
      <w:r>
        <w:rPr/>
        <w:t>Основные методы в возрастной и спортивной морфологи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физического воспитания и спорта и их применения в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оздоровительной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сновные   морфологические методы исследования в сфере физической культуры и спорта для выбора адекватных средств и методов двигательной деятельности с учётом требований образовательны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Задачи и объект исследования спортивной морфологии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редмет и объект исследования. Задачи. Цели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озрастная и спортивная морфологическая база построения оптимальной работы в различных группах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Истоки развития возрастной и спортивной морфологии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озрастные особенности детей дошкольного и школьного возраст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Индивидуальное физическое развитие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Динамика ростовых процессов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озрастная периодизация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>Базовые показатели в онтогенезе.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онятие о конституции человек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Определение общей и частной конституции. Основоположники учения о конституции (Н.А. Бернштейн, В.Н. Шелдон, К. Конрад, Я.Я. Рогинский, В.В. Бунак, А.А. Молиновский, Н.С. Смирнова, М.В. Черноруцкий)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Различные школы конституциологии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Типология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Типирование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Соматотипирование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нституциональные типы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Схемы морфологических типов по К. Сиго, А. Тоориза, итальянской школы, (Н. Пенуе) российской школы Ж. Бауэр, П.Н. Башкиров, В.В. Бунак. Схема типирования лиц женского пол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Схема соматотипирования Шелдона-Чтецова, Дорохова-Петрухин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Компоненты тела и их строение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Характеристика внешних форм тел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Характеристики туловища, шеи, конечностей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Границы, размеры, формы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лияние физических нагрузок на внешние формы тел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Характеристика внутренних компонентов тела, их значение спортивной деятельности. Опорно-трофические ткани, сухожилия, связки, фасции, апоневрозы, хрящи, костная ткань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Жировая масс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Мышечная масс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лияние тренировки на развитие мышц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Динамика приростов мышечной массы у лиц занимающихся различными видами спорта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Изменение компонентов тела у лиц различных соматических типов и вариантов развития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Изменение мышечной массы под влиянием тренировок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Изменение костной массы под влиянием тренировок. </w:t>
            </w:r>
          </w:p>
          <w:p>
            <w:pPr>
              <w:pStyle w:val="12"/>
              <w:numPr>
                <w:ilvl w:val="0"/>
                <w:numId w:val="3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Вода в организме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применять знания по морфологии для планирования и проведения основных видов физкультурно-оздоровительных занятий с детьми, подростками и взрослыми людь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использовать   морфологические приемы для медико-биологического и психолого-педагогического контроля состояния организма в процессе проведения физкультурно-спортивных занят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>Определение и нанесение на тело антропометрических точек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продольных размеров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поперечных размеров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обхватных размеров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кожно-жировых складок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Техника расчетов антропометрических показателей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жирового компонента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костного компонента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мышечного компонента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подвижности в суставах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подвижности в суставах конечностей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змерение силы мышц – динамометрия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сследование осанки тела – сколиозиметрия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сследование стопы - плантография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сводчатости стопы измерительным методом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Морфологический контроль за состоянием тренированности спортсмена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состояния костно-хрящевых компонентов тела спортсменов по рентгенограмме.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Морфологическое обеспечение массовых форм физической культуры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jc w:val="left"/>
              <w:outlineLvl w:val="1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Составление морфологической модели здорового человек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 xml:space="preserve">методами оценки морфофункциональных особенностей развит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способами контроля динамики морфофункциональных изменений в организме человека при выполнении физиче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приемами оценки уровня морфологического состояния функциональных систем организма в покое и при мышечной работ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>методиками проведения оценки морфологических особенностей и использования их в практической работе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 xml:space="preserve">основными методами, приемами, средствами и способами оценки </w:t>
            </w:r>
            <w:r>
              <w:rPr>
                <w:rFonts w:eastAsia="TimesNewRoman,Bold;MS Mincho"/>
                <w:bCs/>
                <w:i/>
                <w:szCs w:val="24"/>
                <w:lang w:val="ru-RU" w:eastAsia="ru-RU"/>
              </w:rPr>
              <w:t>морфологических характеристик</w:t>
            </w:r>
            <w:r>
              <w:rPr>
                <w:i/>
                <w:szCs w:val="24"/>
                <w:lang w:val="ru-RU" w:eastAsia="ru-RU"/>
              </w:rPr>
              <w:t xml:space="preserve"> лиц, занимающихся различными видами физической культуры и спорта в рамках образовательных программ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ind w:left="360" w:hanging="0"/>
              <w:jc w:val="left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Техника антропометрии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ind w:left="360" w:hanging="0"/>
              <w:jc w:val="left"/>
              <w:outlineLvl w:val="1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етодика оценки физической работоспособности учащихся </w:t>
            </w:r>
          </w:p>
          <w:p>
            <w:pPr>
              <w:pStyle w:val="12"/>
              <w:keepNext w:val="true"/>
              <w:numPr>
                <w:ilvl w:val="0"/>
                <w:numId w:val="3"/>
              </w:numPr>
              <w:spacing w:lineRule="auto" w:line="240"/>
              <w:ind w:left="360" w:hanging="0"/>
              <w:jc w:val="left"/>
              <w:outlineLvl w:val="1"/>
              <w:rPr/>
            </w:pPr>
            <w:r>
              <w:rPr>
                <w:lang w:val="ru-RU"/>
              </w:rPr>
              <w:t>Разработка программы оздоровления для лиц среднего и пожилого возраста с избыточной массой тела.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</w:rPr>
              <w:t>ПК – 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физического воспитания и спорта и их применения в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орфологические основы оздоровительной физическ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сновные   морфологические методы исследования в сфере физической культуры и спорта для выбора адекватных средств и методов двигательной деятельности с учётом требований образовательны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Style w:val="FontStyle16"/>
                <w:b w:val="false"/>
                <w:bCs/>
                <w:sz w:val="24"/>
                <w:u w:val="single"/>
              </w:rPr>
              <w:t>Теоретические вопросы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морфологических изменений у юных спортсменов при выполнении различных физических упражнениях.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/>
            </w:pPr>
            <w:r>
              <w:rPr>
                <w:szCs w:val="24"/>
                <w:lang w:val="ru-RU"/>
              </w:rPr>
              <w:t xml:space="preserve">Обоснование спортивной ориентации и отбора и их морфологические критерии. </w:t>
            </w:r>
          </w:p>
          <w:p>
            <w:pPr>
              <w:pStyle w:val="12"/>
              <w:numPr>
                <w:ilvl w:val="0"/>
                <w:numId w:val="3"/>
              </w:numPr>
              <w:spacing w:lineRule="auto" w:line="240"/>
              <w:ind w:left="357" w:hanging="357"/>
              <w:jc w:val="left"/>
              <w:rPr>
                <w:bCs/>
                <w:lang w:val="ru-RU"/>
              </w:rPr>
            </w:pPr>
            <w:r>
              <w:rPr>
                <w:szCs w:val="24"/>
                <w:lang w:val="ru-RU"/>
              </w:rPr>
              <w:t xml:space="preserve">Морфологические изменения в организме детей на уроке физической культур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применять знания по морфологии для планирования и проведения основных видов физкультурно-оздоровительных занятий с детьми, подростками и взрослыми людь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использовать   морфологические приемы для медико-биологического и психолого-педагогического контроля состояния организма в процессе проведения физкультурно-спортивных занят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 основе знаний морфологии выполнить моделирование учебной деятельности в образователь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емы контроля состояния организма в процессе занятий физической культурой и спорто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 xml:space="preserve">основными методами, приемами, средствами и способами оценки кондиций лиц, занимающихся различными видами физической культуры и спорта в рамках образовательных программ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емами организации врачебно-педагогического наблюдения, формирование специальных групп на основе морфологических характеристик для занятий с детьми и взрослыми в различных возрастных периода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/>
              <w:t>Оценкой положений и движений тела спортсмена с учетом работы исполнительных органов, органов обеспечения и контрол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озрастная морфология» проводится в форме экзамена и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Рожков М.С., Руководство к практическим занятиям по спортивной морфологии : учебное пособие / Рожков М. С. - Омск : Изд-во СибГУФК, 2015. - 132 с. - ISBN  Текст : электронный // ЭБС "Консультант студента" : [сайт]. - URL : </w:t>
      </w:r>
      <w:hyperlink r:id="rId10">
        <w:r>
          <w:rPr>
            <w:rStyle w:val="InternetLink"/>
            <w:shd w:fill="FFFFFF" w:val="clear"/>
          </w:rPr>
          <w:t>http://www.studentlibrary.ru/book/sibgufk_043.htm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hd w:fill="FFFFFF" w:val="clear"/>
        </w:rPr>
      </w:pPr>
      <w:r>
        <w:rPr>
          <w:shd w:fill="FFFFFF" w:val="clear"/>
        </w:rPr>
        <w:t xml:space="preserve">Анатомия человека (с основами динамической и спортивной морфологии) [Электронный ресурс] : Учебник для институтов физической культуры / Иваницкий М.Ф., Под ред. Б.А. Никитюка, А.А. Гладышевой, Ф.В. Судзиловского. - Изд. 9-е. - М. : Человек, 2014. - </w:t>
      </w:r>
      <w:hyperlink r:id="rId11">
        <w:r>
          <w:rPr>
            <w:rStyle w:val="InternetLink"/>
            <w:shd w:fill="FFFFFF" w:val="clear"/>
          </w:rPr>
          <w:t>http://www.studentlibrary.ru/book/ISBN9785906131195.htm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hd w:fill="FFFFFF" w:val="clear"/>
        </w:rPr>
        <w:t xml:space="preserve">Физиология питания [Электронный ресурс] : учебное пособие / Н.И. Барышникова, Е.С. Вайскробова, Л.Г. Коляда, М.М. Ишмуратова. - Магнитогорск : МГТУ, 2017. - 1 электрон. опт. диск (CD-ROM). - Режим доступа: </w:t>
      </w:r>
      <w:hyperlink r:id="rId12">
        <w:r>
          <w:rPr>
            <w:rStyle w:val="InternetLink"/>
            <w:shd w:fill="FFFFFF" w:val="clear"/>
          </w:rPr>
          <w:t>https://magtu.informsystema.ru/uploader/fileUpload?name=2909.pdf&amp;show=dcatalogues/1/1134433/2909.pdf&amp;view=true</w:t>
        </w:r>
      </w:hyperlink>
      <w:r>
        <w:rPr>
          <w:shd w:fill="FFFFFF" w:val="clear"/>
        </w:rPr>
        <w:t xml:space="preserve"> . - Макрообъект.</w:t>
      </w:r>
    </w:p>
    <w:p>
      <w:pPr>
        <w:pStyle w:val="Normal"/>
        <w:spacing w:before="0" w:after="0"/>
        <w:ind w:left="72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Прищепа И. М. Анатомия человека: Учебное пособие / И.М. Прищепа. - М.: Нов. знание: НИЦ ИНФРА-М, 2013. - 459 с.: ил.; 60x90 1/16. - (Высшее образование: Бакалавриат). (переплет) ISBN 978-5-16-006954-8.  </w:t>
      </w:r>
      <w:hyperlink r:id="rId13">
        <w:r>
          <w:rPr>
            <w:rStyle w:val="InternetLink"/>
          </w:rPr>
          <w:t>http://znanium.com/bookread2.php?book=415730</w:t>
        </w:r>
      </w:hyperlink>
      <w:r>
        <w:rPr>
          <w:rStyle w:val="InternetLink"/>
        </w:rPr>
        <w:t xml:space="preserve">  </w:t>
      </w:r>
    </w:p>
    <w:p>
      <w:pPr>
        <w:pStyle w:val="Normal"/>
        <w:ind w:firstLine="75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анатомия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ысова Н. Ф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озрастная анатомия и физиология: Учебное пособие / Н.Ф. Лысова, Р.И. Айзман. - М.: НИЦ ИНФРА-М, 2014. - 352 с.: 60x90 1/16. - (Высшее образование). (переплет) ISBN 978-5-16-008972-0 </w:t>
      </w:r>
      <w:hyperlink r:id="rId14">
        <w:r>
          <w:rPr>
            <w:rStyle w:val="InternetLink"/>
          </w:rPr>
          <w:t>http://znanium.com/bookread2.php?book=416718</w:t>
        </w:r>
      </w:hyperlink>
      <w:r>
        <w:rPr>
          <w:rStyle w:val="InternetLink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>
          <w:color w:val="000000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анатомия&amp;page=2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юрикова Г. Н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натомия и возрастная физиология: Учебник / Тюрикова Г.Н., Тюрикова Ю.Б. - М.: НИЦ ИНФРА-М, 2016. - 178 с.: 60x90 1/16. - (Высшее образование: Бакалавриат) (Обложка) ISBN 978-5-16-011645-7 </w:t>
      </w:r>
      <w:hyperlink r:id="rId16">
        <w:r>
          <w:rPr>
            <w:rStyle w:val="InternetLink"/>
          </w:rPr>
          <w:t>http://znanium.com/bookread2.php?book=538396</w:t>
        </w:r>
      </w:hyperlink>
    </w:p>
    <w:p>
      <w:pPr>
        <w:pStyle w:val="Normal"/>
        <w:ind w:firstLine="75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анатомия&amp;page=2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ехов А. П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Чехов, А.П. Краткая анатомия человека [Электронный ресурс] / А.П. Чехов. - М.: Инфра-М, 2015. - 3 с. </w:t>
      </w:r>
      <w:hyperlink r:id="rId17">
        <w:r>
          <w:rPr>
            <w:rStyle w:val="InternetLink"/>
            <w:color w:val="000000"/>
          </w:rPr>
          <w:t>http://znanium.com/catalog.php?bookinfo=517380</w:t>
        </w:r>
      </w:hyperlink>
    </w:p>
    <w:p>
      <w:pPr>
        <w:pStyle w:val="Normal"/>
        <w:ind w:firstLine="75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анатомия челове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епанова С. В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сновы физиологии и анатомии человека. Профессиональные заболевания: Учебное пособие / С.В. Степанова, С.Ю. Гармонов. - М.: НИЦ ИНФРА-М, 2013. - 205 с.: 60x90 1/16. - (Высшее образование: Бакалавриат). (переплет) ISBN 978-5-16-005326-4 </w:t>
      </w:r>
      <w:hyperlink r:id="rId18">
        <w:r>
          <w:rPr>
            <w:rStyle w:val="InternetLink"/>
          </w:rPr>
          <w:t>http://znanium.com/bookread2.php?book=363796</w:t>
        </w:r>
      </w:hyperlink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Кабак, С.Л. Краткий курс топографической анатомии [Электронный ресурс] : учеб. пособие / С.Л. Кабак. – Минск: Вышэйшая школа, 2014. – 223 c.: ил. - ISBN 978-985-06-2313-3. </w:t>
      </w:r>
      <w:hyperlink r:id="rId19">
        <w:r>
          <w:rPr>
            <w:rStyle w:val="InternetLink"/>
            <w:color w:val="000000"/>
          </w:rPr>
          <w:t>http://znanium.com/bookread2.php?book=509198</w:t>
        </w:r>
      </w:hyperlink>
    </w:p>
    <w:p>
      <w:pPr>
        <w:pStyle w:val="Normal"/>
        <w:ind w:firstLine="75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znanium.com/catalog.php?item=booksearch&amp;code=анатомия человека" \l "no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амко Ю. Н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Анатомия и физиология гомеостаза: Учебное пособие / Ю.Н. Самко. - М.: НИЦ ИНФРА-М, 2014. - 94 с.: 60x88 1/16. - (Клиническая практика). (обложка) ISBN 978-5-16-009383-3 </w:t>
      </w:r>
      <w:hyperlink r:id="rId20">
        <w:r>
          <w:rPr>
            <w:rStyle w:val="InternetLink"/>
          </w:rPr>
          <w:t>http://znanium.com/bookread2.php?book=436483</w:t>
        </w:r>
      </w:hyperlink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  <w:t>в)Методические указания:</w:t>
      </w:r>
    </w:p>
    <w:p>
      <w:pPr>
        <w:pStyle w:val="Normal"/>
        <w:ind w:firstLine="756"/>
        <w:rPr/>
      </w:pPr>
      <w:r>
        <w:rPr>
          <w:color w:val="000000"/>
        </w:rPr>
        <w:t>Кувшинова, И.А. Анатомия, физиология и патология сенсорных систем: учебное пособие /И.А. Кувшинова; МГТУ.-Магнитогорск: МГТУ, 2017.-1элек-трон.опт.диск(CD-ROM).-URL:</w:t>
      </w:r>
      <w:hyperlink r:id="rId21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>
          <w:color w:val="000000"/>
        </w:rPr>
        <w:t>.-Макрообъект.-Текст:электронный.-Сведения доступны также на CD-ROM.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 w:val="false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17"/>
        <w:gridCol w:w="301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Интернет-ресурсы</w:t>
      </w:r>
      <w:r>
        <w:rPr/>
        <w:t>:</w:t>
      </w:r>
    </w:p>
    <w:tbl>
      <w:tblPr>
        <w:tblW w:w="779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14"/>
        <w:gridCol w:w="4281"/>
      </w:tblGrid>
      <w:tr>
        <w:trPr>
          <w:trHeight w:val="270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 база периодических изданий EastViewInformationServices,ООО«ИВИС»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 информационно-аналитическая система–Российский индекс научного цитирования(РИНЦ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  <w:lang w:val="en-US"/>
                </w:rPr>
                <w:t>UR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lang w:val="en-US"/>
                </w:rPr>
                <w:t>UR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l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lang w:val="en-US"/>
                </w:rPr>
                <w:t>UR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 государственное бюджетное учреждение«Федеральный институт промышленной собственности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lang w:val="en-US"/>
                </w:rPr>
                <w:t>UR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fi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 ресурсы библиотеки МГТУ им.Г.И.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 образовательный портал–Экономика.Социология.Менеджмент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 of science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реферативная и полнотекстовая справочнаябаза данных научных изданий «Scopus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база справочных изданий по  всем отраслям знанийS pringerReference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bCs/>
          <w:i/>
          <w:i/>
          <w:sz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51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7">
    <w:name w:val=" Знак Знак7"/>
    <w:qFormat/>
    <w:rPr>
      <w:i/>
      <w:sz w:val="24"/>
    </w:rPr>
  </w:style>
  <w:style w:type="character" w:styleId="Emphasis">
    <w:name w:val="Emphasis"/>
    <w:basedOn w:val="Style12"/>
    <w:qFormat/>
    <w:rPr>
      <w:i/>
    </w:rPr>
  </w:style>
  <w:style w:type="character" w:styleId="6">
    <w:name w:val=" Знак Знак6"/>
    <w:basedOn w:val="Style12"/>
    <w:qFormat/>
    <w:rPr>
      <w:sz w:val="0"/>
      <w:szCs w:val="0"/>
    </w:rPr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Style13">
    <w:name w:val="Знак Знак Знак"/>
    <w:qFormat/>
    <w:rPr>
      <w:sz w:val="24"/>
    </w:rPr>
  </w:style>
  <w:style w:type="character" w:styleId="Style14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CommentSubjectChar">
    <w:name w:val="Comment Subject Char"/>
    <w:basedOn w:val="5"/>
    <w:qFormat/>
    <w:rPr>
      <w:b/>
      <w:bCs/>
      <w:sz w:val="20"/>
      <w:szCs w:val="20"/>
    </w:rPr>
  </w:style>
  <w:style w:type="character" w:styleId="4">
    <w:name w:val=" Знак Знак4"/>
    <w:qFormat/>
    <w:rPr>
      <w:b/>
    </w:rPr>
  </w:style>
  <w:style w:type="character" w:styleId="FootnoteTextChar">
    <w:name w:val="Footnote Text Char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BodyTextIndent2Char">
    <w:name w:val="Body Text Indent 2 Char"/>
    <w:basedOn w:val="Style1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ubtitleChar">
    <w:name w:val="Subtitle Char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ilight">
    <w:name w:val="hilight"/>
    <w:basedOn w:val="Style12"/>
    <w:qFormat/>
    <w:rPr>
      <w:rFonts w:cs="Times New Roman"/>
    </w:rPr>
  </w:style>
  <w:style w:type="character" w:styleId="Value">
    <w:name w:val="value"/>
    <w:basedOn w:val="Style12"/>
    <w:qFormat/>
    <w:rPr>
      <w:rFonts w:cs="Times New Roman"/>
    </w:rPr>
  </w:style>
  <w:style w:type="character" w:styleId="Head">
    <w:name w:val="head"/>
    <w:basedOn w:val="Style12"/>
    <w:qFormat/>
    <w:rPr>
      <w:rFonts w:cs="Times New Roman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Highlight">
    <w:name w:val="highligh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tudentlibrary.ru/book/sibgufk_043.html" TargetMode="External"/><Relationship Id="rId11" Type="http://schemas.openxmlformats.org/officeDocument/2006/relationships/hyperlink" Target="http://www.studentlibrary.ru/book/ISBN9785906131195.html" TargetMode="External"/><Relationship Id="rId12" Type="http://schemas.openxmlformats.org/officeDocument/2006/relationships/hyperlink" Target="https://magtu.informsystema.ru/uploader/fileUpload?name=2909.pdf&amp;show=dcatalogues/1/1134433/2909.pdf&amp;view=true" TargetMode="External"/><Relationship Id="rId13" Type="http://schemas.openxmlformats.org/officeDocument/2006/relationships/hyperlink" Target="http://znanium.com/bookread2.php?book=415730" TargetMode="External"/><Relationship Id="rId14" Type="http://schemas.openxmlformats.org/officeDocument/2006/relationships/hyperlink" Target="http://znanium.com/bookread2.php?book=416718" TargetMode="External"/><Relationship Id="rId15" Type="http://schemas.openxmlformats.org/officeDocument/2006/relationships/hyperlink" Target="https://magtu.informsystema.ru/uploader/fileUpload?name=3669.pdf&amp;show=dcatalogues/1/1526362/3669.pdf&amp;view=true" TargetMode="External"/><Relationship Id="rId16" Type="http://schemas.openxmlformats.org/officeDocument/2006/relationships/hyperlink" Target="http://znanium.com/bookread2.php?book=538396" TargetMode="External"/><Relationship Id="rId17" Type="http://schemas.openxmlformats.org/officeDocument/2006/relationships/hyperlink" Target="http://znanium.com/catalog.php?bookinfo=517380" TargetMode="External"/><Relationship Id="rId18" Type="http://schemas.openxmlformats.org/officeDocument/2006/relationships/hyperlink" Target="http://znanium.com/bookread2.php?book=363796" TargetMode="External"/><Relationship Id="rId19" Type="http://schemas.openxmlformats.org/officeDocument/2006/relationships/hyperlink" Target="http://znanium.com/bookread2.php?book=509198" TargetMode="External"/><Relationship Id="rId20" Type="http://schemas.openxmlformats.org/officeDocument/2006/relationships/hyperlink" Target="http://znanium.com/bookread2.php?book=436483" TargetMode="External"/><Relationship Id="rId21" Type="http://schemas.openxmlformats.org/officeDocument/2006/relationships/hyperlink" Target="https://magtu.informsystema.ru/uploader/fileUpload?name=3669.pdf&amp;show=dcatalogues/1/1526362/3669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url:https://elibrary.ru/project_risc.asp" TargetMode="External"/><Relationship Id="rId24" Type="http://schemas.openxmlformats.org/officeDocument/2006/relationships/hyperlink" Target="url:https://scholar.google.ru/" TargetMode="External"/><Relationship Id="rId25" Type="http://schemas.openxmlformats.org/officeDocument/2006/relationships/hyperlink" Target="url:http://window.edu.ru/" TargetMode="External"/><Relationship Id="rId26" Type="http://schemas.openxmlformats.org/officeDocument/2006/relationships/hyperlink" Target="url: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3:00Z</dcterms:created>
  <dc:creator>user</dc:creator>
  <dc:description/>
  <cp:keywords/>
  <dc:language>en-US</dc:language>
  <cp:lastModifiedBy>Олеся</cp:lastModifiedBy>
  <cp:lastPrinted>2018-05-21T11:19:00Z</cp:lastPrinted>
  <dcterms:modified xsi:type="dcterms:W3CDTF">2020-11-11T13:41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