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Cs w:val="false"/>
        </w:rPr>
        <w:drawing>
          <wp:inline distT="0" distB="0" distL="0" distR="0">
            <wp:extent cx="6551930" cy="900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Возрастная анатомия, физиология и гигиена» является дисциплиной вариативной части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анной дисциплины </w:t>
      </w:r>
      <w:r>
        <w:rPr/>
        <w:t>в объеме школьной программы</w:t>
      </w:r>
      <w:r>
        <w:rPr>
          <w:bCs/>
          <w:color w:val="000000"/>
        </w:rPr>
        <w:t xml:space="preserve">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изучении «Психология», «Биохимия», «Теория и методика подвижных игр», «Теория и методика спортивных игр», «Методика проведения занятий с дошкольниками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подбора, анализа и реализации</w:t>
            </w:r>
            <w:r>
              <w:rPr>
                <w:color w:val="000000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9"/>
        <w:gridCol w:w="3377"/>
        <w:gridCol w:w="3059"/>
        <w:gridCol w:w="1162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1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70C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4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Ито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планируется проведение традиционных практических занятий: беседа по заранее определенным вопросам, выступления студентов по плану занят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</w:t>
      </w:r>
      <w:r>
        <w:rPr>
          <w:rStyle w:val="FontStyle20"/>
          <w:rFonts w:cs="Times New Roman"/>
          <w:sz w:val="24"/>
          <w:szCs w:val="24"/>
        </w:rPr>
        <w:t xml:space="preserve">озрастные изменения нервной системы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озрастные особенности сенсорных систем 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>
          <w:color w:val="000000"/>
        </w:rPr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4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6. </w:t>
      </w:r>
      <w:r>
        <w:rPr/>
        <w:t>Анатомо-физиологические и возрастные особенности висцеральных систем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Строение сердечно-сосудистой системы. Большой и малый круги кровообращения. Возрастные особенности</w:t>
      </w:r>
    </w:p>
    <w:p>
      <w:pPr>
        <w:pStyle w:val="TextBody"/>
        <w:spacing w:before="0" w:after="0"/>
        <w:rPr/>
      </w:pPr>
      <w:r>
        <w:rPr/>
        <w:t>3.  Особенности строения лимфатической системы. Возрастные особенности</w:t>
      </w:r>
    </w:p>
    <w:p>
      <w:pPr>
        <w:pStyle w:val="TextBody"/>
        <w:spacing w:before="0" w:after="0"/>
        <w:rPr/>
      </w:pPr>
      <w:r>
        <w:rPr/>
        <w:t>4. Значение дыхания. Строение органов дыхания. Возрастные особенности</w:t>
      </w:r>
    </w:p>
    <w:p>
      <w:pPr>
        <w:pStyle w:val="TextBody"/>
        <w:spacing w:before="0" w:after="0"/>
        <w:rPr/>
      </w:pPr>
      <w:r>
        <w:rPr/>
        <w:t>5. Возрастные особенности пищеварения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/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1: Организм как целостная систе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Анатомия человека – это наука, которая изучае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Normal"/>
              <w:ind w:firstLine="240"/>
              <w:rPr>
                <w:rFonts w:cs="Arial"/>
                <w:u w:val="single"/>
              </w:rPr>
            </w:pPr>
            <w:r>
              <w:rPr>
                <w:rFonts w:cs="Arial"/>
              </w:rPr>
              <w:t>б) форму и строение отдельных органов, систем и организма человека в целом;</w:t>
            </w:r>
            <w:r>
              <w:rPr>
                <w:rFonts w:cs="Arial"/>
                <w:u w:val="single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функции отдельных органов, систем и организма человека в цел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рименять данные знания для диагностики детских заболевани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ая ткань характеризуется следующими признаками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образуется в организме раньше других ткан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развивается из всех зародышевых листк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ей присуща высокая способность к регенераци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выполняет защитную, секреторную, пограничную функцию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ыберите правильный ответ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соединительная; б) эпителиальная; в) мышечная; г) нервная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Самый быстрые рост ребёнка и увеличение его массы наблюдаю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анте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нео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) в грудном возраст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в дошкольном периоде. </w:t>
            </w:r>
          </w:p>
          <w:p>
            <w:pPr>
              <w:pStyle w:val="Normal"/>
              <w:ind w:first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нервной регуляции;           б) нейроэндокринной регуляции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гуморальной регуляции;    г) паракринной регуляци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рморегуляци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ие из перечисленных особенностей не характерны для нейронов?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генерируют распространяющиеся электрические потенциал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содержат много митохонд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одержат много рибосом и лизосом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имеют хорошо развитый аппарат Гольдж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химические соединения, действующие на другие клетк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Миелинизация проводящих путей ЦНС ребёнка завершается только к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2 – 3 годам; б) 3 – 5 годам; в) 5 – 7 годам; г) 7 – 9 годам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Отделы головного мозга, которые вместе образуют так называемый ствол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средний мозг, мозжечок и продолговатый мозг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мост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ост, промежуточный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омежуточный мозг и кора больших полуша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мост, мозжечок, средний, промежуточный и продолговатый мозг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6. </w:t>
            </w:r>
            <w:r>
              <w:rPr>
                <w:rFonts w:cs="Arial"/>
              </w:rPr>
              <w:t>Какой из перечисленных рефлексов не относится к рефлексам спинного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хвататель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олен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ухожильные рефлекс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рефлексы положения тела в пространстве.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7. </w:t>
            </w:r>
            <w:r>
              <w:rPr>
                <w:rFonts w:cs="Arial"/>
              </w:rPr>
              <w:t>Найдите неправильный ответ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Морфофункциональное созревание ЦНС характеризуе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возрастанием массы нервной ткан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снижением степени миелинизации нервных волокон;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овышением уровня дифференцировки нейрофибрилл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увеличением количества ассоциативных связ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уменьшением проницаемости клеточных мембран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регулирует деятельность внутренних орган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играет ведущую роль в поддержании гомеостаз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тип высшей нервной деятельности – совокупность врождённых свойств нервной систем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тип высшей нервной деятельности – совокупность врождённых и приобретённых свойств нервной систем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совокупность свойств определяет характер взаимодействия организма с окружающей средо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в экстремальных ситуациях на первый план в поведении выступают преимущественно врождённые механизмы ВНД.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11. </w:t>
            </w:r>
            <w:r>
              <w:rPr>
                <w:rFonts w:cs="Arial"/>
              </w:rPr>
      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вышение температуры тела ребёнк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повышение частоты его сердечных сокращен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уменьшение давления крови;  г) уменьшение массы тела ребёнка.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неправильный отве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двигательной активности ребе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большая потеря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д) повышенная скорость разрушения эритроцитов.</w:t>
            </w:r>
            <w:r>
              <w:rPr>
                <w:rFonts w:cs="Arial"/>
                <w:vertAlign w:val="subscript"/>
              </w:rPr>
              <w:t xml:space="preserve">  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7.</w:t>
            </w:r>
            <w:r>
              <w:rPr>
                <w:rFonts w:cs="Arial"/>
              </w:rPr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направлении потоков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1.</w:t>
            </w:r>
            <w:r>
              <w:rPr>
                <w:rFonts w:cs="Arial"/>
              </w:rPr>
              <w:t xml:space="preserve">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очки; б) легкие; в) кожные железы; г) эндокринные желез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железы желудочно-кишечного тракт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2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Кожа в организме ребёнка выполняет ряд важных функций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защитную - защита от проникновения внутрь организма посторонних веществ и механических повреждений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роветворную - образование клеток кров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ыделительную - удаление избытка воды, солей, а также мочевины и мочевой кислот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регуляторную - участие в поддержании постоянства температуры тел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3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К механизмам, поддерживающим постоянную температуру детского организма, относя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образование тепла в ходе реакций обмена веществ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ереваривание пищи в желудочно-кишечном тракте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ерераспределение тепла по организму с помощью кровеносной системы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испарение через поверхность кож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плоотдача при дыхани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ть знания </w:t>
            </w:r>
            <w:r>
              <w:rPr>
                <w:sz w:val="22"/>
                <w:szCs w:val="22"/>
              </w:rPr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Выполните рис. «Строение кожи» и укажите название структурных элементов рисун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зрения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слуха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навыками подбора, анализа и реализации</w:t>
            </w:r>
            <w:r>
              <w:rPr>
                <w:color w:val="000000"/>
                <w:sz w:val="22"/>
                <w:szCs w:val="22"/>
              </w:rPr>
              <w:t xml:space="preserve"> образовательных программ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Cs/>
          <w:spacing w:val="-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</w:t>
      </w:r>
      <w:r>
        <w:rPr>
          <w:i/>
          <w:color w:val="000000"/>
        </w:rPr>
        <w:t xml:space="preserve"> 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i/>
          <w:color w:val="000000"/>
        </w:rPr>
        <w:t>Критерии обучения по дисциплине «Возрастная анатомия, физиология и гигиена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требования образовательных стандартов к реализации образовательных программ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базовые </w:t>
      </w:r>
      <w:r>
        <w:rPr>
          <w:color w:val="000000"/>
        </w:rPr>
        <w:t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знания</w:t>
      </w:r>
      <w:r>
        <w:rPr/>
        <w:t xml:space="preserve"> 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требования образовательных стандартов к реализации образовательных программ; частично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частично владеть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, социальных, возрастных, психофизических и индивидуальных особенностей, в том числе особых образовательных потребностей обучающихся, содержании и сущности образовательных стандартов, образовательных программ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</w:t>
      </w:r>
      <w:r>
        <w:rPr/>
        <w:t xml:space="preserve"> 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/>
        <w:t xml:space="preserve">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9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ордина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Анатомия,</w:t>
            </w:r>
            <w:r>
              <w:rPr/>
              <w:t xml:space="preserve"> </w:t>
            </w:r>
            <w:r>
              <w:rPr>
                <w:color w:val="000000"/>
              </w:rPr>
              <w:t>возрастная</w:t>
            </w:r>
            <w:r>
              <w:rPr/>
              <w:t xml:space="preserve"> </w:t>
            </w:r>
            <w:r>
              <w:rPr>
                <w:color w:val="000000"/>
              </w:rPr>
              <w:t>физиолог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гиена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орд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[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55"/>
        <w:gridCol w:w="1992"/>
        <w:gridCol w:w="3686"/>
        <w:gridCol w:w="3122"/>
        <w:gridCol w:w="168"/>
      </w:tblGrid>
      <w:tr>
        <w:trPr>
          <w:trHeight w:val="2719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magtu.informsystema.ru/uploader/fileUpload?name=1473.pdf&amp;show=dcatalogues/1/1123998/1473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озрастная анатомия, физиология и гигиена : учебное пособие для [вузов] / составители: Л. А. Яковлева, Е. Г. Чигинцева, Н. А. Долгушина ; Магнитогорский гос. технический ун-т им. Г. И. Носова. - Магнитогорск : МГТУ им. Г. И. Носова, 2019. - 1 CD-ROM. - ISBN 978-5-9967-1725-5. - Загл. с титул. экрана. - URL : </w:t>
            </w:r>
            <w:hyperlink r:id="rId14">
              <w:r>
                <w:rPr>
                  <w:rStyle w:val="InternetLink"/>
                </w:rPr>
                <w:t>https://magtu.informsystema.ru/uploader/fileUpload?name=4089.pdf&amp;show=dcatalogues/1/1533909/4089.pdf&amp;view=true</w:t>
              </w:r>
            </w:hyperlink>
            <w:r>
              <w:rPr>
                <w:color w:val="000000"/>
              </w:rPr>
              <w:t xml:space="preserve">  (дата обращения: 25.09.2020). - Макрообъект. - Текст : электронный. - Сведения доступны также на CD-ROM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Возрастная</w:t>
            </w:r>
            <w:r>
              <w:rPr/>
              <w:t xml:space="preserve"> </w:t>
            </w:r>
            <w:r>
              <w:rPr>
                <w:color w:val="000000"/>
              </w:rPr>
              <w:t>анатом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физиолог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Ф.</w:t>
            </w:r>
            <w:r>
              <w:rPr/>
              <w:t xml:space="preserve"> </w:t>
            </w:r>
            <w:r>
              <w:rPr>
                <w:color w:val="000000"/>
              </w:rPr>
              <w:t>Лысова,</w:t>
            </w:r>
            <w:r>
              <w:rPr/>
              <w:t xml:space="preserve"> </w:t>
            </w:r>
            <w:r>
              <w:rPr>
                <w:color w:val="000000"/>
              </w:rPr>
              <w:t>Р.И.</w:t>
            </w:r>
            <w:r>
              <w:rPr/>
              <w:t xml:space="preserve"> </w:t>
            </w:r>
            <w:r>
              <w:rPr>
                <w:color w:val="000000"/>
              </w:rPr>
              <w:t>Айзм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5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113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new.znanium.com/catalog/product/937805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ордина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Пластическая</w:t>
            </w:r>
            <w:r>
              <w:rPr/>
              <w:t xml:space="preserve"> </w:t>
            </w:r>
            <w:r>
              <w:rPr>
                <w:color w:val="000000"/>
              </w:rPr>
              <w:t>анатомия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СПО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орд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[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magtu.informsystema.ru/uploader/fileUpload?name=1474.pdf&amp;show=dcatalogues/1/1123999/1474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8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94"/>
        <w:gridCol w:w="2857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1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59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  <w:t>Рекомендуемый следующий список Интернет-ресурсов: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7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8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9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0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1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2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FontStyle18"/>
          <w:b w:val="false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2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2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2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 Знак"/>
    <w:basedOn w:val="Style12"/>
    <w:qFormat/>
    <w:rPr>
      <w:sz w:val="24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7">
    <w:name w:val=" Знак Знак7"/>
    <w:basedOn w:val="Style12"/>
    <w:qFormat/>
    <w:rPr/>
  </w:style>
  <w:style w:type="character" w:styleId="6">
    <w:name w:val=" Знак Знак6"/>
    <w:basedOn w:val="7"/>
    <w:qFormat/>
    <w:rPr>
      <w:b/>
      <w:bCs/>
    </w:rPr>
  </w:style>
  <w:style w:type="character" w:styleId="5">
    <w:name w:val=" Знак Знак5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basedOn w:val="Style12"/>
    <w:qFormat/>
    <w:rPr>
      <w:rFonts w:cs="Times New Roman"/>
    </w:rPr>
  </w:style>
  <w:style w:type="character" w:styleId="Text">
    <w:name w:val="text"/>
    <w:basedOn w:val="Style12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473.pdf&amp;show=dcatalogues/1/1123998/1473.pdf&amp;view=true" TargetMode="External"/><Relationship Id="rId14" Type="http://schemas.openxmlformats.org/officeDocument/2006/relationships/hyperlink" Target="https://magtu.informsystema.ru/uploader/fileUpload?name=4089.pdf&amp;show=dcatalogues/1/1533909/4089.pdf&amp;view=true" TargetMode="External"/><Relationship Id="rId15" Type="http://schemas.openxmlformats.org/officeDocument/2006/relationships/hyperlink" Target="https://new.znanium.com/catalog/product/937805" TargetMode="External"/><Relationship Id="rId16" Type="http://schemas.openxmlformats.org/officeDocument/2006/relationships/hyperlink" Target="https://magtu.informsystema.ru/uploader/fileUpload?name=1474.pdf&amp;show=dcatalogues/1/1123999/1474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18:00Z</dcterms:created>
  <dc:creator>user</dc:creator>
  <dc:description/>
  <cp:keywords/>
  <dc:language>en-US</dc:language>
  <cp:lastModifiedBy>Олеся</cp:lastModifiedBy>
  <cp:lastPrinted>2018-05-21T11:19:00Z</cp:lastPrinted>
  <dcterms:modified xsi:type="dcterms:W3CDTF">2020-11-11T13:3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