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437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437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60720" cy="726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Биохимия» являются: изучение биохимических закономерностей жизнедеятельности организма в условиях физического покоя и при занятиях спортом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Биохимия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Анатомия, Возрастная анатомия, физиология и гигиена, Физиологи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Теории физической культуры и спорта, Фармакологии и спортивного питания, Допинга в спорте, спортивной медицины, Восстановлении работоспособности спортсмена, Физиологии физического воспитания и спорт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иохим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2 способностью осуществлять обучение, воспитание и развитие с учетом социальных, возрастных, психофизиолог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троение, свойства и биологические свойства белков, липидов, углеводов и ферментов; их влияние на организм челове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механизмы протекания основных биохимических процессов в организме человека, в том числе и во время занятия спортом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оводить наблюдения за биохимическими явлениями и реакциями организма на спортивные нагруз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иемами контроля правильного физического развития воспитанни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пособами прогнозирования физического состояния организма учащихся, занимающихся физической культурой и спортом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нать содержательные и структурные особенности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уметь использовать биохимические знания при организации тренировочных и учебных занят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ланировать проведение физкультурно-оздоровительной работы с учетом биохимических особенностей организм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осуществления профессиональной деятельности сохранения здоровья обучающихся в соответствии с требованиями федеральных государственных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3 способность использовать естественно-научные и математические знания для ориентирования в современном информационном пространств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ы биохимического контрол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одобрать адекватные поставленным задачам методы биохимического контроля и интерпретировать получаемые в ходе исследований результа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ами оценки биохимических сдвигов в крови и в моче при выполнении физической работ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16,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4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>
          <w:rStyle w:val="FontStyle18"/>
          <w:b w:val="false"/>
          <w:sz w:val="24"/>
          <w:szCs w:val="24"/>
          <w:u w:val="single"/>
        </w:rPr>
        <w:t>82,4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0"/>
        <w:gridCol w:w="579"/>
        <w:gridCol w:w="604"/>
        <w:gridCol w:w="686"/>
        <w:gridCol w:w="737"/>
        <w:gridCol w:w="1037"/>
        <w:gridCol w:w="3372"/>
        <w:gridCol w:w="3055"/>
        <w:gridCol w:w="1164"/>
      </w:tblGrid>
      <w:tr>
        <w:trPr>
          <w:tblHeader w:val="true"/>
          <w:trHeight w:val="1156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здел 1. Строение и свойства важнейших химических соединений, входящих в состав организма челове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. Белки и нуклеиновые кисло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2. Углеводы и жир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3. Роль воды и минеральных веществ в организме челове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,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2. Преобразование веществ и энергии, лежащих в основе физиологических функций, их регуля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1. Основные понятия и этапы обмена вещест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12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2. Ферменты и их свойства, механизм действ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3. Гормоны, их роль в регуляции обмена вещест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3. Биохимия мышечной деятель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1. Биохимия мыш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5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2. Источники энергии при мышечной работ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5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3. Биохимические изменения при мышечной деятель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4. Биохимия физических упражнений и спор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1. Биохимические изменения в организме при утомлении и в период отдыха после работ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2. Возрастные и половые особенности протекания биохимических процессов при занятиях физическими упражнения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3. Закономерности биохимической адаптации в процессе спортивной трениров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4. Биохимические основы скоростно-силовых качеств спортсменов и методов их разви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5. Биохимические основы вынослив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6. Биохимические основы питания лиц, занимающихся физическими упражнениями и спорт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color w:val="000000"/>
          <w:shd w:fill="FFFFFF" w:val="clear"/>
        </w:rPr>
        <w:t>В процессе освоения дисциплины используются следующие образовательные технологии, способы и методы формирования компетенций: лабораторное занятие, лекция-визуализация, метод малых групп, ролевая учебная игра, просмотр видеофильмов и мультимедийных презентаций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0" w:name="_Hlk492368271"/>
      <w:bookmarkEnd w:id="0"/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Тема 1.1. </w:t>
      </w:r>
      <w:r>
        <w:rPr>
          <w:b/>
        </w:rPr>
        <w:t>Белки и нуклеиновые кислот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1.</w:t>
        <w:tab/>
        <w:t>Строение и функции белков и пептид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2.</w:t>
        <w:tab/>
        <w:t>Аминокислоты и их роль в организме челове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3. Классификация белков. Простые и сложные белки и их представител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4. Нуклеиновые кислоты, строение и биологические функ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1.2.</w:t>
      </w:r>
      <w:r>
        <w:rPr>
          <w:b/>
        </w:rPr>
        <w:t xml:space="preserve"> Углеводы и жир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бщая характеристика углеводов, их биологические функ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Классификация углеводов, основные представител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Липиды, их основные физиологические функ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Классификация липидов. Жирные кислоты. Простагландин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1.3.</w:t>
      </w:r>
      <w:r>
        <w:rPr>
          <w:rStyle w:val="FontStyle20"/>
          <w:rFonts w:cs="Times New Roman"/>
          <w:b/>
          <w:sz w:val="24"/>
          <w:szCs w:val="24"/>
        </w:rPr>
        <w:t xml:space="preserve"> Роль воды и минеральных веществ в организме человек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ода, физико-химические свойства воды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иохимические функции воды в живых организмах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инеральные вещества организма человека: макро-, микроэлементы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иологическое значение макро- и микроэлемент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пределение понятия «витамины». Классифик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2.1.</w:t>
      </w:r>
      <w:r>
        <w:rPr>
          <w:b/>
        </w:rPr>
        <w:t xml:space="preserve"> Основные понятия и этапы обмена вещест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сновные понятия обмена вещест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вязь катаболизма и анаболизм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сновной и промежуточный обмен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Основные запасные источники энергии в организм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2.2.</w:t>
      </w:r>
      <w:r>
        <w:rPr>
          <w:b/>
        </w:rPr>
        <w:t xml:space="preserve"> Ферменты и их свойства, механизм действи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войства ферментов, их классификац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Реакции, катализируемые различными ферментам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Механизм действия фермент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2.3.</w:t>
      </w:r>
      <w:r>
        <w:rPr>
          <w:b/>
        </w:rPr>
        <w:t xml:space="preserve"> Гормоны, их роль в регуляции обмена вещест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Роль гормонов в регуляции биохимических процесс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адпочечники: роль гормонов в регуляции углеводного обмен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Щитовидная железа: роль гормонов в обмене вещест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оджелудочная железа: роль гормонов инсулина и глюкагон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оловые железы: роль андрогенов и эстроген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ормоны гипофиза и гипоталаму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3.1.</w:t>
      </w:r>
      <w:r>
        <w:rPr>
          <w:b/>
        </w:rPr>
        <w:t xml:space="preserve"> Биохимия мыш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труктурная единица мышечного волокна. Химическое строение мышечного волок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войства сократительных белков актина и миозина. Анизотропные и изотропные дис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труктура сарколеммы. Центры связывания тропонина. Инициация сокращ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3.2.</w:t>
      </w:r>
      <w:r>
        <w:rPr>
          <w:b/>
        </w:rPr>
        <w:t xml:space="preserve"> Источники энергии при мышечной работ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Источники энергии при мышечной деятельности. Преобразование химической энергии в механическую работ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АТФ в анаэробных и аэробных реакция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 xml:space="preserve">Мобилизация энергетических ресурсов при мышечной работ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Транспорт кислорода к работающим мышца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Потребление кислорода при мышечной работе. Кислородный долг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3.3.</w:t>
      </w:r>
      <w:r>
        <w:rPr>
          <w:b/>
        </w:rPr>
        <w:t xml:space="preserve"> Биохимические изменения при мышечной деятельност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Биохимические изменения в крови, внутренних органах, головном мозге при мышечной деятель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Авторегуляция обмена веществ при мышечн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1.</w:t>
      </w:r>
      <w:r>
        <w:rPr>
          <w:b/>
        </w:rPr>
        <w:t xml:space="preserve"> Биохимические изменения в организме при утомлении и в период отдыха после рабо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Биохимия утом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Процесс биохимической реституции в период отдыха после мышечн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2.</w:t>
      </w:r>
      <w:r>
        <w:rPr>
          <w:b/>
        </w:rPr>
        <w:t xml:space="preserve"> Возрастные и половые особенности протекания биохимических процессов при занятиях физическими упражнениями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Возрастные изменения интенсивности биохимических процессов обмена вещест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Влияние окружающей среды на метаболизм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собенности протекания биохимических реакций детского и стареющего организма при физических нагрузках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Использование знаний о биохимических особенностях различных возрастов человека для коррекции тренировочного процесса и безопасности для здоровья занимающихс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3.</w:t>
      </w:r>
      <w:r>
        <w:rPr>
          <w:rStyle w:val="FontStyle20"/>
          <w:rFonts w:cs="Times New Roman"/>
          <w:b/>
          <w:sz w:val="24"/>
          <w:szCs w:val="24"/>
        </w:rPr>
        <w:t xml:space="preserve"> Закономерности биохимической адаптации в процессе спортивной тренировк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кономерности биохимической адаптации в процессе спортивной трениров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иохимические изменения в мышцах, крови и внутренних органах под влиянием трениров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изические нагрузки, адаптация, тренирующий эффек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Анализ зависимости «доза-эффект»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пецифичность адапт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4.</w:t>
      </w:r>
      <w:r>
        <w:rPr>
          <w:b/>
        </w:rPr>
        <w:t xml:space="preserve"> Биохимические основы скоростно-силовых качеств спортсменов и методов их развит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Биохимические факторы скоростно-силовых каче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Биохимические основы методов скоростно-силовой подготовки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5.</w:t>
      </w:r>
      <w:r>
        <w:rPr>
          <w:b/>
        </w:rPr>
        <w:t xml:space="preserve"> Биохимические основы выносливост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Биохимические основы выносливост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иохимический контроль за состоянием тренированности и перетренированност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тоды тренировки, способствующие развитию вынослив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6.</w:t>
      </w:r>
      <w:r>
        <w:rPr>
          <w:b/>
        </w:rPr>
        <w:t xml:space="preserve"> Биохимические основы питания лиц, занимающихся физическими упражнениями и спорто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cs="Georgia"/>
          <w:i/>
          <w:i/>
          <w:color w:val="C00000"/>
        </w:rPr>
      </w:pPr>
      <w:r>
        <w:rPr>
          <w:i/>
        </w:rPr>
        <w:t>Биохимические основы питания лиц, занимающихся физическими упражнениями и спорт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cs="Georgia"/>
          <w:i/>
          <w:i/>
          <w:color w:val="C00000"/>
        </w:rPr>
      </w:pPr>
      <w:r>
        <w:rPr>
          <w:i/>
        </w:rPr>
        <w:t>Калорийность питания. Энергозатраты. Сбалансированность пит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i/>
        </w:rPr>
        <w:t>Особенности питания спортсменов (высокий расход энергии, усиление распада белков, интенсификация метаболизма, повышенное удаление из организма минеральных веществ, применение биологически активных пищевых добавок).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  <w:bookmarkStart w:id="1" w:name="_Hlk492368271"/>
      <w:bookmarkStart w:id="2" w:name="_Hlk492368271"/>
      <w:bookmarkEnd w:id="2"/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у</w:t>
      </w:r>
    </w:p>
    <w:p>
      <w:pPr>
        <w:pStyle w:val="Style40"/>
        <w:spacing w:lineRule="auto" w:line="240" w:before="280" w:after="0"/>
        <w:rPr/>
      </w:pPr>
      <w:r>
        <w:rPr>
          <w:b/>
          <w:bCs/>
          <w:i/>
          <w:iCs/>
          <w:color w:val="000000"/>
          <w:sz w:val="24"/>
        </w:rPr>
        <w:t xml:space="preserve">СЕМИНАР </w:t>
      </w:r>
      <w:r>
        <w:rPr>
          <w:color w:val="000000"/>
          <w:sz w:val="24"/>
        </w:rPr>
        <w:t>(от лат. seminarium – рассадник знаний) – одна из традиционных форм усвоения учебного материала в вузе, обеспечивающая возможность включения в активную мыслительную деятельность максимального количества участников. Семинар позволяет закрепить знания, полученные на лекциях и в ходе самостоятельной работы и углубить их, продвинув мысль студентов к более высокому уровню.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Подготовка к семинарскому занятию включает в себя следующие этапы: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1) ознакомление с планом семинара;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2) прочтение материала методических указаний и рекомендаций к семинару;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3) работа с учебником и литературой;</w:t>
      </w:r>
    </w:p>
    <w:p>
      <w:pPr>
        <w:pStyle w:val="Style40"/>
        <w:spacing w:lineRule="auto" w:line="240" w:before="0" w:after="0"/>
        <w:rPr/>
      </w:pPr>
      <w:r>
        <w:rPr>
          <w:color w:val="000000"/>
          <w:sz w:val="24"/>
        </w:rPr>
        <w:t>4) формулирование вопросов, на которые не удалось получить ответы и которые требуют консультаций у преподавателя или совместного обсуждения на занятиях.</w:t>
      </w:r>
    </w:p>
    <w:p>
      <w:pPr>
        <w:pStyle w:val="Style40"/>
        <w:spacing w:lineRule="auto" w:line="240" w:before="0" w:after="280"/>
        <w:rPr/>
      </w:pPr>
      <w:r>
        <w:rPr>
          <w:b/>
          <w:bCs/>
          <w:color w:val="000000"/>
          <w:sz w:val="24"/>
        </w:rPr>
        <w:t>I</w:t>
      </w:r>
      <w:r>
        <w:rPr>
          <w:color w:val="000000"/>
          <w:sz w:val="24"/>
        </w:rPr>
        <w:t>. Знакомство с планом семинарского занятия позволяет уяснить круг обсуждаемых вопросов, выявить основные понятия и термины, с содержанием которых необходимо будет ознакомиться по справочной литературе, понять в первом приближении логику рассматриваемых проблем и, наконец, спланировать работу по подготовке к занятию.</w:t>
      </w:r>
    </w:p>
    <w:p>
      <w:pPr>
        <w:pStyle w:val="Style40"/>
        <w:spacing w:lineRule="auto" w:line="240" w:before="0" w:after="0"/>
        <w:rPr/>
      </w:pPr>
      <w:r>
        <w:rPr>
          <w:b/>
          <w:bCs/>
          <w:color w:val="000000"/>
          <w:sz w:val="24"/>
        </w:rPr>
        <w:t xml:space="preserve">II. </w:t>
      </w:r>
      <w:r>
        <w:rPr>
          <w:color w:val="000000"/>
          <w:sz w:val="24"/>
        </w:rPr>
        <w:t>Чтение материала методических указаний и рекомендаций к семинару конкретизирует процесс подготовки к занятию. Материал методических указаний дает систему ориентиров, выделяет наиболее значимые акценты, позволяющие раскрыть биохимические особенности протекания процессов в организме человека.</w:t>
      </w:r>
    </w:p>
    <w:p>
      <w:pPr>
        <w:pStyle w:val="Style40"/>
        <w:spacing w:lineRule="auto" w:line="240" w:before="0" w:after="0"/>
        <w:rPr/>
      </w:pPr>
      <w:r>
        <w:rPr>
          <w:b/>
          <w:bCs/>
          <w:color w:val="000000"/>
          <w:sz w:val="24"/>
        </w:rPr>
        <w:t>III.</w:t>
      </w:r>
      <w:r>
        <w:rPr>
          <w:rStyle w:val="Appleconvertedspace"/>
          <w:b/>
          <w:bCs/>
          <w:color w:val="000000"/>
          <w:sz w:val="24"/>
        </w:rPr>
        <w:t> </w:t>
      </w:r>
      <w:r>
        <w:rPr>
          <w:color w:val="000000"/>
          <w:sz w:val="24"/>
        </w:rPr>
        <w:t>Работа с учебником и специальной литературой наполняет «скелет» темы, представленный в методических рекомендациях конкретного материала, позволяет связать теоретические вопросы биохимии с реальными проблемами физической культуры и спорта. Данный вид работы связан не столько с реализацией двух видов памяти – зрительной и моторной, сколько с необходимостью селекции материала, что предполагает активную самостоятельную работу студента. Серьезная подготовка к семинару определяется не только тем, что студент заранее должен знать и, что надо к нему изучить, но и в какой форме он будет проводиться. Форму проведения семинара избирает преподаватель. В необходимых случаях разрабатывается его сценарий. Подготовку семинара определенного типа преподаватель может поручить инициативной группе из числа наиболее способных и знающих студентов.</w:t>
      </w:r>
    </w:p>
    <w:p>
      <w:pPr>
        <w:pStyle w:val="Style40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Формы проведения семинарских занятий по биохимии могут быть самые разнообразные:</w:t>
      </w:r>
    </w:p>
    <w:p>
      <w:pPr>
        <w:pStyle w:val="Style40"/>
        <w:numPr>
          <w:ilvl w:val="0"/>
          <w:numId w:val="12"/>
        </w:numPr>
        <w:spacing w:lineRule="auto" w:line="240" w:before="280" w:after="0"/>
        <w:rPr/>
      </w:pPr>
      <w:r>
        <w:rPr>
          <w:b/>
          <w:bCs/>
          <w:i/>
          <w:iCs/>
          <w:color w:val="000000"/>
          <w:sz w:val="24"/>
        </w:rPr>
        <w:t>Семинары-обсуждения</w:t>
      </w:r>
      <w:r>
        <w:rPr>
          <w:color w:val="000000"/>
          <w:sz w:val="24"/>
        </w:rPr>
        <w:t>. В современных условиях модернизации образования большой интерес вызывают семинары, на которых применяются мультимедийные технологии. Возможны семинары-обсуждения на основе просмотренного актуального видеоматериала к той или иной теме. Демонстрация видеоматериалов активизирует работу студентов на семинарском занятии, позволит им не только показать свои теоретические знания, но и понять практический смысл курса.</w:t>
      </w:r>
    </w:p>
    <w:p>
      <w:pPr>
        <w:pStyle w:val="Style40"/>
        <w:numPr>
          <w:ilvl w:val="0"/>
          <w:numId w:val="12"/>
        </w:numPr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Семинар в форме заслушивания сообщений или докладов с последующим их обсуждением. </w:t>
      </w:r>
      <w:r>
        <w:rPr>
          <w:color w:val="000000"/>
          <w:sz w:val="24"/>
        </w:rPr>
        <w:t>Особое место в ходе семинара занимают докла</w:t>
        <w:softHyphen/>
        <w:t>ды, позволяющие студентам продемонстрировать знания, творческую самостоятельность, умение читать и понимать изученный материал, систематизировать и интерпретировать знания биохимических механизмов. Сообщение или доклад представляется в устном виде. Время сообщения – 5-7 минут. После каждого сообщения преподаватель предлагает студентам задать вопросы, которые могут быть обращены как к докладчику, так и к преподавателю. Обсуждение наиболее спорных и сложных вопросов приветствуется.</w:t>
      </w:r>
    </w:p>
    <w:p>
      <w:pPr>
        <w:pStyle w:val="Style40"/>
        <w:numPr>
          <w:ilvl w:val="0"/>
          <w:numId w:val="17"/>
        </w:numPr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>Семинары-дискуссии</w:t>
      </w:r>
      <w:r>
        <w:rPr>
          <w:color w:val="000000"/>
          <w:sz w:val="24"/>
        </w:rPr>
        <w:t>.</w:t>
      </w:r>
      <w:r>
        <w:rPr>
          <w:rStyle w:val="Appleconvertedspace"/>
          <w:b/>
          <w:bCs/>
          <w:i/>
          <w:iCs/>
          <w:color w:val="000000"/>
          <w:sz w:val="24"/>
        </w:rPr>
        <w:t> </w:t>
      </w:r>
      <w:r>
        <w:rPr>
          <w:color w:val="000000"/>
          <w:sz w:val="24"/>
        </w:rPr>
        <w:t>Семинары могут проводиться</w:t>
      </w:r>
      <w:r>
        <w:rPr>
          <w:rStyle w:val="Appleconvertedspace"/>
          <w:b/>
          <w:bCs/>
          <w:i/>
          <w:iCs/>
          <w:color w:val="000000"/>
          <w:sz w:val="24"/>
        </w:rPr>
        <w:t> </w:t>
      </w:r>
      <w:r>
        <w:rPr>
          <w:color w:val="000000"/>
          <w:sz w:val="24"/>
        </w:rPr>
        <w:t>в</w:t>
      </w:r>
      <w:r>
        <w:rPr>
          <w:rStyle w:val="Appleconvertedspace"/>
          <w:b/>
          <w:bCs/>
          <w:i/>
          <w:iCs/>
          <w:color w:val="000000"/>
          <w:sz w:val="24"/>
        </w:rPr>
        <w:t> </w:t>
      </w:r>
      <w:r>
        <w:rPr>
          <w:color w:val="000000"/>
          <w:sz w:val="24"/>
        </w:rPr>
        <w:t>виде дискуссий (организованного спора): представление материала для дискуссии перед студенческой аудиторией и приглашенными экспертами (профессионалами), постановка задач для студентов, затем показательная дискуссия между экспертами, по завершении дискуссии – самостоятельная работа студентов над представленной аргументацией и оформление результатов работы в виде решений, ответов на задания, конспектов, сообщений или рефератов.</w:t>
      </w:r>
    </w:p>
    <w:p>
      <w:pPr>
        <w:pStyle w:val="Style40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Правильно организованная дискуссия позволяет студентам приобрести новые знания, сверить свои ответы, участвовать в дискуссии, применить полученные знания на практике, а преподавателю - осуществить контроль за приростом знаний каждого студента, оценить их ораторские навыки и возможности применять теорию к практике и на практике.</w:t>
      </w:r>
    </w:p>
    <w:p>
      <w:pPr>
        <w:pStyle w:val="Style40"/>
        <w:numPr>
          <w:ilvl w:val="0"/>
          <w:numId w:val="4"/>
        </w:numPr>
        <w:spacing w:lineRule="auto" w:line="240" w:before="280" w:after="0"/>
        <w:rPr/>
      </w:pPr>
      <w:r>
        <w:rPr>
          <w:b/>
          <w:bCs/>
          <w:i/>
          <w:iCs/>
          <w:color w:val="000000"/>
          <w:sz w:val="24"/>
        </w:rPr>
        <w:t xml:space="preserve">Семинар-коллоквиум </w:t>
      </w:r>
      <w:r>
        <w:rPr>
          <w:color w:val="000000"/>
          <w:sz w:val="24"/>
        </w:rPr>
        <w:t>в форме устного собеседования или письменного опроса по завершении темы (раздела).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>Тестирование</w:t>
      </w:r>
      <w:r>
        <w:rPr>
          <w:color w:val="000000"/>
          <w:sz w:val="24"/>
        </w:rPr>
        <w:t>. В качестве средства замера знаний студентов часто используется тестирование</w:t>
      </w:r>
      <w:r>
        <w:rPr>
          <w:rStyle w:val="Appleconvertedspace"/>
          <w:b/>
          <w:bCs/>
          <w:color w:val="000000"/>
          <w:sz w:val="24"/>
        </w:rPr>
        <w:t> </w:t>
      </w:r>
      <w:r>
        <w:rPr>
          <w:color w:val="000000"/>
          <w:sz w:val="24"/>
        </w:rPr>
        <w:t>- контроль знаний с помощью тестов, набор которых имеется по всем темам. Эта форма контроля рекомендуется по всем темам курса.</w:t>
      </w:r>
    </w:p>
    <w:p>
      <w:pPr>
        <w:pStyle w:val="Style40"/>
        <w:spacing w:lineRule="auto" w:line="240" w:before="0" w:after="0"/>
        <w:rPr/>
      </w:pPr>
      <w:r>
        <w:rPr>
          <w:color w:val="000000"/>
          <w:sz w:val="24"/>
        </w:rPr>
        <w:t>В целом использование разнообразных форм проведения семинаров позволяет соблюдать одно методическое требование: семинар - это лаборатория твор</w:t>
        <w:softHyphen/>
        <w:t>ческого спора, дискуссии, сопоставления мнений и точек зрения, обмена аргументами, доказательствами. Главным в семинаре становится приобретение через знания навыков свободной устной речи, полемики, самостоятельных су</w:t>
        <w:softHyphen/>
        <w:t>ждений, выяснения спорной точки зр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 авитаминозе вит. Д наблюдается нарушение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1) обмена углеводов;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i/>
          <w:sz w:val="24"/>
          <w:szCs w:val="24"/>
        </w:rPr>
        <w:t>2) обмена жиров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i/>
          <w:sz w:val="24"/>
          <w:szCs w:val="24"/>
        </w:rPr>
        <w:t>3) минерального обмена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i/>
          <w:sz w:val="24"/>
          <w:szCs w:val="24"/>
        </w:rPr>
        <w:t>4) водного обмен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й витамин является активатором ферментов тканевого дыхания?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Д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Е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елки плазмы крови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льбумины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лобулины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истоны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ибриноген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е белки-ферменты участвуют в свертывании крови?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отромбин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ибринолизин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ромбопластин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ибриноген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ллостерический центр регулирует активность фермента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утем изменения конфигурации активного центр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утем изменения конфигурации каталитического центр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утем изменения пространственного строения фермент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 счет гидролиза субстрат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 действием ингибиторов фермента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ктивируются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е изменяют своей активност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ряют активность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аспадаются на свои составные части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летке гидролазы сосредоточены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рибосомах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митохондриях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цитоплазме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рибосомах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сидоредуктазы катализируют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идролиз белко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идролиз липидо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кислительно-восстановительные реакци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исоединение метильных групп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мером действия эстеразы являютс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арбоксиполипептидаз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липаз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милаз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псин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дуктами окислительного декарбоксилирования пировиноградной кислоты являетс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АДН2; вода, углекислый газ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укцинил-КоА; углекислый газ; НАДН2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цетил-КоА; углекислый газ; НАДН2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алонил-КоА; НАДН2; вод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цикле Кребса декарбоксилируютс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зоцитрат; оксоглутар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цитрат, сукцинил-Ко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зоцитрат; оксалоацет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α-кетоглутарат; пируват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иологическая роль цикла трикарбоновых кислот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бразование воды как конечного продукт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бразование субстратов для цепи переноса электроно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бразование субстратов для реакций анаболизм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бразование СО</w:t>
      </w:r>
      <w:r>
        <w:rPr>
          <w:rStyle w:val="FontStyle20"/>
          <w:rFonts w:cs="Times New Roman"/>
          <w:i/>
          <w:sz w:val="24"/>
          <w:szCs w:val="24"/>
          <w:vertAlign w:val="subscript"/>
        </w:rPr>
        <w:t>2</w:t>
      </w:r>
      <w:r>
        <w:rPr>
          <w:rStyle w:val="FontStyle20"/>
          <w:rFonts w:cs="Times New Roman"/>
          <w:i/>
          <w:sz w:val="24"/>
          <w:szCs w:val="24"/>
        </w:rPr>
        <w:t xml:space="preserve"> как конечного продукта метаболизм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ормон инсулин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увеличивает концентрацию глюкозы в кров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через ионы кальция активирует фосфодиэстеразу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 </w:t>
      </w:r>
      <w:r>
        <w:rPr>
          <w:rStyle w:val="FontStyle20"/>
          <w:rFonts w:cs="Times New Roman"/>
          <w:i/>
          <w:sz w:val="24"/>
          <w:szCs w:val="24"/>
        </w:rPr>
        <w:t>активирует синтез цАМФ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является антагонистом адреналин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новной функцией гормонов являетс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щитная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аталитическая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егуляторная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ранспортная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 митохондриальном этапе глюконеогенеза происходит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декарбоксилирование оксалацетат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арбоксилирование пируват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декарбоксилирование цитрат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арбоксилирование ацетил-Ко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й фермент катализирует распад гликогена в ткани до глюкозо-1-фосфата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одиэстераз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атаз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орилаз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огексокиназ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ктивные формы кислорода образуютс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реакциях восстановления О</w:t>
      </w:r>
      <w:r>
        <w:rPr>
          <w:rStyle w:val="FontStyle20"/>
          <w:rFonts w:cs="Times New Roman"/>
          <w:i/>
          <w:sz w:val="24"/>
          <w:szCs w:val="24"/>
          <w:vertAlign w:val="subscript"/>
        </w:rPr>
        <w:t>2</w:t>
      </w:r>
      <w:r>
        <w:rPr>
          <w:rStyle w:val="FontStyle20"/>
          <w:rFonts w:cs="Times New Roman"/>
          <w:i/>
          <w:sz w:val="24"/>
          <w:szCs w:val="24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и бета-окислении липидо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реакциях синтеза ВЖК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реакциях синтеза воды в тканях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Избыточное потребление глюкозы приводит к ожирению, так как имеют место следующие метаболические превращени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люкоза→триозы→ПВК→оксалоацет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глюкоза→триозы→глицерин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люкоза→6-фосфоглюконолактон→рибоза-5-фосф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люкоза→триозы→лактат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иологическая ценность белков определяетс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птимальным количеством белка в диете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птимальным количеством аминокисло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аличием всех незаменимых аминокисло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птимальным соотношением аминокислот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офактором трансаминаз являетс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лавинмононуклеотиды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иридоксальфосф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лавинадениндинуклеотид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икотинамидадениндинуклеотид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берите способы инактивации биогенных аминов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рансаминирование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кислительное дезаминирование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тилирование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орилирование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йдите отличия обмена гликогена в печени от использования его мышцами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печени отсутствует глюкозо-6-фосфатаз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ликоген печени используется только на нужды печен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мышцах идет цикл Кори, а в печени не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гликоген печени используется на нужды всего организма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емоглобин относится к классу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уклеопротеино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опротеино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хромопротеино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лавопротеинов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безвреживающие функции крови осуществляются в результате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действия фосфатного и белкового буферов кров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разведение токсичных вещест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действия ферментов плазмы и клеток кров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вязывание токсических веществ альбуминами.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остав миозина входят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две основные тяжелые нити и четыре легкие цеп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ити легкого меромиозина, обладающие АТФ-азной активностью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оловка, обладающая АТФ-азной активностью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яжелые нити, обладающие АТФ-азной активностью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ропомиозин выполняет следующие функции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локирует связь между актином и миозином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пособствует уборке ионов кальция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локирует связь между ингибиторной субъединицей тропонина и контактным участком актин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нгибирует гидролиз АТФ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оль Са</w:t>
      </w:r>
      <w:r>
        <w:rPr>
          <w:rStyle w:val="FontStyle20"/>
          <w:rFonts w:cs="Times New Roman"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sz w:val="24"/>
          <w:szCs w:val="24"/>
        </w:rPr>
        <w:t xml:space="preserve"> в мышечном сокращении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оны 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запускают мышечное сокращение, присоединяясь к тропомиозину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оны 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связываются с ТнС – компонентом тропонина, что вызывает конформационные сдвиг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регулирует мышечное сокращение по аллостерическому механизму со следующей последовательностью передачи информации: 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→тропомиозин→актин→миозин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отсутствии 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тропонин и тропомиозин ингибируют взаимодействие актина и миозин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пособность ФАД к окислению-восстановлению определяется наличием в его структуре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зоаллоксазин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ибитол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ибозофосфат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денин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е количество энергии выделяется при окислении 1 г липидов?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9,3 ккал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4,1 ккал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7,8 ккал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20 ккал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ислительные превращения происходят в реакциях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укцинат – фумар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алат – оксалоацет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ксалоацетат – цитр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умарат – малат.</w:t>
        <w:tab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</w:rPr>
      </w:pPr>
      <w:r>
        <w:rPr>
          <w:i/>
        </w:rPr>
        <w:t>Промежуточная аттестация имеет целью определить степень достижения запланированных результатов обучения по курсу «Биохимия» за 4 семестр и проводится в форме экзамена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ОПК-2 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строение и свойства химических веществ, входящих в состав организма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обмен веществ и энергии и закономерности биохимических превращений 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организме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сущность биохимических превращений, обеспечивающих выполнени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мышечной работ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сущность и закономерности протекания химических превращений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обеспечивающих восстановление организма после выполнения мышечн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работ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закономерности адаптационных биохимических изменений под влияние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систематической тренировки, лежащих в основе совершенствования физических качеств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половые и возрастные особенности биохимических превращений в организме детей, подростков и молодеж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понятия метаболизма, гомеостаза, физиологической адаптации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биохимические основы развития физических качест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биохимические основы пит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общие закономерности и особенности обмена веществ при занятиях физической культур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возрастные особенности биохимического состояния организм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методы контрол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основные биохимические процесс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анаболические и катаболические направления метаболизм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основные классы биомолекул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принципы обмена энергии в живых организм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роль ферментов в метаболизм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новные исторические этапы развития биохимии как науки. Предмет и задачи биохим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тоды исследования в биохим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новные признаки живой матер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Химический состав организма человек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елки. Содержание и распределение их в организме. Биологические функции белк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минокислоты, заменимые и незаменимы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ссификация белков, характеристика отдельных представителе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стые белки. Глобулярные и фибриллярные белк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ложные белки. Функции гликопротеин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уклеиновые кислоты и их биологические функ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уктура ДНК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НК и ее вид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процессы с участием нуклеиновых кислот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Углеводы, их биологические функ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ссификация углеводов, основные представител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носахаридные и их производны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лигосахарид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наэробный распад углеводов (гликолиз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эробный распад углевод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Липиды, их биологические функ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ссификация липид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Характеристика жирных кислот. Простагландин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итамины, их значение для организма человек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Жирорастворимые витамины, общая характеристик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одорастворимые витамины, общая характеристик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оль воды в живых организмах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иффузия, осмос, активная реакция среды, буферные систем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ерменты. Свойства ферментов. Классификация фермент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ферментов. Центры связыва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 действия ферментов. Ферменты в организме. Кофактор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анспорт веществ в клетку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веществ. Основные понятия. Взаимосвязь анаболизма и катаболизм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логическая роль мононуклеотида – АТФ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ыхательная цепь. Преобразование веществ и энергии в цикле Кребс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мышцы. Структура фибрилл (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-,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-диски, саркомеры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олстые и тонкие филаменты. Субъединицы тропонин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 сокращения мышц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изменения в мышцах при тренировках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изменения в крови, внутренних органах, головном мозге при мышечной деятельн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акторы спортивной работоспособн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казатели аэробной и анаэробной работоспособности спортсмен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я утомле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пецифичность спортивной работоспособн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лияние тренировки на способность спортсмен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факторы скоростно-силовых качест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факторы вынослив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логические принципы тренировк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Цикличность развития адаптаций и периодизаций тренировк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изменения в отдельных органах, системах и тканях при мышечной работ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стематизация физических упражнений по характеру биохимических изменениях при работ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я питания, основные понятия биохимии пита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ормула сбалансированного питания для взрослого человека при умеренной физической нагрузк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причины «углеводной» или «белковой» ориентации диеты спортсмен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ссификация видов спорта по метаболическим особенностям обмена веществ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 </w:t>
            </w:r>
            <w:r>
              <w:rPr>
                <w:i/>
                <w:iCs/>
                <w:color w:val="000000"/>
              </w:rPr>
              <w:t>измерять и оценивать физиологические показатели организма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оценивать функциональное состояние человека и его работоспособность, 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том числе с помощью лабораторных метод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оценивать факторы внешней среды с точки зрения влияния на функциони-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рование и развитие организма человека в детском, подростковом 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юношеском возраст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.«Ведущие» двигательные качества в Вашем виде спорта. Биохимические основы методов их развития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2. Биохимическое обоснование методов развития специальной выносливости в Вашем виде спорта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3. Возрастные особенности формирования специальной работоспособности в Вашем виде спорта. Биохимические основы методов развития физических качеств у людей разного возраста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4. Опишите биохимические изменения в организме, происходящие при выполнении Вашего соревновательного упражнения. Что служит причиной утомления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5. Опишите биохимические изменения, происходящие в организме при выполнении Вашего тренировочного занятия (направленность – по Вашему выбору)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6.Какие биоэнергетические процессы можно считать «ведущими» в обеспечении Ваших специальных тренировочных и соревновательных упражнений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7.Опишите Ваше соревновательное упражнение (по Вашему выбору) и дайте характеристику тем биоэнергетическим процессам, которые его обеспечивают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8.По каким критериям биоэнергетических процессов можно судить о специальной работоспособности в Вашем виде спорта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9.Какими методами тренировки можно повысить специальную выносливость в Вашем виде спорта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0.Приведите примеры упражнений, которые обеспечиваются анаэробным алактатным, анаэробным лактатным и аэробным процессом соответственно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1.Как реализуются в Вашей работе спортсмена или тренера такие принципы спортивной тренировки, как специфичность, последовательность, цикличность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2.По критериям каких биоэнергетических процессов можно судить о Вашей специальной работоспособности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3.Какими биохимическими резервами (процессами) обеспечивается выполнение Вашего соревновательного упражнения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4.Как реализуются в Вашей работе спортсмена или тренера такие принципы спортивной тренировки, как сверхотягощение и специфичность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color w:val="000000"/>
              </w:rPr>
              <w:t>15.По критериям каких биоэнергетических процессов можно судить о специальной работоспособности спринтер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6.По каким биоэнергетическим критериям можно оценить развитие аэробных способностей спортсмен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7.Приведите примеры видов спорта, в которых тренированные спортсмены показывают наиболее высокие значения критериев анаэробного алактатного процесс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8.Приведите примеры видов спорта, в которых тренированные спортсмены показывают наиболее высокие критерии анаэробного лактатного процесса.</w:t>
            </w:r>
          </w:p>
          <w:p>
            <w:pPr>
              <w:pStyle w:val="Style39"/>
              <w:spacing w:lineRule="auto" w:line="240" w:before="0" w:after="160"/>
              <w:ind w:left="0" w:hanging="0"/>
              <w:contextualSpacing/>
              <w:rPr>
                <w:rFonts w:eastAsia="Calibri"/>
                <w:i/>
                <w:i/>
                <w:color w:val="C00000"/>
                <w:szCs w:val="24"/>
                <w:shd w:fill="FFFFFF" w:val="clear"/>
                <w:lang w:val="ru-RU" w:eastAsia="en-US"/>
              </w:rPr>
            </w:pPr>
            <w:r>
              <w:rPr>
                <w:rFonts w:eastAsia="Calibri"/>
                <w:i/>
                <w:color w:val="C00000"/>
                <w:szCs w:val="24"/>
                <w:shd w:fill="FFFFFF" w:val="clear"/>
                <w:lang w:val="ru-RU" w:eastAsia="en-US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  <w:i/>
                <w:color w:val="000000"/>
              </w:rPr>
              <w:t>- </w:t>
            </w:r>
            <w:r>
              <w:rPr>
                <w:i/>
                <w:color w:val="000000"/>
              </w:rPr>
              <w:t>способами нормирования и контроля тренировочных и соревновательных нагрузок в избранном виде спорта; 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Объясните причины особо значительного увеличения содержания сахара в крови при спортивных играх. Можно ли сказать то же самое о содержании в крови свободных жирных кислот?</w:t>
            </w:r>
          </w:p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 При беге на 100–400 м уровень сахара в крови чаще повышается, а при беге стометровки нередко снижается. Каковы причины это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3. Почему сразу после бега на 100 м уровень молочной кислоты в крови ниже, чем через 1–2 мин. после финиша, а сразу после бега на длинные дистанции выше, чем через 1–2 мин. после финиш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4. Чем объясняется то, что при беге на сверхдлинные дистанции уровень молочной кислоты в крови в начале беге выше, чем в конце е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 Расположите дистанции легкоатлетического бега по степени вызываемого ими повышения уровня молочной кислоты в кров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 Когда содержание в крови свободных жирных кислот будет больше – после бега на 5000 м или после тридцатиминутного кросс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7. Когда уровень молочной кислоты повышается в большей степени – при выполнении темповых упражнений со штангой или при медленном выполнении жимов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 Можно ли ожидать повышения уровня кетоновых тел в крови после лыжных гонок на 30 км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 Что может явиться причиной уменьшения содержания сахара в крови при выполнении кратковременных спортивных нагрузок максимальной и субмаксимальной интенсивности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 Почему уровень молочной кислоты в крови в период отдыха нормализуется раньше уровня кетоновых те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color w:val="C00000"/>
                <w:szCs w:val="24"/>
              </w:rPr>
            </w:pPr>
            <w:r>
              <w:rPr>
                <w:bCs w:val="false"/>
                <w:szCs w:val="24"/>
              </w:rPr>
              <w:t>ПК-1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- методы биохимического контроля занимающихся физической культурой и спортом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изменения в мышцах при тренировка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изменения в крови, внутренних органах, головном мозге при мышечной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казатели аэробной и анаэробной работоспособности спортсменов.</w:t>
            </w:r>
            <w:r>
              <w:rPr>
                <w:rFonts w:cs="Georgia"/>
                <w:i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использовать знания биохимии для определения нагрузок при занятиях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физической культур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применять знаниями и закономерностями основных метаболических путей в живых организм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использовать знания, полученные в процессе изучения курса, для подбо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наиболее эффективных средств и методов тренировки, рационал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тренировочного процесса в зависимости от задач тренировки 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индивидуальных особен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подобрать адекватные поставленным задачам методы биохимическог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контроля и интерпретировать получаемые в ходе исследований результаты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Объясните причины особо значительного увеличения содержания сахара в крови при спортивных играх. Можно ли сказать то же самое о содержании в крови свободных жирных кислот?</w:t>
            </w:r>
          </w:p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 При беге на 100–400 м уровень сахара в крови чаще повышается, а при беге стометровки нередко снижается. Каковы причины это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3. Почему сразу после бега на 100 м уровень молочной кислоты в крови ниже, чем через 1–2 мин. после финиша, а сразу после бега на длинные дистанции выше, чем через 1–2 мин. после финиш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4. Чем объясняется то, что при беге на сверхдлинные дистанции уровень молочной кислоты в крови в начале беге выше, чем в конце е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 Расположите дистанции легкоатлетического бега по степени вызываемого ими повышения уровня молочной кислоты в кров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 Когда содержание в крови свободных жирных кислот будет больше – после бега на 5000 м или после тридцатиминутного кросс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7. Когда уровень молочной кислоты повышается в большей степени – при выполнении темповых упражнений со штангой или при медленном выполнении жимов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 Можно ли ожидать повышения уровня кетоновых тел в крови после лыжных гонок на 30 км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 Что может явиться причиной уменьшения содержания сахара в крови при выполнении кратковременных спортивных нагрузок максимальной и субмаксимальной интенсивности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 Почему уровень молочной кислоты в крови в период отдыха нормализуется раньше уровня кетоновых те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- навыками интерпретации биохимических сдвигов во время физкультурно-спортивной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деятельности.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/>
            </w:pPr>
            <w:r>
              <w:rPr>
                <w:bCs/>
                <w:i/>
              </w:rPr>
              <w:t>- навыками расшифровки данных, полученных средствами экспресс-диагностики для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выявления перетренированности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Объясните причины особо значительного увеличения содержания сахара в крови при спортивных играх. Можно ли сказать то же самое о содержании в крови свободных жирных кислот?</w:t>
            </w:r>
          </w:p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 При беге на 100–400 м уровень сахара в крови чаще повышается, а при беге стометровки нередко снижается. Каковы причины это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3. Почему сразу после бега на 100 м уровень молочной кислоты в крови ниже, чем через 1–2 мин. после финиша, а сразу после бега на длинные дистанции выше, чем через 1–2 мин. после финиш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4. Чем объясняется то, что при беге на сверхдлинные дистанции уровень молочной кислоты в крови в начале беге выше, чем в конце е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 Расположите дистанции легкоатлетического бега по степени вызываемого ими повышения уровня молочной кислоты в кров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 Когда содержание в крови свободных жирных кислот будет больше – после бега на 5000 м или после тридцатиминутного кросс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7. Когда уровень молочной кислоты повышается в большей степени – при выполнении темповых упражнений со штангой или при медленном выполнении жимов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 Можно ли ожидать повышения уровня кетоновых тел в крови после лыжных гонок на 30 км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 Что может явиться причиной уменьшения содержания сахара в крови при выполнении кратковременных спортивных нагрузок максимальной и субмаксимальной интенсивности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 Почему уровень молочной кислоты в крови в период отдыха нормализуется раньше уровня кетоновых те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ОК-3 способность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/>
            </w:pPr>
            <w:r>
              <w:rPr>
                <w:bCs/>
              </w:rPr>
              <w:t>- основные информационные сайты, позволяющие найти необходимую информацию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.«Ведущие» двигательные качества в Вашем виде спорта. Биохимические основы методов их развития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2. Биохимическое обоснование методов развития специальной выносливости в Вашем виде спорта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3. Возрастные особенности формирования специальной работоспособности в Вашем виде спорта. Биохимические основы методов развития физических качеств у людей разного возраста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4. Опишите биохимические изменения в организме, происходящие при выполнении Вашего соревновательного упражнения. Что служит причиной утомления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5. Опишите биохимические изменения, происходящие в организме при выполнении Вашего тренировочного занятия (направленность – по Вашему выбору)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6.Какие биоэнергетические процессы можно считать «ведущими» в обеспечении Ваших специальных тренировочных и соревновательных упражнений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7.Опишите Ваше соревновательное упражнение (по Вашему выбору) и дайте характеристику тем биоэнергетическим процессам, которые его обеспечивают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8.По каким критериям биоэнергетических процессов можно судить о специальной работоспособности в Вашем виде спорта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9.Какими методами тренировки можно повысить специальную выносливость в Вашем виде спорта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0.Приведите примеры упражнений, которые обеспечиваются анаэробным алактатным, анаэробным лактатным и аэробным процессом соответственно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1.Как реализуются в Вашей работе спортсмена или тренера такие принципы спортивной тренировки, как специфичность, последовательность, цикличность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2.По критериям каких биоэнергетических процессов можно судить о Вашей специальной работоспособности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3.Какими биохимическими резервами (процессами) обеспечивается выполнение Вашего соревновательного упражнения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4.Как реализуются в Вашей работе спортсмена или тренера такие принципы спортивной тренировки, как сверхотягощение и специфичность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color w:val="000000"/>
              </w:rPr>
              <w:t>15.По критериям каких биоэнергетических процессов можно судить о специальной работоспособности спринтер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6.По каким биоэнергетическим критериям можно оценить развитие аэробных способностей спортсмен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7.Приведите примеры видов спорта, в которых тренированные спортсмены показывают наиболее высокие значения критериев анаэробного алактатного процесс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8.Приведите примеры видов спорта, в которых тренированные спортсмены показывают наиболее высокие критерии анаэробного лактатного процесса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/>
            </w:pPr>
            <w:r>
              <w:rPr>
                <w:bCs/>
              </w:rPr>
              <w:t>- ориентироваться в информационном пространстве;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bCs/>
              </w:rPr>
            </w:pPr>
            <w:r>
              <w:rPr>
                <w:bCs/>
              </w:rPr>
              <w:t>- искать ответы на поставленные вопросы;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1. Объясните причины особо значительного увеличения содержания сахара в крови при спортивных играх. Можно ли сказать то же самое о содержании в крови свободных жирных кислот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2. При беге на 100–400 м уровень сахара в крови чаще повышается, а при беге стометровки нередко снижается. Каковы причины этого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3. Почему сразу после бега на 100 м уровень молочной кислоты в крови ниже, чем через 1–2 мин. после финиша, а сразу после бега на длинные дистанции выше, чем через 1–2 мин. после финиш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4. Чем объясняется то, что при беге на сверхдлинные дистанции уровень молочной кислоты в крови в начале беге выше, чем в конце его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5. Расположите дистанции легкоатлетического бега по степени вызываемого ими повышения уровня молочной кислоты в кров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6. Когда содержание в крови свободных жирных кислот будет больше – после бега на 5000 м или после тридцатиминутного кросс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7. Когда уровень молочной кислоты повышается в большей степени – при выполнении темповых упражнений со штангой или при медленном выполнении жимов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8. Можно ли ожидать повышения уровня кетоновых тел в крови после лыжных гонок на 30 км? Обоснуйте отве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9. Что может явиться причиной уменьшения содержания сахара в крови при выполнении кратковременных спортивных нагрузок максимальной и субмаксимальной интенсивности? Обоснуйте отве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10. Почему уровень молочной кислоты в крови в период отдыха нормализуется раньше уровня кетоновых те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Био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Комов,</w:t>
      </w:r>
      <w:r>
        <w:rPr/>
        <w:t xml:space="preserve"> </w:t>
      </w:r>
      <w:r>
        <w:rPr>
          <w:color w:val="000000"/>
        </w:rPr>
        <w:t>В. П. </w:t>
      </w:r>
      <w:r>
        <w:rPr/>
        <w:t xml:space="preserve"> </w:t>
      </w:r>
      <w:r>
        <w:rPr>
          <w:color w:val="000000"/>
        </w:rPr>
        <w:t>Биохим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 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 /</w:t>
      </w:r>
      <w:r>
        <w:rPr/>
        <w:t xml:space="preserve"> </w:t>
      </w:r>
      <w:r>
        <w:rPr>
          <w:color w:val="000000"/>
        </w:rPr>
        <w:t>В. П. Комов,</w:t>
      </w:r>
      <w:r>
        <w:rPr/>
        <w:t xml:space="preserve"> </w:t>
      </w:r>
      <w:r>
        <w:rPr>
          <w:color w:val="000000"/>
        </w:rPr>
        <w:t>В. Н. Шведова 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В. П. Комова. —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 —</w:t>
      </w:r>
      <w:r>
        <w:rPr/>
        <w:t xml:space="preserve"> </w:t>
      </w:r>
      <w:r>
        <w:rPr>
          <w:color w:val="000000"/>
        </w:rPr>
        <w:t>Москва 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 —</w:t>
      </w:r>
      <w:r>
        <w:rPr/>
        <w:t xml:space="preserve"> </w:t>
      </w:r>
      <w:r>
        <w:rPr>
          <w:color w:val="000000"/>
        </w:rPr>
        <w:t>333 с. 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 —</w:t>
      </w:r>
      <w:r>
        <w:rPr/>
        <w:t xml:space="preserve"> </w:t>
      </w:r>
      <w:r>
        <w:rPr>
          <w:color w:val="000000"/>
        </w:rPr>
        <w:t>ISBN 978-5-534-02059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biohimiya-v-2-ch-chast-1-45196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biohimiya-v-2-ch-chast-1-451964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 обращения: 15.09.2020).</w:t>
      </w:r>
      <w:r>
        <w:rPr/>
        <w:t xml:space="preserve"> </w:t>
      </w:r>
    </w:p>
    <w:p>
      <w:pPr>
        <w:pStyle w:val="Style101"/>
        <w:widowControl/>
        <w:rPr/>
      </w:pPr>
      <w:r>
        <w:rPr>
          <w:color w:val="000000"/>
        </w:rPr>
        <w:t>Комов,</w:t>
      </w:r>
      <w:r>
        <w:rPr/>
        <w:t xml:space="preserve"> </w:t>
      </w:r>
      <w:r>
        <w:rPr>
          <w:color w:val="000000"/>
        </w:rPr>
        <w:t>В. П. </w:t>
      </w:r>
      <w:r>
        <w:rPr/>
        <w:t xml:space="preserve"> </w:t>
      </w:r>
      <w:r>
        <w:rPr>
          <w:color w:val="000000"/>
        </w:rPr>
        <w:t>Биохим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 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 /</w:t>
      </w:r>
      <w:r>
        <w:rPr/>
        <w:t xml:space="preserve"> </w:t>
      </w:r>
      <w:r>
        <w:rPr>
          <w:color w:val="000000"/>
        </w:rPr>
        <w:t>В. П. Комов,</w:t>
      </w:r>
      <w:r>
        <w:rPr/>
        <w:t xml:space="preserve"> </w:t>
      </w:r>
      <w:r>
        <w:rPr>
          <w:color w:val="000000"/>
        </w:rPr>
        <w:t>В. Н. Шведова 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В. П. Комова. —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 —</w:t>
      </w:r>
      <w:r>
        <w:rPr/>
        <w:t xml:space="preserve"> </w:t>
      </w:r>
      <w:r>
        <w:rPr>
          <w:color w:val="000000"/>
        </w:rPr>
        <w:t>Москва 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 —</w:t>
      </w:r>
      <w:r>
        <w:rPr/>
        <w:t xml:space="preserve"> </w:t>
      </w:r>
      <w:r>
        <w:rPr>
          <w:color w:val="000000"/>
        </w:rPr>
        <w:t>315 с. 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 —</w:t>
      </w:r>
      <w:r>
        <w:rPr/>
        <w:t xml:space="preserve"> </w:t>
      </w:r>
      <w:r>
        <w:rPr>
          <w:color w:val="000000"/>
        </w:rPr>
        <w:t>ISBN 978-5-534-02061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biohimiya-v-2-ch-chast-2-45196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biohimiya-v-2-ch-chast-2-451965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 обращения: 15.09.2020).</w:t>
      </w:r>
      <w:r>
        <w:rPr/>
        <w:t xml:space="preserve"> 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357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Ауэрман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биохим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Л.</w:t>
            </w:r>
            <w:r>
              <w:rPr/>
              <w:t xml:space="preserve"> </w:t>
            </w:r>
            <w:r>
              <w:rPr>
                <w:color w:val="000000"/>
              </w:rPr>
              <w:t>Ауэрман,</w:t>
            </w:r>
            <w:r>
              <w:rPr/>
              <w:t xml:space="preserve"> </w:t>
            </w:r>
            <w:r>
              <w:rPr>
                <w:color w:val="000000"/>
              </w:rPr>
              <w:t>Т.Г.</w:t>
            </w:r>
            <w:r>
              <w:rPr/>
              <w:t xml:space="preserve"> </w:t>
            </w:r>
            <w:r>
              <w:rPr>
                <w:color w:val="000000"/>
              </w:rPr>
              <w:t>Генералова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Суслянок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0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05295-3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znanium.com/read?id=32966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15.09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Тихонов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биохим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Тихонов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Юди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АВТ-Альтаир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znanium.com/read?id=22655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15.09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Ершов,</w:t>
            </w:r>
            <w:r>
              <w:rPr/>
              <w:t xml:space="preserve"> </w:t>
            </w:r>
            <w:r>
              <w:rPr>
                <w:color w:val="000000"/>
              </w:rPr>
              <w:t>Ю. А. </w:t>
            </w:r>
            <w:r>
              <w:rPr/>
              <w:t xml:space="preserve"> </w:t>
            </w:r>
            <w:r>
              <w:rPr>
                <w:color w:val="000000"/>
              </w:rPr>
              <w:t>Биохимия 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 /</w:t>
            </w:r>
            <w:r>
              <w:rPr/>
              <w:t xml:space="preserve"> </w:t>
            </w:r>
            <w:r>
              <w:rPr>
                <w:color w:val="000000"/>
              </w:rPr>
              <w:t>Ю. А. Ершов,</w:t>
            </w:r>
            <w:r>
              <w:rPr/>
              <w:t xml:space="preserve"> </w:t>
            </w:r>
            <w:r>
              <w:rPr>
                <w:color w:val="000000"/>
              </w:rPr>
              <w:t>Н. И. Зайцева 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С. И. Щукина. 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 —</w:t>
            </w:r>
            <w:r>
              <w:rPr/>
              <w:t xml:space="preserve"> </w:t>
            </w:r>
            <w:r>
              <w:rPr>
                <w:color w:val="000000"/>
              </w:rPr>
              <w:t>Москва 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 —</w:t>
            </w:r>
            <w:r>
              <w:rPr/>
              <w:t xml:space="preserve"> </w:t>
            </w:r>
            <w:r>
              <w:rPr>
                <w:color w:val="000000"/>
              </w:rPr>
              <w:t>323 с. 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 —</w:t>
            </w:r>
            <w:r>
              <w:rPr/>
              <w:t xml:space="preserve"> </w:t>
            </w:r>
            <w:r>
              <w:rPr>
                <w:color w:val="000000"/>
              </w:rPr>
              <w:t>ISBN 978-5-534-07505-2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biohimiya-451075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biohimiya-451075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15.09.2020).</w:t>
            </w:r>
            <w:r>
              <w:rPr/>
              <w:t xml:space="preserve"> </w:t>
            </w:r>
          </w:p>
        </w:tc>
      </w:tr>
    </w:tbl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numPr>
          <w:ilvl w:val="0"/>
          <w:numId w:val="6"/>
        </w:numPr>
        <w:spacing w:lineRule="auto" w:line="240"/>
        <w:rPr>
          <w:szCs w:val="24"/>
          <w:lang w:val="ru-RU"/>
        </w:rPr>
      </w:pPr>
      <w:r>
        <w:rPr>
          <w:color w:val="000000"/>
          <w:szCs w:val="24"/>
          <w:lang w:val="ru-RU"/>
        </w:rPr>
        <w:t>Дмитриев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Биохими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имитриев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Е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Амбросьева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оскв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здательско-торгова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корпораци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«Дашков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К°»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014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168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</w:rPr>
        <w:t>ISBN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978-5-394-01790-2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</w:rPr>
        <w:t>URL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re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id</w:t>
        </w:r>
        <w:r>
          <w:rPr>
            <w:rStyle w:val="InternetLink"/>
            <w:szCs w:val="24"/>
            <w:lang w:val="ru-RU"/>
          </w:rPr>
          <w:t>=358447</w:t>
        </w:r>
      </w:hyperlink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(дата обращения: 15.09.2020)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оступа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дписке.</w:t>
      </w:r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lang w:val="ru-RU"/>
        </w:rPr>
      </w:pPr>
      <w:r>
        <w:rPr>
          <w:color w:val="000000"/>
          <w:szCs w:val="24"/>
          <w:lang w:val="ru-RU"/>
        </w:rPr>
        <w:t>Митякина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Ю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Биохимия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чеб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Ю.А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итякина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.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РИОР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019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113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(Карманно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собие)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</w:rPr>
        <w:t>ISBN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978-5-9557-0268-1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</w:rPr>
        <w:t>URL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re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id</w:t>
        </w:r>
        <w:r>
          <w:rPr>
            <w:rStyle w:val="InternetLink"/>
            <w:szCs w:val="24"/>
            <w:lang w:val="ru-RU"/>
          </w:rPr>
          <w:t>=355719</w:t>
        </w:r>
      </w:hyperlink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(дата обращения: 15.09.2020)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оступа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дписке.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>
          <w:lang w:val="ru-RU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16"/>
        <w:gridCol w:w="2930"/>
        <w:gridCol w:w="2322"/>
        <w:gridCol w:w="672"/>
        <w:gridCol w:w="2649"/>
        <w:gridCol w:w="135"/>
        <w:gridCol w:w="73"/>
      </w:tblGrid>
      <w:tr>
        <w:trPr>
          <w:trHeight w:val="537" w:hRule="atLeast"/>
        </w:trPr>
        <w:tc>
          <w:tcPr>
            <w:tcW w:w="71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71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71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71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URL:</w:t>
            </w:r>
            <w:r>
              <w:rPr>
                <w:lang w:val="sv-SE"/>
              </w:rPr>
              <w:t xml:space="preserve"> </w:t>
            </w:r>
            <w:hyperlink r:id="rId17">
              <w:r>
                <w:rPr>
                  <w:rStyle w:val="InternetLink"/>
                  <w:lang w:val="sv-SE"/>
                </w:rPr>
                <w:t>https://elibrary.ru/project_risc.asp</w:t>
              </w:r>
            </w:hyperlink>
            <w:r>
              <w:rPr>
                <w:color w:val="000000"/>
                <w:lang w:val="sv-SE"/>
              </w:rPr>
              <w:t xml:space="preserve"> 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11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5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color w:val="000000"/>
                <w:lang w:val="sv-SE"/>
              </w:rPr>
              <w:t>URL:</w:t>
            </w:r>
            <w:r>
              <w:rPr>
                <w:lang w:val="sv-SE"/>
              </w:rPr>
              <w:t xml:space="preserve"> </w:t>
            </w:r>
            <w:hyperlink r:id="rId18">
              <w:r>
                <w:rPr>
                  <w:rStyle w:val="InternetLink"/>
                  <w:lang w:val="sv-SE"/>
                </w:rPr>
                <w:t>https://scholar.google.ru/</w:t>
              </w:r>
            </w:hyperlink>
            <w:r>
              <w:rPr>
                <w:color w:val="000000"/>
                <w:lang w:val="sv-SE"/>
              </w:rPr>
              <w:t xml:space="preserve"> </w:t>
            </w:r>
            <w:r>
              <w:rPr>
                <w:lang w:val="sv-SE"/>
              </w:rPr>
              <w:t xml:space="preserve"> 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color w:val="000000"/>
                <w:lang w:val="sv-SE"/>
              </w:rPr>
              <w:t>URL:</w:t>
            </w:r>
            <w:r>
              <w:rPr>
                <w:lang w:val="sv-SE"/>
              </w:rPr>
              <w:t xml:space="preserve"> </w:t>
            </w:r>
            <w:hyperlink r:id="rId20">
              <w:r>
                <w:rPr>
                  <w:rStyle w:val="InternetLink"/>
                  <w:lang w:val="sv-SE"/>
                </w:rPr>
                <w:t>http://window.edu.ru/</w:t>
              </w:r>
            </w:hyperlink>
            <w:r>
              <w:rPr>
                <w:lang w:val="sv-SE"/>
              </w:rPr>
              <w:t xml:space="preserve"> 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Style101"/>
        <w:widowControl/>
        <w:rPr>
          <w:rStyle w:val="FontStyle22"/>
          <w:sz w:val="24"/>
          <w:szCs w:val="24"/>
          <w:lang w:val="sv-SE"/>
        </w:rPr>
      </w:pPr>
      <w:r>
        <w:rPr>
          <w:lang w:val="sv-SE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Style21"/>
        <w:widowControl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и практическ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21"/>
        <w:widowControl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КОНТРОЛЬНАЯ РАБОТА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Белки, их природа. Назвать 5 функций белков и привести конкретные пример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</w:t>
      </w:r>
      <w:r>
        <w:rPr>
          <w:rStyle w:val="FontStyle15"/>
          <w:b w:val="false"/>
          <w:sz w:val="24"/>
          <w:szCs w:val="24"/>
        </w:rPr>
        <w:t>Найти соответствие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. Ферритин              а) фосфопротеид, у которого фосфорная кислота присоединя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                </w:t>
      </w:r>
      <w:r>
        <w:rPr>
          <w:rStyle w:val="FontStyle15"/>
          <w:b w:val="false"/>
          <w:sz w:val="24"/>
          <w:szCs w:val="24"/>
        </w:rPr>
        <w:t>ется к молекуле белка сложноэфирной связью по месту гидро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                </w:t>
      </w:r>
      <w:r>
        <w:rPr>
          <w:rStyle w:val="FontStyle15"/>
          <w:b w:val="false"/>
          <w:sz w:val="24"/>
          <w:szCs w:val="24"/>
        </w:rPr>
        <w:t>ксильных групп оксиаминокислот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. Кератин               б) белок, содержащий в своем составе 20% железа, являющий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                </w:t>
      </w:r>
      <w:r>
        <w:rPr>
          <w:rStyle w:val="FontStyle15"/>
          <w:b w:val="false"/>
          <w:sz w:val="24"/>
          <w:szCs w:val="24"/>
        </w:rPr>
        <w:t>ся депо последнего в организме животны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. Казеин                в) непременный компонент ядерного материала и цитоплазм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. Хитин                 г) кутикулярный гликопротеид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. Нуклеопротеид         д) содержит большое количество цистеи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Глобулярные и фибриллярные белки. Определение и примеры. Ответить на впросы: необходимо из смеси белков сконцентрировать (не нарушая нативности) один из белков с известным значением ИЭТ. Как действовать, располагая набором кислот, оснований и этанолом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Сложные белки. Определение, примеры. Найти соответствие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. Родопсин                    а) рибонуклеотид, содержащий 6% РНК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. Вирус табачной мозаики б) простетическая группа белка, участвующего фотосинтезе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. Миоглобин                   в) хромопротеид присутствующий в палочках сетчатк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                      </w:t>
      </w:r>
      <w:r>
        <w:rPr>
          <w:rStyle w:val="FontStyle15"/>
          <w:b w:val="false"/>
          <w:sz w:val="24"/>
          <w:szCs w:val="24"/>
        </w:rPr>
        <w:t>глаза и определяющий остроту сумеречного зре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. Хлорофилл                   г) белок мышц млекопитающих, связывающий кислород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. Инсулин                     д) белок с гормональной активностью, участвующий 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                      </w:t>
      </w:r>
      <w:r>
        <w:rPr>
          <w:rStyle w:val="FontStyle15"/>
          <w:b w:val="false"/>
          <w:sz w:val="24"/>
          <w:szCs w:val="24"/>
        </w:rPr>
        <w:t>регуляции углеводного обме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Уровни структурной организации. Ответить на вопрос: в биохимической лаборатории из печеночной ткани выделен полипептид, изучена последовательность амино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</w:t>
      </w:r>
      <w:r>
        <w:rPr>
          <w:rStyle w:val="FontStyle15"/>
          <w:b w:val="false"/>
          <w:sz w:val="24"/>
          <w:szCs w:val="24"/>
        </w:rPr>
        <w:t>кислот в его молекул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</w:t>
      </w:r>
      <w:r>
        <w:rPr>
          <w:rStyle w:val="FontStyle15"/>
          <w:b w:val="false"/>
          <w:sz w:val="24"/>
          <w:szCs w:val="24"/>
        </w:rPr>
        <w:t>А. Какие участки в указанном ниже полипептиде могли бы иметь а – спиральную конфигурацию при рН=7,0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</w:t>
      </w:r>
      <w:r>
        <w:rPr>
          <w:rStyle w:val="FontStyle15"/>
          <w:b w:val="false"/>
          <w:sz w:val="24"/>
          <w:szCs w:val="24"/>
        </w:rPr>
        <w:t>Б. Где могли бы находиться точки сгиба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</w:t>
      </w:r>
      <w:r>
        <w:rPr>
          <w:rStyle w:val="FontStyle15"/>
          <w:b w:val="false"/>
          <w:sz w:val="24"/>
          <w:szCs w:val="24"/>
        </w:rPr>
        <w:t>В. В каком месте могли бы образовываться поперечные связи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</w:t>
      </w:r>
      <w:r>
        <w:rPr>
          <w:rStyle w:val="FontStyle15"/>
          <w:b w:val="false"/>
          <w:sz w:val="24"/>
          <w:szCs w:val="24"/>
        </w:rPr>
        <w:t>Иле- ала-гис- тре- тир- гли- про- фен- глу- ала- мет- цис- лиз- трипт- глу- глу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</w:t>
      </w:r>
      <w:r>
        <w:rPr>
          <w:rStyle w:val="FontStyle15"/>
          <w:b w:val="false"/>
          <w:sz w:val="24"/>
          <w:szCs w:val="24"/>
        </w:rPr>
        <w:t>глу- про- асп-гли- мет- глу- цис- ала- фен- гис- арг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Фактор стабильности белков в растворе. Ответить на вопрос: изоэлектрическая точка гемоглобина 6,8. В каком направлении перемещаются частицы белка в электри-ческом поле при рH-3,4?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4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read?id=329662" TargetMode="External"/><Relationship Id="rId14" Type="http://schemas.openxmlformats.org/officeDocument/2006/relationships/hyperlink" Target="https://znanium.com/read?id=22655" TargetMode="External"/><Relationship Id="rId15" Type="http://schemas.openxmlformats.org/officeDocument/2006/relationships/hyperlink" Target="https://znanium.com/read?id=358447" TargetMode="External"/><Relationship Id="rId16" Type="http://schemas.openxmlformats.org/officeDocument/2006/relationships/hyperlink" Target="https://znanium.com/read?id=355719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46:00Z</dcterms:created>
  <dc:creator>user</dc:creator>
  <dc:description/>
  <cp:keywords/>
  <dc:language>en-US</dc:language>
  <cp:lastModifiedBy>Олеся</cp:lastModifiedBy>
  <cp:lastPrinted>2018-05-21T11:19:00Z</cp:lastPrinted>
  <dcterms:modified xsi:type="dcterms:W3CDTF">2020-11-11T13:32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