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65912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6018530" cy="693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606742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 формирование знаний и навыков, необходимых для создания безопасных условий деятельности и при прогнозировании и ликвидации последствий стихийных бедствий, аварий и катастроф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емы первой помощи; характеристики опасностей природного, техногенного и социального происхождения; государственную политику в области подготовки и защиты населения в условиях чрезвычайных ситуаций; называет их структурные характери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суждать способы эффективного решения в области идентификации опасностей среды обитания человека, риска их реализации; использовать приемы первой помощ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 в области защиты населения в условиях чрезвычайных ситуаций; навыками оказания первой медицинской помощи детям и взрослым; методикой формирования у учащихся психологической устойчивости повед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/>
                <w:bCs/>
              </w:rPr>
              <w:t>ОПК-6-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/>
              </w:rPr>
              <w:t>характеристики опасностей природного, техногенного и социального происхожде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/>
              </w:rPr>
              <w:t>обсуждать способы эффективного решения в области идентификации опасностей среды обитания человека, риска их реализаци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/>
              </w:rPr>
              <w:t>способами оценивания значимости и практической пригодности полученных результатов в области защиты жизни и здоровья обучающихс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7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66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Тесты для самопроверки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опросы для подготовки контрольных работ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Обеспечение безопасности населения в чрезвычайных ситуациях и во время стихийных бед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Средства защиты дыхательных пу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редства защиты кожи от внешних негативных воздей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Опасность атомной и ядерной энерге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История появления ядерного оруж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</w:t>
        <w:tab/>
        <w:t>История появления ядов и химического оруж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</w:t>
        <w:tab/>
        <w:t>Страхование рисков возникновения чрезвычайных ситуаций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</w:t>
        <w:tab/>
        <w:t>Оценка и анализ производственной безопас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9.</w:t>
        <w:tab/>
        <w:t>Анализ стресса, причины его возникновения, влияние его на организм человека, способы борьбы со стрессами и методы их профилак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</w:t>
        <w:tab/>
        <w:t>Особенности труда женщин и подрост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</w:t>
        <w:tab/>
        <w:t>Воздействие на организм неионизирующего излу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</w:t>
        <w:tab/>
        <w:t>Сертификация пожароопасной продукции и информирование населения. Общие положения и порядок надз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</w:t>
        <w:tab/>
        <w:t>Научно - технический прогресс и жизнедеятельность людей</w:t>
      </w:r>
    </w:p>
    <w:p>
      <w:pPr>
        <w:pStyle w:val="Style81"/>
        <w:widowControl/>
        <w:rPr/>
      </w:pPr>
      <w:r>
        <w:rPr>
          <w:color w:val="000000"/>
          <w:szCs w:val="20"/>
        </w:rPr>
        <w:t>14.</w:t>
        <w:tab/>
        <w:t>Чрезвычайные ситуации мирного времени природного и техногенного характера</w:t>
      </w:r>
    </w:p>
    <w:p>
      <w:pPr>
        <w:pStyle w:val="Style81"/>
        <w:widowControl/>
        <w:rPr/>
      </w:pPr>
      <w:r>
        <w:rPr>
          <w:color w:val="000000"/>
          <w:szCs w:val="20"/>
        </w:rPr>
        <w:t>15.</w:t>
        <w:tab/>
        <w:t>Действия населения при стихийных бедствиях и опасных природных явлениях. Факторы опасности, оповещения, действие населения при землетрясения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6.</w:t>
        <w:tab/>
        <w:t>Инженерная психология</w:t>
      </w:r>
    </w:p>
    <w:p>
      <w:pPr>
        <w:pStyle w:val="Style81"/>
        <w:widowControl/>
        <w:rPr/>
      </w:pPr>
      <w:r>
        <w:rPr>
          <w:color w:val="000000"/>
          <w:szCs w:val="20"/>
        </w:rPr>
        <w:t>17.</w:t>
        <w:tab/>
        <w:t>Влияние отходов производства и потребления на безопасность жизнедеятель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18.</w:t>
        <w:tab/>
        <w:t>Проблема хозяйственного использования и освоения территорий, подвергшихся радиационному заражени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9.</w:t>
        <w:tab/>
        <w:t>Специальная оценка состояния рабочего мест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0.</w:t>
        <w:tab/>
        <w:t>Дом - как среда обитания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21.</w:t>
        <w:tab/>
        <w:t>Физиология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2.</w:t>
        <w:tab/>
        <w:t>Экономические последствия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3.</w:t>
        <w:tab/>
        <w:t>Специальные условия перевозки опасных грузов отдельных класс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4.</w:t>
        <w:tab/>
        <w:t>Состояние мира опасностей на различных этапах развития деятельности насе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5.</w:t>
        <w:tab/>
        <w:t>Планирование временных режимов труда и отдыха операт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6.</w:t>
        <w:tab/>
        <w:t>Методы и способы обеспечения безопасности работни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7.</w:t>
        <w:tab/>
        <w:t>Государственные службы по охране здоровья и безопасности граждан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8.</w:t>
        <w:tab/>
        <w:t>Поведение человека в экстремальной ситуации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9.</w:t>
        <w:tab/>
        <w:t>Инфекционные кошмары человече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0.</w:t>
        <w:tab/>
        <w:t>Несчастные случаи на производстве, подлежащие Расследованию и учету: понятие, классификация. Изменения в законодатель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1.</w:t>
        <w:tab/>
        <w:t>Оздоровление воздушной среды и нормализация параметров микроклимата</w:t>
      </w:r>
    </w:p>
    <w:p>
      <w:pPr>
        <w:pStyle w:val="Style81"/>
        <w:widowControl/>
        <w:rPr/>
      </w:pPr>
      <w:r>
        <w:rPr>
          <w:color w:val="000000"/>
          <w:szCs w:val="20"/>
        </w:rPr>
        <w:t>32.</w:t>
        <w:tab/>
        <w:t>Биологические основы развития ребенка и влияние на него факторов внешней сред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3.</w:t>
        <w:tab/>
        <w:t>Безопасность информационных технолог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4.</w:t>
        <w:tab/>
        <w:t>Теория рис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5.</w:t>
        <w:tab/>
        <w:t>Лазерное излучен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6.</w:t>
        <w:tab/>
        <w:t>Биологическое оруж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7.</w:t>
        <w:tab/>
        <w:t>Cистемы пожарной сигнализаци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8.</w:t>
        <w:tab/>
        <w:t>Актуальные проблемы безопасности жизнедеятель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39.</w:t>
        <w:tab/>
        <w:t>Виды производственной деятельности человека. Эргономика и производительность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0.</w:t>
        <w:tab/>
        <w:t>Влияние света и цвета на организм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41.</w:t>
        <w:tab/>
        <w:t>Государственный и профсоюзный контроль за охраной труда на производ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2.</w:t>
        <w:tab/>
        <w:t>Документальное обеспечение безопасности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3.</w:t>
        <w:tab/>
        <w:t>Законодательство БЖД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6-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и опасностей природного, техногенного и социального происхожд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Пожары в жилых и общественных знаниях: характеристика, особенности, методы предотвращения и туш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Природные пожары: характеристика, особенности, методы предотвращения и туш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Действия человека в различных ситуациях при пожаре, эвакуац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Чрезвычайная ситуация. Классификации ЧС. Чрезвычайные ситуации природного характера. Чрезвычайные ситуации техногенного характера. Единая государственная система предупреждения и ликвидации чрезвычайных ситуаций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.Защита населения в чрезвычайных ситуациях. Гражданская оборона РФ. Ликвидация последствий ЧС. Управление ЧС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ать способы эффективного решения в области идентификации опасностей среды обитания человека, риска их реализ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В таблице 1 приведен ряд профессий по степени индивидуального риска фатального исхода в год. Используя данные табл.1 методом экспертных оценок охарактеризуйте вашу настоящую деятельность и условия вашей будущей работы.</w:t>
            </w:r>
          </w:p>
          <w:p>
            <w:pPr>
              <w:pStyle w:val="Normal"/>
              <w:rPr/>
            </w:pPr>
            <w:r>
              <w:rPr/>
              <w:t>Таблица 1. Классификация профессиональной безопасности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2202"/>
              <w:gridCol w:w="1462"/>
              <w:gridCol w:w="3982"/>
            </w:tblGrid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 профессиональной деятельности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ск смерти (на человека в год)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я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4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ильщики, обувщики, работники лесной промышленности, бумажного производства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сительно без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4 до 1*10-3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хтеры,металлурги,судостроители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3 до 1*10-2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бопромысловики,верхолазы, трактористы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о 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ше 1*10-2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Летчики-испытатели, летчики реактивных самол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обсуждения письменно сформулируйте свою оценку.</w:t>
            </w:r>
          </w:p>
          <w:p>
            <w:pPr>
              <w:pStyle w:val="Normal"/>
              <w:rPr/>
            </w:pPr>
            <w:r>
              <w:rPr/>
              <w:t>Для решения следующих задач используйте формулу определения индивидуального риска</w:t>
            </w:r>
          </w:p>
          <w:p>
            <w:pPr>
              <w:pStyle w:val="Normal"/>
              <w:rPr/>
            </w:pPr>
            <w:r>
              <w:rPr/>
              <w:t>Rи=Т/С, (1)</w:t>
            </w:r>
          </w:p>
          <w:p>
            <w:pPr>
              <w:pStyle w:val="Normal"/>
              <w:rPr/>
            </w:pPr>
            <w:r>
              <w:rPr/>
              <w:t>где Rи – индивидуальный риск (травмы, гибели, болезни и пр.);</w:t>
            </w:r>
          </w:p>
          <w:p>
            <w:pPr>
              <w:pStyle w:val="Normal"/>
              <w:rPr/>
            </w:pPr>
            <w:r>
              <w:rPr/>
              <w:t>Т – количество реализации опасности с нежелательными последствиями за определенный период времени (день, год и т.д.);</w:t>
            </w:r>
          </w:p>
          <w:p>
            <w:pPr>
              <w:pStyle w:val="Normal"/>
              <w:rPr/>
            </w:pPr>
            <w:r>
              <w:rPr/>
              <w:t>С – общее число участников (людей, приборов и пр.), на которых распространяется опасность.</w:t>
            </w:r>
          </w:p>
          <w:p>
            <w:pPr>
              <w:pStyle w:val="Normal"/>
              <w:rPr/>
            </w:pPr>
            <w:r>
              <w:rPr/>
              <w:t>Задача 2. Опасность гибели человека на производстве реализуется в год 7 тыс. раз. Определить индивидуальный риск погибших на производстве при условии, что всего работающих 60 млн. человек. Сравните полученный результат с вашей экспертной оценкой из задачи 1.</w:t>
            </w:r>
          </w:p>
          <w:p>
            <w:pPr>
              <w:pStyle w:val="Normal"/>
              <w:rPr/>
            </w:pPr>
            <w:r>
              <w:rPr/>
              <w:t>Задача 3. Определить риск погибших в дорожно-транспортном происшествии (ДТП), если известно, что ежегодно гибнет в ДТП 40 тыс. человек при населении 150 млн. человек.</w:t>
            </w:r>
          </w:p>
          <w:p>
            <w:pPr>
              <w:pStyle w:val="Normal"/>
              <w:rPr/>
            </w:pPr>
            <w:r>
              <w:rPr/>
              <w:t>Задача 4. Используя данные индивидуального риска фатального исхода в год для населения США (данных по России нет), определите свой индивидуальный риск фатального исхода на конкретный год. При этом можно субъективно менять коэффициенты и набор опасносте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 в области защиты жизни и здоровья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Основы поддержания здорового состояния позвоночни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ВИЧ - клиника, профилакти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3. Организация, содержание, формы и средства гигиенического воспитания учащихс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вопросам рационального пита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Профилактика и коррекция стресс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Дидактоген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 Формирование мотивации и установки здорового образа жизн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7. Формирования личности ребенка в семье, отягощенной алкогольной зависимостью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8. Общие положения и основные понятия обеспечения безопасности образовательных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режд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 Виды опасных ситуаций и вредных факторов в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 Причины происшествий, опасных ситуаций, травматизма и заболеваний в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 Правовое обеспечение безопасности и сохранения здоровья учащихс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 Комплексное планирование безопасности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 Пропаганда культуры здоровья и безопасност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. Обеспечение комплексной безопасности образовательных учрежд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 Организация мероприятий по противодействию терроризму в ОУ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13">
        <w:r>
          <w:rPr>
            <w:rStyle w:val="InternetLink"/>
          </w:rPr>
          <w:t>https://znanium.com/catalog/product/415043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4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04.10.2019). - Макрообъект. - Текст : электронный. - ISBN 978-5-9967-1120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 (дата обращения 04.10.2019). - Макрообъект. - Текст : электронный. - ISBN 978-5-9967-0970-0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bookmarkStart w:id="0" w:name="_GoBack"/>
      <w:bookmarkEnd w:id="0"/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61"/>
        <w:widowControl/>
        <w:ind w:firstLine="540"/>
        <w:rPr/>
      </w:pPr>
      <w:r>
        <w:rPr/>
        <w:t xml:space="preserve">4. Боброва О.Б, Свиридова Т.В. Исследование переключения внимания [Текст]: </w:t>
      </w:r>
      <w:r>
        <w:rPr>
          <w:iCs/>
        </w:rPr>
        <w:t>метод. указания к проведению лабораторных занятий по дисциплине «Безопасность жизнедеятельности» для обучающихся всех направлений</w:t>
      </w:r>
      <w:r>
        <w:rPr/>
        <w:t xml:space="preserve"> / О.Б. Боброва, Т.В. Свиридова; МГТУ,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rPr/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61"/>
        <w:widowControl/>
        <w:ind w:firstLine="540"/>
        <w:rPr/>
      </w:pPr>
      <w:r>
        <w:rPr/>
        <w:t xml:space="preserve">6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Стенды с пожарными извещателями и огнетушителям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ind w:left="278" w:hanging="360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ind w:left="278" w:hanging="360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Стенд для проведения лабораторной работы «Диагностика зрительного утомления»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Карточки  для проведения лабораторной работы «Исследование переключения внимания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415043" TargetMode="External"/><Relationship Id="rId14" Type="http://schemas.openxmlformats.org/officeDocument/2006/relationships/hyperlink" Target="https://magtu.informsystema.ru/uploader/fileUpload?name=3559.pdf&amp;show=dcatalogues/1/1515154/3559.pdf&amp;view=true" TargetMode="External"/><Relationship Id="rId15" Type="http://schemas.openxmlformats.org/officeDocument/2006/relationships/hyperlink" Target="https://magtu.informsystema.ru/uploader/fileUpload?name=3365.pdf&amp;show=dcatalogues/1/1139120/3365.pdf&amp;view=true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1:00Z</dcterms:created>
  <dc:creator>user</dc:creator>
  <dc:description/>
  <dc:language>en-US</dc:language>
  <cp:lastModifiedBy>Голубева О.А.</cp:lastModifiedBy>
  <cp:lastPrinted>2018-05-21T11:19:00Z</cp:lastPrinted>
  <dcterms:modified xsi:type="dcterms:W3CDTF">2020-11-13T05:41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