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130"/>
      </w:tblGrid>
      <w:tr>
        <w:trPr>
          <w:trHeight w:val="688" w:hRule="atLeast"/>
          <w:cantSplit w:val="true"/>
        </w:trPr>
        <w:tc>
          <w:tcPr>
            <w:tcW w:w="1050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974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6825" cy="14782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Адаптивная физическая культур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44.03.01 Педагогическое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акультет (институт)</w:t>
            </w:r>
          </w:p>
          <w:p>
            <w:pPr>
              <w:pStyle w:val="Style15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</w:t>
      </w:r>
      <w:bookmarkStart w:id="0" w:name="_GoBack"/>
      <w:bookmarkEnd w:id="0"/>
      <w:r>
        <w:rPr>
          <w:rStyle w:val="FontStyle16"/>
          <w:b w:val="false"/>
          <w:sz w:val="24"/>
          <w:szCs w:val="24"/>
        </w:rPr>
        <w:t>г.</w:t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90390" cy="53524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790511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  <w:r>
        <w:rPr>
          <w:rStyle w:val="FontStyle16"/>
          <w:sz w:val="24"/>
          <w:szCs w:val="24"/>
        </w:rPr>
        <w:t>«Адаптивная физическая культура»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изучения курса «Адаптивная физическая культура» является формирование способности формировать физическую культуру и развивать двигательные качества у лиц, </w:t>
      </w:r>
      <w:r>
        <w:rPr/>
        <w:t xml:space="preserve">имеющих отклонения в состоянии здоровья и у инвалидов, </w:t>
      </w:r>
      <w:r>
        <w:rPr>
          <w:rStyle w:val="FontStyle16"/>
          <w:b w:val="false"/>
          <w:sz w:val="24"/>
          <w:szCs w:val="24"/>
        </w:rPr>
        <w:t>с учетом их социальных, возрастных, психофизических и индивидуальных особенност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sz w:val="24"/>
          <w:szCs w:val="24"/>
        </w:rPr>
        <w:t>«Адаптивная физическая культура»</w:t>
      </w:r>
      <w:r>
        <w:rPr>
          <w:rStyle w:val="FontStyle21"/>
          <w:sz w:val="24"/>
          <w:szCs w:val="24"/>
        </w:rPr>
        <w:t xml:space="preserve">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Адаптивная физическая культура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блока 1 дисциплин по выбору (Б1.В.ДВ.04.01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Анатомия», «Биохимия», «Биомеханика», «Физиология»,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на дисциплине «Лечебная физическая культура и массаж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даптивная физическая культур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78"/>
        <w:gridCol w:w="2378"/>
        <w:gridCol w:w="2538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говый</w:t>
              <w:br/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ий </w:t>
              <w:br/>
              <w:t>уро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2</w:t>
              <w:tab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ные цели, задачи, функции, методология АФК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законодательства РФ в отношени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АФК;</w:t>
              <w:br/>
              <w:t>- требования к оборудованию, инвентарю и спортивной экипировке для занятий АФК;</w:t>
              <w:br/>
              <w:t>- требования техники безопасности при занятиях АФ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новы профилактики сопутствующих заболеваний и вторичных отклонений во время занятий АФ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цели, задачи, функции, методология АФК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законодательства РФ в отношении 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новы осуществления рекреационной деятельности для лиц с нарушениями здоровья и инвалидов;</w:t>
              <w:br/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АФК;</w:t>
              <w:br/>
              <w:t>- требования к оборудованию, инвентарю и спортивной экипировке для занятий АФК;</w:t>
              <w:br/>
              <w:t>- требования техники безопасности при занятиях АФ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новы профилактики сопутствующих заболеваний и вторичных отклонений во время занятий АФ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цели, задачи, функции, методология АФК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законодательства РФ в отношении 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новы осуществления рекреационной деятельности для лиц с нарушениями здоровья и инвалидов;</w:t>
              <w:br/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АФК;</w:t>
              <w:br/>
              <w:t>- требования к оборудованию, инвентарю и спортивной экипировке для занятий АФК;</w:t>
              <w:br/>
              <w:t>- требования техники безопасности при занятиях АФК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профилактики сопутствующих заболеваний и вторичных отклонений во время занятий АФК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пыт зарубежных стран, субъектов Российской Федерации и муниципальных образований по организации работы по использованию технологий, основанных на средствах и методах АФК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;</w:t>
              <w:br/>
              <w:t>- учитывать направленность на коррекцию основного дефекта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развивать и совершенствовать физических и психологических качеств и способнос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</w:t>
              <w:br/>
              <w:t>-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использовать методы АФК в профилактике сопутствующих заболеваний и вторичных отклонений;</w:t>
              <w:br/>
              <w:t>- развивать и совершенствовать физических и психологических качеств и способ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</w:t>
              <w:br/>
              <w:t>-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использовать методы АФК в профилактике сопутствующих заболеваний и вторичных отклонений;</w:t>
              <w:br/>
              <w:t>- развивать и совершенствовать физических и психологических качеств и способностей с учетом характера отклонений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спользовать технологии, обеспечивающие формирование физической культуры и реализацию коррекцию и компенсацию утраченных функциональных возможностей с учетом опыта других стран и приемов, используемых в РФ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навыком построения комплексов физических упражнений для лиц с нарушениями здоровья и инвалидов в рамках АФК;</w:t>
              <w:br/>
              <w:t xml:space="preserve">- умением развивать у лиц с нарушениями здоровья и инвалидов основных физических качеств и психологических качеств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выком построения комплексов физических упражнений для лиц с нарушениями здоровья и инвалидов в рамках АФК;</w:t>
              <w:br/>
              <w:t>-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выком построения комплексов физических упражнений для лиц с нарушениями здоровья и инвалидов в рамках АФК;</w:t>
              <w:br/>
              <w:t>-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ПК-6</w:t>
              <w:tab/>
              <w:t>готовностью к обеспечению охраны жизни и здоровья обучающихс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ы сохранения и укрепления здоровья во время занятия АФК у лиц с нарушениями здоровья и инвали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ы сохранения и укрепления здоровья во время занятия АФК у лиц с нарушениями здоровья и инвали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ы сохранения и укрепления здоровья во время занятия АФК у лиц с нарушениями здоровья и инвалид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применять методы АФК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применять методы АФК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применять методы АФК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методикой проведения занятий по адаптивной физической культуре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выками соблюдения гигиенических требований к проведению занятий с лицами с нарушениями здоровья и с инвалидам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методикой проведения занятий по адаптивной физической культуре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выками соблюдения гигиенических требований к проведению занятий с лицами с нарушениями здоровья и с инвалидам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методикой проведения занятий по адаптивной физической культуре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навыками соблюдения гигиенических требований к проведению занятий с лицами с нарушениями здоровья и с инвалида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выками соблюдения гигиенических требований к проведению соревнований лиц с нарушениями здоровья и с инвалидами 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</w:t>
              <w:tab/>
              <w:t>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классификации способов организации физкультурно-оздоровительных мероприятий, занятий спортом и технологий, основанных на средствах и методах АФ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редства и методы АФК, в индивидуальных программах реабилитации или абилитации инвалидов и детей-инвалид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классификацию способов организации физкультурно-оздоровительных мероприятий, занятий спортом и технологий, основанных на средствах и методах АФ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технологии, основанные на средствах и методах АФК, в индивидуальных программах реабилитации или абилитации инвалидов и детей-инвалид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классификацию способов организации физкультурно-оздоровительных мероприятий, занятий спортом и технологий, основанных на средствах и методах АФК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технологии, основанные на средствах и методах АФК, в индивидуальных программах реабилитации или абилитации инвалидов и детей-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рганизационно-методические программы АФК в индивидуальной программе реабилитации или абилитации инвалидов для сферы образования, физической культуры и спорта, адаптивной рекре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обенности организации соревнований в адаптивном спорте с учетом состояния здоровья инвалид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еализовывать отдельные методы АФК, в индивидуальных программах реабилитации или абилитации инвалидов и детей-инвали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еализовывать технологии АФК, в индивидуальных программах реабилитации или абилитации инвалидов и детей-инвали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реализовывать технологии АФК, в индивидуальных программах реабилитации или абилитации инвалидов и детей-инвалидов с учетом опыта зарубежных стран и РФ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АФК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 xml:space="preserve">- методами реализации индивидуальных программ реабилитации или абилитации лиц с нарушением здоровья и инвалид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АФК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 xml:space="preserve">- методами реализации индивидуальных программ реабилитации или абилитации лиц с нарушением здоровья и инвалидо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АФК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тодами реализации индивидуальных программ реабилитации или абилитации лиц с нарушением здоровья и инвалидов с учетом опыта зарубежных стран и РФ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8"/>
        <w:gridCol w:w="380"/>
        <w:gridCol w:w="381"/>
        <w:gridCol w:w="662"/>
        <w:gridCol w:w="383"/>
        <w:gridCol w:w="496"/>
        <w:gridCol w:w="1840"/>
        <w:gridCol w:w="1717"/>
        <w:gridCol w:w="864"/>
      </w:tblGrid>
      <w:tr>
        <w:trPr>
          <w:tblHeader w:val="true"/>
          <w:trHeight w:val="1156" w:hRule="atLeast"/>
          <w:cantSplit w:val="true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Теоретические основы адаптивной физической культуры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Понятие об адаптивной физической культуре, история ее становления и развития, цели, задачи, функции АФК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ы законодательства РФ в отношении  инвалид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ринципы физического воспитания в адаптивной физической культур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Методологические аспекты АФ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Характеристика объекта педагогических воздействий в адаптивной физической культуре. Методическое обеспечение организации физкультурной и спортивной деятельности лиц с ограниченными возможност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Функции и методы адаптивной физической культуры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Функции и методы адаптивного спор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амостоятельное изучение учебной и научно литературы для подготовки докла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доклад о методах проведения тренировок и соревнований в избранном виде адаптивного спор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4. Функции и методы физической реабилитации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Функции и методы адаптивной рекре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>Используются следующие виды лекц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Проблемная лекция</w:t>
      </w:r>
      <w:r>
        <w:rPr>
          <w:lang w:val="en-US" w:eastAsia="en-US"/>
        </w:rPr>
        <w:t xml:space="preserve">. Проблемная </w:t>
      </w:r>
      <w:r>
        <w:rPr/>
        <w:t>л</w:t>
      </w:r>
      <w:r>
        <w:rPr>
          <w:lang w:val="en-US" w:eastAsia="en-US"/>
        </w:rPr>
        <w:t xml:space="preserve">екция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стан</w:t>
      </w:r>
      <w:r>
        <w:rPr>
          <w:lang w:val="en-US" w:eastAsia="en-US"/>
        </w:rPr>
        <w:t xml:space="preserve">овки </w:t>
      </w:r>
      <w:r>
        <w:rPr/>
        <w:t>п</w:t>
      </w:r>
      <w:r>
        <w:rPr>
          <w:lang w:val="en-US" w:eastAsia="en-US"/>
        </w:rPr>
        <w:t xml:space="preserve">роблемы, котор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и</w:t>
      </w:r>
      <w:r>
        <w:rPr>
          <w:lang w:val="en-US" w:eastAsia="en-US"/>
        </w:rPr>
        <w:t xml:space="preserve">зложения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р</w:t>
      </w:r>
      <w:r>
        <w:rPr>
          <w:lang w:val="en-US" w:eastAsia="en-US"/>
        </w:rPr>
        <w:t xml:space="preserve">еши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333выдвигаемая </w:t>
      </w:r>
      <w:r>
        <w:rPr/>
        <w:t>п</w:t>
      </w:r>
      <w:r>
        <w:rPr>
          <w:lang w:val="en-US" w:eastAsia="en-US"/>
        </w:rPr>
        <w:t xml:space="preserve">роблема </w:t>
      </w:r>
      <w:r>
        <w:rPr/>
        <w:t>не имеет</w:t>
      </w:r>
      <w:r>
        <w:rPr>
          <w:lang w:val="en-US" w:eastAsia="en-US"/>
        </w:rPr>
        <w:t xml:space="preserve"> </w:t>
      </w:r>
      <w:r>
        <w:rPr/>
        <w:t>одно</w:t>
      </w:r>
      <w:r>
        <w:rPr>
          <w:lang w:val="en-US" w:eastAsia="en-US"/>
        </w:rPr>
        <w:t xml:space="preserve">типного готового </w:t>
      </w:r>
      <w:r>
        <w:rPr/>
        <w:t>р</w:t>
      </w:r>
      <w:r>
        <w:rPr>
          <w:lang w:val="en-US" w:eastAsia="en-US"/>
        </w:rPr>
        <w:t xml:space="preserve">ешения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тип лекции</w:t>
      </w:r>
      <w:r>
        <w:rPr>
          <w:lang w:val="en-US" w:eastAsia="en-US"/>
        </w:rPr>
        <w:t xml:space="preserve"> строится </w:t>
      </w:r>
      <w:r>
        <w:rPr/>
        <w:t>таким образ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ятельность студента по ее усвоению </w:t>
      </w:r>
      <w:r>
        <w:rPr/>
        <w:t>приближается 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исковой, </w:t>
      </w:r>
      <w:r>
        <w:rPr/>
        <w:t>и</w:t>
      </w:r>
      <w:r>
        <w:rPr>
          <w:lang w:val="en-US" w:eastAsia="en-US"/>
        </w:rPr>
        <w:t xml:space="preserve">сследовательской. </w:t>
      </w:r>
      <w:r>
        <w:rPr/>
        <w:t>О</w:t>
      </w:r>
      <w:r>
        <w:rPr>
          <w:lang w:val="en-US" w:eastAsia="en-US"/>
        </w:rPr>
        <w:t xml:space="preserve">бязателен </w:t>
      </w:r>
      <w:r>
        <w:rPr/>
        <w:t>д</w:t>
      </w:r>
      <w:r>
        <w:rPr>
          <w:lang w:val="en-US" w:eastAsia="en-US"/>
        </w:rPr>
        <w:t xml:space="preserve">иалог </w:t>
      </w:r>
      <w:r>
        <w:rPr/>
        <w:t>п</w:t>
      </w:r>
      <w:r>
        <w:rPr>
          <w:lang w:val="en-US" w:eastAsia="en-US"/>
        </w:rPr>
        <w:t xml:space="preserve">реподава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тудентов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нформационные лекци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Лекция с разбором конкретной ситуации; студенты совместно анализируют и обсуждают представленный материа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>На практических занятиях используются нижеследующие при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Обсуждение реферативных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Решение ситуационных задач, требующих имитации действий при определенных состояниях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/>
      </w:pPr>
      <w:r>
        <w:rPr/>
        <w:t xml:space="preserve">Элементы </w:t>
      </w:r>
      <w:r>
        <w:rPr>
          <w:color w:val="000000"/>
        </w:rPr>
        <w:t>«мозгового штурма»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зовите основные виды АФ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отличие АФК от медицинской реабилит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ходство и различия АФК и профилактической медицины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такое адаптивное физическое воспитание (образование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ечислите отличительные признаки адаптивного спо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 что направлено содержание адаптивной физической рекре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понятие адаптивной физической реабили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Дайте определение «Ограничение жизнедеятельности» и «Инвалид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Если ограничение жизнедеятельности не требует мер социальной поддержки, пациент признается инвалидом? Перечислите факторы необходимые для признания больного инвалид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Дайте определение понятия «Реабилитация инвалидов». Укажите не нарушенные способности жизнедеятельности человека у инвалидов 2 и 3 груп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 основании чего осуществляется реабилитация инвалидов? Укажите цель реабилитации инвали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аспекты реабилитации включает в себя реабилитация инвали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ечислите основные причины инвалид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риведите нозологическую структуру инвалид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Дайте определение понятиям первичные, вторичные, третичные недостатки.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ечислите основные проблемы семей с инвалид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тегория «целостность организма» и возможности ее применения в АФ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онятие структуры и функции организма человека. Его роль в объяснении закономерностей АФ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ова роль реактивности организма при занятиях физическими упражнения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ричинно-следственная связь как основа планирования занятий адаптивной физической культур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Адаптация и компенсация в теории физической культуры для лиц с отклонениями в состоянии здоровь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компоненты входят в структуру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ущность и содержание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лежит в основе функций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ются педагогические </w:t>
      </w:r>
      <w:hyperlink r:id="rId6">
        <w:r>
          <w:rPr>
            <w:rStyle w:val="InternetLink"/>
            <w:rFonts w:ascii="Georgia" w:hAnsi="Georgia" w:cs="Times New Roman"/>
            <w:i/>
            <w:sz w:val="24"/>
            <w:szCs w:val="24"/>
          </w:rPr>
          <w:t>функции АФК</w:t>
        </w:r>
      </w:hyperlink>
      <w:r>
        <w:rPr>
          <w:rStyle w:val="FontStyle20"/>
          <w:rFonts w:cs="Times New Roman"/>
          <w:i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ются социальные функции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содержание учебно-познавательной </w:t>
      </w:r>
      <w:hyperlink r:id="rId7">
        <w:r>
          <w:rPr>
            <w:rStyle w:val="InternetLink"/>
            <w:rFonts w:ascii="Georgia" w:hAnsi="Georgia" w:cs="Times New Roman"/>
            <w:i/>
            <w:sz w:val="24"/>
            <w:szCs w:val="24"/>
          </w:rPr>
          <w:t>функции АФК</w:t>
        </w:r>
      </w:hyperlink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особенности развивающей </w:t>
      </w:r>
      <w:hyperlink r:id="rId8">
        <w:r>
          <w:rPr>
            <w:rStyle w:val="InternetLink"/>
            <w:rFonts w:ascii="Georgia" w:hAnsi="Georgia" w:cs="Times New Roman"/>
            <w:i/>
            <w:sz w:val="24"/>
            <w:szCs w:val="24"/>
          </w:rPr>
          <w:t>функции АФК</w:t>
        </w:r>
      </w:hyperlink>
      <w:r>
        <w:rPr>
          <w:rStyle w:val="FontStyle20"/>
          <w:rFonts w:cs="Times New Roman"/>
          <w:i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ет коррекционная функция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корректируется в организме и личности аномального ребе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остоит профессионально-подготовительная функция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содержание воспитательной </w:t>
      </w:r>
      <w:hyperlink r:id="rId9">
        <w:r>
          <w:rPr>
            <w:rStyle w:val="InternetLink"/>
            <w:rFonts w:ascii="Georgia" w:hAnsi="Georgia" w:cs="Times New Roman"/>
            <w:i/>
            <w:sz w:val="24"/>
            <w:szCs w:val="24"/>
          </w:rPr>
          <w:t>функции АФК</w:t>
        </w:r>
      </w:hyperlink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оль самовоспитания в формирован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роль функциональных связей адаптивного физического воспитания с другими социальными процессами и явл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ущность социализации инвалидов, обучающихся в государственных учебных заведени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оль игры в процессе социализац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такое интегративная функция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варианты интеграции, возможные в физическом воспитании детей-инвалидов и детей с ограниченным здоровь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Особенности интеграции детей-инвалидов в других стра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такое коммуникативная функц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оль общения в жизни ребенка-инвали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ова направленность рекреативно-оздоровительного спор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ова направленность спорта высших достиж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непременные условия являются допуском к занятиям адаптивным спорт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трудности освоения техники спортсменом-инвалидом (на примере разных нозологических групп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двигательные и психомоторные качества отстают в развитии в случае инвалид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педагогические приемы коррекции и компенсации двигательных нарушений в процессе спортивной тренир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 реализуется дифференцированный и индивидуализированный подход в спортивной тренировк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зовите и раскройте методы само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ценность соревновательной функ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каких соревнованиях участвуют спортсмены-инвалиды разных нозологических групп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ущность гуманистической функции и как она проявляется в спорте инвали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оль и содержание коммуникативной функции в личностном развитии спортсмена-инвали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проявляется интегративная функция в спорте инвалид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Значение адаптивного спорта как зрелища для спортсмена и общества зр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эстетическая функция адаптивного спор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Значение и сущность социализации инвалидов через 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такое двигательная рекреац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общие и отличительные черты адаптивной двигательной рекреации и рекреативно-оздоровительного спор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лассификация форм двигательной рекре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такое гедонистическая функц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оль игры в адаптивной двигательной рекре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особенности оздоровительной и восстановительной функц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Значение и содержание развивающей фун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Значение и содержание воспитательной функции, роль само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ется творческая функц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Докажите, что двигательная рекреация является потребностной формой двигательной активности инвалида и проявлением общей куль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взаимосвязь коммуникативной, социализирующей и интегративной функций в процессе адаптивной двигательной рекре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очему законы и закономерности дидактики лежат в основе принципов АФК?Какие законы и закономерности дидактики имеют существенное значение для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пецифичность социальных принципо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ет понятие «гуманизм», в чем проявляется гуманное отношение к личности инвали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Есть ли противоречия в обществе, касающиеся гуманного отношения к инвалидам и людям, имеющим ограниченные функциональные возмож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ми путями реализуется принцип гуманистической направленности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ет непрерывное физкультурное образова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роль здоровья и физической подготовленности для инвалида в процессе освоения общечеловеческих культурных це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предпосылки и возможности непрерывного физкультурного образования разных нозологических групп инвалидов и лиц с ограниченными возможност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ет принцип социализации? Какова роль АФК в социализации лич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факторы влияют на процесс социальной адаптации инвалид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понятия «социальная интеграция» и «интегрированное обуч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ова роль образования, в том числе и физкультурного, в интеграции инвалидов и лиц с ограниченными возможностями в социу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ются возможности реализации принципа интеграции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остоит принцип приоритетной роли микросоциума для ребенка с нарушениями в развит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роль семьи в социализации личности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негативное влияние социальной изоляции, материнской депривации на воспитание и развитие дете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Знания каких смежных дисциплин лежат в основе специфических принципо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Учет каких клинических, психических, педагогических и др. показателей имеет существенное значение для реализации программ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выражаются признаки дизонтогенеза аномального развит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ое значение для АФК имеют принципы дифференциации и индивидуализации, и в чем они заключаю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ется принцип коррекционно-развивающей направленности педагогического процесса как ведущий принцип специальной педагоги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показатели двигательной сферы являются объектом педагогической коррекции и развития средствами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ется компенсаторная направленность педагогических воздейств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проявляются возрастные особенности физического и психического развития ребен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заключается единство онтогенетического хода развития здорового ребенка и с нарушениями в развит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очему в АФК необходимо максимально использовать сенситивные периоды развит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ют понятия «зона актуального развития» и «зона ближайшего развития», и какое значение они имеют для адаптивного физического воспита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ет принцип адекватности педагогических воздействий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означает принцип оптимальности педагогических воздействий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состоит принцип вариативности педагогических воздействий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приемы вариативности используются в процессе занятий физическими упражнениями с детьми-инвалида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Дайте определение физических упражнений, используемых в АФ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Что такое классификация физических упражн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классификации физических упражнений используют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содержание классификации физических упражнений по анатомическому призн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 классифицируются упражнения по структуре движ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Раскройте отличительные особенности предварительного проектирования учебно-воспитательного процесса в адаптивном физическом восп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 чем трудности разработки технологий физкультурно-спортивной деятельности в адаптивном спорт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Опишите особенности физкультурно-спортивных технологий в физической реабили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м образом осуществляется целеобразование в АФК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Какие элементы физкультурно-спортивной (педагогической и лечебной) системы необходимо учитывать при разработке проектов будущих технологий в АФК?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66"/>
        <w:gridCol w:w="4028"/>
        <w:gridCol w:w="8246"/>
        <w:gridCol w:w="30"/>
      </w:tblGrid>
      <w:tr>
        <w:trPr>
          <w:tblHeader w:val="true"/>
          <w:trHeight w:val="753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b/>
                <w:color w:val="000000"/>
              </w:rPr>
              <w:t>ОПК-2</w:t>
              <w:tab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цели, задачи, функции, методология АФК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законодательства РФ в отношении 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новы осуществления рекреационной деятельности для лиц с нарушениями здоровья и инвалидов;</w:t>
              <w:br/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АФК;</w:t>
              <w:br/>
              <w:t>- требования к оборудованию, инвентарю и спортивной экипировке для занятий АФК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требования техники безопасности при занятиях АФК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новы профилактики сопутствующих заболеваний и вторичных отклонений во время занятий АФК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пыт зарубежных стран, субъектов Российской Федерации и муниципальных образований по организации работы по использованию технологий, основанных на средствах и методах АФК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История адаптивной физической культуры (в России, странах СНГ и дальнего зарубежья)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Организация адаптивной физической культуры (в России, странах СНГ и дальнего зарубежья)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Адаптивная физическая культура в комплексной реабилитации и социализации инвалидов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Воспитание личности средствами и методами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Адаптивное физическое воспитание как вид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Адаптивный спорт как вид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Адаптивная двигательная рекреация как вид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Креативные (художественно-музыкальные) и экстремальные виды адаптивной физической культуры. Возможности и перспектив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Основные положения методологии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Функции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Принципы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Задачи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/>
            </w:pPr>
            <w:r>
              <w:rPr/>
              <w:t xml:space="preserve">Средства и методы адаптивной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ind w:left="92" w:firstLine="237"/>
              <w:rPr>
                <w:b/>
                <w:b/>
                <w:i/>
                <w:i/>
                <w:u w:val="single"/>
              </w:rPr>
            </w:pPr>
            <w:r>
              <w:rPr/>
              <w:t>Обучение двигательным действиям в адаптивной физической культуре.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</w:t>
              <w:br/>
              <w:t>-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использовать методы АФК в профилактике сопутствующих заболеваний и вторичных отклонений;</w:t>
              <w:br/>
              <w:t>- развивать и совершенствовать физических и психологических качеств и способностей с учетом характера отклонений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использовать технологии, обеспечивающие формирование физической культуры и реализацию коррекцию и компенсацию утраченных функциональных возможностей с учетом опыта других стран и приемов, используемых в РФ3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имерные практические задан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Используя схему, представить принципы АФК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685" cy="25908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2. Используя схему, представить описание функций АФК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3683635" cy="492760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492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3. Используя схему, представить описание функций физической реабилита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2795" cy="268097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4. Используя схему, представить описание функций адаптивной рекреа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5905" cy="275971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выком построения комплексов физических упражнений для лиц с нарушениями здоровья и инвалидов в рамках АФК;</w:t>
              <w:br/>
              <w:t>-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имерные задания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color w:val="000000"/>
              </w:rPr>
              <w:t>1. На основе представленных данных, представленных на портале, разработать программу тренировок для лиц с ограниченными возможностями здоровья в группе занимающихся по следующим видам спор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доровительная аэроби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здоровительная аэробика для инвалидов-колясочн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тбол-аэроби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еп-аэробик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ейпинг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илате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ла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color w:val="000000"/>
              </w:rPr>
              <w:t>2. На основе анализа дать характеристику следующих направлений спортивной деятельности инвалидов и лиц с нарушениями здоровья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rFonts w:cs="Arial" w:ascii="Arial" w:hAnsi="Arial"/>
                <w:color w:val="545251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аралимпийское движение: реалии и перспективы развит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тория Паралимпийских игр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оссийские спортсмены-инвалиды в Паралимпийском движен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илософия Специального Олимпийского движен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стория Специального Олимпийского движения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ОПК-6</w:t>
              <w:tab/>
              <w:t>готовностью к обеспечению охраны жизни и здоровья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ы сохранения и укрепления здоровья во время занятия АФК у лиц с нарушениями здоровья и инвалидов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ых (коррекционных) образовательных учреждения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ых медицинских группах в дошкольных образовательных учреждения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ых медицинских группах в общеобразовательных школ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остях медицинских группах в вуза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ая двигательная рекреация в семь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ая двигательная рекреация в государственных образовательных учреждения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ая двигательная рекреация в организациях и учреждениях системы здравоохран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i/>
                <w:i/>
                <w:color w:val="000000"/>
              </w:rPr>
            </w:pPr>
            <w:r>
              <w:rPr/>
              <w:t xml:space="preserve">Самодеятельные формы занятий адаптивной двигательной рекреацией. 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применять методы АФК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 xml:space="preserve">Примерные практические зад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Развитие физических качеств и способностей занимающихся адаптивной физической культуро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Планирование и комплексный контроль за состоянием занимающихся. </w:t>
            </w:r>
          </w:p>
          <w:p>
            <w:pPr>
              <w:pStyle w:val="Normal"/>
              <w:tabs>
                <w:tab w:val="clear" w:pos="720"/>
                <w:tab w:val="left" w:pos="1015" w:leader="none"/>
              </w:tabs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методикой проведения занятий по адаптивной физической культуре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выками соблюдения гигиенических требований к проведению занятий с лицами с нарушениями здоровья и с инвалида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авыками соблюдения гигиенических требований к проведению соревнований лиц с нарушениями здоровья и с инвалидами 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 xml:space="preserve">Примерные задания </w:t>
            </w:r>
          </w:p>
          <w:p>
            <w:pPr>
              <w:pStyle w:val="Style40"/>
              <w:shd w:fill="FFFFFF" w:val="clear"/>
              <w:spacing w:before="0" w:after="280"/>
              <w:rPr/>
            </w:pPr>
            <w:r>
              <w:rPr/>
              <w:t xml:space="preserve">На основании Приказа Министерства спорта Российской Федерации от 12 сентября 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выделить </w:t>
            </w:r>
          </w:p>
          <w:p>
            <w:pPr>
              <w:pStyle w:val="Style40"/>
              <w:shd w:fill="FFFFFF" w:val="clear"/>
              <w:spacing w:before="0" w:after="280"/>
              <w:rPr/>
            </w:pPr>
            <w:r>
              <w:rPr/>
              <w:t>1. требования к минимуму содержания Программ по адаптивным видам спорта</w:t>
            </w:r>
          </w:p>
          <w:p>
            <w:pPr>
              <w:pStyle w:val="Style40"/>
              <w:shd w:fill="FFFFFF" w:val="clear"/>
              <w:spacing w:before="0" w:after="280"/>
              <w:rPr/>
            </w:pPr>
            <w:r>
              <w:rPr/>
              <w:t>2. соотношение объемов обучения по предметным областям по отношению к общему объему учебного пла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</w:t>
              <w:tab/>
              <w:t>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классификацию способов организации физкультурно-оздоровительных мероприятий, занятий спортом и технологий, основанных на средствах и методах АФК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технологии, основанные на средствах и методах АФК, в индивидуальных программах реабилитации или абилитации инвалидов и детей-инвалид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рганизационно-методические программы АФК в индивидуальной программе реабилитации или абилитации инвалидов для сферы образования, физической культуры и спорта, адаптивной рекре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особенности организации соревнований в адаптивном спорте с учетом состояния здоровья инвалидов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Развитие физических качеств и способностей занимающихся в адаптивной физической культур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Планирование и комплексный контроль за состоянием занимающихс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ых (коррекционных) образовательных учреждения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ых медицинских группах в дошкольных образовательных учреждения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ых медицинских группах в общеобразовательных школа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ое физическое воспитание в специальностях медицинских группах в вуза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ая двигательная рекреация в семь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ая двигательная рекреация в государственных образовательных учреждениях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/>
              <w:t xml:space="preserve">Адаптивная двигательная рекреация в организациях и учреждениях системы здравоохране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i/>
                <w:i/>
                <w:color w:val="000000"/>
              </w:rPr>
            </w:pPr>
            <w:r>
              <w:rPr/>
              <w:t xml:space="preserve">Самодеятельные формы занятий адаптивной двигательной рекреацией. 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реализовывать технологии АФК, в индивидуальных программах реабилитации или абилитации инвалидов и детей-инвалидов с учетом опыта зарубежных стран и РФ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имерные практические задания для экзаме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Задачам трудового воспитания лиц с ограниченными возможностями наиболее соответствуют следующие компоненты АФК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. адаптивная двигательная рекреация и адаптивная (физическая реабилитац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. адаптивное физическое воспитание и адаптивный спор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. креативные (художественно-музыкальные)виды двигательной актив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экстремальные виды двигательной активност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Главная цель трудового воспитания в АФК заключается в ..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. сформировании у детей представлений об идеале физического развития человека; </w:t>
            </w:r>
          </w:p>
          <w:p>
            <w:pPr>
              <w:pStyle w:val="Normal"/>
              <w:ind w:hanging="0"/>
              <w:rPr/>
            </w:pPr>
            <w:r>
              <w:rPr/>
              <w:t>б. осознании необходимости труда - единственного спо</w:t>
              <w:softHyphen/>
              <w:t xml:space="preserve">соба жизне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>в. овладении занимающимися действий игрового и соревно</w:t>
              <w:softHyphen/>
              <w:t xml:space="preserve">вательного характе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совершенствовании сохранных физических качеств и способностей учащихс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АФК могут эффективно использоваться следующие методы воспитания лиц с нарушением интеллект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. формирование убеждений, рассказ, беседа, разъяснение, диспут; ролевые игры, моделирующие правильное поведение в различных ситуациях; </w:t>
            </w:r>
          </w:p>
          <w:p>
            <w:pPr>
              <w:pStyle w:val="Normal"/>
              <w:ind w:hanging="0"/>
              <w:rPr/>
            </w:pPr>
            <w:r>
              <w:rPr/>
              <w:t>б. формирование нравственных и правовых знаний, оце</w:t>
              <w:softHyphen/>
              <w:t>нок, опыта общественных отношений, стимуляции и подкрепления социально-нормативного поведения; 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. организация различных видов физкультурно-спортивной деятельности, межличностного общения в разнообразных ситуациях, упражнение, приуч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поощрение, осуждение, наказание; применение сюжетно-ролевых игр, соревновательной деятельности с ее простой, но строгой регламентацией условий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 Наибольшим потенциалом воспитательных воздейс</w:t>
              <w:softHyphen/>
              <w:t xml:space="preserve">вий на лиц с отклонениями в интеллектуальном развитии обладает..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. адаптивная физическая реабилитац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. адаптивная двигательная рекреац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. экстремальные виды двигательной активност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г. адаптивный спорт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АФК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методами реализации индивидуальных программ реабилитации или абилитации лиц с нарушением здоровья и инвалидов с учетом опыта зарубежных стран и РФ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Примерные задания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color w:val="000000"/>
              </w:rPr>
              <w:t>На основе представленных данных, представленных на портале, разработать программу индивидуальных занятий для лиц с ограниченными возможностями здоровья по следующим видам спорта: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Оздоровительная аэробика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Оздоровительная аэробика для инвалидов-колясочников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Фитбол-аэробика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Степ-аэробика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Шейпинг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/>
            </w:pPr>
            <w:r>
              <w:rPr/>
              <w:t>Пилатес</w:t>
            </w:r>
          </w:p>
          <w:p>
            <w:pPr>
              <w:pStyle w:val="Normal"/>
              <w:numPr>
                <w:ilvl w:val="0"/>
                <w:numId w:val="11"/>
              </w:numPr>
              <w:ind w:left="91" w:firstLine="238"/>
              <w:rPr>
                <w:color w:val="000000"/>
              </w:rPr>
            </w:pPr>
            <w:r>
              <w:rPr/>
              <w:t>Плавание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н демонстрирует следующие знания: </w:t>
      </w:r>
      <w:r>
        <w:rPr>
          <w:i/>
          <w:color w:val="000000"/>
        </w:rPr>
        <w:t xml:space="preserve">цели, задачи, функции, методология АФК, включая адаптивный спорт, адаптивную рекреацию и физическую реабилитацию; основы законодательства РФ в отношении  инвалидов; основы осуществления рекреационной деятельности для лиц с нарушениями здоровья и инвалидов; место и роль физической культуры и спорта в жизни инвалида в современном обществе; основы спортивной подготовки и тренировочного процесса; основы законодательства в сфере АФК; требования к оборудованию, инвентарю и спортивной экипировке для занятий АФК; требования техники безопасности при занятиях АФК; основы профилактики сопутствующих заболеваний и вторичных отклонений во время занятий АФК; опыт зарубежных стран, субъектов Российской Федерации и муниципальных образований по организации работы по использованию технологий, основанных на средствах и методах АФК; способы сохранения и укрепления здоровья во время занятия АФК у лиц с нарушениями здоровья и инвалидов. </w:t>
      </w:r>
      <w:r>
        <w:rPr>
          <w:color w:val="000000"/>
        </w:rPr>
        <w:t xml:space="preserve">Он проявляет сформированность следующих умений: </w:t>
      </w:r>
      <w:r>
        <w:rPr>
          <w:i/>
          <w:color w:val="000000"/>
        </w:rPr>
        <w:t xml:space="preserve">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 использовать методы АФК в профилактике сопутствующих заболеваний и вторичных отклонений; развивать и совершенствовать физических и психологических качеств и способностей с учетом характера отклонений в состоянии здоровья; использовать технологии, обеспечивающие формирование физической культуры и реализацию коррекцию и компенсацию утраченных функциональных возможностей с учетом опыта других стран и приемов, используемых в РФ; применять методы АФК с учетом состояния здоровья и психологических особенностей занимающихся;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; распределять обучающихся с отклонениями в состоянии здоровья на группы по степени функциональных возможностей для занятий избранным видом спорта; реализовывать технологии АФК, в индивидуальных программах реабилитации или абилитации инвалидов и детей-инвалидов с учетом опыта зарубежных стран и РФ. </w:t>
      </w:r>
      <w:r>
        <w:rPr>
          <w:color w:val="000000"/>
        </w:rPr>
        <w:t xml:space="preserve">Он демонстрирует владение: </w:t>
      </w:r>
      <w:r>
        <w:rPr>
          <w:i/>
          <w:color w:val="000000"/>
        </w:rPr>
        <w:t>навыком построения комплексов физических упражнений для лиц с нарушениями здоровья и инвалидов в рамках АФК;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;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 методикой проведения занятий по адаптивной физической культуре с учетом особенностей занимающихся; способностью обеспечить компенсацию утраченных или нарушенных функций лиц с отклонениями в состоянии здоровья; навыками соблюдения гигиенических требований к проведению занятий с лицами с нарушениями здоровья и с инвалидами; навыками соблюдения гигиенических требований к проведению соревнований лиц с нарушениями здоровья и с инвалидами, способами организации физкультурно-оздоровительных мероприятий, занятий спортом и технологий, основанных на средствах и методах АФК с учетом состояния здоровья и индивидуальных особенностей обучающихся лиц с нарушением здоровья и инвалидов; методами реализации индивидуальных программ реабилитации или абилитации лиц с нарушением здоровья и инвалидов с учетом опыта зарубежных стран и РФ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81"/>
        <w:widowControl/>
        <w:rPr>
          <w:rStyle w:val="FontStyle16"/>
          <w:bCs w:val="false"/>
          <w:color w:val="000000"/>
          <w:sz w:val="24"/>
        </w:rPr>
      </w:pPr>
      <w:r>
        <w:rPr>
          <w:rStyle w:val="FontStyle16"/>
          <w:color w:val="000000"/>
          <w:sz w:val="24"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Цапов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даптивная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Цап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тля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85.pdf&amp;show=dcatalogues/1/1134164/288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Мицан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изического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дошкольников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граниченными</w:t>
      </w:r>
      <w:r>
        <w:rPr/>
        <w:t xml:space="preserve"> </w:t>
      </w:r>
      <w:r>
        <w:rPr>
          <w:color w:val="000000"/>
        </w:rPr>
        <w:t>возможностями</w:t>
      </w:r>
      <w:r>
        <w:rPr/>
        <w:t xml:space="preserve"> </w:t>
      </w:r>
      <w:r>
        <w:rPr>
          <w:color w:val="000000"/>
        </w:rPr>
        <w:t>здоровь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ица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Ерик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Адаптивная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.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терминов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рик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,</w:t>
      </w:r>
      <w:r>
        <w:rPr/>
        <w:t xml:space="preserve"> </w:t>
      </w:r>
      <w:r>
        <w:rPr>
          <w:color w:val="000000"/>
        </w:rPr>
        <w:t>Никулин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"Лань"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0с.</w:t>
      </w:r>
      <w:r>
        <w:rPr/>
        <w:t xml:space="preserve"> </w:t>
      </w:r>
      <w:hyperlink r:id="rId20">
        <w:r>
          <w:rPr>
            <w:rStyle w:val="InternetLink"/>
          </w:rPr>
          <w:t>https://e.lanbook.com/book/143691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Бегид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ой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Бегид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90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urait.ru/bcode/454085</w:t>
        </w:r>
      </w:hyperlink>
    </w:p>
    <w:p>
      <w:pPr>
        <w:pStyle w:val="Style81"/>
        <w:widowControl/>
        <w:ind w:left="567" w:hanging="0"/>
        <w:rPr>
          <w:rStyle w:val="FontStyle16"/>
          <w:b w:val="false"/>
          <w:b w:val="false"/>
          <w:bCs w:val="false"/>
          <w:color w:val="000000"/>
          <w:sz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6"/>
          <w:bCs w:val="false"/>
          <w:color w:val="000000"/>
          <w:sz w:val="24"/>
        </w:rPr>
      </w:pPr>
      <w:r>
        <w:rPr>
          <w:rStyle w:val="FontStyle16"/>
          <w:color w:val="000000"/>
          <w:sz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Кикотя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рчу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419.pdf&amp;show=dcatalogues/1/1079403/419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Голубева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о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убева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зл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960.pdf&amp;show=dcatalogues/1/1134854/296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Ильина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физическ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дошкольного</w:t>
      </w:r>
      <w:r>
        <w:rPr/>
        <w:t xml:space="preserve"> </w:t>
      </w:r>
      <w:r>
        <w:rPr>
          <w:color w:val="000000"/>
        </w:rPr>
        <w:t>возраст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ль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307.pdf&amp;show=dcatalogues/1/1123527/1307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нчуков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абиров,</w:t>
      </w:r>
      <w:r>
        <w:rPr/>
        <w:t xml:space="preserve"> </w:t>
      </w:r>
      <w:r>
        <w:rPr>
          <w:color w:val="000000"/>
        </w:rPr>
        <w:t>У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и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ям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3504.pdf&amp;show=dcatalogues/1/1514308/350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итош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даптивная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арушения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звит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Литош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349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urait.ru/bcode/45756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егид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адаптивной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Бегид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6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urait.ru/bcode/454154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Рип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лечеб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даптивной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Рип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ь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5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urait.ru/bcode/45396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Лечеб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даптивная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.</w:t>
      </w:r>
      <w:r>
        <w:rPr/>
        <w:t xml:space="preserve"> </w:t>
      </w:r>
      <w:r>
        <w:rPr>
          <w:color w:val="000000"/>
        </w:rPr>
        <w:t>Пла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.</w:t>
      </w:r>
      <w:r>
        <w:rPr/>
        <w:t xml:space="preserve"> </w:t>
      </w:r>
      <w:r>
        <w:rPr>
          <w:color w:val="000000"/>
        </w:rPr>
        <w:t>Булгак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роз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ороз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.</w:t>
      </w:r>
      <w:r>
        <w:rPr/>
        <w:t xml:space="preserve"> </w:t>
      </w:r>
      <w:r>
        <w:rPr>
          <w:color w:val="000000"/>
        </w:rPr>
        <w:t>Булгак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897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urait.ru/bcode/455543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widowControl/>
        <w:rPr>
          <w:rStyle w:val="FontStyle16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bCs w:val="false"/>
          <w:color w:val="000000"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sz w:val="24"/>
        </w:rPr>
        <w:t>Методические указания:</w:t>
      </w:r>
    </w:p>
    <w:p>
      <w:pPr>
        <w:pStyle w:val="Normal"/>
        <w:ind w:firstLine="756"/>
        <w:rPr/>
      </w:pPr>
      <w:r>
        <w:rPr>
          <w:color w:val="000000"/>
        </w:rPr>
        <w:t>Киреев</w:t>
      </w:r>
      <w:r>
        <w:rPr/>
        <w:t xml:space="preserve"> </w:t>
      </w:r>
      <w:r>
        <w:rPr>
          <w:color w:val="000000"/>
        </w:rPr>
        <w:t>Ю.В.,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состоянием</w:t>
      </w:r>
      <w:r>
        <w:rPr/>
        <w:t xml:space="preserve"> </w:t>
      </w:r>
      <w:r>
        <w:rPr>
          <w:color w:val="000000"/>
        </w:rPr>
        <w:t>занимающихся</w:t>
      </w:r>
      <w:r>
        <w:rPr/>
        <w:t xml:space="preserve"> </w:t>
      </w:r>
      <w:r>
        <w:rPr>
          <w:color w:val="000000"/>
        </w:rPr>
        <w:t>адаптивной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рекомендац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иреев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ометей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066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30">
        <w:r>
          <w:rPr>
            <w:rStyle w:val="InternetLink"/>
          </w:rPr>
          <w:t>http://www.studentlibrary.ru/book/ISBN9785426300668.htm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ирее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ре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 xml:space="preserve">доступа: </w:t>
      </w:r>
      <w:hyperlink r:id="rId31">
        <w:r>
          <w:rPr>
            <w:rStyle w:val="InternetLink"/>
          </w:rPr>
          <w:t>https://magtu.informsystema.ru/uploader/fileUpload?name=1462.pdf&amp;show=dcatalogues/1/1123986/1462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rPr>
          <w:rStyle w:val="FontStyle15"/>
          <w:bCs w:val="false"/>
          <w:spacing w:val="4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</w:rPr>
        <w:t>г)</w:t>
      </w:r>
      <w:r>
        <w:rPr>
          <w:rStyle w:val="FontStyle21"/>
          <w:b/>
          <w:sz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 xml:space="preserve"> 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270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33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34">
              <w:r>
                <w:rPr>
                  <w:rStyle w:val="InternetLink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35">
              <w:r>
                <w:rPr>
                  <w:rStyle w:val="InternetLink"/>
                  <w:lang w:val="sv-SE"/>
                </w:rPr>
                <w:t>http://window.edu.ru/</w:t>
              </w:r>
            </w:hyperlink>
            <w:r>
              <w:rPr>
                <w:lang w:val="sv-SE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36">
              <w:r>
                <w:rPr>
                  <w:rStyle w:val="InternetLink"/>
                  <w:lang w:val="sv-SE"/>
                </w:rPr>
                <w:t>http://www1.fips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41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51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" w:hanging="51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51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51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"/>
        </w:tabs>
        <w:ind w:left="92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Hilight">
    <w:name w:val="hilight"/>
    <w:basedOn w:val="Style12"/>
    <w:qFormat/>
    <w:rPr/>
  </w:style>
  <w:style w:type="character" w:styleId="9">
    <w:name w:val=" Знак Знак9"/>
    <w:basedOn w:val="Style12"/>
    <w:qFormat/>
    <w:rPr>
      <w:b/>
      <w:iCs/>
      <w:sz w:val="24"/>
    </w:rPr>
  </w:style>
  <w:style w:type="character" w:styleId="8">
    <w:name w:val=" Знак Знак8"/>
    <w:basedOn w:val="Style12"/>
    <w:qFormat/>
    <w:rPr>
      <w:b/>
      <w:bCs/>
      <w:i/>
      <w:sz w:val="24"/>
    </w:rPr>
  </w:style>
  <w:style w:type="character" w:styleId="7">
    <w:name w:val=" Знак Знак7"/>
    <w:basedOn w:val="Style12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sz w:val="24"/>
      <w:szCs w:val="24"/>
    </w:rPr>
  </w:style>
  <w:style w:type="character" w:styleId="CommentTextChar">
    <w:name w:val="Comment Text Char"/>
    <w:basedOn w:val="Style12"/>
    <w:qFormat/>
    <w:rPr>
      <w:sz w:val="20"/>
      <w:szCs w:val="20"/>
    </w:rPr>
  </w:style>
  <w:style w:type="character" w:styleId="CommentSubjectChar">
    <w:name w:val="Comment Subject Char"/>
    <w:basedOn w:val="4"/>
    <w:qFormat/>
    <w:rPr>
      <w:rFonts w:cs="Times New Roman"/>
      <w:b/>
      <w:bCs/>
      <w:sz w:val="20"/>
      <w:szCs w:val="20"/>
    </w:rPr>
  </w:style>
  <w:style w:type="character" w:styleId="FootnoteTextChar">
    <w:name w:val="Footnote Text Char"/>
    <w:basedOn w:val="Style12"/>
    <w:qFormat/>
    <w:rPr>
      <w:sz w:val="20"/>
      <w:szCs w:val="20"/>
    </w:rPr>
  </w:style>
  <w:style w:type="character" w:styleId="BodyText2Char">
    <w:name w:val="Body Text 2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newlms.magtu.ru/mod/resource/view.php?id=594715" TargetMode="External"/><Relationship Id="rId7" Type="http://schemas.openxmlformats.org/officeDocument/2006/relationships/hyperlink" Target="https://newlms.magtu.ru/mod/resource/view.php?id=594715" TargetMode="External"/><Relationship Id="rId8" Type="http://schemas.openxmlformats.org/officeDocument/2006/relationships/hyperlink" Target="https://newlms.magtu.ru/mod/resource/view.php?id=594715" TargetMode="External"/><Relationship Id="rId9" Type="http://schemas.openxmlformats.org/officeDocument/2006/relationships/hyperlink" Target="https://newlms.magtu.ru/mod/resource/view.php?id=59471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s://magtu.informsystema.ru/uploader/fileUpload?name=2885.pdf&amp;show=dcatalogues/1/1134164/2885.pdf&amp;view=true" TargetMode="External"/><Relationship Id="rId19" Type="http://schemas.openxmlformats.org/officeDocument/2006/relationships/hyperlink" Target="https://magtu.informsystema.ru/uploader/fileUpload?name=2926.pdf&amp;show=dcatalogues/1/1134556/2926.pdf&amp;view=true" TargetMode="External"/><Relationship Id="rId20" Type="http://schemas.openxmlformats.org/officeDocument/2006/relationships/hyperlink" Target="https://e.lanbook.com/book/143691" TargetMode="External"/><Relationship Id="rId21" Type="http://schemas.openxmlformats.org/officeDocument/2006/relationships/hyperlink" Target="https://urait.ru/bcode/454085" TargetMode="External"/><Relationship Id="rId22" Type="http://schemas.openxmlformats.org/officeDocument/2006/relationships/hyperlink" Target="https://magtu.informsystema.ru/uploader/fileUpload?name=419.pdf&amp;show=dcatalogues/1/1079403/419.pdf&amp;view=true" TargetMode="External"/><Relationship Id="rId23" Type="http://schemas.openxmlformats.org/officeDocument/2006/relationships/hyperlink" Target="https://magtu.informsystema.ru/uploader/fileUpload?name=2960.pdf&amp;show=dcatalogues/1/1134854/2960.pdf&amp;view=true" TargetMode="External"/><Relationship Id="rId24" Type="http://schemas.openxmlformats.org/officeDocument/2006/relationships/hyperlink" Target="https://magtu.informsystema.ru/uploader/fileUpload?name=1307.pdf&amp;show=dcatalogues/1/1123527/1307.pdf&amp;view=true" TargetMode="External"/><Relationship Id="rId25" Type="http://schemas.openxmlformats.org/officeDocument/2006/relationships/hyperlink" Target="https://magtu.informsystema.ru/uploader/fileUpload?name=3504.pdf&amp;show=dcatalogues/1/1514308/3504.pdf&amp;view=true" TargetMode="External"/><Relationship Id="rId26" Type="http://schemas.openxmlformats.org/officeDocument/2006/relationships/hyperlink" Target="https://urait.ru/bcode/457569" TargetMode="External"/><Relationship Id="rId27" Type="http://schemas.openxmlformats.org/officeDocument/2006/relationships/hyperlink" Target="https://urait.ru/bcode/454154" TargetMode="External"/><Relationship Id="rId28" Type="http://schemas.openxmlformats.org/officeDocument/2006/relationships/hyperlink" Target="https://urait.ru/bcode/453965" TargetMode="External"/><Relationship Id="rId29" Type="http://schemas.openxmlformats.org/officeDocument/2006/relationships/hyperlink" Target="https://urait.ru/bcode/455543" TargetMode="External"/><Relationship Id="rId30" Type="http://schemas.openxmlformats.org/officeDocument/2006/relationships/hyperlink" Target="http://www.studentlibrary.ru/book/ISBN9785426300668.htm" TargetMode="External"/><Relationship Id="rId31" Type="http://schemas.openxmlformats.org/officeDocument/2006/relationships/hyperlink" Target="https://magtu.informsystema.ru/uploader/fileUpload?name=1462.pdf&amp;show=dcatalogues/1/1123986/1462.pdf&amp;view=true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1.fips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hyperlink" Target="http://webofscience.com/" TargetMode="External"/><Relationship Id="rId42" Type="http://schemas.openxmlformats.org/officeDocument/2006/relationships/hyperlink" Target="http://scopus.com/" TargetMode="External"/><Relationship Id="rId43" Type="http://schemas.openxmlformats.org/officeDocument/2006/relationships/hyperlink" Target="http://link.springer.com/" TargetMode="External"/><Relationship Id="rId44" Type="http://schemas.openxmlformats.org/officeDocument/2006/relationships/hyperlink" Target="http://www.springerprotocols.com/" TargetMode="External"/><Relationship Id="rId45" Type="http://schemas.openxmlformats.org/officeDocument/2006/relationships/hyperlink" Target="http://www.springer.com/references" TargetMode="Externa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4:00Z</dcterms:created>
  <dc:creator>user</dc:creator>
  <dc:description/>
  <cp:keywords/>
  <dc:language>en-US</dc:language>
  <cp:lastModifiedBy>Олеся</cp:lastModifiedBy>
  <cp:lastPrinted>2015-02-06T14:12:00Z</cp:lastPrinted>
  <dcterms:modified xsi:type="dcterms:W3CDTF">2020-11-11T12:5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