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77940" cy="9018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7589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622290" cy="835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1Цели производственной – преддипломнойпракти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 xml:space="preserve">ознакомление с деятельностью конкретного элемента системы государственного и муниципального управления – органа государственной власти, иного государственного органа, органа местного самоуправления, государственной или муниципальной организ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/>
      </w:pPr>
      <w:r>
        <w:rPr>
          <w:kern w:val="2"/>
        </w:rPr>
        <w:t xml:space="preserve"> </w:t>
      </w: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>
          <w:kern w:val="2"/>
        </w:rPr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– преддипломнойпрактики являются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профессиональных навыков работы и решения практических задач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вершенствование практического опыта работы в коллектив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теоретических знаний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сширение и укрепление навыков проект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звитие навыков формулирования задач индивидуальной и совместной деятельности, кооперации с коллегами по работе в интересах решения профессиональных задач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накопление опыта практической работы и его критическое осмыслени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 муниципальной организации, учреждения)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ознакомление с административными и должностными регламентами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ознакомление с организационной структурой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выполнение индивидуального задания по практике, выдаваемого методистом по практике и практических поручений исходя из темы ВКР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бор материалов для выпускной квалификационной работы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анализ деятельности базы практики по направлению, соответствующему теме ВКР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ставление отчета о практике с формулировкой предложений по возможным направлениям более полного использования потенциала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оизводственной - преддипломной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«Основы управления персоналом», «Основы теории управления», «Введение в специальность», «Управление государственной и муниципальной собственностью», «Территориальная организация населения», «Основы политической этики и культуры», «Конституционное право», «Административное право», «Государственная и муниципальная служба», «Муниципальное право», «Социально-экономическое планирование в муниципальных образованиях», «Стратегическое развитие муниципального образования», «Управление экологическим развитием региона», «Демография», «Основы государственного и муниципального управления», «Земельное право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</w:rPr>
        <w:t>,</w:t>
      </w:r>
      <w:r>
        <w:rPr>
          <w:rStyle w:val="FontStyle16"/>
          <w:b w:val="false"/>
          <w:sz w:val="24"/>
          <w:szCs w:val="24"/>
        </w:rPr>
        <w:t>будут необходимы дляподготовки и защиты выпускной квалификационной работы по направлению подготовки 38.03.04 Государственное и муниципальное управление (академический бакалавриат) и осуществления профессиональной деятельност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базе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 xml:space="preserve">Производственная – преддипломная практика осуществляется  </w:t>
      </w:r>
      <w:r>
        <w:rPr>
          <w:i/>
        </w:rPr>
        <w:t>дискрет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ю самообраз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скрывать смысл идей, содержащихся в текс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жения и обоснования собственной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,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онятия, профессиональную терминологию в области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управленческих решений и методы их принятия, способы оценки последствий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оли, функции и задачи современного государственного и муниципального служащег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овременные социальные технологии для реализации управленческих процессов в обществе и его различных подсистем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лучшие практики зарубежного государственного и муниципального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реализации основных управленческих функ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и специфику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овременные методики кадрового администр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ременными методами управления человеческими ресурс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ценки эффективност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5 -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1</w:t>
              <w:tab/>
              <w:t>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ханизмы распределения полномочий между уровнями государственной власти, основные принципы функционирования местной вла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управленческой деятельности в условиях риска и неопределен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нятие неопределенности и риска, виды рис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имать в ходе осуществления профессиональной деятельности управленческие решения на муниципальном и государственном уровн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батывать решения на основе критериев, показателей и регламентов, применяемых для оценки качества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полномочия органов государственной власти РФ, органов государственной власти субъектов РФ и органов МСУ в принятии и реализаци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аботки планов развития территорий с учетом географических особенностей регион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ами и технологиями реализации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составлению прогнозов и планов в государственном, муниципальном, коммерческом управлении объектами любого масштаб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нципы аудита человеческих ресурсо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ипы организационной культуры и методы ее форм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решение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, способами и приемам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3</w:t>
              <w:tab/>
              <w:t>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и методы государственного регулирования экономики в области отношений собственности и финансовых отно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окупность экономических отношений в процессе формирования, распределения и использования публич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 и структуру действующей налоговой системы РФ, основные направления налоговой политики РФ в современных условия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ханизм исчисления налогоплательщиками федеральных, региональных и местных налогов и сборов, порядок их уплат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выделения бюджетных ассигнований, сущность бюджетных рисков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труктуру государственных (муниципальных) активов, принципы и методы управления и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оль контрактной системы в обеспечении эффективности бюджетных расход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административные процессы в сфере государственных и муниципальных закупо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государственную систему регистрации прав на жилье, сделок с ним и кадастрового учета объектов недвижим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ситуацию в сфере налогообложения и налоговую информацию о состоянии системы государственных и муниципальных финансов, применять ее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истему управления государственными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выбор методов управления государственными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 помощью экономического инструментария анализировать эффективность управления бюджетом и государственной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пользовать современные методы управления бюджетными риск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провождать мероприятия осуществления государственного и муниципального закупо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проблемы обеспеченности жильем; обосновывать экономические методы решения жилищной проблем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ачественными и количественными методами оценки деятельности рыночных субъектов, результатов государственного регулирования экономики и учреждений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оценки сложившейся налогов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ми экономическими методами управления государственным и муниципальным имуществом, экономическими подходами к обоснованию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вилами оформления документов в системе государственных и муниципальных закупо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нятие и виды инвести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и методы планирования и прогноз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политику поддержки инвестиционного процесс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анализ конкурентной среды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рабатывать информацию для создания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боты с прикладным и сервисным программным обеспечени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акетом офисных программ для работы с деловой информацие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проектирования, прогнозирования и модел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есурсы местного со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оводить анализ окружающей среды государства и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написания программы изменений всоциально-экономической политики региона, муниципального образ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ДПК-1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- 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i/>
              </w:rPr>
              <w:t xml:space="preserve">- основные </w:t>
            </w:r>
            <w:r>
              <w:rPr>
                <w:bCs/>
              </w:rPr>
              <w:t>методы исследования, используемые в математическом анализе</w:t>
            </w:r>
            <w:r>
              <w:rPr>
                <w:i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- 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оценивать достоверность полученного реше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выбирать оптимальный метод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Структура и содержание производственной –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Ежедневная работа по месту практики: выполнение различных видо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зучение внутренних нормативных документов по категориям и вид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Выполнение индивидуального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kern w:val="2"/>
                <w:shd w:fill="FFFF00" w:val="clear"/>
              </w:rPr>
            </w:pPr>
            <w:r>
              <w:rPr>
                <w:kern w:val="2"/>
              </w:rPr>
              <w:t>Мероприятия по сбору фактического и библиографического материала, наблюдение, исследование и анализ по теме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зультативно-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</w:tbl>
    <w:p>
      <w:pPr>
        <w:pStyle w:val="Heading2"/>
        <w:rPr/>
      </w:pPr>
      <w:r>
        <w:rPr>
          <w:bCs w:val="false"/>
        </w:rPr>
        <w:t>7Оценочные средства для проведения промежуточной аттестации по</w:t>
      </w:r>
      <w:r>
        <w:rPr/>
        <w:t xml:space="preserve">производственной –преддипломной практики </w:t>
      </w:r>
    </w:p>
    <w:p>
      <w:pPr>
        <w:pStyle w:val="Normal"/>
        <w:keepNext w:val="true"/>
        <w:rPr>
          <w:kern w:val="2"/>
          <w:szCs w:val="26"/>
        </w:rPr>
      </w:pPr>
      <w:r>
        <w:rPr>
          <w:kern w:val="2"/>
          <w:szCs w:val="26"/>
        </w:rPr>
        <w:t xml:space="preserve">По итогам практики в первую неделю сентября студенты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rPr>
          <w:kern w:val="2"/>
        </w:rPr>
      </w:pPr>
      <w:r>
        <w:rPr>
          <w:kern w:val="2"/>
        </w:rPr>
        <w:t>Отчет должен содержать информационный и аналитический материал собранный и проработанный обучающимися во время практики. Отчет по производственной практике должен содержать следующие элементы.</w:t>
      </w:r>
    </w:p>
    <w:p>
      <w:pPr>
        <w:pStyle w:val="Normal"/>
        <w:rPr>
          <w:kern w:val="2"/>
        </w:rPr>
      </w:pPr>
      <w:r>
        <w:rPr>
          <w:kern w:val="2"/>
        </w:rPr>
        <w:t>Титульный лист установленного образца с подписью руководителя от выпускающей кафедры.</w:t>
      </w:r>
    </w:p>
    <w:p>
      <w:pPr>
        <w:pStyle w:val="Normal"/>
        <w:rPr>
          <w:kern w:val="2"/>
        </w:rPr>
      </w:pPr>
      <w:r>
        <w:rPr>
          <w:kern w:val="2"/>
        </w:rPr>
        <w:t>Содержание отражает перечень вопросов, содержащих в отчете.</w:t>
      </w:r>
    </w:p>
    <w:p>
      <w:pPr>
        <w:pStyle w:val="Normal"/>
        <w:rPr>
          <w:kern w:val="2"/>
        </w:rPr>
      </w:pPr>
      <w:r>
        <w:rPr>
          <w:kern w:val="2"/>
        </w:rPr>
        <w:t>Ведение определяет цели задачи, объект исследования, сроки прохождения практики, период исследования и направления исследовательской работы студента по месту практики.</w:t>
      </w:r>
    </w:p>
    <w:p>
      <w:pPr>
        <w:pStyle w:val="Normal"/>
        <w:rPr>
          <w:kern w:val="2"/>
        </w:rPr>
      </w:pPr>
      <w:r>
        <w:rPr>
          <w:kern w:val="2"/>
        </w:rPr>
        <w:t>Основная часть описывает краткую характеристику органов государственного и муниципального управления, учреждений, организаций и предприятий государственной формы собственности. Так же в этой части работы студент должен ответить на все без исключения вопросы, входящие в программу производственной практики: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1.</w:t>
        <w:tab/>
        <w:t>Организационная структура и основные функции подразделений объекта практики. Данный раздел предполагает исследование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ой структуры управления деятельность объекта 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ых отношений между структурными подразделениями;</w:t>
      </w:r>
    </w:p>
    <w:p>
      <w:pPr>
        <w:pStyle w:val="Normal"/>
        <w:ind w:left="567" w:hanging="283"/>
        <w:rPr/>
      </w:pPr>
      <w:r>
        <w:rPr>
          <w:kern w:val="2"/>
        </w:rPr>
        <w:t>‒</w:t>
      </w:r>
      <w:r>
        <w:rPr>
          <w:kern w:val="2"/>
        </w:rPr>
        <w:tab/>
        <w:t>компонентов организационной структуры: линейные подразделения, функциональные структурные подразделения и обеспечивающие структурные подразде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структуру и функции аппарата управления объекта практики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2.</w:t>
        <w:tab/>
        <w:t>Правовое обеспечение системы управлен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‒  </w:t>
      </w:r>
      <w:r>
        <w:rPr>
          <w:kern w:val="2"/>
        </w:rPr>
        <w:t>анализ нормативно-правовых документов, регламентирующих деятельность объекта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административного и должностного регламентов, структуры и содержания деятельности управленческих служб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системы и источников финансирования объекта практики, резервов улучшения и использования бюджетных и внебюджетных средств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3.</w:t>
        <w:tab/>
        <w:t>Информационное обеспечение системы управления объекта практики. Данный раздел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пределение роли информации как связующего звена между объектом и субъектом управления в обеспечении эффективности принятия управленческих реш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спользуемых средств передачи и преобразования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документооборота объекта практ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процесса принятия управленческих реш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Анализ социально-экономического развит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предоставление оценки социально-экономического положен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редоставление оценки социально-экономического потенциала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стратегических направлений развит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вестиционного потенциала и инновационной активности объекта практи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облемы и перспективы развития муниципального образования. Данный раздел предполагает определение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сновных проблем социально-экономического развития объекта практик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ерспектив социально-экономического разви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едложения по совершенствованию объекта практики.</w:t>
      </w:r>
    </w:p>
    <w:p>
      <w:pPr>
        <w:pStyle w:val="Normal"/>
        <w:rPr>
          <w:kern w:val="2"/>
        </w:rPr>
      </w:pPr>
      <w:r>
        <w:rPr>
          <w:kern w:val="2"/>
        </w:rPr>
        <w:t>В заключении приводятся общие выводы и предложения. 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rPr>
          <w:kern w:val="2"/>
        </w:rPr>
      </w:pPr>
      <w:r>
        <w:rPr>
          <w:kern w:val="2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базы-практики, способствуя успеху выполнения рабо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цессе организации преддипломной практики руководителем от выпускающей кафедры и руководителем от базы практики должны применяться современные образовательные и научно-производственные технолог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Мультимедийные технологии, для чего организационное собрание,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факультетскому руководителю и руководителям от базы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Дистанционная форма консультаций, консультации по электронной почте или с использование социальных сетей во время прохождения конкретных этапов преддипломной практики и подготовки отч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КТ и профессионально-ориентированные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практики</w:t>
      </w:r>
    </w:p>
    <w:p>
      <w:pPr>
        <w:pStyle w:val="Normal"/>
        <w:ind w:firstLine="600"/>
        <w:rPr/>
      </w:pPr>
      <w:r>
        <w:rPr/>
        <w:t>а) Основная литература:</w:t>
      </w:r>
    </w:p>
    <w:p>
      <w:pPr>
        <w:pStyle w:val="Normal"/>
        <w:ind w:firstLine="600"/>
        <w:rPr/>
      </w:pPr>
      <w:r>
        <w:rPr/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/>
        <w:t xml:space="preserve"> (свободный)</w:t>
      </w:r>
    </w:p>
    <w:p>
      <w:pPr>
        <w:pStyle w:val="Normal"/>
        <w:ind w:firstLine="600"/>
        <w:rPr/>
      </w:pPr>
      <w:r>
        <w:rPr/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/>
        <w:t>page/1</w:t>
      </w:r>
    </w:p>
    <w:p>
      <w:pPr>
        <w:pStyle w:val="Normal"/>
        <w:ind w:firstLine="600"/>
        <w:rPr/>
      </w:pPr>
      <w:r>
        <w:rPr/>
        <w:t>4. Гафурова, В. М. Основы государственного и муниципального управления : учебное пособие / В. М. Гафурова, А. Г. Васильева, Л. М. Рахимова ; МГТУ. - Магнитогорск : МГТУ, 2017. -  – режим доступа: https://magtudcatalogues/1/1136901/3231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)Методические указания: </w:t>
      </w:r>
    </w:p>
    <w:p>
      <w:pPr>
        <w:pStyle w:val="Normal"/>
        <w:ind w:firstLine="600"/>
        <w:rPr/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/>
      </w:pPr>
      <w:r>
        <w:rPr>
          <w:rStyle w:val="FontStyle14"/>
          <w:b w:val="false"/>
          <w:bCs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3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edication.polpred.com/" TargetMode="External"/><Relationship Id="rId8" Type="http://schemas.openxmlformats.org/officeDocument/2006/relationships/hyperlink" Target="https://elibrary.ru/projes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3:00Z</dcterms:created>
  <dc:creator>i.boikova</dc:creator>
  <dc:description/>
  <cp:keywords/>
  <dc:language>en-US</dc:language>
  <cp:lastModifiedBy>Паша</cp:lastModifiedBy>
  <cp:lastPrinted>2015-10-23T14:31:00Z</cp:lastPrinted>
  <dcterms:modified xsi:type="dcterms:W3CDTF">2020-11-13T11:41:00Z</dcterms:modified>
  <cp:revision>4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