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0090" cy="79705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b/>
          <w:bCs/>
          <w:kern w:val="2"/>
          <w:szCs w:val="26"/>
        </w:rPr>
        <w:drawing>
          <wp:inline distT="0" distB="0" distL="0" distR="0">
            <wp:extent cx="6166485" cy="7014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30" t="5778" r="3965" b="28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«Управленческие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, «Социально-экономическое планирование в муниципальных образованиях», «Связи с общественностью в органах власти», 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составляющие и этапы подготовки документации, главные требования к ведению документ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держивать профессиональную коммуникац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ционными навыкам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ами ведения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ами организации эффективных деловых коммуник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21,3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2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1,3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82,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м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\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\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/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ПР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ДЗ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ая тематика контрольных работ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озданиеэлектронныхархив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4"/>
        <w:gridCol w:w="3585"/>
        <w:gridCol w:w="9304"/>
      </w:tblGrid>
      <w:tr>
        <w:trPr>
          <w:tblHeader w:val="true"/>
          <w:trHeight w:val="75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69940" cy="25717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15" t="41379" r="31772" b="2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120640" cy="216027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99" t="22443" r="35671" b="5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Основная литерату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ас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асенк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О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арма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369-00014-X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104218-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0908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2.2019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урце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8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4533-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306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2.2019).</w:t>
      </w:r>
      <w:r>
        <w:rPr/>
        <w:t xml:space="preserve"> </w:t>
      </w:r>
    </w:p>
    <w:p>
      <w:pPr>
        <w:pStyle w:val="Normal"/>
        <w:spacing w:before="120" w:after="2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алич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6291-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7587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2.2019)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) Методические указ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тодические указания приведены в Приложении 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ограммное обеспечение и Интернет-ресурсы: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553"/>
        <w:gridCol w:w="147"/>
        <w:gridCol w:w="3133"/>
        <w:gridCol w:w="41"/>
        <w:gridCol w:w="102"/>
        <w:gridCol w:w="449"/>
      </w:tblGrid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граммное обеспечение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</w:rPr>
      </w:pPr>
      <w:r>
        <w:rPr/>
      </w:r>
      <w:r>
        <w:br w:type="page"/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11">
    <w:name w:val=" Знак Знак11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10">
    <w:name w:val=" Знак Знак10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9">
    <w:name w:val=" Знак Знак9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8">
    <w:name w:val=" Знак Знак8"/>
    <w:basedOn w:val="Style12"/>
    <w:qFormat/>
    <w:rPr>
      <w:rFonts w:ascii="Tahoma" w:hAnsi="Tahoma" w:cs="Times New Roman"/>
      <w:sz w:val="16"/>
      <w:szCs w:val="16"/>
    </w:rPr>
  </w:style>
  <w:style w:type="character" w:styleId="Style13">
    <w:name w:val="Знак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7">
    <w:name w:val=" Знак Знак7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 Знак Знак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 " TargetMode="External"/><Relationship Id="rId16" Type="http://schemas.openxmlformats.org/officeDocument/2006/relationships/hyperlink" Target="https://urait.ru/bcode/433066" TargetMode="External"/><Relationship Id="rId17" Type="http://schemas.openxmlformats.org/officeDocument/2006/relationships/hyperlink" Target="https://urait.ru/bcode/437587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1:00Z</dcterms:created>
  <dc:creator>Компьютер</dc:creator>
  <dc:description/>
  <cp:keywords/>
  <dc:language>en-US</dc:language>
  <cp:lastModifiedBy>1</cp:lastModifiedBy>
  <dcterms:modified xsi:type="dcterms:W3CDTF">2020-11-10T17:51:00Z</dcterms:modified>
  <cp:revision>4</cp:revision>
  <dc:subject/>
  <dc:title>  </dc:title>
</cp:coreProperties>
</file>