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400165" cy="837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03" t="2806" r="19240" b="12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50000" cy="874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>)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является формирование способности использовать экономические знан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навыков и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умений использования нормативных и правовых документов, организации и контроля административных процессов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управления экологическим развитием регио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Экономическая теория», «Методы принятия управленческих решений», «Управленческие решения», «Регионоведение», «Основы государственного и муниципального управления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необходимы для изучения дисциплин «Инвестиционная привлекательность региона», «Основы социальной политики России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Корпоративная социальная ответственность»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К-3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теоретические положения и ключевые концепции экономик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анализа экономических явлений и процесс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омерности функционирования современной экономики на микро- и макроуровне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основные понятия, формы и методы государственного регулирования экономики 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пользовать понятийный аппарат экономической науки для описания экономических и финансовых процесс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кать, собирать и анализировать финансовую и экономическую анализировать во взаимосвязи экономические явления, процессы и институты на микро- и макроуровне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агностировать проблемы в сфере государственного регулирования экономик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пользовать экономические знания для анализа социально значимых проблем и процессов, решения социальных и профессиональных задач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емами, позволяющими использовать основы экономических знаний в различных сферах жизнедеятельност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самостоятельного анализа и прогнозирования развития явлений, процессов, событий и фактов современной социально-экономической действительност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постановки экономических и управленческих целей и их эффективного достижения, исходя из интересов различных субъектов и с учетом непосредственных и отдаленных результат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ОПК-1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стоятельно интерпретировать нормативные и правовые докумен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ущность управленческих решений, методы их принятия, технологию оценки качества и альтернатив принятия управленческих решений и осуществления административных процесс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особы определения параметров качества принятия и исполнения управленческих решений и осуществления управленческих процессов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истемно анализировать ход исполнения управленческих решений 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пределять параметры качества исполнения управленческих решений, выявлять отклонения и принимать корректирующие меры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организационной работы по контролю исполнения, проведения оценки качества управленческих решений и осуществления административных процесс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прогнозирования последствий принятого управленческого реш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1"/>
        <w:gridCol w:w="507"/>
        <w:gridCol w:w="915"/>
        <w:gridCol w:w="665"/>
        <w:gridCol w:w="915"/>
        <w:gridCol w:w="715"/>
        <w:gridCol w:w="2477"/>
        <w:gridCol w:w="3747"/>
        <w:gridCol w:w="1362"/>
      </w:tblGrid>
      <w:tr>
        <w:trPr>
          <w:tblHeader w:val="true"/>
          <w:trHeight w:val="1156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Концепция устойчивого развития как модель развития экономики и обще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Экологическая безопасность как составная часть концепции национального развития Росс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ое задание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Законодательно-нормативное регулирование в сфере экологической безопасности и охраны окружающей сред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Normal"/>
              <w:ind w:hanging="11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Цели и задачи, структура и функции органов государственного управления в сфере экологической безопасности и охраны окружающей сред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Инфраструктура региона как один из важнейших объектов региональной экологической политики. Региональный аспект экологической безопас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Совершенствование регионального управления экологической безопасностью и защитой окружающей среды: экологические проблемы регионов</w:t>
              <w:tab/>
              <w:t>и экологически устойчивое развитие реги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1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Природоохранная политика реги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сновные направления инвестирования региона в охрану окружающей среды</w:t>
              <w:tab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сновы формирования корпоративных систем экологического менеджмен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Управление экологическим развитием региона</w:t>
      </w:r>
      <w:r>
        <w:rPr/>
        <w:t xml:space="preserve">» предусмотрена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практических заданий для самостоятельной подготовки по разделам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left"/>
        <w:rPr/>
      </w:pPr>
      <w:r>
        <w:rPr/>
        <w:t xml:space="preserve">Практическое задание 1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left"/>
        <w:rPr/>
      </w:pPr>
      <w:r>
        <w:rPr/>
        <w:t>Биосферные ограничения: пределы экономического роста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2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Анализ воздействия предприятий различных отраслей экономики на окружающую природную среду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3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Мониторинг качества исполнения управленческих решений в сфере экологической безопасности и охраны окружающей среды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4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Функции органов регионального управления в сфере экологической безопасности и охраны окружающей среды. Формирование экологической политики, целей экологического управления, принятие управленческих решений на региональном уровне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5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>
          <w:spacing w:val="-4"/>
        </w:rPr>
        <w:t xml:space="preserve">Информационно-аналитическая система мониторинга, </w:t>
      </w:r>
      <w:r>
        <w:rPr>
          <w:spacing w:val="-3"/>
        </w:rPr>
        <w:t xml:space="preserve">анализа и прогнозирования развития региона </w:t>
      </w:r>
      <w:r>
        <w:rPr>
          <w:spacing w:val="-5"/>
        </w:rPr>
        <w:t>как элемент эффективного регионального управления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6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Макроэкономический анализ регионов – субъектов РФ по основным направлениям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динамика и пропорции экономики, сбалансированность ее развит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ешение социальных проблем, жизненный уровень населения, сбалансированность потребительского рынка, демографические процессы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азвитие отраслей, демонополизация и структурная перестройка производства, реализация важнейших программ регионального развития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инвестиции, технический уровень, развитие производственного потенциала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азвитие региона, социально-экономическое положение его структурных территорий (краев, областей, районов и т. д.);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7 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Выявить типологию региона по основным макроэкономическим показателям, тенденции экономического развития региона. Выявить, если есть, противоречия социально-экономического и экологического развития региона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Практическое задание 8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 xml:space="preserve">Анализ базовых эколого-экономические индикаторы регионального развития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отребление природных ресурс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Энергоемкость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Аварии и катастроф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Экологический ущерб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Коэффициент обновления основных фонд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Здоровье населе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Выбросы загрязняющих веществ в воздух на единицу ВВП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 xml:space="preserve">Сброс загрязняющих веществ в воду на единицу ВВП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Количество неиспользованных и необезвреженных токсичных отходов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Сохранение экосистемных функций и биоразнообраз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лощади особо охраняемых природных территори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лощади геосистем, не нарушенных хозяйственной деятельностью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Выбросы парниковых газов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Практическое задание 9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Анализ результатов экологической деятельности предприятий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ind w:left="1287" w:hanging="720"/>
        <w:contextualSpacing/>
        <w:rPr/>
      </w:pPr>
      <w:r>
        <w:rPr/>
        <w:t>стратегические цели экологического менеджмент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ind w:left="1287" w:hanging="720"/>
        <w:contextualSpacing/>
        <w:rPr/>
      </w:pPr>
      <w:r>
        <w:rPr/>
        <w:t>экологические аспекты деятель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ind w:left="1287" w:hanging="720"/>
        <w:contextualSpacing/>
        <w:rPr/>
      </w:pPr>
      <w:r>
        <w:rPr/>
        <w:t>ключевые экологические показате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49" w:leader="none"/>
        </w:tabs>
        <w:spacing w:before="0" w:after="0"/>
        <w:ind w:left="1287" w:hanging="720"/>
        <w:contextualSpacing/>
        <w:rPr/>
      </w:pPr>
      <w:r>
        <w:rPr/>
        <w:t>экологическая эффективность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jc w:val="center"/>
        <w:rPr/>
      </w:pPr>
      <w:r>
        <w:rPr/>
        <w:t>Контрольная работа, примерная структура и содержание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jc w:val="center"/>
        <w:rPr/>
      </w:pPr>
      <w:r>
        <w:rPr/>
        <w:t>Исследование направлений региональной экологической политики (на примере субъектов РФ)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.Управление экологическим развитием региона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Критерии оценки эффективности деятельности органов государственной власти в области ООС и ресурсопользования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Повышение эффективности природоохранного государственного надзора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 xml:space="preserve">2. Правовое регулирование 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Системы экологического нормирования и экологических стандартов в ресурсопользовании и ООС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. Стимулирование и наказание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Экологическое страхование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Система налоговых платежей за загрязнение ОС и ресурсопользование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) Привлечение инвестиций в природоохранную деятельность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4. Формирование модели устойчивого развития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Совершенствование структуры хозяйства в направлении формирования экологичных и ресурсосберегающих отраслей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Внедрение инновационных технологий, обеспечивающих эффективное использование ресурсов и ООС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) Использование инновационных технологий для переработки отходов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5.Снижение текущего воздействия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Снижение удельных показателей выбросов и сбросов в ОС, образования отходов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использование отходов в качестве вторичных ресурсов;</w:t>
      </w:r>
    </w:p>
    <w:p>
      <w:pPr>
        <w:sectPr>
          <w:footerReference w:type="default" r:id="rId9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) обезвреживание накопившихся отходов;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6741"/>
        <w:gridCol w:w="720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3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новные теоретические положения и ключевые концепции экономик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тоды анализа экономических явлений и процесс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ономерности функционирования современной экономики на микро- и макроуровне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основные понятия, формы и методы государственного регулирования экономики 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1.</w:t>
              <w:tab/>
              <w:t>Управление природопользованием как специализированная сфера общественно-производственной деятельности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  <w:tab/>
              <w:t xml:space="preserve">Задачи и концепции развития экономики природопользования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3.</w:t>
              <w:tab/>
              <w:t>Концепции экономического развития в условиях расширенного промышленного природопользования. Концепция устойчивого развития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4.</w:t>
              <w:tab/>
              <w:t xml:space="preserve">Природные ресурсы и их рациональное использование в экономическом развитии общественного производства.      </w:t>
              <w:tab/>
              <w:t xml:space="preserve">        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5.</w:t>
              <w:tab/>
              <w:t xml:space="preserve">Концепция экологического управления. Периоды взаимодействия человека с природой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  <w:tab/>
              <w:t xml:space="preserve">Исторические предпосылки и этапы развития экологического управления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7.</w:t>
              <w:tab/>
              <w:t>Дайте определение экологической безопасности и ее основные принципы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  <w:tab/>
              <w:t>Государственная система управления охраной окружающей природной среды. Центральные и региональные звенья системы управления; цели, задачи, функ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ть понятийный аппарат экономической науки для описания экономических и финансовых процесс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кать, собирать и анализировать финансовую и экономическую анализировать во взаимосвязи экономические явления, процессы и институты на микро- и макроуровне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диагностировать проблемы в сфере государственного регулирования экономик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пользовать экономические знания для анализа социально значимых проблем и процессов, решения социальных и профессиональных задач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1 </w:t>
            </w:r>
          </w:p>
          <w:p>
            <w:pPr>
              <w:pStyle w:val="Normal"/>
              <w:ind w:hanging="0"/>
              <w:rPr/>
            </w:pPr>
            <w:r>
              <w:rPr/>
              <w:t>Биосферные ограничения: пределы экономического рос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2 </w:t>
            </w:r>
          </w:p>
          <w:p>
            <w:pPr>
              <w:pStyle w:val="Normal"/>
              <w:ind w:hanging="0"/>
              <w:rPr/>
            </w:pPr>
            <w:r>
              <w:rPr/>
              <w:t>Анализ воздействия предприятий различных отраслей экономики на окружающую природную сред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6 </w:t>
            </w:r>
          </w:p>
          <w:p>
            <w:pPr>
              <w:pStyle w:val="Normal"/>
              <w:ind w:hanging="0"/>
              <w:rPr/>
            </w:pPr>
            <w:r>
              <w:rPr/>
              <w:t>Макроэкономический анализ регионов – субъектов РФ по основным направлениям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принятия организационно-управленческих решений для достижения максимального результата в профессиональной деятельност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методами и технологиями принятия организационно-управленческих решений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емами выбора оптимальных организационно-управленческих решений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методами реализации основных управленческих функций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методами оценки их последствий и несения ответственности, технологиями профессионального роста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ознанием социальной значимости будущей профессиональной деятельности.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7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Выявить типологию региона по основным макроэкономическим показателям, тенденции экономического развития региона. Выявить, если есть, противоречия социально-экономического и экологического развития регион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Раскройте основные законодательные акты на федеральном и региональном уровнях по экологической безопасности и защите окружающей сре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Раскройте механизм формирования многоуровневой иерархической структуры безопасности в экологической сфер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Перечислите показатели (индикаторы), применяемые при проведении экологической экспертизы. Оценка опасности загрязнения окружающей сред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 xml:space="preserve">Налоговое регулирование в сфере природопользован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мостоятельно интерпретировать нормативные и правовые документы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рактическое задание 8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Анализ базовых эколого-экономические индикаторы регионального развития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отребле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нергоемкост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Аварии и катастроф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ий ущерб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оэффициент обновления основных фонд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Здоровье населен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Выбросы загрязняющих веществ в воздух на единицу ВВП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Сброс загрязняющих веществ в воду на единицу ВВП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оличество неиспользованных и необезвреженных токсичных отход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Сохранение экосистемных функций и биоразнообразия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лощади особо охраняемых природных территор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лощади геосистем, не нарушенных хозяйственной деятельность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Выбросы парниковых газов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рактическое задание 9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Анализ результатов экологической деятельности предприятий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стратегические цели экологического менеджмент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ие аспекты деятель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лючевые экологические показател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ая эффективность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Практическое задание 4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Функции органов регионального управления в сфере экологической безопасности и охраны окружающей среды. Формирование экологической политики, целей экологического управления, принятие управленческих решений на региональном уровне</w:t>
            </w:r>
          </w:p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ущность управленческих решений, методы их принятия, технологию оценки качества и альтернатив принятия управленческих решений и осуществления административных процесс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пособы определения параметров качества принятия и исполнения управленческих решений и осуществления управленческих процесс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      <w:tab/>
              <w:tab/>
              <w:tab/>
              <w:t xml:space="preserve">   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Оценка эколого-экономической целесообразности альтернатив развития производства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Каковы основные направления инвестирования региона в охрану окружающей среды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347" w:hanging="284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тратегическое планирование природоохранной деятельности. Основные приоритеты и направления стратегического планир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истемно анализировать ход исполнения управленческих решений 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пределять параметры качества исполнения управленческих решений, выявлять отклонения и принимать корректирующие меры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дание 3 </w:t>
            </w:r>
          </w:p>
          <w:p>
            <w:pPr>
              <w:pStyle w:val="Style39"/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Мониторинг качества исполнения управленческих решений в сфере экологической безопасности и охраны окружающей среды</w:t>
            </w:r>
          </w:p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организационной работы по контролю исполнения, проведения оценки качества управленческих решений и осуществления административных процесс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прогнозирования последствий принятого управленческого решени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Практическое задание 5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>
                <w:spacing w:val="-4"/>
              </w:rPr>
              <w:t xml:space="preserve">Информационно-аналитическая система мониторинга, </w:t>
            </w:r>
            <w:r>
              <w:rPr>
                <w:spacing w:val="-3"/>
              </w:rPr>
              <w:t xml:space="preserve">анализа и прогнозирования развития региона </w:t>
            </w:r>
            <w:r>
              <w:rPr>
                <w:spacing w:val="-5"/>
              </w:rPr>
              <w:t>как элемент эффективного регионального управления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Управление экологическим развитием регион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2 теоретических вопроса и одно практическое за-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-вый уровень сформированности компетенций: в ходе контрольных мероприятий допус-каются ошибки, проявляется отсутствие отдельных знаний, умений, навыков, обучаю-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ый перечень вопросов для подготовки к экзамену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Управление природопользованием как специализированная сфера общественно-производственной деятельности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Задачи и концепции развития экономики природопользова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Концепции экономического развития в условиях расширенного промышленного природопользования. Концепция устойчивого развития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Природные ресурсы и их рациональное использование в экономическом развитии общественного производства.      </w:t>
        <w:tab/>
        <w:t xml:space="preserve">        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Концепция экологического управления. Периоды взаимодействия человека с природой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Исторические предпосылки и этапы развития экологического управле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>Дайте определение экологической безопасности и ее основ</w:t>
        <w:softHyphen/>
        <w:t>ные принципы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Государственная система управления охраной окружающей природной среды. Центральные и региональные звенья системы управления; цели, задачи,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42" w:leader="none"/>
        </w:tabs>
        <w:ind w:left="0" w:right="19" w:hanging="0"/>
        <w:jc w:val="left"/>
        <w:rPr>
          <w:spacing w:val="-22"/>
        </w:rPr>
      </w:pPr>
      <w:r>
        <w:rPr/>
        <w:t>Раскройте основные законодательные акты на федеральном и региональном уровнях по экологической безопасности и защи</w:t>
        <w:softHyphen/>
        <w:t>те окружающе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right="14" w:hanging="0"/>
        <w:jc w:val="left"/>
        <w:rPr>
          <w:spacing w:val="-11"/>
        </w:rPr>
      </w:pPr>
      <w:r>
        <w:rPr/>
        <w:t>Раскройте механизм формирования многоуровневой иерар</w:t>
        <w:softHyphen/>
        <w:t>хической структуры безопасности в экологической сф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hanging="0"/>
        <w:jc w:val="left"/>
        <w:rPr>
          <w:spacing w:val="-13"/>
        </w:rPr>
      </w:pPr>
      <w:r>
        <w:rPr/>
        <w:t>В чем состоят экологические проблемы регионов? Выброс вредных и токсичных веществ в атмосферу. Выброс загрязненных вод, вредные и токсичные отх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right="14" w:hanging="0"/>
        <w:jc w:val="left"/>
        <w:rPr>
          <w:spacing w:val="-15"/>
        </w:rPr>
      </w:pPr>
      <w:r>
        <w:rPr/>
        <w:t>Перечислите показатели (индикаторы), применяемые при проведении экологической экспертизы. Оценка опасности за</w:t>
        <w:softHyphen/>
        <w:t>грязнения окружающей среды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Налоговое регулирование в сфере природопользова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Экономический механизм рационального природопользования в совокупности с основными экономическими процессами. Платность природопользов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Экономический механизм рационального природопользования. Мягкий, стимулирующий и жесткий механизмы рационального природопользования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Поясните проблемы экологического менеджмента. Эколо</w:t>
        <w:softHyphen/>
        <w:t>гическая экспертиза и сертификация, экологический аудит, эко</w:t>
        <w:softHyphen/>
        <w:t>логическое страхование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<w:tab/>
        <w:tab/>
        <w:tab/>
        <w:t xml:space="preserve">  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Оценка эколого-экономической целесообразности альтернатив развития производства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>
          <w:szCs w:val="24"/>
          <w:lang w:val="ru-RU"/>
        </w:rPr>
      </w:pPr>
      <w:r>
        <w:rPr>
          <w:szCs w:val="24"/>
          <w:lang w:val="ru-RU"/>
        </w:rPr>
        <w:t>Каковы основные направления инвестирования региона в охрану окружающей среды?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Основные выгоды или эффекты от реализации природоохранных и ресурсосберегающих мероприятий. Методология оценки затрат и выгод природоохранных мероприяти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Стратегическое планирование природоохранной деятельности. Основные приоритеты и направления стратегического планиров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>
          <w:szCs w:val="24"/>
          <w:lang w:val="ru-RU"/>
        </w:rPr>
      </w:pPr>
      <w:r>
        <w:rPr>
          <w:szCs w:val="24"/>
          <w:lang w:val="ru-RU"/>
        </w:rPr>
        <w:t xml:space="preserve">Система экологического менеджмента промышленного предприятия. Типы структур систем экологического менеджмента предприятия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Классификация экологических служб по способу организации и по положению в общей системе управления промышленного предприят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Система экологического менеджмента промышленного предприятия. </w:t>
      </w:r>
      <w:r>
        <w:rPr>
          <w:szCs w:val="24"/>
        </w:rPr>
        <w:t>Эффективность экологических служб.</w:t>
      </w:r>
    </w:p>
    <w:p>
      <w:pPr>
        <w:pStyle w:val="Normal"/>
        <w:spacing w:before="0" w:after="0"/>
        <w:ind w:right="-166" w:firstLine="567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1. Коробко, В.И. Экологический менеджмент: учеб. пособие для студентов вузов, обучающихся по специальности «Менеджмент организации», «Государственное и муниципальное управление» / В.И. Коробко. – М. : ЮНИТИ-ДАНА, 2017. – 303 с. – ISBN 978-5-238-01825-6. – Текст : электронный. – URL: </w:t>
            </w:r>
            <w:hyperlink r:id="rId12">
              <w:r>
                <w:rPr>
                  <w:rStyle w:val="InternetLink"/>
                </w:rPr>
                <w:t>https://znanium.com/read?id=341549</w:t>
              </w:r>
            </w:hyperlink>
            <w:r>
              <w:rPr/>
              <w:t xml:space="preserve"> (дата обращения: 28.09.2020). </w:t>
            </w:r>
          </w:p>
          <w:p>
            <w:pPr>
              <w:pStyle w:val="Normal"/>
              <w:rPr/>
            </w:pPr>
            <w:r>
              <w:rPr/>
              <w:t>2. Иванов, А. Н. Охраняемые природные территории : учебное пособие для вузов / А. Н. Иванов, В. П. Чижова. — 3-е изд., испр. и доп. — Москва : Издательство Юрайт, 2020. — 185 с. — (Высшее образование). — ISBN 978-5-534-07404-8. — Текст : электронный // ЭБС Юрайт [сайт]. — URL: </w:t>
            </w:r>
            <w:hyperlink r:id="rId13">
              <w:r>
                <w:rPr>
                  <w:rStyle w:val="InternetLink"/>
                </w:rPr>
                <w:t>https://urait.ru/bcode/453707 </w:t>
              </w:r>
            </w:hyperlink>
            <w:r>
              <w:rPr/>
              <w:t xml:space="preserve">(дата обращения: 28.09.2020).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айорова,</w:t>
            </w:r>
            <w:r>
              <w:rPr/>
              <w:t xml:space="preserve"> </w:t>
            </w:r>
            <w:r>
              <w:rPr>
                <w:color w:val="000000"/>
              </w:rPr>
              <w:t>Т.В.</w:t>
            </w:r>
            <w:r>
              <w:rPr/>
              <w:t xml:space="preserve"> </w:t>
            </w:r>
            <w:r>
              <w:rPr>
                <w:color w:val="000000"/>
              </w:rPr>
              <w:t>Эконом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ехносфере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В.</w:t>
            </w:r>
            <w:r>
              <w:rPr/>
              <w:t xml:space="preserve"> </w:t>
            </w:r>
            <w:r>
              <w:rPr>
                <w:color w:val="000000"/>
              </w:rPr>
              <w:t>Майорова;</w:t>
            </w:r>
            <w:r>
              <w:rPr/>
              <w:t xml:space="preserve"> </w:t>
            </w:r>
            <w:r>
              <w:rPr>
                <w:color w:val="000000"/>
              </w:rPr>
              <w:t>ФГБ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ый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текстовые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(0,66</w:t>
            </w:r>
            <w:r>
              <w:rPr/>
              <w:t xml:space="preserve"> </w:t>
            </w:r>
            <w:r>
              <w:rPr>
                <w:color w:val="000000"/>
              </w:rPr>
              <w:t>Мб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ФГБ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»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СD-R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Систем.</w:t>
            </w:r>
            <w:r>
              <w:rPr/>
              <w:t xml:space="preserve"> </w:t>
            </w:r>
            <w:r>
              <w:rPr>
                <w:color w:val="000000"/>
              </w:rPr>
              <w:t>требования:</w:t>
            </w:r>
            <w:r>
              <w:rPr/>
              <w:t xml:space="preserve"> </w:t>
            </w:r>
            <w:r>
              <w:rPr>
                <w:color w:val="000000"/>
              </w:rPr>
              <w:t>IBM</w:t>
            </w:r>
            <w:r>
              <w:rPr/>
              <w:t xml:space="preserve"> </w:t>
            </w:r>
            <w:r>
              <w:rPr>
                <w:color w:val="000000"/>
              </w:rPr>
              <w:t>PC,</w:t>
            </w:r>
            <w:r>
              <w:rPr/>
              <w:t xml:space="preserve"> </w:t>
            </w:r>
            <w:r>
              <w:rPr>
                <w:color w:val="000000"/>
              </w:rPr>
              <w:t>любой,</w:t>
            </w:r>
            <w:r>
              <w:rPr/>
              <w:t xml:space="preserve"> </w:t>
            </w:r>
            <w:r>
              <w:rPr>
                <w:color w:val="000000"/>
              </w:rPr>
              <w:t>более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GHz;</w:t>
            </w:r>
            <w:r>
              <w:rPr/>
              <w:t xml:space="preserve"> </w:t>
            </w:r>
            <w:r>
              <w:rPr>
                <w:color w:val="000000"/>
              </w:rPr>
              <w:t>512</w:t>
            </w:r>
            <w:r>
              <w:rPr/>
              <w:t xml:space="preserve"> </w:t>
            </w:r>
            <w:r>
              <w:rPr>
                <w:color w:val="000000"/>
              </w:rPr>
              <w:t>Мb</w:t>
            </w:r>
            <w:r>
              <w:rPr/>
              <w:t xml:space="preserve"> </w:t>
            </w:r>
            <w:r>
              <w:rPr>
                <w:color w:val="000000"/>
              </w:rPr>
              <w:t>RAM;</w:t>
            </w:r>
            <w:r>
              <w:rPr/>
              <w:t xml:space="preserve"> </w:t>
            </w:r>
            <w:r>
              <w:rPr>
                <w:color w:val="000000"/>
              </w:rPr>
              <w:t>10</w:t>
            </w:r>
            <w:r>
              <w:rPr/>
              <w:t xml:space="preserve"> </w:t>
            </w:r>
            <w:r>
              <w:rPr>
                <w:color w:val="000000"/>
              </w:rPr>
              <w:t>Мb</w:t>
            </w:r>
            <w:r>
              <w:rPr/>
              <w:t xml:space="preserve"> </w:t>
            </w:r>
            <w:r>
              <w:rPr>
                <w:color w:val="000000"/>
              </w:rPr>
              <w:t>HDD;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XP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ше;</w:t>
            </w:r>
            <w:r>
              <w:rPr/>
              <w:t xml:space="preserve"> </w:t>
            </w:r>
            <w:r>
              <w:rPr>
                <w:color w:val="000000"/>
              </w:rPr>
              <w:t>Adobe</w:t>
            </w:r>
            <w:r>
              <w:rPr/>
              <w:t xml:space="preserve"> </w:t>
            </w:r>
            <w:r>
              <w:rPr>
                <w:color w:val="000000"/>
              </w:rPr>
              <w:t>Reader</w:t>
            </w:r>
            <w:r>
              <w:rPr/>
              <w:t xml:space="preserve"> </w:t>
            </w:r>
            <w:r>
              <w:rPr>
                <w:color w:val="000000"/>
              </w:rPr>
              <w:t>8.0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ше;</w:t>
            </w:r>
            <w:r>
              <w:rPr/>
              <w:t xml:space="preserve"> </w:t>
            </w:r>
            <w:r>
              <w:rPr>
                <w:color w:val="000000"/>
              </w:rPr>
              <w:t>CD/DVD-ROM</w:t>
            </w:r>
            <w:r>
              <w:rPr/>
              <w:t xml:space="preserve"> </w:t>
            </w:r>
            <w:r>
              <w:rPr>
                <w:color w:val="000000"/>
              </w:rPr>
              <w:t>дисковод;</w:t>
            </w:r>
            <w:r>
              <w:rPr/>
              <w:t xml:space="preserve"> </w:t>
            </w:r>
            <w:r>
              <w:rPr>
                <w:color w:val="000000"/>
              </w:rPr>
              <w:t>мышь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/>
      </w:pPr>
      <w:r>
        <w:rPr>
          <w:b/>
          <w:bCs/>
        </w:rPr>
        <w:t>в) Методические указания</w:t>
      </w:r>
      <w:r>
        <w:rPr>
          <w:bCs/>
        </w:rPr>
        <w:t>:</w:t>
      </w:r>
    </w:p>
    <w:p>
      <w:pPr>
        <w:pStyle w:val="Normal"/>
        <w:widowControl/>
        <w:suppressAutoHyphens w:val="true"/>
        <w:autoSpaceDE w:val="true"/>
        <w:spacing w:before="0" w:after="0"/>
        <w:ind w:left="284" w:hanging="284"/>
        <w:contextualSpacing/>
        <w:rPr>
          <w:bCs/>
        </w:rPr>
      </w:pPr>
      <w:r>
        <w:rPr>
          <w:bCs/>
        </w:rPr>
        <w:t>1.</w:t>
        <w:tab/>
        <w:t>Майорова, Т.В. Экономика и менеджмент в техносфере [Электронный ресурс]: практикум / Т.В. Майорова; ФГБОУ ВПО «Магнитогорский государственный технический университет им. Г.И. Носова». – Электрон. текстовые дан. (0,66 Мб). – Магнитогорск: ФГБОУ ВПО «МГТУ», 2015. – 1 электрон. опт. диск (СD-R). – Систем. требования: IBM PC, любой, более 1 GHz; 512 Мb RAM; 10 Мb HDD; MS Windows XP и выше; Adobe Reader 8.0 и выше; CD/DVD-ROM дисковод; мышь. – Загл. с титул. экрана.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30"/>
        <w:gridCol w:w="3126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Наименование ПО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cs="Calibri"/>
              </w:rPr>
            </w:pPr>
            <w:r>
              <w:rPr/>
              <w:t>Д-1227 от 08.10.2018</w:t>
            </w:r>
          </w:p>
          <w:p>
            <w:pPr>
              <w:pStyle w:val="Normal"/>
              <w:spacing w:lineRule="auto" w:line="276" w:before="120" w:after="20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cs="Calibri"/>
              </w:rPr>
            </w:pPr>
            <w:r>
              <w:rPr/>
              <w:t>11.10.2021</w:t>
            </w:r>
          </w:p>
          <w:p>
            <w:pPr>
              <w:pStyle w:val="Normal"/>
              <w:spacing w:lineRule="auto" w:line="276" w:before="120" w:after="20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hanging="0"/>
              <w:contextualSpacing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hanging="0"/>
              <w:contextualSpacing/>
              <w:rPr>
                <w:sz w:val="22"/>
                <w:szCs w:val="22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/>
              <w:t>Kaspersky</w:t>
            </w:r>
            <w:r>
              <w:rPr>
                <w:lang w:val="en-US"/>
              </w:rPr>
              <w:t>Endpoind</w:t>
            </w:r>
            <w:r>
              <w:rPr/>
              <w:t>Securityдля бизнеса-Стандартны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cs="Calibri"/>
              </w:rPr>
            </w:pPr>
            <w:r>
              <w:rPr/>
              <w:t>Д-300-18 от 21.03.2018</w:t>
            </w:r>
          </w:p>
          <w:p>
            <w:pPr>
              <w:pStyle w:val="Normal"/>
              <w:spacing w:lineRule="auto" w:line="276" w:before="120" w:after="20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rFonts w:ascii="Calibri" w:hAnsi="Calibri" w:cs="Calibri"/>
              </w:rPr>
            </w:pPr>
            <w:r>
              <w:rPr/>
              <w:t>28.01.2020</w:t>
            </w:r>
          </w:p>
          <w:p>
            <w:pPr>
              <w:pStyle w:val="Normal"/>
              <w:spacing w:lineRule="auto" w:line="276" w:before="120" w:after="200"/>
              <w:ind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hanging="0"/>
              <w:contextualSpacing/>
              <w:rPr>
                <w:sz w:val="22"/>
                <w:szCs w:val="22"/>
              </w:rPr>
            </w:pPr>
            <w:r>
              <w:rPr/>
              <w:t>свободно распространяемо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ind w:hanging="0"/>
              <w:contextualSpacing/>
              <w:rPr>
                <w:sz w:val="22"/>
                <w:szCs w:val="22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отрасль «Образование, наука». –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>: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>3. ПоисковаясистемаАкадемия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Heading1"/>
        <w:keepNext w:val="false"/>
        <w:ind w:left="567" w:hanging="0"/>
        <w:rPr>
          <w:rStyle w:val="FontStyle14"/>
          <w:b w:val="false"/>
          <w:b w:val="false"/>
          <w:bCs w:val="false"/>
          <w:szCs w:val="24"/>
        </w:rPr>
      </w:pPr>
      <w:r>
        <w:rPr>
          <w:rStyle w:val="FontStyle14"/>
          <w:b/>
          <w:bCs w:val="false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2"/>
                <w:szCs w:val="22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2"/>
                <w:szCs w:val="22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autoSpaceDE w:val="true"/>
        <w:spacing w:before="0" w:after="0"/>
        <w:contextualSpacing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s://znanium.com/read?id=341549 " TargetMode="External"/><Relationship Id="rId13" Type="http://schemas.openxmlformats.org/officeDocument/2006/relationships/hyperlink" Target="https://urait.ru/bcode/453707&#160;" TargetMode="External"/><Relationship Id="rId14" Type="http://schemas.openxmlformats.org/officeDocument/2006/relationships/hyperlink" Target="http://edication.polpred.com/" TargetMode="External"/><Relationship Id="rId15" Type="http://schemas.openxmlformats.org/officeDocument/2006/relationships/hyperlink" Target="https://elibrary.ru/projes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18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08T08:26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