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81065" cy="8354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 формирование у обучающихся знаний, умений, владений по специфике публичных выступлений, обучение слушателей техникам и приемам эффективного выступления перед аудиторией, способности осуществлять деловое общение, осуществлять деловую переписку, поддерживать электронные коммун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исциплина ФТД.В.02 «Специфика публичных выступлений» входит в вариативную часть образовательной программы Факультативы по направлению подготовки 38.03.04 «Государственное и муниципальное управление». </w:t>
      </w:r>
    </w:p>
    <w:p>
      <w:pPr>
        <w:pStyle w:val="Style31"/>
        <w:widowControl/>
        <w:rPr>
          <w:rStyle w:val="FontStyle21"/>
          <w:szCs w:val="12"/>
        </w:rPr>
      </w:pPr>
      <w:r>
        <w:rPr>
          <w:rStyle w:val="FontStyle16"/>
          <w:b w:val="false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русский язык, литература в объёме программы средней шко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bCs/>
          <w:color w:val="000000"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16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правленческие решения</w:t>
      </w:r>
      <w:r>
        <w:rPr>
          <w:bCs/>
          <w:color w:val="000000"/>
          <w:sz w:val="24"/>
          <w:szCs w:val="24"/>
          <w:lang w:eastAsia="ru-RU"/>
        </w:rPr>
        <w:t>», «Связи с общественностью в органах власти», «Проектная деятельность», «Основы политической рекламы», «Основы политической этики и культуры». Знания по проблемам специфики публичных выступлений нужны в научно - исследовательской работе и практическ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 xml:space="preserve">коммуникационными навыками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тодами ведения переговор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ом формулирования целей и задач к публичному выступлени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навыками отстаивания своей позиции в профессиональной среде, нахождения компромиссных и альтернативных реш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методами организации эффективных деловых коммун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4,4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4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7,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Выступление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й и требования к ним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е: как к нему подготовиться. Виды выступлений: доклады. Встречи, выступления в прессе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одготовка и написание речи. Этапы работы над текстом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выступления: что выступающий хочет донести до аудитории? План. Запоминающиеся начало и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я. Расстановка акцентов. Продумывание вопросов, которые могут быть заданы и ответы на ни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Содержание и форма выступления.</w:t>
            </w:r>
            <w:r>
              <w:rPr>
                <w:sz w:val="24"/>
                <w:szCs w:val="24"/>
                <w:lang w:eastAsia="ru-RU"/>
              </w:rPr>
              <w:t xml:space="preserve"> Основные элементы содержания. Форма подачи. На что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Взаимодействие с аудиторией.</w:t>
            </w:r>
            <w:r>
              <w:rPr>
                <w:sz w:val="24"/>
                <w:szCs w:val="24"/>
                <w:lang w:eastAsia="ru-RU"/>
              </w:rPr>
              <w:t xml:space="preserve"> Способы привлечения и удержания внимания. Правила использования различных приемов привлечения внимания во время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Специфика публичных выступлений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не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 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ворческое задание.</w:t>
      </w:r>
      <w:r>
        <w:rPr>
          <w:i/>
          <w:sz w:val="24"/>
          <w:szCs w:val="24"/>
        </w:rPr>
        <w:t xml:space="preserve"> 1. </w:t>
      </w:r>
      <w:r>
        <w:rPr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Проблемы трудоустройства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Брифинг: Конкурс. Лучшая студенческ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Круглый стол: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стреча со студентами: Интернет, социальные сети и все, что с ними связа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Ток-шоу: Студенты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понимание сути и значения пресс-мероприятий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ОПК - 4</w:t>
            </w:r>
            <w:r>
              <w:rPr>
                <w:iCs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65065" cy="19748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65065" cy="29622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992370" cy="334645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992370" cy="14560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14357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827905" cy="422402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827905" cy="1151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20"/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Специфика публичных выступлений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sz w:val="24"/>
          <w:szCs w:val="24"/>
        </w:rPr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оцен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речи и деловое общение : учебник и практикум для академического бакалавриата / В. В. Химик [и др.] ; ответственный редактор В. В. Химик, Л. Б. Волкова. — Москва : Издательство Юрайт, 2019. — 308 с. — (Бакалавр. Академический курс). — ISBN 978-5-534-00358-1. — URL : </w:t>
      </w:r>
      <w:hyperlink r:id="rId19">
        <w:r>
          <w:rPr>
            <w:rStyle w:val="InternetLink"/>
            <w:sz w:val="24"/>
            <w:szCs w:val="24"/>
          </w:rPr>
          <w:t>https://urait.ru/book/kultura-rechi-i-delovoe-obschenie-433173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Cs/>
          <w:sz w:val="24"/>
          <w:szCs w:val="24"/>
        </w:rPr>
        <w:t>1.Панфилова, А. 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ультура речи и деловое общение в 2 ч. Часть 2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58 с. — (Бакалавр. Академический курс).</w:t>
      </w:r>
      <w:r>
        <w:rPr/>
        <w:t xml:space="preserve"> — ISBN 978-5-534-04380-8. — URL : </w:t>
      </w:r>
      <w:hyperlink r:id="rId20">
        <w:r>
          <w:rPr>
            <w:rStyle w:val="InternetLink"/>
          </w:rPr>
          <w:t>https://urait.ru/book/kultura-rechi-i-delovoe-obschenie-v-2-ch-chast-2-434230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Панфилова, А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ечи и деловое общение в 2 ч. Часть 1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31 с. — (Бакалавр. Академический курс). — ISBN 978-5-534-04378-5. — URL : </w:t>
      </w:r>
      <w:hyperlink r:id="rId21">
        <w:r>
          <w:rPr>
            <w:rStyle w:val="InternetLink"/>
            <w:sz w:val="24"/>
            <w:szCs w:val="24"/>
          </w:rPr>
          <w:t>https://urait.ru/book/kultura-rechi-i-delovoe-obschenie-v-2-ch-chast-1-432918</w:t>
        </w:r>
      </w:hyperlink>
    </w:p>
    <w:p>
      <w:pPr>
        <w:pStyle w:val="Normal"/>
        <w:spacing w:lineRule="auto" w:line="240" w:before="0" w:after="0"/>
        <w:rPr/>
      </w:pPr>
      <w:r>
        <w:rPr>
          <w:rStyle w:val="FontStyle15"/>
          <w:sz w:val="24"/>
          <w:szCs w:val="24"/>
        </w:rPr>
        <w:t>в) Методические указания для подготовки к семинар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875"/>
        <w:gridCol w:w="2814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aspersky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>Securityдля бизнеса-Стандартны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отрасль «Образование, наука»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i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:</w:t>
      </w:r>
      <w:hyperlink r:id="rId2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>3. ПоисковаясистемаАкадемия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Scholar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</w:t>
      </w:r>
    </w:p>
    <w:p>
      <w:pPr>
        <w:pStyle w:val="Heading1"/>
        <w:keepNext w:val="false"/>
        <w:spacing w:before="0" w:after="0"/>
        <w:ind w:left="0" w:firstLine="567"/>
        <w:rPr>
          <w:rStyle w:val="FontStyle14"/>
          <w:b w:val="false"/>
          <w:b w:val="false"/>
          <w:bCs/>
          <w:sz w:val="24"/>
          <w:szCs w:val="24"/>
        </w:rPr>
      </w:pPr>
      <w:r>
        <w:rPr>
          <w:rStyle w:val="FontStyle14"/>
          <w:b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iCs/>
      <w:sz w:val="20"/>
      <w:szCs w:val="20"/>
      <w:lang w:val="en-US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Link">
    <w:name w:val="Link"/>
    <w:qFormat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ook/kultura-rechi-i-delovoe-obschenie-433173" TargetMode="External"/><Relationship Id="rId20" Type="http://schemas.openxmlformats.org/officeDocument/2006/relationships/hyperlink" Target="https://urait.ru/book/kultura-rechi-i-delovoe-obschenie-v-2-ch-chast-2-434230" TargetMode="External"/><Relationship Id="rId21" Type="http://schemas.openxmlformats.org/officeDocument/2006/relationships/hyperlink" Target="https://urait.ru/book/kultura-rechi-i-delovoe-obschenie-v-2-ch-chast-1-432918" TargetMode="External"/><Relationship Id="rId22" Type="http://schemas.openxmlformats.org/officeDocument/2006/relationships/hyperlink" Target="http://edication.polpred.com/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48:00Z</dcterms:created>
  <dc:creator>Home</dc:creator>
  <dc:description/>
  <cp:keywords/>
  <dc:language>en-US</dc:language>
  <cp:lastModifiedBy>1</cp:lastModifiedBy>
  <dcterms:modified xsi:type="dcterms:W3CDTF">2020-11-08T07:48:00Z</dcterms:modified>
  <cp:revision>2</cp:revision>
  <dc:subject/>
  <dc:title>  </dc:title>
</cp:coreProperties>
</file>