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7060" cy="7837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6770" cy="7161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center"/>
        <w:rPr/>
      </w:pPr>
      <w:r>
        <w:rPr>
          <w:b/>
          <w:bCs/>
        </w:rPr>
        <w:drawing>
          <wp:inline distT="0" distB="0" distL="0" distR="0">
            <wp:extent cx="5981700" cy="8350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center"/>
        <w:rPr/>
      </w:pPr>
      <w:r>
        <w:rPr>
          <w:rStyle w:val="Heading1Char"/>
          <w:sz w:val="24"/>
        </w:rPr>
        <w:t>1 Цели освоения дисциплин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3283880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ю освоения дисциплины «Основы политической рекламы» является</w:t>
      </w:r>
      <w:r>
        <w:rPr>
          <w:rFonts w:cs="Times New Roman" w:ascii="Times New Roman" w:hAnsi="Times New Roman"/>
          <w:sz w:val="24"/>
          <w:szCs w:val="24"/>
        </w:rPr>
        <w:t xml:space="preserve"> подготовка специалистов, владеющих теоретическими и практическими знаниями в области современных политических технологий, ознакомление студентов со спецификой проведения рекламных кампаний в политической сфере, а также рассмотрение закономерностей политической рекламы как особого вида коммуникации. Формирование у студентов способности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23283880"/>
      <w:bookmarkStart w:id="2" w:name="_Hlk23283880"/>
      <w:bookmarkEnd w:id="2"/>
    </w:p>
    <w:p>
      <w:pPr>
        <w:pStyle w:val="Heading1"/>
        <w:ind w:left="567" w:hanging="0"/>
        <w:rPr/>
      </w:pPr>
      <w:r>
        <w:rPr/>
        <w:t xml:space="preserve">2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сциплина Б1.В.ДВ.03.02 «Основы политической реклам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ходит в вариативную часть образовательной программы блока Б1 по направлению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>38.03.04 «Государственное и муниципальное управление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bCs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Основы политической этики и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bCs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: «Геополитика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езультате освоения дисциплины «Основы политической рекламы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особы и средства информационного воздейств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3 - 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ципы построения социально-экономических организаций с использованием современных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уществующие подходы к организации как к системе, объекту и процессу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ые законы теории организации, их применение в практике управленц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, принципы статической и динамической организаций, типы организационных структур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хнологию и приемы работы с экономической и правовой документацией, правила ведения делопроизводства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ть бизнес-процессы в организации, проводить их оптимизацию и реинжиниринг на предприятии, организовывать проекты создания и внедрения информационных систем, применять законы теории организации в управленческой практик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простые и более сложные системы и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ффективно применять методы целеполагания, взаимодействовать со специалистами различного уровня по вопросам обеспечения служ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методиками организационного проектирова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ми подходами к стратегическому планированию, процедурами по созданию организационных структу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ыми программными средствами для эффективной организации деятельности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контактная работа – 12,7 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аудиторная – 12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внеаудиторная – 0,7 акад. час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самостоятельная работа –91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   подготовка к зачету – 3,9 акад. час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еклама: значение, содержание, история стано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еклама как форма политической коммуник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планирование рекламной камп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реклама в избирательных кампаниях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спространение рекламных матери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миджа полити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PR в политической реклам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политической рекламной камп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кур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– 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Georgia"/>
          <w:b/>
          <w:b/>
          <w:iCs/>
          <w:sz w:val="24"/>
          <w:szCs w:val="24"/>
        </w:rPr>
      </w:pPr>
      <w:r>
        <w:rPr>
          <w:rFonts w:cs="Georgia" w:ascii="Times New Roman" w:hAnsi="Times New Roman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сочетании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>с вне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аудиторной работой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с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целью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и развития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>профес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сиональных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навыков </w:t>
      </w:r>
      <w:r>
        <w:rPr>
          <w:rFonts w:cs="Georgia" w:ascii="Times New Roman" w:hAnsi="Times New Roman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учении студентов дисциплине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ы политической рекламы</w:t>
      </w:r>
      <w:r>
        <w:rPr>
          <w:rFonts w:cs="Times New Roman" w:ascii="Times New Roman" w:hAnsi="Times New Roman"/>
          <w:sz w:val="24"/>
          <w:szCs w:val="24"/>
          <w:lang w:eastAsia="ru-RU"/>
        </w:rPr>
        <w:t>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ПР №1 «Создание и распространение рекламных материал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характеристики текста в политической рекламе. Социально-психологические факторы искажения восприятия рекламного сообщения. Виды аргументации в политической рекламе. Манипуляция и мифология в политической рекламе. Технологические требования к созданию рекламы. Телевизионные техники в рекла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ПР №2 «Формирование имиджа полити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имиджа. Роль имиджа в публичной сфере. Феномен политического имиджа. Социальное восприятие политического лидера. Типажи политических лидеров. Значение СМИ в создании ими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имидж. Речевой образ политика. Диагностика политика. Оценка личностных преимуществ и дефицитов. Технологии коррекции личного и социального имиджа. Определение базового электората. Формирование стратегического образа. «Уникальное политическое предложени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ные индивидуальные задания (ИЗ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 № 1 «Политическая реклама: значение, содержание, история становл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готовиться к работе на лекции по теме 1. Повторить вопро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Основные понятия политической рекла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Паблик рилейшенз и политическая рекла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Политическая реклама и массовое созн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Политическая реклама и идеология, система ц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 Политическая реклама и пропаган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 Политическая реклама и стратегия определенных политических с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ть готовым к обсуждению этих вопросов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 № 2  «Политическая реклама как форма политической коммуник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одготовиться к работе на лекции по теме 2. Повторить вопрос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олитическая реклама и смоделированный образ кандид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литическая реклама и визуальный ря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Политическая реклама и звуковой ря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литическая реклама и информация об определённых фактах, реальных или вымышле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 Политическая реклама и основная идея рекламной камп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 Наиболее распространённые формы прямой политической рекла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ть готовым к обсуждению этих вопросов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 №3 «Стратегическое планирование рекламной кампан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готовиться к работе на лекции по теме 3. Повторить вопро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собенности политической рекламы на транспор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Политические объявления в печатных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Политические рекламные ролики в электронных С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Наиболее распространённые формы косвенной политической рекла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 Место и роль в политической рекламе личные встречи с кандидатом (лидером парт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 Место и роль в политической рекламе встречи с доверенными лиц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 Место и роль в политической рекламе работу агитат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 Место и роль в политической рекламе репортажи в новостных программах ТВ, радио и газетах о кандидате и его дейст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 Место и роль в политической рекламе личное участие кандидата в различных радио - и телепрограмм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 готовым к обсуждению этих вопросов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 №4 «Политическая реклама в избирательных кампания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одготовиться к работе на лекции по теме 4. Повторить вопрос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есто и роль в политической рекламе интервью с кандидатом, публикация различных материалов о нё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Место и роль в политической рекламе пресс-конференции канди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Место и роль в политической рекламе публикация писем, обращений и инициатив канди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Место и роль в политической рекламе пикеты, митинги, демонстрации в поддержку кандидата или возглавляемые 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 Место и роль в политической рекламе растяжки (перетяжки), транспаранты, развешиваемые поперёк улиц и на зда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 Место и роль в политической рекламе различные акции благотворительного и гуманитарного характера, осуществляемые кандидатом или от его и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 Формирование положительной общей электоральной установки - готовности принять участие в выборах в политической рекла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 Формирование частной электоральной установки - готовности проголосовать за определённого кандидата (партию) в политической рекла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 Перспективы развития политической рекламы в современной Ро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ть готовым к обсуждению этих вопросов в ходе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 №5 «Создание и распространение рекламных материал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овторить вопрос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сновные характеристики текста в политической рекла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Социально-психологические факторы искажения восприятия рекламного сообщ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иды аргументации в политической рекла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Манипуляция и мифология в политической рекла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Технологические требования к созданию рекла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Телевизионные техники в рекла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ть готовым к обсуждению этих вопр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 №6 «Формирование имиджа полити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овторить вопрос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мидж политического лиде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Имидж политической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Стереотипы в политической рекламе и пропаган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Негативная политическая рекла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Политические маркетинговые исследования: специфика, мет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Технология построения имид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Манипуляции в политической рекламе и пропага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ыть готовым к обсуждению этих вопро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З №7 «Приемы PR в политической реклам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вторить вопрос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лухи в политической рекламе, пропаганде и паблик рилейшн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Прототипы в политической рекламе и пропаган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Политические мифы и пропаган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ыть готовым к обсуждению этих вопро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ДЗ №8 «Оценка политической рекламной кампан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Повторить вопро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Организация системы обратной связи камп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Мониторинговые исслед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Контент-анализ СМИ. Обследование «фокусных» и панельных груп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Методы социологического опроса насе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Метод узнаваемости, тест на запоминаемость политической рекла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ыть готовым к обсуждению этих вопро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мерная тематика контрольных работ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ическая реклама как форма политической коммуник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ическая пропаганда как форма политической коммуник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блик рилейшнз как форма политической коммуник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оббизм как форма политической коммуник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ический конфликт как форма политической коммуник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ль СМИ в политической коммуник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уппа давления как субъект политической коммуник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ическая партия как субъект политической коммуник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клама политическая и коммерческая: общее и особенное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пулизм в политической рекламе: сущность понятия и механизмы формирования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ический миф в политической рекламе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мидж политического лидера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мидж политической организ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ереотипы в политической рекламе и пропаганде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гативная политическая реклама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ические маркетинговые исследования: специфика, методы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хнология построения имидж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анипуляции в политической рекламе и пропаганде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лухи в политической рекламе, пропаганде и паблик рилейшнз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тотипы в политической рекламе и пропаганде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ические мифы и пропаган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тенденции развития политического процесса в современной Росс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итическая культура студента: миф и реальность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мидж современного политика: естество или вторая натур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зык телодвижений как невербальный компонент имиджа политик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ипажи политиков современной Росс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3"/>
        <w:gridCol w:w="4002"/>
        <w:gridCol w:w="8440"/>
        <w:gridCol w:w="18"/>
      </w:tblGrid>
      <w:tr>
        <w:trPr>
          <w:tblHeader w:val="true"/>
          <w:trHeight w:val="753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информационного воздейств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тратегии представления результатов своей работы для других специалистов.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Исторический опыт политической рекламы. Основные этапы становления и развит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нятие политической рекламы. Субъект и объект политической рекла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Задачи политической рекла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литическая реклама как форма политическ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ые функции политической рекла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иды политической рекла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ямая и косвенная политическая реклам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тическая классификация политической рекла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сновные характеристики текста в политической реклам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акторы искажения восприятия политической рекла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хнологические требования к созданию рекламы. Телевизионные техники в рекла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еклама в избирательных кампаниях: задачи и функ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тратегическое планирование рекламных кампа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иды аргументации в политической рекла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анипуляция в политической рекла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ифология в политической рекла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егативная политическая реклам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етоды оценки эффективности рекламной кампан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хнологии позиционирования имиджа политического лидера посредством политической рекламы.</w:t>
            </w:r>
          </w:p>
        </w:tc>
      </w:tr>
      <w:tr>
        <w:trPr>
          <w:trHeight w:val="258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разцы тестовых заданий и контролирующих материал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. Дайте наиболее общее определение понятию «политическая реклам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2. «Лозунги и девизы в политической рекламной кампани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ложите свои примеры, какими могут (могли) быть лозунги будущей (прошедшей) предвыборной кампании, используя следующие жан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екларация ц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пеллирование к общегрупповым ценност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тивопоставление, сравнение ц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екларация ценностей (символических и реальных), призывы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пределенному действ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тивопоставление социальных групп и их интере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блем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емонстрация уверенности в себе, правоте свое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щания, заверения, у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гроза, устра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зыв, убеждение, внушение</w:t>
            </w:r>
          </w:p>
        </w:tc>
      </w:tr>
      <w:tr>
        <w:trPr>
          <w:trHeight w:val="446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 тестовых заданий и контролирующих материал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Методы печатной политической реклам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ьтесь с образцами политической рекламы (материалы выдаются преподавателем на занят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ите, какие использованы способы и приемы воздейств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ителя информации. Оцените их эффектив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задействованы жанры политической реклам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является потенциальным потребителем и целевой аудитор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ативная политическая реклама: какие превентивные или противодействующие меры вы бы предприняли на месте кандида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Рекламное воздействие в ходе избирательной кампан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анализируйте известные Вам избирательные камп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элементы пропагандистского анализа вы могли бы выдели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м образом дифференцировалось рекламное воздействие на избирателей различных возрастных категори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эксплуатации каких мифов прибегали организаторы кампани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аким каналам коммуникаций проходили элементы пропаганды? Чем вы объясните использование именно этих канало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3 - 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построения социально-экономических организаций с использованием современных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ие подходы к организации как к системе, объекту и процесс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коны теории организации, их применение в практике управленц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, принципы статической и динамической организаций, типы организационных структур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ю и приемы работы с экономической и правовой документацией, правила ведения делопроизводства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в политической рекламе встречи с доверенными лиц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в политической рекламе работу агитатор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в политической рекламе репортажи в новостных программах ТВ, радио и газетах о кандидате и его действи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в политической рекламе личное участие кандидата в различных радио - и телепрограмм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в политической рекламе интервью с кандидатом, публикация различных материалов о нё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в политической рекламе пресс-конференции кандида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в политической рекламе публикация писем, обращений и инициатив кандида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в политической рекламе пикеты, митинги, демонстрации в поддержку кандидата или возглавляемые и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в политической рекламе растяжки (перетяжки), транспаранты, развешиваемые поперёк улиц и на здани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в политической рекламе различные акции благотворительного и гуманитарного характера, осуществляемые кандидатом или от его име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й общей электоральной установки - готовности принять участие в выборах в политической рекла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астной электоральной установки - готовности проголосовать за определённого кандидата (партию) в политической рекламе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бизнес-процессы в организации, проводить их оптимизацию и реинжиниринг на предприятии, организовывать проекты создания и внедрения информационных систем, применять законы теории организации в управленческой практик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стые и более сложные системы и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применять методы целеполагания, взаимодействовать со специалистами различного уровня по вопросам обеспечения служебной деятельности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ногосторонней электронной политическ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я создания политических б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огосфера как форма коммуникационного политического пространства сов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ие блогов ведущими политиками Европы и России в сво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Электронная демократия» и «электронное правительство»: особенности развития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Электронные выборы»: достоинства и недост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я развития политических блогов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муникация электората и кандидата через сайт: достоинства и недост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рия создания и развития «электронной демократии» в США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иками организационного проектирован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подходами к стратегическому планированию, процедурами по созданию организационных структур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 программными средствами для эффективной организации деятельности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анализируйте пример политической рекла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анной работы анализируется наружная реклама партии "Единая Россия", представляющая собой надпись "План Путина" на фоне партийных цветов, под которой расположена эмблема "Единой России"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исследование о влиянии телевизионной политической рекламы на формирование выбора избирателей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о курсу – зачет с оце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оценки «зачтено» экзаменатор учитывает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фактического материала по программе, в том числе; знание обязательной литературы, современных публикаций по программе курса, а также истории науки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активности студента на семинарских занятиях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у, структуру, стиль ответа; культуру речи, манеру общения; готовность к дискуссии, аргументированность ответа; уровень самостоятельного мышления; умение приложить теорию к практике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пусков семинарских и лекционных занятий по неуважительным прич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27"/>
        <w:ind w:firstLine="567"/>
        <w:jc w:val="both"/>
        <w:rPr>
          <w:rFonts w:ascii="Times New Roman" w:hAnsi="Times New Roman" w:cs="Times New Roman"/>
          <w:color w:val="555555"/>
          <w:sz w:val="24"/>
          <w:szCs w:val="24"/>
          <w:shd w:fill="FFFFFF" w:val="clear"/>
        </w:rPr>
      </w:pPr>
      <w:bookmarkStart w:id="3" w:name="_Hlk23282872"/>
      <w:bookmarkEnd w:id="3"/>
      <w:r>
        <w:rPr>
          <w:rFonts w:cs="Times New Roman" w:ascii="Times New Roman" w:hAnsi="Times New Roman"/>
          <w:sz w:val="24"/>
          <w:szCs w:val="24"/>
          <w:shd w:fill="FFFFFF" w:val="clear"/>
        </w:rPr>
        <w:t>1. Кузнецов, П.А. Политическая реклама. Теория и практика: учеб. пособие для студентов вузов, обучающихся по специальностям «Реклама», «Связи с общественностью» / П.А. Кузнецов. – М.: ЮНИТИ-ДАНА,2017. – 127 с. – ISBN 978-5-238-01830-0. – Текст: электронный. – URL:</w:t>
      </w:r>
      <w:r>
        <w:rPr>
          <w:rFonts w:cs="Times New Roman" w:ascii="Times New Roman" w:hAnsi="Times New Roman"/>
          <w:color w:val="55555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new.znanium.com/read?pid=1028537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55555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  <w:lang w:eastAsia="ru-RU"/>
        </w:rPr>
      </w:r>
      <w:bookmarkStart w:id="4" w:name="_Hlk23282872"/>
      <w:bookmarkStart w:id="5" w:name="_Hlk23282872"/>
      <w:bookmarkEnd w:id="5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Селентьева, Д. О. </w:t>
      </w:r>
      <w:r>
        <w:rPr>
          <w:rFonts w:cs="Times New Roman" w:ascii="Times New Roman" w:hAnsi="Times New Roman"/>
          <w:sz w:val="24"/>
          <w:szCs w:val="24"/>
        </w:rPr>
        <w:t xml:space="preserve">Политическая имиджелогия : учебное пособие для бакалавриата и магистратуры / Д. О. Селентьева. – 2-е изд., испр. и доп. – Москва : Издательство Юрайт, 2019. – 164 с. – (Бакалавр и магистр. Академический курс). – ISBN 978-5-534-06386-8. – Режим доступа 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politicheskaya-imidzhelogiya-434299#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язи с общественностью в органах власти : учебник и практикум для бакалавриата и магистратуры / В. А. Ачкасова [и др.] ; под редакцией В. А. Ачкасовой, И. А. Быкова. – Москва : Издательство Юрайт, 2019. – 163 с. – (Бакалавр и магистр. Академический курс). – ISBN 978-5-534-07448-2. – Режим доступа 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svyazi-s-obschestvennostyu-v-organah-vlasti-442202#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Потапов, Ю. А.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пресс-служба : учебник для вузов / Ю. А. Потапов, О. В. Тепляков. – 2-е изд., испр. и доп. – Москва : Издательство Юрайт, 2020. – 294 с. – (Высшее образование). – ISBN 978-5-534-12233-6. – Режим доступа 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sovremennaya-press-sluzhba-447084#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Федотова, Л. Н. </w:t>
      </w:r>
      <w:r>
        <w:rPr>
          <w:rFonts w:cs="Times New Roman" w:ascii="Times New Roman" w:hAnsi="Times New Roman"/>
          <w:sz w:val="24"/>
          <w:szCs w:val="24"/>
        </w:rPr>
        <w:t xml:space="preserve">Социология массовых коммуникаций. Теория и практика : учебник для бакалавров / Л. Н. Федотова. — 5-е изд., перераб. и доп. – Москва : Издательство Юрайт, 2019. – 603 с. – (Бакалавр. Академический курс). – ISBN 978-5-9916-3195-2. – Режим доступа 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iblio-online.ru/book/sociologiya-massovyh-kommunikaciy-teoriya-i-praktika-425831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www.biblio-online.ru/book/sociologiya-massovyh-kommunikaciy-teoriya-i-praktika-425831#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Style w:val="InternetLink"/>
          <w:rFonts w:cs="Times New Roman" w:ascii="Times New Roman" w:hAnsi="Times New Roman"/>
          <w:sz w:val="24"/>
          <w:szCs w:val="24"/>
        </w:rPr>
        <w:t>/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 Федотова, Л. Н. </w:t>
      </w:r>
      <w:r>
        <w:rPr>
          <w:rFonts w:cs="Times New Roman" w:ascii="Times New Roman" w:hAnsi="Times New Roman"/>
          <w:sz w:val="24"/>
          <w:szCs w:val="24"/>
        </w:rPr>
        <w:t xml:space="preserve">Реклама: теория и практика : учебник для академического бакалавриата / Л. Н. Федотова. – Москва : Издательство Юрайт, 2019. – 391 с. – (Бакалавр. Академический курс). – ISBN 978-5-9916-8299-2. – Режим доступа 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reklama-teoriya-i-praktika-433005#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6. Чуев, С. В. </w:t>
      </w:r>
      <w:r>
        <w:rPr>
          <w:rFonts w:cs="Times New Roman" w:ascii="Times New Roman" w:hAnsi="Times New Roman"/>
          <w:sz w:val="24"/>
          <w:szCs w:val="24"/>
        </w:rPr>
        <w:t xml:space="preserve">Политический менеджмент. Коммуникативные технологии : учебное пособие для бакалавриата и магистратуры / С. В. Чуев. – 2-е изд., испр. и доп. – Москва : Издательство Юрайт, 2019. – 244 с. – (Авторский учебник). – ISBN 978-5-534-09615-6. – Режим доступа 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-online.ru/book/politicheskiy-menedzhment-kommunikativnye-tehnologii-438912#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bCs/>
          <w:spacing w:val="40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Cs/>
          <w:spacing w:val="40"/>
          <w:sz w:val="24"/>
        </w:rPr>
        <w:t>в)</w:t>
      </w:r>
      <w:r>
        <w:rPr>
          <w:rStyle w:val="FontStyle15"/>
          <w:bCs/>
          <w:sz w:val="24"/>
        </w:rPr>
        <w:t xml:space="preserve"> </w:t>
      </w:r>
      <w:r>
        <w:rPr>
          <w:rStyle w:val="FontStyle21"/>
          <w:b/>
          <w:sz w:val="24"/>
        </w:rPr>
        <w:t>Методические указания</w:t>
      </w:r>
    </w:p>
    <w:p>
      <w:pPr>
        <w:pStyle w:val="Style81"/>
        <w:widowControl/>
        <w:rPr>
          <w:rStyle w:val="FontStyle21"/>
          <w:b/>
          <w:b/>
          <w:sz w:val="24"/>
        </w:rPr>
      </w:pPr>
      <w:r>
        <w:rPr>
          <w:rStyle w:val="FontStyle21"/>
          <w:sz w:val="24"/>
        </w:rPr>
        <w:t>Методические указания по выполнению контрольной работы представлены в приложении 1.</w:t>
      </w:r>
    </w:p>
    <w:p>
      <w:pPr>
        <w:pStyle w:val="Normal"/>
        <w:spacing w:lineRule="auto" w:line="240" w:before="120" w:after="20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120" w:after="120"/>
        <w:ind w:firstLine="709"/>
        <w:rPr/>
      </w:pPr>
      <w:r>
        <w:rPr/>
        <w:t>Программное обеспечение</w:t>
      </w:r>
    </w:p>
    <w:tbl>
      <w:tblPr>
        <w:tblW w:w="939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634"/>
        <w:gridCol w:w="3240"/>
        <w:gridCol w:w="2520"/>
      </w:tblGrid>
      <w:tr>
        <w:trPr>
          <w:trHeight w:val="555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611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ждународная справочная система «Полпред» </w:t>
      </w:r>
      <w:r>
        <w:rPr>
          <w:rFonts w:cs="Times New Roman" w:ascii="Times New Roman" w:hAnsi="Times New Roman"/>
          <w:sz w:val="24"/>
          <w:szCs w:val="24"/>
          <w:lang w:val="en-US"/>
        </w:rPr>
        <w:t>polpr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отрасль «Образование, наука»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i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</w:rPr>
        <w:t xml:space="preserve">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онная система – Единое окно доступа к информационным ресурсам. -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b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Style81"/>
        <w:widowControl/>
        <w:jc w:val="right"/>
        <w:rPr/>
      </w:pPr>
      <w:r>
        <w:rPr>
          <w:rStyle w:val="FontStyle21"/>
          <w:sz w:val="24"/>
        </w:rPr>
        <w:t>Приложение 1</w:t>
      </w:r>
    </w:p>
    <w:p>
      <w:pPr>
        <w:pStyle w:val="Style81"/>
        <w:widowControl/>
        <w:ind w:hanging="0"/>
        <w:jc w:val="center"/>
        <w:rPr/>
      </w:pPr>
      <w:r>
        <w:rPr>
          <w:rStyle w:val="FontStyle21"/>
          <w:b/>
          <w:sz w:val="24"/>
        </w:rPr>
        <w:t>Методические указания по выполнению контрольной работы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требования к написанию и оформлению </w:t>
      </w:r>
      <w:r>
        <w:rPr>
          <w:rStyle w:val="FontStyle21"/>
          <w:sz w:val="24"/>
          <w:szCs w:val="24"/>
        </w:rPr>
        <w:t>контрольной</w:t>
      </w:r>
      <w:r>
        <w:rPr>
          <w:rFonts w:cs="Times New Roman" w:ascii="Times New Roman" w:hAnsi="Times New Roman"/>
          <w:sz w:val="24"/>
          <w:szCs w:val="24"/>
        </w:rPr>
        <w:t xml:space="preserve">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ая работа выполняется на стандартных листах бумаги формата А-4 в печатном варианте, либо в рукописном виде (в порядке исключения). Текст работы набирается через 1,5 межстрочных интервала, шрифт – 14. На странице не должно быть менее 27-29 строк, включая сноски. Поля страниц устанавливаются: левое – 30 мм, правое -10мм, верхнее и нижнее – 20мм. Выравнивание по шир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 структура письменной работы устанавливается отдельными методическими рекомендациями по дисципл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ы должны быть пронумерованы сверху в середине страницы. Нумерация начинается со 2 листа «Содержание». Все остальные страницы нумеруются сквозной нумерацией до последней страницы, включая прило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приступить к написанию работы, студенту необходимо подобрать соответствующую литературу, первоисточники. Обязательно изучить современные источники, « не старше» 5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мерная тематика контрольных работ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ическая реклама как форма политической коммуник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ическая пропаганда как форма политической коммуник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блик рилейшнз как форма политической коммуник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оббизм как форма политической коммуник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ический конфликт как форма политической коммуник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ль СМИ в политической коммуник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уппа давления как субъект политической коммуник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ическая партия как субъект политической коммуник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клама политическая и коммерческая: общее и особенно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пулизм в политической рекламе: сущность понятия и механизмы формирова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ический миф в политической реклам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мидж политического лидера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мидж политической организ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ереотипы в политической рекламе и пропаганде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егативная политическая реклама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ические маркетинговые исследования: специфика, методы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ехнология построения имидж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анипуляции в политической рекламе и пропаганд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лухи в политической рекламе, пропаганде и паблик рилейшнз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тотипы в политической рекламе и пропаганд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итические мифы и пропаганд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тенденции развития политического процесса в современной Росс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итическая культура студента: миф и реальность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мидж современного политика: естество или вторая натур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Язык телодвижений как невербальный компонент имиджа политик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Типажи политиков современной России.</w:t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Calibri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Times New Roman"/>
      <w:b/>
      <w:bCs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iCs/>
      <w:sz w:val="20"/>
      <w:szCs w:val="20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i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  <w:szCs w:val="16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CommentTextChar">
    <w:name w:val="Comment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utback">
    <w:name w:val="butback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Calibri" w:cs="Times New Roman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  <w:tab w:val="left" w:pos="1440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240"/>
    </w:pPr>
    <w:rPr>
      <w:sz w:val="19"/>
      <w:szCs w:val="19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../in/www.biblio-online.ru/book/politicheskaya-imidzhelogiya-434299%23page/1" TargetMode="External"/><Relationship Id="rId14" Type="http://schemas.openxmlformats.org/officeDocument/2006/relationships/hyperlink" Target="../in/www.biblio-online.ru/book/svyazi-s-obschestvennostyu-v-organah-vlasti-442202%23page/1" TargetMode="External"/><Relationship Id="rId15" Type="http://schemas.openxmlformats.org/officeDocument/2006/relationships/hyperlink" Target="../in/www.biblio-online.ru/book/sovremennaya-press-sluzhba-447084%23page/1" TargetMode="External"/><Relationship Id="rId16" Type="http://schemas.openxmlformats.org/officeDocument/2006/relationships/hyperlink" Target="../in/www.biblio-online.ru/book/reklama-teoriya-i-praktika-433005%23page/1" TargetMode="External"/><Relationship Id="rId17" Type="http://schemas.openxmlformats.org/officeDocument/2006/relationships/hyperlink" Target="../in/www.biblio-online.ru/book/politicheskiy-menedzhment-kommunikativnye-tehnologii-438912%23page/1" TargetMode="External"/><Relationship Id="rId18" Type="http://schemas.openxmlformats.org/officeDocument/2006/relationships/hyperlink" Target="http://edication.polpred.com/" TargetMode="External"/><Relationship Id="rId19" Type="http://schemas.openxmlformats.org/officeDocument/2006/relationships/hyperlink" Target="https://elibrary.ru/projes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1:16:00Z</dcterms:created>
  <dc:creator>Компьютер</dc:creator>
  <dc:description/>
  <cp:keywords/>
  <dc:language>en-US</dc:language>
  <cp:lastModifiedBy>1</cp:lastModifiedBy>
  <dcterms:modified xsi:type="dcterms:W3CDTF">2020-11-08T11:16:00Z</dcterms:modified>
  <cp:revision>2</cp:revision>
  <dc:subject/>
  <dc:title>  </dc:title>
</cp:coreProperties>
</file>