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318885" cy="764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  <w:kern w:val="2"/>
          <w:szCs w:val="26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рганизация и регламентация предоставления государственных и муниципальных услуг» являются: формирование знаний для подготовки компетенций в области управления, размещения, исполнения и обеспечения государственных закупок, позволяющих эффективно использовать средства бюджета для обеспечения государственных нужд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рганизация и регламентация предоставления государственных и муниципальных услуг» (Б1.Б.23)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Правоведение» (Б1.Б.04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правовых дисциплин и подготовки к ГИ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Организация и регламентация предоставления государственных и муниципальных услуг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4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действующее законодательство РФ и основные направления его развит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равовые понятия, нормы международного и Российского законодательства, особенности структуры Российского законодательства, виды отраслей права и особенности их регулирова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сущность, характер и взаимосвязь правовых явл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оложения и нормы конституционного, гражданского, семейного, трудового, административного и уголовного пра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анализировать и оценивать нормативно-правовую информацию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планировать и осуществлять свою деятельность с учётом результатов этого анализ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использовать и составлять нормативно-правовые документы, относящиеся к будущей профессиональной деятельности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уществлять поиск нормативной документации с использованием информационных ресурсов, находить и применять нужные положения законодательств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амостоятельно анализировать правовую и научную литературу и делать обоснованные выводы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оставлять нормативно-правовые документы, относящиеся к будущей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работы с законодательными и другими нормативно-правовыми документами, относящимися к будущей профессиональной деятельности, их составления и анализ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разработки нормативно-правового документа в соответствии с требованиями стандарта организа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4 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обенности услуг как результатов человеческой деятельности, виды и свойства государствен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законодательно нормативную базу организации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проблемные аспекты нормативного обеспечения процесса реформирования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овременные тенденции организации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бъекты и способы управления государственной и муниципальной собственностью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одходы к оценке эффективности деятельности государственных и муниципальных учрежд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одходы, методы и способы оценки эффективности и качества организации предоставления государственных и муниципальных услуг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владеть методами анализа, организации и планирования в области государственного и муниципального управле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планировать мероприятия органа публичной власти в увязке с общей стратегией развития государства и регион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использовать различные источники информации для проведения анализа показателей деятельности государственных и муниципальных учрежд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беспечить грамотное и качественное оказание государствен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толковать и применять на практике нормы законодательства, регламентирующие порядок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использовать современные информационно-коммуникационные технологии в системе предоставления государственных и муниципальных услуг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подготовки, согласования документов при оказании государственных и муниципальных услуг физическим и юридическим лицам, осуществления контроля своевременного их исполне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методами и способами организации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компьютерными методами сбора, хранения и обработки (редактирования) информации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работы с законами и иными нормативно-правовыми актами, регламентирующими порядок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методами анализа, организации и планирования в области предоставления государственных и муниципальных услуг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___ зачетных единиц ____ </w:t>
      </w:r>
      <w:r>
        <w:rPr>
          <w:rStyle w:val="FontStyle18"/>
          <w:b w:val="false"/>
          <w:sz w:val="24"/>
          <w:szCs w:val="24"/>
          <w:highlight w:val="yellow"/>
        </w:rPr>
        <w:t>акад.</w:t>
      </w:r>
      <w:r>
        <w:rPr>
          <w:rStyle w:val="FontStyle18"/>
          <w:b w:val="false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2_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3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Тема «Общие принципы 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упок для государственных нужд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2. Тема «Нормативно-правовая база для размещения государственных закупок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3. Тема «Процедуры размещения закупок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4. Тема «Государственные и муниципальные контракт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5. Тема «Специфика размещения закупок для государственных нужд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омежуточная аттеста-ция (экзамен/ курсов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процессе преподавания дисциплины «Организация и регламентация предоставления государственных и муниципальных услуг» применяются следующи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Информационная лекция – </w:t>
      </w:r>
      <w:r>
        <w:rPr/>
        <w:t>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/>
          <w:i/>
        </w:rPr>
      </w:pPr>
      <w:r>
        <w:rPr>
          <w:i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>
          <w:i/>
          <w:i/>
        </w:rPr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>
          <w:i/>
        </w:rPr>
        <w:t xml:space="preserve"> – </w:t>
      </w:r>
      <w:r>
        <w:rPr/>
        <w:t>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 xml:space="preserve">Проблемная лекция – </w:t>
      </w:r>
      <w:r>
        <w:rPr/>
        <w:t>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  <w:r>
        <w:rPr>
          <w:i/>
        </w:rPr>
        <w:t> </w:t>
      </w:r>
    </w:p>
    <w:p>
      <w:pPr>
        <w:pStyle w:val="Normal"/>
        <w:rPr/>
      </w:pPr>
      <w:r>
        <w:rPr>
          <w:i/>
        </w:rPr>
        <w:t>Практическое занятие в форме практикума – </w:t>
      </w:r>
      <w:r>
        <w:rPr/>
        <w:t>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Практическое занятие на основе кейс-метода – </w:t>
      </w:r>
      <w:r>
        <w:rPr/>
        <w:t>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гров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основанная на реконструкции моделей поведения в рамках предложенных сценарных условий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игров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Деловая игра – </w:t>
      </w:r>
      <w:r>
        <w:rPr/>
        <w:t>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i/>
        </w:rPr>
        <w:t xml:space="preserve">Ролевая игра – </w:t>
      </w:r>
      <w:r>
        <w:rPr/>
        <w:t>имитация или реконструкция моделей ролевого поведения в предложенных сценарных условиях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b/>
        </w:rPr>
        <w:t>4. Интерактивн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Семинар-дискуссия – </w:t>
      </w:r>
      <w:r>
        <w:rPr/>
        <w:t>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>
          <w:i/>
          <w:i/>
        </w:rPr>
      </w:pPr>
      <w:r>
        <w:rPr>
          <w:b/>
        </w:rPr>
        <w:t>5. Информационно-коммуникационные образовательн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Лекция-визуализация – </w:t>
      </w:r>
      <w:r>
        <w:rPr/>
        <w:t>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 xml:space="preserve">Практическое занятие в форме презентации – </w:t>
      </w:r>
      <w:r>
        <w:rPr/>
        <w:t>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>По дисциплине «Организация и регламентация предоставления государственных и муниципальных услуг</w:t>
        <w:tab/>
        <w:t xml:space="preserve">» предусмотрена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Вненаудиторная самостоятельная работа студентов предполагает проработку лекционного материала по вопросам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темы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1. Общие принципы размещения закупок для государственных нужд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сновные принципы, заложенные в основу процесса размещения закупок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2. Нормативно-правовая база для размещения государственных закупок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3. Процедуры размещения закупок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4.. Государственные и муниципальные контракты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понятия, структура государственного и муниципального контракта,  опыт их заключения и оценка их эффектив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Порядок ведения реестра государственных и муниципальных контракт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 xml:space="preserve">5 Специфика размещения закупок для государственных нужд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составления технических требований и спецификаций на указанную  продукци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rStyle w:val="FontStyle20"/>
          <w:rFonts w:cs="Times New Roman"/>
          <w:sz w:val="24"/>
          <w:szCs w:val="24"/>
          <w:u w:val="single"/>
        </w:rPr>
        <w:t>Деловые игр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«Закупка товара способом запроса котировок цен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«Закупка товара на открытом аукционе в электронной форме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«Закупка товара на открытом конкурсе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«Подготовка документации для проведения торговых процедур (открытый  конкурс и открытый аукцион в электронной форме)»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амостоятельная работа студентов по курсу призвана не только закреплять и углублять знания, полученные на аудиторных занятиях, но и способствовать развитию у студентов творческих навыков, инициативы, умению организовать свое врем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 выполнении плана самостоятельной работы студенту необходимо прочитать теоретический материал в учебниках и учебных пособиях, указанных в списке к теме, а также познакомиться с публикациями в периодических издания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закрепления материала лекций достаточно, перечитывая конспект, мысленно восстановить прослушанных материал. В случае пропуска лекций и практических занятий студенту потребуется дополнительное время на освоение пропущенного материал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сле изучения теоретического блока по каждой теме, студенту предлагается самостоятельно найти ответы на вопросы для самопроверки, которые изложены к каждой теме.  Часть вопросов носит поисковый характер: для ответа на поставленные вопросы достаточно найти соответствующие нормативно-правовые акты и определить правовые нормы, подлежащие применению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ругие вопросы требуют более глубокого изучения и внимания на лекциях, поскольку ответы на них содержатся в рекомендуемой дополнительной литератур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цесс решения задач должен носить творческий продуктивных характер. Рекомендуется подготавливать решение задач-казусов заблаговременно. Решения желательно записывать в тетрадь, оставляя место для внесения дополнений и уточнений, которые студент сделает на практических занятиях, когда решение этих задач будет обсуждатьс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того, чтобы выработать у студентов определенные навыки работы с документами рекомендуется давать студентам задания по подготовке каких либо документов (трудовых договоров, соответствующих разделов коллективного договора, приказов по кадровым вопросам, исков и т.п.), составление которых требуется в изучаемом правоотноше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подготовки к семинарским занятиям нужно рассмотреть контрольные вопросы, при необходимости обратиться к рекомендуемой учебной литературе, по СПС «Консультант Плюс» рассмотреть изменения, внесенные в нормативные правовые акты, записать непонятные моменты в вопросах для уяснения их на предстоящем занят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онтроль выполнения самостоятельной работы может осуществляться путем проверки правильности решения задач-казусов, в форме обсуждения докладов или путем проведения интерактивных занятий. При этом, студенты, не участвующие в обсуждении, имеют возможность самостоятельно проверить свои решения ситуационных задач и, при необходимости, внести корректив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4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действующее законодательство РФ и основные направления его развит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равовые понятия, нормы международного и Российского законодательства, особенности структуры Российского законодательства, виды отраслей права и особенности их регулирова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ущность, характер и взаимосвязь правовых явл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оложения и нормы конституционного, гражданского, семейного, трудового, административного и уголовного пра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Членами комиссии осуществляющие контроль в сфере размещения заказов  должностные лица уполномоченных на осуществление в сфере размещения заказа  органа местного самоуправле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могут быть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могут быть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Если средства, выделяемые бюджетом области, для закупки товаров для  государственных нужд меньше 500 тыс.руб. в квартал и размещение заказа осуществляется не по конкретным заявкам и для которых есть функционирующий рынок, какова в этом случае наиболее целесообразная процедура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Закупка методом запроса котировок це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ткрытые торг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Закрытые торг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Заказчик вправе внести изменения в конкурсную документацию и  документацию об аукционе не позднее, чем до даты окончания подачи заявок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) 2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) 5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15 дне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Укажите период, в течение которого победивший поставщик должен подписать государственный контракт после дня размещения протокола на сайте в котором определен победитель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) 20 рабочих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)30д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После определения победителя открытого конкурса заказчик обязан передать   победителю один экземпляр протокола и проект контракт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 течение следующего дня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 течение трех рабочих дней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в трехдневный срок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в течение пяти дней после подписания протокола об оценке заявок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Укажите размер обеспечения исполнения контракта согласно № 44-ФЗ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5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3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до 1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до 30 % от начальной (максимальной) цены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Котировочная заявка должна содержать сведени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о технической возможности поставщика поставить закупаемую партию това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 расходах, включенных в цену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сроки и условия поставок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о финансовой возможности поставщика поставить закупаемую партию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) указанное в п.п. а -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е)указанное в п.п. б и 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ж) указанное в п.п. а и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) указанное в п.п. а, б, в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8. Какая из указанных процедур предусматривает возможность предварительного  отбора участников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т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за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запрос котиро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запрос котировок в целях ликвидации последствий чрезвычайной ситуаци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) от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е) за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ж) закупка у единственного поставщи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Извещение о проведении опубликовывается и размещается не менее, чем за 20   дней до даты проведения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ткрытого и закрытого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ткрытого и закрытого конкурс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0 Заказчик _____направить запрос котировок лицам, осуществляющим поставки товаров, предусмотренных извещением о проведении запроса котировок (вставьте недостающее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бяза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1. Если товар отгружается с завода изготовителя или со склада поставщика, то  датой поставки товара будет считатьс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дата транспортного сопроводительного докумен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ата подписания сторонами акта сдачи-прием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расписка экспедитор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2. В каком из указанных случаев требуется согласование размещения  государственного заказа у единственного поставщика с органом, уполномоченным на осуществление контроля в сфере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озникла потребность в работах или услугах, выполнение или оказание  которых может осуществляться только органами исполнительной власти в соответствии с их полномочия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озникла потребность в товарах вследствие непреодолимой силы, в связи с чем  применение иных способов размещения заказа нецелесообраз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аукцион признан несостоявшимся и государственный контракт не заключен с  единственным участником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представлена только одна заявка на участие в конкурсе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3. При предложении наиболее низкой цены товаров несколькими участниками  запроса котировок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победителем признается участник, котировочная заявка которого поступила  раньш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заказ делится равными долями между этими участника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процедура запроса котировок повторяетс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4. Заказчик обязан направить сведения о заключенном муниципальном  контракте в орган местного самоуправления, уполномоченного на ведение реестр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 течение трех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 течение десяти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в течение двадцати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в течение двадцати пяти дней со дня заключения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5. В документации об аукционе указание на знаки обслуживания, фирменные     наименования, патенты, полезные модели, промышленные образцы, наименование   мест происхождения товара или наименование производителя, сопровождаемые словам и  «или эквивалент»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6. Обеспечение конкурсной заявки согласно № 44-ФЗ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предоставляется в любом случае при закупке продукции для государственны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нужд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олжно быть действительно в течение срока действия конкурсной заяв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действует в течение 45 дней после подведения итогов процедуры по  проведению конкурс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7. Не допускается к участию в конкурсе или аукционе претендент...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предоставивший документы, подтверждающие внесение денежных средств 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ачестве обеспечения заявки на участие в конкурсе или аукционе, если оно    предусмотрено документацией по торгам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не представивший документы, подтверждающие не проведение ликвидации   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не предоставивший документы, подтверждающие не проведение процедуры   банкротства в отношении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не предоставивший документы, подтверждающие репутацию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принципы, заложенные в основу процесса размещения закупок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ормативно-правовая база для размещения государственных закуп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онятия, структура государственного и муниципального контракта,  опыт их заключения и оценка их эффектив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рядок ведения реестра государственных и муниципальных контракт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составления технических требований и спецификаций на указанную  продукцию.</w:t>
            </w:r>
          </w:p>
          <w:p>
            <w:pPr>
              <w:pStyle w:val="Normal"/>
              <w:ind w:hanging="0"/>
              <w:rPr>
                <w:rStyle w:val="FontStyle20"/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анализировать и оценивать нормативно-правовую информацию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планировать и осуществлять свою деятельность с учётом результатов этого анализ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использовать и составлять нормативно-правовые документы, относящиеся к будущей профессиональной деятельности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уществлять поиск нормативной документации с использованием информационных ресурсов, находить и применять нужные положения законодательств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амостоятельно анализировать правовую и научную литературу и делать обоснованные выводы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оставлять нормативно-правовые документы, относящиеся к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оставить глоссарий по дисциплине «Государственные услуги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Выявить особенности услуг, как результатов человеческой деятельности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Выявить различия между материальным продуктом и услуг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Сформулировать понятие публичной и социальной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Выявить признаки публичной и социальной услуг и связь с государственными услугам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Разобраться с понятиями: регламентация, стандартизация и структурирование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7. Сформулировать перечень и выявить сферу действия нормативно - правовых актов п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оставлению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8. Сформулировать основные понятия, используемые в Федеральном законе («Заявитель», «Административный регламент», «Многофункциональный центр», «портал государственных и муниципальных услуг» и др.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работы с законодательными и другими нормативно-правовыми документами, относящимися к будущей профессиональной деятельности, их составления и анализ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разработки нормативно-правового документа в соответствии с требованиями стандарта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курсовой рабо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европейский стран в области закупок для государ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США в области закупок для государ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Азиатских стран в области закупок для государ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ка эффективности различных способов закупок на примере Челябин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упка товаров, работ и услуг у единственного поставщ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электронного документооборота в контрактной системе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нципы контрактной системы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тидемпинговые меры при проведении конкурса и аукци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а (подрядчика, исполнителя) путем проведения запроса котиров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ов (подрядчиков, исполнителей) путем проведения конкурсов и аукцион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а (подрядчика, исполнителя) путем проведения запроса предлож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рытые способы определения поставщиков (подрядчиков, исполнителе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уществление закупки у единственного поставщика (подрядчика, исполнител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сполнение, изменение, расторжение контрак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ниторинг закупок и аудит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тодические указания для подготовки курсовой работ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относится к видам промежуточной аттестации студента по соответствующей дисциплине, является одной из форм самостоятельной работы студентов. Это одно из первых исследований, в котором студенты проявляют и развивают свои творческие способности, изучая определенную тему. Курсовая работа позволяет выявить уровень компетенции студента в сфере знания теоретических основ курса, умения анализировать и систематизировать разнообразную правовую информацию, нормативные и иные источники, в области изучения специальной научной и учебной литературы, навыков самостоятельной научной работы и практического применения полученных зна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курсовой работы предполагает углубление и систематизацию полученных знаний по изучаемой дисциплине в целом и по избранной теме в частности; выработку навыков сбора и обобщения практического материала, работы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курсовой работе отражается современное состояние актуальной научной проблемы, приводятся дискуссионные точки зрения ведущих специалистов по обсуждаемому вопросу, основные тенденции в развитии законодательства и правоприменительной практики в соответствующей сфе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и написание курсовой работы играет особую роль в выработке творческого мышления студентов, умения применять полученные знания на практи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  <w:u w:val="single"/>
              </w:rPr>
              <w:t xml:space="preserve">Этапы выполнения курсовой работы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Выбор темы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курсовой работы выбирается студентом самостоятельно из рекомендованного преподавателем перечня. Студент вправе выбрать иную (неуказанную в перечне) тему по согласованию с преподавате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 Подбор и изучение литературы: нормативных правовых актов, материалов судебной практики, монографий, учебных пособий, статей в периодических изданиях и других материал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урсовой работы по трудовому праву предполагает использование действующего трудового законодательства Российской Федерации, международно-правовых актов и материалов судебной практи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и выполнении курсовой работы необходимо учитывать, что действующее российское законодательство имеет тенденцию к изменению, и прежде чем использовать тот или иной нормативный правовой акт необходимо уточнить, имеет ли он юридическую силу на момент написания работы, и применить только действующие нормативные правовые акты (за исключением случаев цитирования (ссылок на) утратившее силу трудовое законодательство и судебную практику при рассмотрении истории развития трудового права или при сравнительно-правовом анализе норм действующего и утратившего силу законодательства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процессе подбора и изучения литературы следует использовать источники, указанные в списке рекомендуемой литературы, как основной, так и дополнительной. Вместе с тем, необходим и самостоятельный поиск иных библиографических источ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 Составление плана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сле изучения источников необходимо составить план курсовой работы. План должен предусматривать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введени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как правило, 2-3 главы, разделенные на параграфы (от 2 до 3 параграфов в каждой главе), названия и последовательность которых должны отражать логику исследования темы. При этом необходимо от общих вопросов переходить к более частным. По таким же правилам нужно структурировать содержание каждого параграф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заключе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писок литературы (библиография)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приложения (при необходимости их включения в курсовую работу по мнению студента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 работы должен позволить студенту полно и глубоко раскрыть избранную тему, не выходя за ее рамки, поэтому примерный план курсовой работы следует согласовывать с преподавателем дисциплины. По мере написания работы план может корректировать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) написание текста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–должна носить исследовательско-аналитический характер. В работе должны быть рассмотрены различные точки зрения ученых по основным положениям рассматриваемой темы, проведен анализ законодательства и судебной практики в рассматриваемой сфере, сделаны определенные обобщения, выводы, даны рекоменд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должна состоять из титульного листа, оглавления, введения, основной части, заключения, списка использованной литературы и приложений (если необходимо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ъем курсовой работы по общему правилу составляет 23-25 страниц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бота выполняется 14 кеглем (размер шрифта), шрифт Time New Roman, через полуторный интервал, со стандартными полями: левое 2,5 см; верхнее, нижнее и правое – 1 с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Номера страниц ставятся в правом нижнем углу. На титульном листе номер страницы не ставитс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бзацы (отступ) должны составлять от 1 см до 1,25 с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ведение объемом 1,5-2 страницы призвано познакомить читателя с сущностью исследуемой темы. Во введении указываю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актуальность темы курсовой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тепень научной разработанности темы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редмет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цели и задачи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структура работ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-системе «Антиплагиат». В случае допустимого (не более 20%) объема неоригинального текста курсовая работа принимается к проверке преподавате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) представление работы преподавателю, получение рецензии на работу, выставление оцен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сле окончательного оформления курсовая работа подписывается автором и представляется преподавателю для выставления оценки в установленные сро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 оценке курсовой работы учитываю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качество иссле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умение излагать свои мысли в письменной форм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равильность и качество оформления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сть и творческий подход при выполнении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умение использовать научную, учебную и иную литературу, нормативные правовые акты, материалы судебной практики.</w:t>
            </w:r>
          </w:p>
          <w:p>
            <w:pPr>
              <w:pStyle w:val="Normal"/>
              <w:ind w:hanging="0"/>
              <w:rPr>
                <w:rStyle w:val="FontStyle20"/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4 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обенности услуг как результатов человеческой деятельности, виды и свойства государствен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законодательно нормативную базу организации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проблемные аспекты нормативного обеспечения процесса реформирования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овременные тенденции организации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бъекты и способы управления государственной и муниципальной собственностью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одходы к оценке эффективности деятельности государственных и муниципальных учрежд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одходы, методы и способы оценки эффективности и качества организации предоставления государственных и муниципальных услуг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Членами комиссии осуществляющие контроль в сфере размещения заказов  должностные лица уполномоченных на осуществление в сфере размещения заказа  органа местного самоуправле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могут быть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могут быть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Если средства, выделяемые бюджетом области, для закупки товаров для  государственных нужд меньше 500 тыс.руб. в квартал и размещение заказа осуществляется не по конкретным заявкам и для которых есть функционирующий рынок, какова в этом случае наиболее целесообразная процедура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Закупка методом запроса котировок це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ткрытые торг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Закрытые торг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Заказчик вправе внести изменения в конкурсную документацию и  документацию об аукционе не позднее, чем до даты окончания подачи заявок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) 2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) 5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15 дне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Укажите период, в течение которого победивший поставщик должен подписать государственный контракт после дня размещения протокола на сайте в котором определен победитель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) 20 рабочих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)30д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После определения победителя открытого конкурса заказчик обязан передать   победителю один экземпляр протокола и проект контракт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 течение следующего дня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 течение трех рабочих дней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в трехдневный срок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в течение пяти дней после подписания протокола об оценке заявок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Укажите размер обеспечения исполнения контракта согласно № 44-ФЗ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5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3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до 1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до 30 % от начальной (максимальной) цены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Котировочная заявка должна содержать сведени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о технической возможности поставщика поставить закупаемую партию това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 расходах, включенных в цену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сроки и условия поставок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о финансовой возможности поставщика поставить закупаемую партию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) указанное в п.п. а -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е)указанное в п.п. б и 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ж) указанное в п.п. а и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) указанное в п.п. а, б, в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8. Какая из указанных процедур предусматривает возможность предварительного  отбора участников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т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за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запрос котиро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запрос котировок в целях ликвидации последствий чрезвычайной ситуаци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) от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е) за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ж) закупка у единственного поставщи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Извещение о проведении опубликовывается и размещается не менее, чем за 20   дней до даты проведения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ткрытого и закрытого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ткрытого и закрытого конкурс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0 Заказчик _____направить запрос котировок лицам, осуществляющим поставки товаров, предусмотренных извещением о проведении запроса котировок (вставьте недостающее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бяза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1. Если товар отгружается с завода изготовителя или со склада поставщика, то  датой поставки товара будет считатьс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дата транспортного сопроводительного докумен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ата подписания сторонами акта сдачи-прием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расписка экспедитор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2. В каком из указанных случаев требуется согласование размещения  государственного заказа у единственного поставщика с органом, уполномоченным на осуществление контроля в сфере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озникла потребность в работах или услугах, выполнение или оказание  которых может осуществляться только органами исполнительной власти в соответствии с их полномочия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озникла потребность в товарах вследствие непреодолимой силы, в связи с чем  применение иных способов размещения заказа нецелесообраз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аукцион признан несостоявшимся и государственный контракт не заключен с  единственным участником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представлена только одна заявка на участие в конкурсе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3. При предложении наиболее низкой цены товаров несколькими участниками  запроса котировок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победителем признается участник, котировочная заявка которого поступила  раньш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заказ делится равными долями между этими участника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процедура запроса котировок повторяетс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4. Заказчик обязан направить сведения о заключенном муниципальном  контракте в орган местного самоуправления, уполномоченного на ведение реестр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 течение трех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 течение десяти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в течение двадцати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в течение двадцати пяти дней со дня заключения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5. В документации об аукционе указание на знаки обслуживания, фирменные     наименования, патенты, полезные модели, промышленные образцы, наименование   мест происхождения товара или наименование производителя, сопровождаемые словам и  «или эквивалент»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6. Обеспечение конкурсной заявки согласно № 44-ФЗ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предоставляется в любом случае при закупке продукции для государственны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нужд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олжно быть действительно в течение срока действия конкурсной заяв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действует в течение 45 дней после подведения итогов процедуры по  проведению конкурс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7. Не допускается к участию в конкурсе или аукционе претендент...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предоставивший документы, подтверждающие внесение денежных средств 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ачестве обеспечения заявки на участие в конкурсе или аукционе, если оно    предусмотрено документацией по торгам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не представивший документы, подтверждающие не проведение ликвидации   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не предоставивший документы, подтверждающие не проведение процедуры   банкротства в отношении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не предоставивший документы, подтверждающие репутацию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принципы, заложенные в основу процесса размещения закупок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ормативно-правовая база для размещения государственных закупо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онятия, структура государственного и муниципального контракта,  опыт их заключения и оценка их эффе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рядок ведения реестра государственных и муниципальных контракт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составления технических требований и спецификаций на указанную  продукцию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владеть методами анализа, организации и планирования в области государственного и муниципального управле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планировать мероприятия органа публичной власти в увязке с общей стратегией развития государства и регион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использовать различные источники информации для проведения анализа показателей деятельности государственных и муниципальных учрежд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беспечить грамотное и качественное оказание государствен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толковать и применять на практике нормы законодательства, регламентирующие порядок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использовать современные информационно-коммуникационные технологии в системе предоставления государственных и муниципальных услуг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оставить глоссарий по дисциплине «Государственные услуги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Выявить особенности услуг, как результатов человеческой деятельности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Выявить различия между материальным продуктом и услуг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Сформулировать понятие публичной и социальной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Выявить признаки публичной и социальной услуг и связь с государственными услугам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Разобраться с понятиями: регламентация, стандартизация и структурирование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7. Сформулировать перечень и выявить сферу действия нормативно - правовых актов п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оставлению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8. Сформулировать основные понятия, используемые в Федеральном законе («Заявитель», «Административный регламент», «Многофункциональный центр», «портал государственных и муниципальных услуг» и др.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подготовки, согласования документов при оказании государственных и муниципальных услуг физическим и юридическим лицам, осуществления контроля своевременного их исполне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методами и способами организации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компьютерными методами сбора, хранения и обработки (редактирования) информации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работы с законами и иными нормативно-правовыми актами, регламентирующими порядок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методами анализа, организации и планирования в области предоставления государственных и муниципальных услуг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курсовой рабо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европейский стран в области закупок для государ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США в области закупок для государ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Азиатских стран в области закупок для государ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ка эффективности различных способов закупок на примере Челябин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упка товаров, работ и услуг у единственного поставщ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электронного документооборота в контрактной системе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нципы контрактной системы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тидемпинговые меры при проведении конкурса и аукци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а (подрядчика, исполнителя) путем проведения запроса котиров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ов (подрядчиков, исполнителей) путем проведения конкурсов и аукцион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а (подрядчика, исполнителя) путем проведения запроса предло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рытые способы определения поставщиков (подрядчиков, исполнителе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уществление закупки у единственного поставщика (подрядчика, исполнител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сполнение, изменение, расторжение контрак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ниторинг закупок и аудит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тодические указания для подготовки курсовой работ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относится к видам промежуточной аттестации студента по соответствующей дисциплине, является одной из форм самостоятельной работы студентов. Это одно из первых исследований, в котором студенты проявляют и развивают свои творческие способности, изучая определенную тему. Курсовая работа позволяет выявить уровень компетенции студента в сфере знания теоретических основ курса, умения анализировать и систематизировать разнообразную правовую информацию, нормативные и иные источники, в области изучения специальной научной и учебной литературы, навыков самостоятельной научной работы и практического применения полученных зна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курсовой работы предполагает углубление и систематизацию полученных знаний по изучаемой дисциплине в целом и по избранной теме в частности; выработку навыков сбора и обобщения практического материала, работы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курсовой работе отражается современное состояние актуальной научной проблемы, приводятся дискуссионные точки зрения ведущих специалистов по обсуждаемому вопросу, основные тенденции в развитии законодательства и правоприменительной практики в соответствующей сфе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и написание курсовой работы играет особую роль в выработке творческого мышления студентов, умения применять полученные знания на практи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  <w:u w:val="single"/>
              </w:rPr>
              <w:t xml:space="preserve">Этапы выполнения курсовой работы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Выбор темы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курсовой работы выбирается студентом самостоятельно из рекомендованного преподавателем перечня. Студент вправе выбрать иную (неуказанную в перечне) тему по согласованию с преподавате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 Подбор и изучение литературы: нормативных правовых актов, материалов судебной практики, монографий, учебных пособий, статей в периодических изданиях и других материал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урсовой работы по трудовому праву предполагает использование действующего трудового законодательства Российской Федерации, международно-правовых актов и материалов судебной практи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и выполнении курсовой работы необходимо учитывать, что действующее российское законодательство имеет тенденцию к изменению, и прежде чем использовать тот или иной нормативный правовой акт необходимо уточнить, имеет ли он юридическую силу на момент написания работы, и применить только действующие нормативные правовые акты (за исключением случаев цитирования (ссылок на) утратившее силу трудовое законодательство и судебную практику при рассмотрении истории развития трудового права или при сравнительно-правовом анализе норм действующего и утратившего силу законодательства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процессе подбора и изучения литературы следует использовать источники, указанные в списке рекомендуемой литературы, как основной, так и дополнительной. Вместе с тем, необходим и самостоятельный поиск иных библиографических источ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 Составление плана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сле изучения источников необходимо составить план курсовой работы. План должен предусматривать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введени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как правило, 2-3 главы, разделенные на параграфы (от 2 до 3 параграфов в каждой главе), названия и последовательность которых должны отражать логику исследования темы. При этом необходимо от общих вопросов переходить к более частным. По таким же правилам нужно структурировать содержание каждого параграф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заключе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писок литературы (библиография)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приложения (при необходимости их включения в курсовую работу по мнению студента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 работы должен позволить студенту полно и глубоко раскрыть избранную тему, не выходя за ее рамки, поэтому примерный план курсовой работы следует согласовывать с преподавателем дисциплины. По мере написания работы план может корректировать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 написание текста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–должна носить исследовательско-аналитический характер. В работе должны быть рассмотрены различные точки зрения ученых по основным положениям рассматриваемой темы, проведен анализ законодательства и судебной практики в рассматриваемой сфере, сделаны определенные обобщения, выводы, даны рекоменд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должна состоять из титульного листа, оглавления, введения, основной части, заключения, списка использованной литературы и приложений (если необходимо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ъем курсовой работы по общему правилу составляет 23-25 страниц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бота выполняется 14 кеглем (размер шрифта), шрифт Time New Roman, через полуторный интервал, со стандартными полями: левое 2,5 см; верхнее, нижнее и правое – 1 с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Номера страниц ставятся в правом нижнем углу. На титульном листе номер страницы не ставитс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бзацы (отступ) должны составлять от 1 см до 1,25 с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ведение объемом 1,5-2 страницы призвано познакомить читателя с сущностью исследуемой темы. Во введении указываю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актуальность темы курсовой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тепень научной разработанности темы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редмет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цели и задачи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структура работ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-системе «Антиплагиат». В случае допустимого (не более 20%) объема неоригинального текста курсовая работа принимается к проверке преподавате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) представление работы преподавателю, получение рецензии на работу, выставление оцен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сле окончательного оформления курсовая работа подписывается автором и представляется преподавателю для выставления оценки в установленные сро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 оценке курсовой работы учитываю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качество иссле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умение излагать свои мысли в письменной форм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равильность и качество оформления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сть и творческий подход при выполнении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умение использовать научную, учебную и иную литературу, нормативные правовые акты, материалы судебной практики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/>
        </w:rPr>
        <w:t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Если указанная система оценивания отличается от системы оценок «отлично», «хорошо», «удовлетворительно», «неудовлетворительно», «зачтено», «не зачтено» (далее – пятибалльная система), то организация устанавливает правила перевода оценок, предусмотренных системой оценивания, установленной организацией, в пятибалльную систему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Организация и регламентация предоставления государственных и муниципальных услуг» включает теоретические вопросы, позволяющие оценить уровень усвоения обучающимися зна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экзамен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Основные принципы, заложенные в основу процесса размещения закупок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Нормативно-правовая база для размещения государственных закупок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понятия, структура государственного и муниципального контракта,  опыт их заключения и оценка их эффективн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Порядок ведения реестра государственных и муниципальных контракто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составления технических требований и спецификаций на указанную  продукцию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Курсовая работа</w:t>
      </w:r>
      <w:r>
        <w:rPr>
          <w:i/>
        </w:rPr>
        <w:t xml:space="preserve">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i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курсовой рабо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ждународный опыт европейский стран в области закупок для государ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Международный опыт США в области закупок для государст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Международный опыт Азиатских стран в области закупок для государст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ценка эффективности различных способов закупок на примере Челябин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Закупка товаров, работ и услуг у единственного поставщ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рганизация электронного документооборота в контрактной системе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Принципы контрактной системы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Антидемпинговые меры при проведении конкурса и аукци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пределение поставщика (подрядчика, исполнителя) путем проведения запроса котиров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пределение поставщиков (подрядчиков, исполнителей) путем проведения конкурсов и аукцион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пределение поставщика (подрядчика, исполнителя) путем проведения запроса предложе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Закрытые способы определения поставщиков (подрядчиков, исполнителе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уществление закупки у единственного поставщика (подрядчика, исполнител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Исполнение, изменение, расторжение контрак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Мониторинг закупок и аудит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Контроль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указания для подготовки курсовой работ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урсовая работа относится к видам промежуточной аттестации студента по соответствующей дисциплине, является одной из форм самостоятельной работы студентов. Это одно из первых исследований, в котором студенты проявляют и развивают свои творческие способности, изучая определенную тему. Курсовая работа позволяет выявить уровень компетенции студента в сфере знания теоретических основ курса, умения анализировать и систематизировать разнообразную правовую информацию, нормативные и иные источники, в области изучения специальной научной и учебной литературы, навыков самостоятельной научной работы и практического применения полученных знан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полнение курсовой работы предполагает углубление и систематизацию полученных знаний по изучаемой дисциплине в целом и по избранной теме в частности; выработку навыков сбора и обобщения практического материала, работы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урсовой работе отражается современное состояние актуальной научной проблемы, приводятся дискуссионные точки зрения ведущих специалистов по обсуждаемому вопросу, основные тенденции в развитии законодательства и правоприменительной практики в соответствующей сфер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готовка и написание курсовой работы играет особую роль в выработке творческого мышления студентов, умения применять полученные знания на практик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Этапы выполнения курсовой работы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) Выбор темы работы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Тема курсовой работы выбирается студентом самостоятельно из рекомендованного преподавателем перечня. Студент вправе выбрать иную (неуказанную в перечне) тему по согласованию с преподавател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) Подбор и изучение литературы: нормативных правовых актов, материалов судебной практики, монографий, учебных пособий, статей в периодических изданиях и других материалов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дготовка курсовой работы по трудовому праву предполагает использование действующего трудового законодательства Российской Федерации, международно-правовых актов и материалов судебной практики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При выполнении курсовой работы необходимо учитывать, что действующее российское законодательство имеет тенденцию к изменению, и прежде чем использовать тот или иной нормативный правовой акт необходимо уточнить, имеет ли он юридическую силу на момент написания работы, и применить только действующие нормативные правовые акты (за исключением случаев цитирования (ссылок на) утратившее силу трудовое законодательство и судебную практику при рассмотрении истории развития трудового права или при сравнительно-правовом анализе норм действующего и утратившего силу законодательства)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В процессе подбора и изучения литературы следует использовать источники, указанные в списке рекомендуемой литературы, как основной, так и дополнительной. Вместе с тем, необходим и самостоятельный поиск иных библиографических источ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) Составление плана работы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сле изучения источников необходимо составить план курсовой работы. План должен предусматривать: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- введение;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- как правило, 2-3 главы, разделенные на параграфы (от 2 до 3 параграфов в каждой главе), названия и последовательность которых должны отражать логику исследования темы. При этом необходимо от общих вопросов переходить к более частным. По таким же правилам нужно структурировать содержание каждого параграфа;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заключение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список литературы (библиография)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- приложения (при необходимости их включения в курсовую работу по мнению студента)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План работы должен позволить студенту полно и глубоко раскрыть избранную тему, не выходя за ее рамки, поэтому примерный план курсовой работы следует согласовывать с преподавателем дисциплины. По мере написания работы план может корректировать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) написание текста работы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Курсовая работа –должна носить исследовательско-аналитический характер. В работе должны быть рассмотрены различные точки зрения ученых по основным положениям рассматриваемой темы, проведен анализ законодательства и судебной практики в рассматриваемой сфере, сделаны определенные обобщения, выводы, даны рекомендации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Курсовая работа должна состоять из титульного листа, оглавления, введения, основной части, заключения, списка использованной литературы и приложений (если необходимо)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Объем курсовой работы по общему правилу составляет 23-25 страниц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Работа выполняется 14 кеглем (размер шрифта), шрифт Time New Roman, через полуторный интервал, со стандартными полями: левое 2,5 см; верхнее, нижнее и правое – 1 см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Номера страниц ставятся в правом нижнем углу. На титульном листе номер страницы не ставится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Абзацы (отступ) должны составлять от 1 см до 1,25 см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Введение объемом 1,5-2 страницы призвано познакомить читателя с сущностью исследуемой темы. Во введении указываются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актуальность темы курсовой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степень научной разработанности темы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предмет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цели и задачи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- структура работы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-системе «Антиплагиат». В случае допустимого (не более 20%) объема неоригинального текста курсовая работа принимается к проверке преподавател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5) представление работы преподавателю, получение рецензии на работу, выставление оценки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сле окончательного оформления курсовая работа подписывается автором и представляется преподавателю для выставления оценки в установленные сроки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При оценке курсовой работы учитываются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качество исследования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умение излагать свои мысли в письменной форме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правильность и качество оформления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самостоятельность и творческий подход при выполнении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умение использовать научную, учебную и иную литературу, нормативные правовые акты, материалы судебной практики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курсовой работы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85"/>
        <w:gridCol w:w="3686"/>
        <w:gridCol w:w="3120"/>
        <w:gridCol w:w="153"/>
      </w:tblGrid>
      <w:tr>
        <w:trPr>
          <w:trHeight w:val="277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73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ых</w:t>
            </w:r>
            <w:r>
              <w:rPr/>
              <w:t xml:space="preserve"> </w:t>
            </w:r>
            <w:r>
              <w:rPr>
                <w:color w:val="000000"/>
              </w:rPr>
              <w:t>услуг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овременном</w:t>
            </w:r>
            <w:r>
              <w:rPr/>
              <w:t xml:space="preserve"> </w:t>
            </w:r>
            <w:r>
              <w:rPr>
                <w:color w:val="000000"/>
              </w:rPr>
              <w:t>праве</w:t>
            </w:r>
            <w:r>
              <w:rPr/>
              <w:t xml:space="preserve"> </w:t>
            </w:r>
            <w:r>
              <w:rPr>
                <w:color w:val="000000"/>
              </w:rPr>
              <w:t>РФ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Фадеев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Юр.Норма,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1768-698-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znanium.com/read?id=276126</w:t>
              </w:r>
            </w:hyperlink>
            <w:r>
              <w:rPr>
                <w:color w:val="000000"/>
              </w:rPr>
              <w:t xml:space="preserve"> 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идоро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Электронное</w:t>
            </w:r>
            <w:r>
              <w:rPr/>
              <w:t xml:space="preserve"> </w:t>
            </w:r>
            <w:r>
              <w:rPr>
                <w:color w:val="000000"/>
              </w:rPr>
              <w:t>правительств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гистратуры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идор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6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ер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Бакалавр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гист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9307-3.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biblio-online.ru/book/A663BEB4-6E4F-4BB5-8354-2EF14440F6BB/elektronnoe-pravitelstvo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rFonts w:eastAsia="Calibri"/>
        </w:rPr>
        <w:t>1. Бабарыкина И.Н., Субботина Е.В. Электронно-образовательный ресурс «Организация самостоятельной работы студентов: Учебно-методическое пособие». - Магнитогорск: ФГБОУ ВПО «МГТУ», 2012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b/>
        </w:rPr>
        <w:t>Программное обеспечение и Интернет-ресурсы: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Msonormalcxspmiddlecxspmiddle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881"/>
        <w:gridCol w:w="2808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las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Срок действия лицензии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27 от 08.10.2018</w:t>
            </w:r>
          </w:p>
          <w:p>
            <w:pPr>
              <w:pStyle w:val="Msonormalcxspmiddle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  <w:p>
            <w:pPr>
              <w:pStyle w:val="Msonormalcxspmiddlecxspla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17.09.20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KasperskyEndpoindSecurityдля бизнеса-Стандартны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Msonormalcxspmiddle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0</w:t>
            </w:r>
          </w:p>
          <w:p>
            <w:pPr>
              <w:pStyle w:val="Msonormalcxspmiddlecxspla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cxspmiddlecxspmiddle"/>
        <w:spacing w:before="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Msonormalcxspmiddlecxspmiddlecxspmiddle"/>
        <w:spacing w:before="0" w:after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отрасль «Образование, наука». –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Msonormalcxspmiddlecxspmiddlecxspmiddle"/>
        <w:spacing w:before="0" w:after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>: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Msonormalcxspmiddlecxspmiddlecxsplast"/>
        <w:spacing w:before="0" w:after="0"/>
        <w:contextualSpacing/>
        <w:rPr/>
      </w:pPr>
      <w:r>
        <w:rPr/>
        <w:t>3. ПоисковаясистемаАкадемия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Msonormalcxspmiddlecxsplast"/>
        <w:spacing w:before="0" w:after="0"/>
        <w:contextualSpacing/>
        <w:rPr/>
      </w:pPr>
      <w:r>
        <w:rPr/>
        <w:t xml:space="preserve">4. Информационная система –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middlecxspmiddlecxspmiddle">
    <w:name w:val="msonormalcxspmiddlecxspmiddle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middlecxspmiddlecxsplast">
    <w:name w:val="msonormalcxspmiddlecxspmiddlecxsplast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znanium.com/read?id=276126 " TargetMode="External"/><Relationship Id="rId16" Type="http://schemas.openxmlformats.org/officeDocument/2006/relationships/hyperlink" Target="https://biblio-online.ru/book/A663BEB4-6E4F-4BB5-8354-2EF14440F6BB/elektronnoe-pravitelstvo " TargetMode="External"/><Relationship Id="rId17" Type="http://schemas.openxmlformats.org/officeDocument/2006/relationships/hyperlink" Target="http://edication.polpred.com/" TargetMode="External"/><Relationship Id="rId18" Type="http://schemas.openxmlformats.org/officeDocument/2006/relationships/hyperlink" Target="https://elibrary.ru/projes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3:00Z</dcterms:created>
  <dc:creator>user</dc:creator>
  <dc:description/>
  <cp:keywords/>
  <dc:language>en-US</dc:language>
  <cp:lastModifiedBy>1</cp:lastModifiedBy>
  <cp:lastPrinted>2019-02-06T11:39:00Z</cp:lastPrinted>
  <dcterms:modified xsi:type="dcterms:W3CDTF">2020-11-08T08:17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