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3925</wp:posOffset>
            </wp:positionH>
            <wp:positionV relativeFrom="paragraph">
              <wp:posOffset>-56388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27735</wp:posOffset>
            </wp:positionH>
            <wp:positionV relativeFrom="paragraph">
              <wp:posOffset>-567690</wp:posOffset>
            </wp:positionV>
            <wp:extent cx="7772400" cy="106921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23925</wp:posOffset>
            </wp:positionH>
            <wp:positionV relativeFrom="paragraph">
              <wp:posOffset>-56388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Концепции современного естествознания»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тудентов по дисциплине в соответствии с требованиями Федерального Государственного образовательного стандарта высшего образования (ФГОС ВО) по соответствующему напра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тудентами знаний и формирование общекультурных компетенций в области естественнонаучных концеп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исциплина Б1.Б.24 «Концепции современного естествознания» входит в базовую часть блока 1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Биолог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71717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Знания и умения обучающихся, полученные при изучении данной дисциплины будут необходимы им </w:t>
      </w: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 xml:space="preserve">в качестве методологической предпосылки для освоения следующих дисциплин: социологии, философии, безопасности жизне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171717"/>
          <w:sz w:val="24"/>
        </w:rPr>
        <w:t xml:space="preserve">В результате освоения дисциплины </w:t>
      </w:r>
      <w:r>
        <w:rPr>
          <w:bCs/>
          <w:color w:val="171717"/>
        </w:rPr>
        <w:t xml:space="preserve">«Концепции современного естествознания» </w:t>
      </w:r>
      <w:r>
        <w:rPr>
          <w:rStyle w:val="FontStyle16"/>
          <w:b w:val="false"/>
          <w:color w:val="171717"/>
          <w:sz w:val="24"/>
        </w:rPr>
        <w:t>обучающийся должен обладать следующей компетенцией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способностью к самоорганизации и самообразован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естествознания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 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ыками использования различных естественнонаучных методов для исследования различных объектов действительности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ДПК-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использовать основные законы естественнонаучных дисциплин в профессиональной деятельности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и объект отдельных естественных наук. Основные принципы, законы, понятия и методы, а также основные естественнонаучные концепции, их содержание и взаимосвязи.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формулировать цель и задачи при решении учебной проблемы, применять всеобщие методы научного исслед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законы и принципы, идеи и понятия современных естественнонаучных дисциплин при анализе и объяснении конкретных профессиональных вопро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ценки результатов научного эксперимента или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дисциплинарного применения знания при анализе тенденций развития современных естественных нау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истемного профессионального мышления 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6"/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color w:val="171717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Общая трудоемкость дисциплины составляет 3 зачетных единицы, 108 акад. часов: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контактная работа –6,7 акад. часа: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- аудиторная работа – 6 акад. час;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внеаудиторная – 0,7акад. часа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самостоятельная работа – 97,4 акад. часа.</w:t>
      </w:r>
    </w:p>
    <w:p>
      <w:pPr>
        <w:pStyle w:val="Style41"/>
        <w:widowControl/>
        <w:ind w:firstLine="720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подготовка к зачету -3,9 акад. часа</w:t>
      </w:r>
    </w:p>
    <w:p>
      <w:pPr>
        <w:pStyle w:val="Normal"/>
        <w:ind w:firstLine="720"/>
        <w:jc w:val="both"/>
        <w:rPr>
          <w:rStyle w:val="FontStyle18"/>
          <w:rFonts w:ascii="Times New Roman" w:hAnsi="Times New Roman" w:cs="Times New Roman"/>
          <w:bCs/>
          <w:color w:val="171717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685"/>
        <w:gridCol w:w="3544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>(в акад. часа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>практические занятия</w:t>
            </w:r>
            <w:r>
              <w:rPr>
                <w:rStyle w:val="FontStyle17"/>
                <w:color w:val="171717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 Естествознание как интегративная нау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Понятие предмета и задачи курса «Концепции современного естествознания»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ма 2. Специфика науки. Основные тенденции развития естествозн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ма 3. Мировоззрение. Естественнонаучная и гуманитарная культу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; оформление практической работы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№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сторико-логические основания современного естествозн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Естественнонаучные революции: от античности до наших дней 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 Материя. Структурные уровни организации материи. Движение, развитие и взаимодействия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3. Понятие о пространстве, времени, симметрии и законах сохранения.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 xml:space="preserve">Тема 4. Порядок и беспорядок в природе. Идея самоорганизации </w:t>
              </w:r>
            </w:hyperlink>
            <w:r>
              <w:rPr>
                <w:color w:val="171717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амостоятельное изучение учебной литературы; подготовка к тестированию; оформление практической работы №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№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деи и понятия современных естественнонаучных концеп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ема 1. Система идей физической картины мира (ФКМ)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 Космологические концепции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Тема 3. Химическая картина мира (ХКМ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4. Биологическая картина мира (БКМ)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5. Геологическая картина ми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  <w:t>Историко-логические основания современного естествознания</w:t>
            </w: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"/>
              <w:widowControl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Человек в биосфе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Проблема глобального экологического кризиса.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Феномен человека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ма 3. Устойчивое развитие. Коэволюционная парадигм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; выполнение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Подготовка к зачету</w:t>
            </w:r>
          </w:p>
          <w:p>
            <w:pPr>
              <w:pStyle w:val="Style41"/>
              <w:widowControl/>
              <w:ind w:firstLine="320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color w:val="171717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4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  <w:color w:val="171717"/>
              </w:rPr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  <w:color w:val="171717"/>
              </w:rPr>
              <w:t>9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  <w:color w:val="171717"/>
                <w:highlight w:val="yellow"/>
              </w:rPr>
            </w:pPr>
            <w:r>
              <w:rPr>
                <w:b/>
                <w:color w:val="171717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.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Основными организационными формами дистанционных учебных занятий по дисциплине «Концепции современного естествознания» является самостоятельная работа по освоению содержания теоретического курса дисциплины, изучение лекций, подготовка к тестированию; выполнение практических работ, контрольной работы; выполнение текущих и итогового тестов. </w:t>
      </w:r>
    </w:p>
    <w:p>
      <w:pPr>
        <w:pStyle w:val="Normal"/>
        <w:shd w:fill="FFFFFF" w:val="clear"/>
        <w:spacing w:lineRule="exact" w:line="274" w:before="0" w:after="0"/>
        <w:ind w:left="5" w:right="14" w:firstLine="686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Лекция закладывает основы научных знаний у студентов. Она является одновременно и методом, и средством формирования научного мышления. Являясь источником новой научной информации, лекция не должна повторять учебник, а должна заставлять студента обращаться к учебнику. Лекция – активный ввод обучаемого в основные проблемы науки и должна быть для обучающихся посильно тру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>В процессе преподавания дисциплины «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Концепции современного естествознания</w:t>
      </w: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 xml:space="preserve">» применяется дистанционная форма обу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>Лекционный материал закрепляется в ходе практических работ. Каждый раздел заканчивается тестированием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– это интенсивная самостоятельная работа студентов  основное назначение  которой– проверка, обобщение и систематизация зн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71717"/>
          <w:sz w:val="24"/>
          <w:szCs w:val="24"/>
          <w:lang w:eastAsia="ru-RU"/>
        </w:rPr>
        <w:t>Интерактивное обу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71717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метод, основанный на постоянном мониторинге результатов освоения образовательной программы, текущий контроль и взаимодействие (интерактивность) преподавателя и студента в течение всего процесса обучения.</w:t>
      </w:r>
      <w:r>
        <w:rPr>
          <w:rFonts w:eastAsia="Times New Roman" w:cs="Times New Roman" w:ascii="Times New Roman" w:hAnsi="Times New Roman"/>
          <w:color w:val="171717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овременные интерактивные средства позволяют экспериментировать с новыми формами контроля. Студентам предлагаются тесты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амостоятельная работа имеет наиболее высокую индивидуальную направленность. Индивидуализация обучения предусматривает формирование умений и навыков индивидуальной работы и такую организацию учебного процесса, в которой выбор способов, приемов, темпов обучения учитывает индивидуальное различие студентов и уровень их развития. Внеаудиторная работа включает в себя изучение основного и дополнительного материала по учебникам и пособиям, работу на компьютере, чтение и проработку оригинальной литературы в библиотеке, оформление практической и контрольной работ, подготовку к итоговому тесту, зачету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color w:val="171717"/>
          <w:sz w:val="24"/>
          <w:szCs w:val="24"/>
        </w:rPr>
        <w:t xml:space="preserve">Самостоятельная работа студентов дистанционной формы обучения включает изучение лекций по разделам, выполнение тестов, практических и контрольных работ, выполнение итогового теста.  </w:t>
      </w:r>
    </w:p>
    <w:p>
      <w:pPr>
        <w:pStyle w:val="Normal"/>
        <w:ind w:left="708" w:hanging="0"/>
        <w:jc w:val="center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Естествознание как интегративная на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едмета и задачи курса «Концепции современного естествознания»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предмет, объект, цели курс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философских идей, ставших основой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естественнонаучных идей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естествознания в формировании профессиональных знаний в изменяющемся мире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понятия  о научной картине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 интегральный характер естествознания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науки. Основные тенденции развития естествозна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тенденции развития современного естествозна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закономерностей существования и развития Природы и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функции науки в современном обществ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ят закономерности развития наук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ы критерии и нормы научного знания?         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методов науч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элементы научного 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элементы учеб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(структура и признаки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(структура и признаки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е. Естественнонаучная и гуманитарная культу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влияющие на формирование мировоззре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характерные черты естественнонаучного  стиля  мышл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ульту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значение науки в материальной, социальной и духовной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ют естественные науки в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ценности культуры важнее - материальные или духовны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ются естественнонаучная и гуманитарная культур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относятся между собой естественнонаучная и гуманитарная культуры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Историко-логические основания современного естествозн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е революции: от античности до наших дней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ипы мировоззрений и их особенност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собенность научн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уйте типы центризма и этапы (история)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основные исторические периоды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я геоцентризм, гелиоцентризм, полицентризм, антропокосмиз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я. Структурные уровни организации материи. Движение, развитие и взаимодейств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новные атрибуты мате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 себя представляют категории: материя, движение, взаимодействи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войства и признаки движения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ипы взаимодействий и их характерис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труктурные уровни организация материи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уйте классификационные признаки структурных уровней организации материи неорганической природы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основные структурные уровни организации живой и неживой природы, их особенности, критерии выбора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обенности микро -, макро - и мегами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остранстве, времени, симметрии и законах сохран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я пространство и врем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ят всеобщие и специфические свойства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ете концепции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типы симмет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ит взаимосвязь  симметрии и асимметрии с законами Природ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ете формы симметрии и асимметр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беспорядок в природе. Идея самоорганиза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беспорядок (хаос) в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самоорганизации в 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самоорганизации в не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деи синерге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 самоорганизующихся систем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Идеи и понятия современных естественнонаучных концеп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дей физической картины мира (Ф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структурные элементы механической картины мира (МКМ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механики как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общей структуры электродинамической ФК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МКМ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ЭДКМ 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 идеи  близкодействия и дальнодейств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концепции относительности Эйнштейн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 принципов суперпозиции, симметрии, причинности, близкодействия, дуализма, квантования, принцип возрастания энтропии и других в современной ФК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логические концеп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 особенности астрономии и астрофизики 21 век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роблемы или «горячие точки» современной астрофиз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 эволюции астрономическ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исторический обзор основных открытий в астроно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фундаментальные открытия космологии в конце 20 и начале 21 веков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новые концепции теоретической косм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картина мира (Х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место и роль химических концепций в естествознан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химические концепции в естествознании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методов современной хи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онцептуальные уровни развития химии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этапов развития ХКМ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законы хим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двойственная роль химии в развитии цивилизац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химические системы и химические процесс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собенности химического равновес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ая картина мира (Б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уществуют проблемы современной биологии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аксиом 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образа биологии – что это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овременной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труктурные уровни биосисте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ипотезы происхождения жизни на Земле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живых организмов и их взаимосвязь (экосиситемы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законы эволюционной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развития биологии 21 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ческая картина ми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сновные задачи геологической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сновные этапы в развитии геологии Земл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современные концепции развития геосферных оболочек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ра, период, эпоха, век, время в геохронологи</w:t>
        <w:softHyphen/>
        <w:t>ческой шкал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сегодняшнего этапа ис</w:t>
        <w:softHyphen/>
        <w:t>тории Земли по геохронологической шкал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и электрическое поля Земли (причины их существования), их влияние на Земные процес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глобального экологического кризи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овременной экологии и деятельность челове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, принципы, методы современной  эколог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естественнонаучные проблемы сохранения окружающей сред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ипы взаимодействий выделяют в экосистемах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модели экологического сообщ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закон толерантности и функции откл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модели развития биосферы в связи с деятельностью челове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мен челове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ипотезы происхождения человека вам известн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ходства и отличия человека и животных вы знаете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ет человек в системе живого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проблемы антропосоциогенез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пособствовало появлению у человека речи и абстрактного мышлени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ется под способностью человека к труд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ет человек в истории Зем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гипотезы Ч. Дарвина и Э. Геккеля о происхожден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антропологические данные подтверждают естественную эволюцию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родолжается ли в настоящее время эволюция человека? Обоснуйте свой отв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эволюцию культуры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щность космобиопсихосоциокультурной природы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соотношение биологического и социального в индивидуальном развит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обенности присущи самоактуализирующейся личност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пособы активации творческих мыслительных способносте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говорить о количестве здоровья, и чем оно измеряетс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различные фазы работоспособ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сихологические состояния человека, способствующие возникновению различных пережива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оциально-этические проблемы генной инженерии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характеристику взаимодействия сознательного и бессознательного в мотивации поведения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е развитие. Коэволюционная парадигм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ют под термином «биосфера»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компоненты биосферы и их функ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остулаты были сформулированы  В.И.Вернадским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волюция человеческой культуры влияет на биосфер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биосферы – основные компонен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ют под техносферой и как она взаимодействует с биосферо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рактовали термин  «ноосфера» ученые-философы: Е. Леруа, П. Тейяр де Шарден, 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еобходимые предпосылки для создания ноосферы выделил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разумевает процесс ноосферогенез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смысл высказывания В.И.Вернадского о том, что человек - это геологическая сил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модели вероятного будущего человеческой цивилиза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взаимосвязь концепции устойчивого развития и становление ноосфер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роблему становления новой экологической этики (биоэтики) в решении проблем выживания человечества.</w:t>
      </w:r>
    </w:p>
    <w:p>
      <w:pPr>
        <w:pStyle w:val="Normal"/>
        <w:spacing w:lineRule="auto" w:line="240" w:before="0" w:after="0"/>
        <w:ind w:left="360" w:firstLine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Естествознание как интегративная наука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lineRule="exact" w:line="240" w:before="23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учного познания впервые сформулировал:</w:t>
        <w:br/>
        <w:t>а) Максвелл;  б) Декарт;  в) Лаплас;  г) План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autoSpaceDE w:val="false"/>
        <w:spacing w:lineRule="exact" w:line="235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естественнонаучной истины — это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учная теория;  б) эксперимент, опыт; 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вторяемость результатов исследований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еория и прак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-научная истина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требует доказательств;  б) всегда относительна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бсолютна в данный момент времени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гда абсолют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ирическое и теоретическое познание —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единый процесс, характерный для любого естественно-научного исследования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независимые друг от друга процесс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обходимо для установления относительности естественно-научной истин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новано преимущественно на чувственном восприятии.</w:t>
      </w:r>
    </w:p>
    <w:p>
      <w:pPr>
        <w:pStyle w:val="Normal"/>
        <w:numPr>
          <w:ilvl w:val="0"/>
          <w:numId w:val="11"/>
        </w:numPr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меренное, планомерное восприятие, осуществляемое с целью выявить существенные свойства объекта познания, называется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ем;  б) наблюдением;  в) экспериментом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мпирическим познанием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ко-логические основания современного естествознания»</w:t>
      </w:r>
    </w:p>
    <w:p>
      <w:pPr>
        <w:pStyle w:val="Normal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3" w:leader="none"/>
        </w:tabs>
        <w:autoSpaceDE w:val="false"/>
        <w:spacing w:lineRule="exact" w:line="23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природе, изучающая простейшие и вместе с тем наиболее общие свойства материального мира, называе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турфилософией;  б) физикой;  в) философией;  г) хим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exact" w:line="221" w:before="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этапа классической физики связывают с работами: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ка;  б) Галилея и Ньютона;  в) Коперника;  г) Максве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exact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нтовую гипотезу впервые предложил: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йнштейн;  б) Планк;  в) Луи де Бройль;  г) Шрединг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центрическую систему довел до совершенства: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толемей;  б) Аристотель;  в) Коперник;  г) Кепл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лиоцентрическую систему создал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еплер;  б) Коперник;  в) Аристотель;  г) Птолемей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«Идеи и понятия современных естественнонаучных концеп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40" w:before="23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модель атома предложил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ерфорд;  б) Бор;  в) Планк;  г) Томс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ую (планетарную) модель атома предложи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р;  б) Резерфорд;  в) Томсон;  г) План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атома Бора объясняет структуру атомов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х химических элементов;  б) легких элементов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дорода;  г) водорода и ге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26" w:before="2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остью корпускулярно-волнового дуализма обладают:</w:t>
      </w:r>
    </w:p>
    <w:p>
      <w:pPr>
        <w:pStyle w:val="Normal"/>
        <w:autoSpaceDE w:val="false"/>
        <w:spacing w:lineRule="exact" w:line="245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фотоны;  б) только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фотоны и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тоны, электроны и другие частицы мат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3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частице соответствует волновой процесс с длинной волны, определяемой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ношением постоянной Планка к импульсу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изведением постоянной Планка на импульс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шением импульса частицы к постоянной Планк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изведением постоянной Планка на частоту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58" w:after="0"/>
        <w:ind w:left="37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строении и эволюции Вселенной — это: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строномия;  б) космология;    в) астрология;  г) небесная механика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1" w:before="24" w:after="0"/>
        <w:ind w:firstLine="34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вывод о расширении Вселенной впервые экспериментально подтвердил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2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.А. Гамов;   б) Р. Вильсон;   в) А.А. Фридман;   г) Э.Хаббл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6" w:before="38" w:after="0"/>
        <w:ind w:firstLine="34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удаления галактики прямо пропорциональна расстоянию до нее — это формулировка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а Хаббла;  б) принципа относительност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новного принципа космологии;  г) принципа соответствия.</w:t>
      </w:r>
    </w:p>
    <w:p>
      <w:pPr>
        <w:pStyle w:val="Normal"/>
        <w:autoSpaceDE w:val="false"/>
        <w:spacing w:lineRule="exact" w:line="235" w:before="5" w:after="0"/>
        <w:ind w:firstLine="3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Вселенной составляет около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тыс. лет;  б) 15 млрд. лет;  в) 1 млрд. лет;  г) 100 млрд. лет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exact" w:line="226" w:before="19" w:after="0"/>
        <w:ind w:firstLine="36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начальный момент развития Вселенной плотность ее вещества была сравнимой с плотностью атомного ядра, и вся Вселенная представляла собой огромную каплю; по каким-то причинам эта капля взорвалась; это предположение лежит в основе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exact" w:line="235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потезы пульсирующей Вселенной;</w:t>
      </w:r>
    </w:p>
    <w:p>
      <w:pPr>
        <w:pStyle w:val="Normal"/>
        <w:tabs>
          <w:tab w:val="clear" w:pos="708"/>
          <w:tab w:val="left" w:pos="586" w:leader="none"/>
          <w:tab w:val="left" w:pos="5830" w:leader="none"/>
        </w:tabs>
        <w:autoSpaceDE w:val="false"/>
        <w:spacing w:lineRule="exact" w:line="235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дели горячей Вселенной;</w:t>
        <w:br/>
        <w:t>в) стационарной модели;</w:t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цепции большого взрыва.</w:t>
      </w:r>
    </w:p>
    <w:p>
      <w:pPr>
        <w:pStyle w:val="Normal"/>
        <w:autoSpaceDE w:val="false"/>
        <w:spacing w:lineRule="exact" w:line="235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ополагающие жизненные системы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обмен веществ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мен веществ и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следственность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—85 % массы клетки составляет: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да;    б) углеводы;    в) белки;    г) жиры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передачу наследственной информации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лки;  б) углеводы;  в) нуклеиновые кислоты;  г) фосфорные кислоты.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274" w:before="0" w:after="0"/>
        <w:ind w:left="240" w:firstLine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расль естествознания, основная задача которой заключается в конструировании новых, не существующих в природе сочетаний генов,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лекулярной биологией;   б) генетикой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енной технологией;   г) микробиологией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3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молекулярные органические соединения, построенные из остатков 20 аминокислот, представляют собой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леводы;   б) белки;   в) жиры;   г) нуклеотид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58" w:after="0"/>
        <w:ind w:firstLine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результате глобального потепления уровень мирового океана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меньшится за счет испарения  вод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еличится за счет таяния ледников и расширения вод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удет изменяться незначительно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firstLine="35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мпературы атмосферы по мере увеличения в ней содержания диоксида углерода, метана, водяного пара и других газов носит название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никовый эффект;  б) антропогенный эффект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ологическая катастроф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антропогенное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пление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кислотных осадков являю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сиды углерода;  б) молекулы кислород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лекулы азота;  г) оксиды серы и азота и др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слотных осадках водородный показатель рН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же 5,6;  б) равен 7,0;  в) выше 7,0;  г) выше 5,6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новый слой в верхних слоях атмосферы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ает тепловое излучение Земли;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щищает все живое от опасного ультрафиолетового излучения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локирует космические луч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локирует ионизацию атмо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16"/>
          <w:lang w:eastAsia="ru-RU"/>
        </w:rPr>
        <w:t>7. Оценочные средства для проведения промежуточной аттест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ДП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и объект отдельных естественных наук. Основные принципы, законы, понятия и методы, а также основные естественнонаучные концепции, их содержание и взаимосвязи.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Естественнонаучная картина мира как систематизированное  и целостное представление о природе. Общая структура естественнонаучной картины мира. Современная  классификация естественных наук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едставление о картине мира (на примере геоцентризма, гелиоцентризма, полицентризма или антропокосмизма)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Общие  закономерности  и тенденции современного естественнонаучного знания. Отличительные черты современной науки. Псевдонау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собенности естественнонаучной и гуманитарной культуры. Взаимосвязь между ни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Естественнонаучный стиль мышления. Роль естествознания в формировании научного мировоззр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Научный метод. Эмпирический и теоретический уровни познания. Методы естественных наук. Критерии науч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Характерные особенности научной революции (на примере одной из естественнонаучных революций: Аристотелево-Птолемеевской, Коперниковской, Эйнштейновской). Открытия в естествознании XX – XXI вв. приведшие к научным революциям в различных его областя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Развитие представлений о материи (от античности до наших дне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Развитие представлений о движен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Развитие представлений о взаимодейств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Эволюция представлений о пространстве и времени. Их 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Значение науки на современном этапе развития общества. Трудности и парадоксы в развитии современного естественнонаучного знания. Этика нау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Система идей современной физической картины мира (ФКМ). Структурные элементы механической картины мира (МКМ). Общая структура электродинамической ФКМ. Современная квантовая картина мира (КК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Принципы симметрии, законы сохранения. Фундаментальный характер законов сохранения. Развитие идеи сохранение и симметрии в естествозна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Специальная теория относительности и общая теория относительности. Квантовая меха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Системный подход как ведущий принцип построения современного знания о природе. Иерархичность природы и систем. Уровни организации материи и их взаимосвязь. Микро-, макро-, мегами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Проблемы («горячие точки») современной физики и астрофизики. Эволюция астрономической картины мира – исторический обзор основных открытий в астроном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)Эволюционизм в космологии (мегамир): модели Вселенной А. Фридмана, Г. Гамова. Идеи С. Хокинга. Закон Хаббла. Эры развития Вселенной. Идея един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Структуры микромира. Процессы и законы микроми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)Химия как наука. Структура и содержание этапов развития ХК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Химические системы. Реакционная способность веществ. Периодическая система химических элементов и периодический закон Д.И. Менделеева. Понятие о теории химической эволюции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Геологическая эволюция. Современные концепции развития геосферных оболоч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)Особенности биологического уровня организации материи. Физико-химические основы жизни. Принципы воспроизводства жив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)Принцип возрастания энтропии. Закономерности самоорганизации. Самоорганизация в живой и неживой природе. Синергетический подх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)Происхождение жизни  и история её развития на Земле. Методы  исследования эволюции (эволюция и развитие живых систе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)Генетика и эволюция. Принципы универсального эволюциониз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)Экосистемы (многообразие живых организмов - основа организации и устойчивости биосферы). Биосфера. Человек в биосфере. Понятие ноосферы как этапа развития биосфе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)Космобиопсихосоциокультурная природа человека. Возможности и ограничения  естественнонаучных методов в изучении челове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)Путь к единой культуре: модели будущего человечества, человечество как диссипативная систе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)Глобальный экологический кризис. Устойчивое развитие. Экологический императив. Коэволюционная парадиг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формулировать цель и задачи при решении учебной проблемы, применять всеобщие методы научного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законы и принципы, идеи и понятия современных естественнонаучных дисциплин при анализе и объяснении конкретных профессиональных вопро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дание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нденции развития современного естествознани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 – сфера человеческой исследовательской деятельности, направленной на производство новых знаний о природе, обществе, мышлении и включающая в себя все условия и моменты этого производства (ученые с их знаниями и способностями, научные учреждения, методы работы, понятийный и категориальный аппарат и т. д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естествознание - это широкая ассоциация математических, естественнонаучных, гуманитарных и технических отраслей, дисциплинарных и междисциплинарных исследований, фундаментальных и прикладных, прочих знаний. В естественных науках наблюдаются многие тенденции (т.е.направления, в которых они развиваются в настоящий момен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ьтесь  с основными тенденциями в развитии естествозн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    Интеграция на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     Дифференциация нау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     Универсализация на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     Фрагментаризация нау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     Образование новых научных понятий, идей, те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     Образование общенаучных понятий, идей, теор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     Появление новых отдельных научных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     Появление новых междисциплинарных отраслей зн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     Повышение теоретического уровня научных исслед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 Усиление прогностического уровня научных исследов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 Становление науки как целостной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 Усиление роли науки в общей системе культуры человеч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источники литературы (основной и дополнительной) и интернет-источники, кратко ответьте на вопрос: «В чем состоит каждая из тенденций развития современного естествознания»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оформите в виде таблицы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держание (суть) данной тенденц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источники литературы (основной и дополнительной) и интернет-источники, приведите конкретные примеры из естественных наук на каждую тенденцию. Ответьте на вопрос, заполняя таблиц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нкретные  примеры из естественных наук – математики, астрономии, физики, химии, биологии или эколог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ценки результатов научного эксперимента или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дисциплинарного применения знания при анализе тенденций развития современных естественных на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истемного профессионального мышления 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те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способностью к самоорганизации и самообразовани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естествознания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Естественнонаучная картина мира как систематизированное  и целостное представление о природе. Общая структура естественнонаучной картины мира. Современная  классификация естественных наук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едставление о картине мира (на примере геоцентризма, гелиоцентризма, полицентризма или антропокосмизма)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Общие  закономерности  и тенденции современного естественнонаучного знания. Отличительные черты современной науки. Псевдонау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собенности естественнонаучной и гуманитарной культуры. Взаимосвязь между ни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Естественнонаучный стиль мышления. Роль естествознания в формировании научного мировоззр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Научный метод. Эмпирический и теоретический уровни познания. Методы естественных наук. Критерии науч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Характерные особенности научной революции (на примере одной из естественнонаучных революций: Аристотелево-Птолемеевской, Коперниковской, Эйнштейновской). Открытия в естествознании XX – XXI вв. приведшие к научным революциям в различных его областя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Развитие представлений о материи (от античности до наших дне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Развитие представлений о движен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Развитие представлений о взаимодейств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Эволюция представлений о пространстве и времени. Их 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Значение науки на современном этапе развития общества. Трудности и парадоксы в развитии современного естественнонаучного знания. Этика нау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Система идей современной физической картины мира (ФКМ). Структурные элементы механической картины мира (МКМ). Общая структура электродинамической ФКМ. Современная квантовая картина мира (КК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Принципы симметрии, законы сохранения. Фундаментальный характер законов сохранения. Развитие идеи сохранение и симметрии в естествозна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Специальная теория относительности и общая теория относительности. Квантовая меха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Системный подход как ведущий принцип построения современного знания о природе. Иерархичность природы и систем. Уровни организации материи и их взаимосвязь. Микро-, макро-, мегами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Проблемы («горячие точки») современной физики и астрофизики. Эволюция астрономической картины мира – исторический обзор основных открытий в астроном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)Эволюционизм в космологии (мегамир): модели Вселенной А. Фридмана, Г. Гамова. Идеи С. Хокинга. Закон Хаббла. Эры развития Вселенной. Идея един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Структуры микромира. Процессы и законы микроми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)Химия как наука. Структура и содержание этапов развития ХК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Химические системы. Реакционная способность веществ. Периодическая система химических элементов и периодический закон Д.И. Менделеева. Понятие о теории химической эволюции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Геологическая эволюция. Современные концепции развития геосферных оболоч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)Особенности биологического уровня организации материи. Физико-химические основы жизни. Принципы воспроизводства жив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)Принцип возрастания энтропии. Закономерности самоорганизации. Самоорганизация в живой и неживой природе. Синергетический подх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)Происхождение жизни  и история её развития на Земле. Методы  исследования эволюции (эволюция и развитие живых систе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)Генетика и эволюция. Принципы универсального эволюциониз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)Экосистемы (многообразие живых организмов - основа организации и устойчивости биосферы). Биосфера. Человек в биосфере. Понятие ноосферы как этапа развития биосфе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)Космобиопсихосоциокультурная природа человека. Возможности и ограничения  естественнонаучных методов в изучении челове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)Путь к единой культуре: модели будущего человечества, человечество как диссипативная систе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)Глобальный экологический кризис. Устойчивое развитие. Экологический императив. Коэволюционная парадиг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 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ое задание №2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«Научные революции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научного знания подобно лестнице: есть периоды горизонтальные, а есть вертикальные. Причем, длина и высота ступеней зависят от периода накопления знаний и масштаба качественного скачка знания, соответственно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33825" cy="1457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ая эволю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процесс постепенного непрерывного количественного изменения знания, подготавливающий качественный изменения, развитие науки 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ая революц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естествознании) представляет собой перелом глубокий качественный скачок в развитии всего комплекса наук о природе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е революции – это необходимый этап в развитии науки, так как именно во время революционных сдвигов определяются основные контуры научной картины мира на длительный период. Научная революция предполагает преемственность в развитии научного знания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ют следующие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ипы научных револю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ая, или микро-революция, затрагивающая одну область зн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ая, или макро- революция, которая затрагивает ряд областей знан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ая (всеобщая) революция, радикально меняющая все основания науки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х революций было в истории развития науки четыре, и все они связаны с изменением масштабов человеческой Вселенной, с расширением круга знаний о ней. Мы говорили о них в лекциях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вот микро- и макро-революции случаются в различных областях научного знания довольно часто. Например, изобретение телескопа – произвело частную революцию в области астрономии, а микроскоп – привел к комплексным революционным изменениям в области биологии, химии, физики…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Задание 1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микро и макро-революционных изменений в различных областях естественных наук. Заполняйте таблицу 1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 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54420" cy="1568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ие из научных открытий в различных областях естественных наук привели к скачку в развитии технического прогресса и свершению научно-технических револю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ая революция -  коренные преобразования в системе  научного знания и в технике, происходящие в неразрывной связи  с историческим  процессом развития  человеческого об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техническая революция оказывает влияние на всю структуру производства и на жизнь самого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ите примеры научных открытий в различных областях естественных наук, которые привели к революционным изменениям в научно-техническом плане. Заполняйте таблицу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54420" cy="25222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ыками использования различных естественнонаучных методов для исследования различных объектов действи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/>
      </w:r>
    </w:p>
    <w:p>
      <w:pPr>
        <w:pStyle w:val="Style17"/>
        <w:rPr>
          <w:rStyle w:val="FontStyle16"/>
          <w:b/>
          <w:b/>
          <w:color w:val="171717"/>
          <w:sz w:val="24"/>
          <w:lang w:eastAsia="ru-RU"/>
        </w:rPr>
      </w:pPr>
      <w:r>
        <w:rPr/>
      </w:r>
    </w:p>
    <w:p>
      <w:pPr>
        <w:pStyle w:val="Style17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/>
      </w:pPr>
      <w:r>
        <w:rPr/>
        <w:t>Человек – это объект, обладающий многими свойствами - это сложное космобиопсихосоциокультурное существо. Человек состоит не только из физического тела (биологическая природа), но и социальной сферы, психологической и духовной, культурной составляющей. Человек – это еще и космическая природа – поскольку все  мы дети Земли, дети Солнца, дети Вселенной. Познание его как целостного объекта весьма затруднено.</w:t>
      </w:r>
    </w:p>
    <w:p>
      <w:pPr>
        <w:pStyle w:val="Style17"/>
        <w:rPr>
          <w:b/>
          <w:b/>
          <w:bCs/>
          <w:u w:val="single"/>
        </w:rPr>
      </w:pPr>
      <w:r>
        <w:rPr>
          <w:b/>
          <w:bCs/>
          <w:u w:val="single"/>
        </w:rPr>
        <w:t>Задание1.</w:t>
      </w:r>
    </w:p>
    <w:p>
      <w:pPr>
        <w:pStyle w:val="Style17"/>
        <w:rPr/>
      </w:pPr>
      <w:r>
        <w:rPr/>
        <w:t>1) Выберите </w:t>
      </w:r>
      <w:r>
        <w:rPr>
          <w:u w:val="single"/>
        </w:rPr>
        <w:t>одно наиболее интересное для Вас</w:t>
      </w:r>
      <w:r>
        <w:rPr/>
        <w:t> направление изучения феномена человека - космическое, биологическое, психологическое, социальное, культурное.</w:t>
      </w:r>
    </w:p>
    <w:p>
      <w:pPr>
        <w:pStyle w:val="Style17"/>
        <w:rPr/>
      </w:pPr>
      <w:r>
        <w:rPr/>
        <w:t>2) Создайте свой собственный обобщенный план изучения «феномена человека». Это будет обобщенный план (8-10 пунктов) для познания феномена человека, как уникального космобиопсихосоциокультурного образования.</w:t>
      </w:r>
    </w:p>
    <w:p>
      <w:pPr>
        <w:pStyle w:val="Style17"/>
        <w:rPr/>
      </w:pPr>
      <w:r>
        <w:rPr/>
        <w:t>Для выполнения этого задания, можете использовать предложенные обобщенные планы структурного вида материи (человек – это структурный объект познания), план познания свойств объекта (ведь у человека много разных свойств – физических, биологических, социальных…), план познания явления (человеческие свойства себя способны про</w:t>
      </w:r>
      <w:r>
        <w:rPr>
          <w:u w:val="single"/>
        </w:rPr>
        <w:t>являть</w:t>
      </w:r>
      <w:r>
        <w:rPr/>
        <w:t> некоторым образом)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Таблица 1.</w:t>
      </w:r>
    </w:p>
    <w:p>
      <w:pPr>
        <w:pStyle w:val="Style17"/>
        <w:rPr/>
      </w:pPr>
      <w:r>
        <w:rPr/>
        <w:t>Обобщенный  план познания структурного вида материи</w:t>
      </w:r>
    </w:p>
    <w:p>
      <w:pPr>
        <w:pStyle w:val="Style17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315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/>
      </w:pPr>
      <w:r>
        <w:rPr>
          <w:rStyle w:val="FontStyle37"/>
          <w:sz w:val="24"/>
          <w:szCs w:val="24"/>
        </w:rPr>
        <w:t>Таблица 2.</w:t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явления</w:t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81625" cy="55340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/>
      </w:pPr>
      <w:r>
        <w:rPr>
          <w:rStyle w:val="FontStyle37"/>
          <w:sz w:val="24"/>
          <w:szCs w:val="24"/>
        </w:rPr>
        <w:t>Таблица 3.</w:t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свойства объекта</w:t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419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/>
      </w:pPr>
      <w:r>
        <w:rPr>
          <w:rStyle w:val="FontStyle37"/>
          <w:sz w:val="24"/>
          <w:szCs w:val="24"/>
        </w:rPr>
        <w:t>Задание 2.</w:t>
      </w:r>
    </w:p>
    <w:p>
      <w:pPr>
        <w:pStyle w:val="Style17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/>
      </w:pPr>
      <w:r>
        <w:rPr>
          <w:rStyle w:val="FontStyle37"/>
          <w:sz w:val="24"/>
          <w:szCs w:val="24"/>
        </w:rPr>
        <w:t>Рассмотрите феномен человека, его сложную природу, свойства и характеристики человеческого существа (выбранной Вами составляющей феноменальной природы человека)  по составленному Вами плану.</w:t>
      </w:r>
    </w:p>
    <w:p>
      <w:pPr>
        <w:pStyle w:val="Style17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/>
      </w:pPr>
      <w:r>
        <w:rPr>
          <w:rStyle w:val="FontStyle37"/>
          <w:sz w:val="24"/>
          <w:szCs w:val="24"/>
        </w:rPr>
        <w:t>Используйте источники литературы (основной и дополнительной) и интернет-источники.</w:t>
      </w:r>
    </w:p>
    <w:p>
      <w:pPr>
        <w:pStyle w:val="Style17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/>
      </w:pPr>
      <w:r>
        <w:rPr>
          <w:rStyle w:val="FontStyle37"/>
          <w:sz w:val="24"/>
          <w:szCs w:val="24"/>
        </w:rPr>
        <w:t>Заполните таблицу 4, используя найденную Вами информацию.</w:t>
      </w:r>
    </w:p>
    <w:p>
      <w:pPr>
        <w:pStyle w:val="Style17"/>
        <w:spacing w:lineRule="auto" w:line="240"/>
        <w:rPr/>
      </w:pPr>
      <w:r>
        <w:rPr>
          <w:rStyle w:val="FontStyle37"/>
          <w:sz w:val="24"/>
          <w:szCs w:val="24"/>
        </w:rPr>
        <w:t>Объем заполненной таблицы  не более 3 стр.</w:t>
      </w:r>
    </w:p>
    <w:p>
      <w:pPr>
        <w:pStyle w:val="Style17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"/>
        <w:spacing w:lineRule="auto" w:line="240"/>
        <w:rPr/>
      </w:pPr>
      <w:r>
        <w:rPr>
          <w:rStyle w:val="FontStyle37"/>
          <w:sz w:val="24"/>
          <w:szCs w:val="24"/>
        </w:rPr>
        <w:t>Таблица 4.</w:t>
      </w:r>
    </w:p>
    <w:p>
      <w:pPr>
        <w:pStyle w:val="Style17"/>
        <w:widowControl/>
        <w:spacing w:lineRule="auto" w:line="240"/>
        <w:rPr/>
      </w:pPr>
      <w:r>
        <w:rPr>
          <w:rStyle w:val="FontStyle37"/>
          <w:sz w:val="24"/>
          <w:szCs w:val="24"/>
        </w:rPr>
        <w:t>Обобщенный  план познания человека как космобиопсихосоциокультурного существа</w:t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0200" cy="50577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37"/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171717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ромежуточная аттестация по дисциплине «Концепции современного естествознания» включает теоретические вопросы, практические и контрольные работы, позволяющие оценить уровень усвоения обучающимися знаний, степень сформированности умений и владений, проводится в форме зачета –итогового тест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Показатели и критерии оценивания зачета: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171717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ля получения зачета обучающийся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должен показать пороговый уровень сформированности компетенции, т.е. знания  на уровне воспроизведения и объяснения информации,  оценка формируется автоматичес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71717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ListParagraph"/>
        <w:numPr>
          <w:ilvl w:val="0"/>
          <w:numId w:val="16"/>
        </w:numPr>
        <w:rPr/>
      </w:pPr>
      <w:r>
        <w:rPr>
          <w:color w:val="001329"/>
          <w:shd w:fill="FFFFFF" w:val="clear"/>
        </w:rPr>
        <w:t xml:space="preserve">Концепции современного естествознания : учеб. пособие / Э.В. Островский. — Москва : Вузовский учебник : ИНФРА-М, 2019. — 141 с. — (Высшее образование: Бакалавриат). — www.dx.doi.org/10.12737/textbook_5beafb1520cbe5.13931025. - URL: </w:t>
      </w:r>
      <w:hyperlink r:id="rId27">
        <w:r>
          <w:rPr>
            <w:rStyle w:val="InternetLink"/>
          </w:rPr>
          <w:t>https://znanium.com/read?id=336399</w:t>
        </w:r>
      </w:hyperlink>
      <w:r>
        <w:rPr/>
        <w:t xml:space="preserve"> </w:t>
      </w:r>
      <w:r>
        <w:rPr>
          <w:shd w:fill="FFFFFF" w:val="clear"/>
        </w:rPr>
        <w:t>(дата обращения: 14.10.2019).</w:t>
      </w:r>
      <w:r>
        <w:rPr/>
        <w:t xml:space="preserve"> </w:t>
      </w:r>
      <w:r>
        <w:rPr>
          <w:color w:val="001329"/>
          <w:shd w:fill="FFFFFF" w:val="clear"/>
        </w:rPr>
        <w:t>- Текст 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ListParagraph"/>
        <w:numPr>
          <w:ilvl w:val="0"/>
          <w:numId w:val="17"/>
        </w:numPr>
        <w:rPr>
          <w:rStyle w:val="InternetLink"/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Концепции современного естествознания / Тулинов В.Ф., Тулинов К.В., - 3-е изд. - Москва :Дашков и К, 2018. - 484 с.: ISBN 978-5-394-01999-9 - URL: </w:t>
      </w:r>
      <w:hyperlink r:id="rId28">
        <w:r>
          <w:rPr>
            <w:rStyle w:val="InternetLink"/>
            <w:shd w:fill="FFFFFF" w:val="clear"/>
          </w:rPr>
          <w:t>https://new.znanium.com/document?id=72905</w:t>
        </w:r>
      </w:hyperlink>
      <w:r>
        <w:rPr/>
        <w:t xml:space="preserve"> </w:t>
      </w:r>
      <w:r>
        <w:rPr>
          <w:shd w:fill="FFFFFF" w:val="clear"/>
        </w:rPr>
        <w:t>(дата обращения: 24.10.2019).</w:t>
      </w:r>
      <w:r>
        <w:rPr>
          <w:color w:val="001329"/>
          <w:shd w:fill="FFFFFF" w:val="clear"/>
        </w:rPr>
        <w:t xml:space="preserve"> - Текст: электронный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rPr/>
      </w:pPr>
      <w:r>
        <w:rPr>
          <w:shd w:fill="FFFFFF" w:val="clear"/>
        </w:rPr>
        <w:t xml:space="preserve">Бабаева, М.А. Концепции современного естествознания. Практикум : учебное пособие / М.А. Бабаева. — 2-е изд., доп. — Санкт-Петербург : Лань, 2017. — 296 с. — ISBN 978-5-8114-2458-0. — Текст : электронный // Электронно-библиотечная система «Лань» : [сайт]. — URL: </w:t>
      </w:r>
      <w:hyperlink r:id="rId29">
        <w:r>
          <w:rPr>
            <w:rStyle w:val="InternetLink"/>
            <w:shd w:fill="FFFFFF" w:val="clear"/>
          </w:rPr>
          <w:t>https://e.lanbook.com/book/91311</w:t>
        </w:r>
      </w:hyperlink>
      <w:r>
        <w:rPr>
          <w:shd w:fill="FFFFFF" w:val="clear"/>
        </w:rPr>
        <w:t xml:space="preserve">  (дата обращения: 14.10.2019).</w:t>
      </w:r>
      <w:r>
        <w:rPr>
          <w:shd w:fill="F2F2F2" w:val="clear"/>
        </w:rPr>
        <w:t> </w:t>
      </w:r>
    </w:p>
    <w:p>
      <w:pPr>
        <w:pStyle w:val="ListParagraph"/>
        <w:numPr>
          <w:ilvl w:val="0"/>
          <w:numId w:val="3"/>
        </w:numPr>
        <w:rPr>
          <w:color w:val="1D1B11"/>
          <w:lang w:eastAsia="ru-RU"/>
        </w:rPr>
      </w:pPr>
      <w:r>
        <w:rPr>
          <w:color w:val="001329"/>
          <w:shd w:fill="FFFFFF" w:val="clear"/>
        </w:rPr>
        <w:t xml:space="preserve">Гусейханов, М. К. Концепции современного естествознания [Электронный ресурс] : Учебник / М. К. Гусейханов, О. Р. Раджабов. - 7-е изд., перераб. и доп. - Москва : Издательско-торговая корпорация «Дашков и К°», 2012. - 540 с. - ISBN 978-5-394-01774-2. - URL: </w:t>
      </w:r>
      <w:hyperlink r:id="rId30">
        <w:r>
          <w:rPr>
            <w:rStyle w:val="InternetLink"/>
            <w:shd w:fill="FFFFFF" w:val="clear"/>
          </w:rPr>
          <w:t>https://new.znanium.com/document?id=108066</w:t>
        </w:r>
      </w:hyperlink>
      <w:r>
        <w:rPr>
          <w:color w:val="001329"/>
          <w:shd w:fill="FFFFFF" w:val="clear"/>
        </w:rPr>
        <w:t xml:space="preserve"> </w:t>
      </w:r>
      <w:r>
        <w:rPr>
          <w:shd w:fill="FFFFFF" w:val="clear"/>
        </w:rPr>
        <w:t>(дата обращения: 14.10.2019).</w:t>
      </w:r>
      <w:r>
        <w:rPr>
          <w:color w:val="001329"/>
          <w:shd w:fill="FFFFFF" w:val="clear"/>
        </w:rPr>
        <w:t xml:space="preserve"> - Текст : электронный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1329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1329"/>
          <w:sz w:val="24"/>
          <w:szCs w:val="24"/>
          <w:shd w:fill="FFFFFF" w:val="clear"/>
          <w:lang w:eastAsia="ru-RU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lang w:eastAsia="ru-RU"/>
        </w:rPr>
        <w:t xml:space="preserve">Дюльдина, Э. В. Концепции современного естествознания: конспект лекций : учебное пособие / Э. В. Дюльдина. - Магнитогорск : МГТУ, 2011. - 1 электрон. опт. диск (CD-ROM). - Загл. с титул. экрана. - URL: </w:t>
      </w:r>
      <w:hyperlink r:id="rId31">
        <w:r>
          <w:rPr>
            <w:rStyle w:val="InternetLink"/>
          </w:rPr>
          <w:t>https://magtu.informsystema.ru/uploader/fileUpload?name=987.pdf&amp;show=dcatalogues/1/1119136/987.pdf&amp;view=true</w:t>
        </w:r>
      </w:hyperlink>
      <w:r>
        <w:rPr>
          <w:lang w:eastAsia="ru-RU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ListParagraph"/>
        <w:ind w:left="644" w:hanging="0"/>
        <w:rPr>
          <w:b/>
          <w:b/>
          <w:color w:val="01712F"/>
          <w:sz w:val="28"/>
          <w:szCs w:val="28"/>
          <w:u w:val="single"/>
          <w:lang w:eastAsia="ru-RU"/>
        </w:rPr>
      </w:pPr>
      <w:r>
        <w:rPr>
          <w:b/>
          <w:color w:val="01712F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методические указани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8"/>
        </w:numPr>
        <w:autoSpaceDE w:val="false"/>
        <w:rPr>
          <w:b/>
          <w:b/>
          <w:bCs/>
          <w:lang w:eastAsia="ru-RU"/>
        </w:rPr>
      </w:pPr>
      <w:r>
        <w:rPr>
          <w:lang w:eastAsia="ru-RU"/>
        </w:rPr>
        <w:t xml:space="preserve">Коляда, Л. Г. Концепции современного естествознания : методические указания к самостоятельной работе по дисциплине "Концепции современного естествознания" для студентов гуманитарных специальностей всех форм обучения / Л. Г. Коляда ; МГТУ, Кафедра химии, технологии упаковочных производств. - [2-е изд., подгот. по печ. изд. 2010 г.]. - Магнитогорск : МГТУ, 2011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1342.pdf&amp;show=dcatalogues/1/1123741/1342.pdf&amp;view=true</w:t>
        </w:r>
      </w:hyperlink>
      <w:r>
        <w:rPr>
          <w:lang w:eastAsia="ru-RU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4"/>
        </w:numPr>
        <w:autoSpaceDE w:val="false"/>
        <w:rPr>
          <w:b/>
          <w:b/>
          <w:bCs/>
          <w:lang w:eastAsia="ru-RU"/>
        </w:rPr>
      </w:pPr>
      <w:r>
        <w:rPr>
          <w:color w:val="000000"/>
          <w:lang w:eastAsia="ru-RU"/>
        </w:rPr>
        <w:t xml:space="preserve">Коляда Л.Г. Концепции современного естествознания (переиздание). Тестовые задания: методические указания </w:t>
      </w:r>
      <w:r>
        <w:rPr/>
        <w:t>для самостоятельной работы обучающихся по всем  направлениям подготовки всех форм обучения</w:t>
      </w:r>
      <w:r>
        <w:rPr>
          <w:color w:val="000000"/>
          <w:lang w:eastAsia="ru-RU"/>
        </w:rPr>
        <w:t xml:space="preserve"> по дисциплине «Концепции современного естествознания». </w:t>
      </w:r>
      <w:r>
        <w:rPr/>
        <w:t>/ Л.Г. Коляда; Магнитогорский гос. технический ун-т  им. Г. И. Носова. – Магнитогорск : МГТУ им. Г. И. Носова, 2017. – 27 с. – Текст : непосредственный.</w:t>
      </w:r>
    </w:p>
    <w:p>
      <w:pPr>
        <w:pStyle w:val="Normal"/>
        <w:spacing w:before="0" w:after="1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ное обеспечение </w:t>
      </w: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97"/>
        <w:gridCol w:w="3211"/>
      </w:tblGrid>
      <w:tr>
        <w:trPr>
          <w:trHeight w:val="5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exact" w:line="230" w:before="0" w:after="0"/>
              <w:ind w:left="120" w:hanging="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val="en-US" w:eastAsia="ru-RU"/>
              </w:rPr>
              <w:t xml:space="preserve">MS Windows </w:t>
            </w: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35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Д-757-17 от 27.06.20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35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27.07.2018</w:t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rStyle w:val="111"/>
                <w:spacing w:val="0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35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en-US" w:eastAsia="ru-RU"/>
              </w:rPr>
            </w:pPr>
            <w:r>
              <w:rPr>
                <w:rStyle w:val="111"/>
                <w:spacing w:val="0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для</w:t>
            </w:r>
            <w:r>
              <w:rPr>
                <w:rStyle w:val="111"/>
                <w:spacing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бизнеса</w:t>
            </w:r>
            <w:r>
              <w:rPr>
                <w:rStyle w:val="111"/>
                <w:spacing w:val="0"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35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Стандарт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35"/>
              <w:shd w:fill="auto" w:val="clear"/>
              <w:spacing w:lineRule="auto" w:line="240" w:before="0" w:after="0"/>
              <w:ind w:firstLine="22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Д-1347-17 от 20.12.2017</w:t>
            </w:r>
          </w:p>
          <w:p>
            <w:pPr>
              <w:pStyle w:val="35"/>
              <w:spacing w:lineRule="auto" w:line="240" w:before="0" w:after="0"/>
              <w:ind w:firstLine="221"/>
              <w:jc w:val="both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Д-1481 -16 от 25.11.20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142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35"/>
              <w:shd w:fill="auto" w:val="clear"/>
              <w:spacing w:lineRule="auto" w:line="240" w:before="0" w:after="0"/>
              <w:ind w:firstLine="142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21.03.2018</w:t>
            </w:r>
          </w:p>
          <w:p>
            <w:pPr>
              <w:pStyle w:val="35"/>
              <w:spacing w:lineRule="auto" w:line="240" w:before="0" w:after="0"/>
              <w:ind w:firstLine="142"/>
              <w:jc w:val="both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25.12.2017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142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val="en-US" w:eastAsia="ru-RU"/>
              </w:rPr>
              <w:t>7Zi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свободно</w:t>
            </w:r>
          </w:p>
          <w:p>
            <w:pPr>
              <w:pStyle w:val="35"/>
              <w:shd w:fill="auto" w:val="clear"/>
              <w:spacing w:lineRule="auto" w:line="240" w:before="0" w:after="0"/>
              <w:ind w:firstLine="220"/>
              <w:jc w:val="left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распространяем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shd w:fill="auto" w:val="clear"/>
              <w:spacing w:lineRule="auto" w:line="240" w:before="0" w:after="0"/>
              <w:ind w:firstLine="142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11"/>
                <w:spacing w:val="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35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  <w:lang w:val="ru-RU" w:eastAsia="en-US"/>
              </w:rPr>
            </w:pPr>
            <w:r>
              <w:rPr>
                <w:spacing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35"/>
        <w:numPr>
          <w:ilvl w:val="0"/>
          <w:numId w:val="19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spacing w:val="0"/>
          <w:sz w:val="24"/>
          <w:szCs w:val="24"/>
        </w:rPr>
        <w:t xml:space="preserve">Международная справочная система «Полпред» </w:t>
      </w:r>
      <w:r>
        <w:rPr>
          <w:spacing w:val="0"/>
          <w:sz w:val="24"/>
          <w:szCs w:val="24"/>
          <w:lang w:val="en-US"/>
        </w:rPr>
        <w:t>polpred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com</w:t>
      </w:r>
      <w:r>
        <w:rPr>
          <w:spacing w:val="0"/>
          <w:sz w:val="24"/>
          <w:szCs w:val="24"/>
        </w:rPr>
        <w:t xml:space="preserve"> отрасль «Образование, наука»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33">
        <w:r>
          <w:rPr>
            <w:rStyle w:val="InternetLink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education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polpred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om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spacing w:val="0"/>
          <w:sz w:val="24"/>
          <w:szCs w:val="24"/>
        </w:rPr>
        <w:t xml:space="preserve">Национальная информационно-аналитическая система - Российский индекс научного цитирования (РИНЦ)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34">
        <w:r>
          <w:rPr>
            <w:rStyle w:val="InternetLink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elibrary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  <w:r>
          <w:rPr>
            <w:rStyle w:val="InternetLink"/>
            <w:spacing w:val="0"/>
            <w:sz w:val="24"/>
            <w:szCs w:val="24"/>
            <w:lang w:val="en-US"/>
          </w:rPr>
          <w:t>project</w:t>
        </w:r>
        <w:r>
          <w:rPr>
            <w:rStyle w:val="InternetLink"/>
            <w:spacing w:val="0"/>
            <w:sz w:val="24"/>
            <w:szCs w:val="24"/>
          </w:rPr>
          <w:t>_</w:t>
        </w:r>
        <w:r>
          <w:rPr>
            <w:rStyle w:val="InternetLink"/>
            <w:spacing w:val="0"/>
            <w:sz w:val="24"/>
            <w:szCs w:val="24"/>
            <w:lang w:val="en-US"/>
          </w:rPr>
          <w:t>risc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asp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2.10.2019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spacing w:val="0"/>
          <w:sz w:val="24"/>
          <w:szCs w:val="24"/>
        </w:rPr>
        <w:t xml:space="preserve">Поисковая система Академия </w:t>
      </w:r>
      <w:r>
        <w:rPr>
          <w:spacing w:val="0"/>
          <w:sz w:val="24"/>
          <w:szCs w:val="24"/>
          <w:lang w:val="en-US"/>
        </w:rPr>
        <w:t>Google</w:t>
      </w:r>
      <w:r>
        <w:rPr>
          <w:spacing w:val="0"/>
          <w:sz w:val="24"/>
          <w:szCs w:val="24"/>
        </w:rPr>
        <w:t xml:space="preserve"> (</w:t>
      </w:r>
      <w:r>
        <w:rPr>
          <w:spacing w:val="0"/>
          <w:sz w:val="24"/>
          <w:szCs w:val="24"/>
          <w:lang w:val="en-US"/>
        </w:rPr>
        <w:t>Google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en-US"/>
        </w:rPr>
        <w:t>Scholar</w:t>
      </w:r>
      <w:r>
        <w:rPr>
          <w:spacing w:val="0"/>
          <w:sz w:val="24"/>
          <w:szCs w:val="24"/>
        </w:rPr>
        <w:t xml:space="preserve">)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35">
        <w:r>
          <w:rPr>
            <w:rStyle w:val="InternetLink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scholar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google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spacing w:val="0"/>
          <w:sz w:val="24"/>
          <w:szCs w:val="24"/>
        </w:rPr>
        <w:t xml:space="preserve">Информационная система - Единое окно доступа к информационным ресурсам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36">
        <w:r>
          <w:rPr>
            <w:rStyle w:val="InternetLink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spacing w:val="0"/>
            <w:sz w:val="24"/>
            <w:szCs w:val="24"/>
          </w:rPr>
          <w:t>://</w:t>
        </w:r>
        <w:r>
          <w:rPr>
            <w:rStyle w:val="InternetLink"/>
            <w:spacing w:val="0"/>
            <w:sz w:val="24"/>
            <w:szCs w:val="24"/>
            <w:lang w:val="en-US"/>
          </w:rPr>
          <w:t>windo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spacing w:val="0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- </w:t>
      </w:r>
      <w:r>
        <w:rPr>
          <w:spacing w:val="0"/>
          <w:sz w:val="24"/>
          <w:szCs w:val="24"/>
          <w:lang w:val="en-US"/>
        </w:rPr>
        <w:t>URL</w:t>
      </w:r>
      <w:r>
        <w:rPr>
          <w:spacing w:val="0"/>
          <w:sz w:val="24"/>
          <w:szCs w:val="24"/>
        </w:rPr>
        <w:t xml:space="preserve">: </w:t>
      </w:r>
      <w:hyperlink r:id="rId37">
        <w:r>
          <w:rPr>
            <w:rStyle w:val="InternetLink"/>
            <w:spacing w:val="0"/>
            <w:sz w:val="24"/>
            <w:szCs w:val="24"/>
          </w:rPr>
          <w:t>http://www1.</w:t>
        </w:r>
        <w:r>
          <w:rPr>
            <w:rStyle w:val="InternetLink"/>
            <w:spacing w:val="0"/>
            <w:sz w:val="24"/>
            <w:szCs w:val="24"/>
            <w:lang w:val="en-US"/>
          </w:rPr>
          <w:t>fips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2.10.2019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6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ФГБОУ ВО «Магнитогорский государственный технический университет им. Г.И. Носова». - URL: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lms.magt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: 14.10.2019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rStyle w:val="FontStyle14"/>
          <w:spacing w:val="0"/>
          <w:sz w:val="24"/>
          <w:szCs w:val="24"/>
        </w:rPr>
        <w:t>Российское образование. Федеральный портал</w:t>
      </w:r>
      <w:r>
        <w:rPr>
          <w:spacing w:val="0"/>
          <w:sz w:val="24"/>
          <w:szCs w:val="24"/>
        </w:rPr>
        <w:t>. - URL</w:t>
      </w:r>
      <w:r>
        <w:rPr>
          <w:rStyle w:val="FontStyle14"/>
          <w:spacing w:val="0"/>
          <w:sz w:val="24"/>
          <w:szCs w:val="24"/>
        </w:rPr>
        <w:t xml:space="preserve">: </w:t>
      </w:r>
      <w:hyperlink r:id="rId39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pacing w:val="0"/>
          <w:sz w:val="24"/>
          <w:szCs w:val="24"/>
        </w:rPr>
        <w:t>Открытая химия</w:t>
      </w:r>
      <w:r>
        <w:rPr>
          <w:spacing w:val="0"/>
          <w:sz w:val="24"/>
          <w:szCs w:val="24"/>
        </w:rPr>
        <w:t xml:space="preserve">. - URL: </w:t>
      </w:r>
      <w:r>
        <w:rPr>
          <w:rStyle w:val="FontStyle14"/>
          <w:spacing w:val="0"/>
          <w:sz w:val="24"/>
          <w:szCs w:val="24"/>
        </w:rPr>
        <w:t xml:space="preserve"> </w:t>
      </w:r>
      <w:hyperlink r:id="rId40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hemistry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2.10.2019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rStyle w:val="FontStyle14"/>
          <w:spacing w:val="0"/>
          <w:sz w:val="24"/>
          <w:szCs w:val="24"/>
        </w:rPr>
        <w:t>Химическая информационная сеть</w:t>
      </w:r>
      <w:r>
        <w:rPr>
          <w:spacing w:val="0"/>
          <w:sz w:val="24"/>
          <w:szCs w:val="24"/>
        </w:rPr>
        <w:t xml:space="preserve">. - URL: </w:t>
      </w:r>
      <w:hyperlink r:id="rId41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chemnet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rStyle w:val="FontStyle14"/>
          <w:spacing w:val="0"/>
          <w:sz w:val="24"/>
          <w:szCs w:val="24"/>
        </w:rPr>
        <w:t>Сайт о химии</w:t>
      </w:r>
      <w:r>
        <w:rPr>
          <w:spacing w:val="0"/>
          <w:sz w:val="24"/>
          <w:szCs w:val="24"/>
        </w:rPr>
        <w:t>. - URL:</w:t>
      </w:r>
      <w:r>
        <w:rPr>
          <w:rStyle w:val="FontStyle14"/>
          <w:spacing w:val="0"/>
          <w:sz w:val="24"/>
          <w:szCs w:val="24"/>
        </w:rPr>
        <w:t xml:space="preserve"> </w:t>
      </w:r>
      <w:hyperlink r:id="rId42">
        <w:r>
          <w:rPr>
            <w:rStyle w:val="InternetLink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xumuk</w:t>
        </w:r>
        <w:r>
          <w:rPr>
            <w:rStyle w:val="InternetLink"/>
            <w:spacing w:val="0"/>
            <w:sz w:val="24"/>
            <w:szCs w:val="24"/>
          </w:rPr>
          <w:t>.</w:t>
        </w:r>
        <w:r>
          <w:rPr>
            <w:rStyle w:val="InternetLink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spacing w:val="0"/>
            <w:sz w:val="24"/>
            <w:szCs w:val="24"/>
          </w:rPr>
          <w:t>/</w:t>
        </w:r>
      </w:hyperlink>
      <w:r>
        <w:rPr>
          <w:rStyle w:val="FontStyle14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644" w:hanging="360"/>
        <w:jc w:val="both"/>
        <w:rPr/>
      </w:pPr>
      <w:r>
        <w:rPr>
          <w:color w:val="111111"/>
          <w:spacing w:val="0"/>
          <w:sz w:val="24"/>
          <w:szCs w:val="24"/>
          <w:shd w:fill="FFFFFF" w:val="clear"/>
        </w:rPr>
        <w:t>Единый портал интернет-тестирования в сфере образования</w:t>
      </w:r>
      <w:r>
        <w:rPr>
          <w:spacing w:val="0"/>
          <w:sz w:val="24"/>
          <w:szCs w:val="24"/>
        </w:rPr>
        <w:t>. - URL</w:t>
      </w:r>
      <w:r>
        <w:rPr>
          <w:color w:val="111111"/>
          <w:spacing w:val="0"/>
          <w:sz w:val="24"/>
          <w:szCs w:val="24"/>
          <w:shd w:fill="FFFFFF" w:val="clear"/>
        </w:rPr>
        <w:t xml:space="preserve">: </w:t>
      </w:r>
      <w:hyperlink r:id="rId43">
        <w:r>
          <w:rPr>
            <w:rStyle w:val="InternetLink"/>
            <w:spacing w:val="0"/>
            <w:sz w:val="24"/>
            <w:szCs w:val="24"/>
          </w:rPr>
          <w:t>www.i-exam.</w:t>
        </w:r>
        <w:r>
          <w:rPr>
            <w:rStyle w:val="InternetLink"/>
            <w:spacing w:val="0"/>
            <w:sz w:val="24"/>
            <w:szCs w:val="24"/>
            <w:lang w:val="en-US"/>
          </w:rPr>
          <w:t>r</w:t>
        </w:r>
        <w:r>
          <w:rPr>
            <w:rStyle w:val="InternetLink"/>
            <w:spacing w:val="0"/>
            <w:sz w:val="24"/>
            <w:szCs w:val="24"/>
          </w:rPr>
          <w:t>u/</w:t>
        </w:r>
      </w:hyperlink>
      <w:r>
        <w:rPr>
          <w:spacing w:val="0"/>
          <w:sz w:val="24"/>
          <w:szCs w:val="24"/>
        </w:rPr>
        <w:t xml:space="preserve"> 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left="644" w:hanging="360"/>
        <w:jc w:val="both"/>
        <w:rPr/>
      </w:pPr>
      <w:r>
        <w:rPr>
          <w:sz w:val="24"/>
          <w:szCs w:val="24"/>
        </w:rPr>
        <w:t xml:space="preserve">Естественнонаучный образовательный портал - </w:t>
      </w:r>
      <w:r>
        <w:rPr>
          <w:spacing w:val="0"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44">
        <w:r>
          <w:rPr>
            <w:rStyle w:val="InternetLink"/>
            <w:sz w:val="24"/>
            <w:szCs w:val="24"/>
          </w:rPr>
          <w:t>http://en.edu.ru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  <w:r>
        <w:rPr>
          <w:sz w:val="24"/>
          <w:szCs w:val="24"/>
        </w:rPr>
        <w:t xml:space="preserve"> 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left="64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итут научной информации по общественным наукам (ИНИОН) - </w:t>
      </w:r>
      <w:r>
        <w:rPr>
          <w:spacing w:val="0"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45">
        <w:r>
          <w:rPr>
            <w:rStyle w:val="InternetLink"/>
            <w:sz w:val="24"/>
            <w:szCs w:val="24"/>
          </w:rPr>
          <w:t>http://www.inion.ru</w:t>
        </w:r>
      </w:hyperlink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left="644" w:hanging="360"/>
        <w:jc w:val="both"/>
        <w:rPr/>
      </w:pPr>
      <w:r>
        <w:rPr>
          <w:sz w:val="24"/>
          <w:szCs w:val="24"/>
        </w:rPr>
        <w:t xml:space="preserve">Научно образовательный портал - </w:t>
      </w:r>
      <w:r>
        <w:rPr>
          <w:spacing w:val="0"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46">
        <w:r>
          <w:rPr>
            <w:rStyle w:val="InternetLink"/>
            <w:sz w:val="24"/>
            <w:szCs w:val="24"/>
          </w:rPr>
          <w:t>http://megalibrary.ru/</w:t>
        </w:r>
      </w:hyperlink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14.10.2019).</w:t>
      </w:r>
      <w:r>
        <w:rPr>
          <w:sz w:val="24"/>
          <w:szCs w:val="24"/>
        </w:rPr>
        <w:t xml:space="preserve"> </w:t>
      </w:r>
    </w:p>
    <w:p>
      <w:pPr>
        <w:pStyle w:val="35"/>
        <w:numPr>
          <w:ilvl w:val="0"/>
          <w:numId w:val="13"/>
        </w:numPr>
        <w:shd w:fill="auto" w:val="clear"/>
        <w:tabs>
          <w:tab w:val="clear" w:pos="708"/>
          <w:tab w:val="left" w:pos="615" w:leader="none"/>
          <w:tab w:val="left" w:pos="851" w:leader="none"/>
        </w:tabs>
        <w:spacing w:lineRule="auto" w:line="240" w:before="0" w:after="0"/>
        <w:ind w:left="644" w:hanging="360"/>
        <w:jc w:val="both"/>
        <w:rPr>
          <w:i/>
          <w:i/>
        </w:rPr>
      </w:pPr>
      <w:r>
        <w:rPr>
          <w:sz w:val="24"/>
          <w:szCs w:val="24"/>
        </w:rPr>
        <w:t xml:space="preserve">Сайт по астрономии - </w:t>
      </w:r>
      <w:r>
        <w:rPr>
          <w:spacing w:val="0"/>
          <w:sz w:val="24"/>
          <w:szCs w:val="24"/>
        </w:rPr>
        <w:t>URL:</w:t>
      </w:r>
      <w:r>
        <w:rPr>
          <w:sz w:val="24"/>
          <w:szCs w:val="24"/>
        </w:rPr>
        <w:t xml:space="preserve"> </w:t>
      </w:r>
      <w:hyperlink r:id="rId47">
        <w:r>
          <w:rPr>
            <w:rStyle w:val="InternetLink"/>
            <w:sz w:val="24"/>
            <w:szCs w:val="24"/>
          </w:rPr>
          <w:t>http://www.astronet.ru/</w:t>
        </w:r>
      </w:hyperlink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дата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ращения: 30.10.2019).</w:t>
      </w:r>
    </w:p>
    <w:p>
      <w:pPr>
        <w:pStyle w:val="Style11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Лекционная  аудитория    № 333, </w:t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  <w:t>Лекционная  мультимедийная аудитория по всем направлениям  и формам обучения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Программ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>: MS Office 2010 (MS Office Word 2007, MS Office Power Point 2007, MS Office Excel 2007)</w:t>
            </w:r>
          </w:p>
          <w:p>
            <w:pPr>
              <w:pStyle w:val="Style25"/>
              <w:rPr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Windows 10 (</w:t>
              </w:r>
              <w:r>
                <w:rPr>
                  <w:rStyle w:val="InternetLink"/>
                </w:rPr>
                <w:t>подписка</w:t>
              </w:r>
              <w:r>
                <w:rPr>
                  <w:rStyle w:val="InternetLink"/>
                  <w:lang w:val="en-US"/>
                </w:rPr>
                <w:t xml:space="preserve"> Imagine Premium)</w:t>
              </w:r>
            </w:hyperlink>
          </w:p>
          <w:p>
            <w:pPr>
              <w:pStyle w:val="Style2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5"/>
              <w:rPr/>
            </w:pPr>
            <w:r>
              <w:rPr/>
            </w:r>
          </w:p>
          <w:p>
            <w:pPr>
              <w:pStyle w:val="Style25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00"/>
              <w:contextualSpacing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2007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7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2007)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120" w:firstLine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12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0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FF0000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ind w:right="17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4"/>
      <w:lang w:val="en-US"/>
    </w:rPr>
  </w:style>
  <w:style w:type="character" w:styleId="18">
    <w:name w:val=" Знак Знак18"/>
    <w:qFormat/>
    <w:rPr>
      <w:rFonts w:ascii="Times New Roman" w:hAnsi="Times New Roman" w:eastAsia="Times New Roman" w:cs="Times New Roman"/>
      <w:sz w:val="24"/>
      <w:lang w:val="en-US"/>
    </w:rPr>
  </w:style>
  <w:style w:type="character" w:styleId="17">
    <w:name w:val=" Знак Знак17"/>
    <w:qFormat/>
    <w:rPr>
      <w:rFonts w:ascii="Times New Roman" w:hAnsi="Times New Roman" w:eastAsia="Times New Roman" w:cs="Times New Roman"/>
      <w:sz w:val="24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color w:val="FF0000"/>
      <w:sz w:val="24"/>
      <w:szCs w:val="24"/>
      <w:u w:val="single"/>
      <w:shd w:fill="FFFFFF" w:val="clear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4"/>
      <w:lang w:val="en-US"/>
    </w:rPr>
  </w:style>
  <w:style w:type="character" w:styleId="14">
    <w:name w:val=" Знак Знак14"/>
    <w:qFormat/>
    <w:rPr>
      <w:rFonts w:ascii="Arial" w:hAnsi="Arial" w:eastAsia="Times New Roman" w:cs="Arial"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2">
    <w:name w:val=" Знак Знак12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 Знак Знак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 Знак Знак8"/>
    <w:qFormat/>
    <w:rPr>
      <w:rFonts w:ascii="Arial" w:hAnsi="Arial" w:eastAsia="Times New Roman" w:cs="Arial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Applestylespan">
    <w:name w:val="apple-style-span"/>
    <w:basedOn w:val="Style5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0">
    <w:name w:val=" Знак Знак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Arial Black" w:hAnsi="Arial Black" w:cs="Arial Black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7">
    <w:name w:val="Font Style57"/>
    <w:qFormat/>
    <w:rPr>
      <w:rFonts w:ascii="Arial Black" w:hAnsi="Arial Black" w:cs="Arial Black"/>
      <w:sz w:val="18"/>
      <w:szCs w:val="18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12"/>
    <w:qFormat/>
    <w:pPr>
      <w:spacing w:before="240" w:after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2">
    <w:name w:val="Îñíîâíîé òåêñò 21"/>
    <w:basedOn w:val="112"/>
    <w:qFormat/>
    <w:pPr>
      <w:spacing w:before="2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360" w:right="-8" w:hanging="0"/>
    </w:pPr>
    <w:rPr>
      <w:rFonts w:ascii="Arial" w:hAnsi="Arial" w:eastAsia="Times New Roman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Стиль2"/>
    <w:basedOn w:val="Heading1"/>
    <w:next w:val="HTML"/>
    <w:qFormat/>
    <w:pPr>
      <w:numPr>
        <w:ilvl w:val="0"/>
        <w:numId w:val="8"/>
      </w:numPr>
    </w:pPr>
    <w:rPr>
      <w:rFonts w:cs="Times New Roman"/>
      <w:bCs w:val="false"/>
      <w:kern w:val="2"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ИТЯ"/>
    <w:basedOn w:val="Contents2"/>
    <w:qFormat/>
    <w:pPr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3">
    <w:name w:val="витя"/>
    <w:basedOn w:val="Normal"/>
    <w:qFormat/>
    <w:pPr>
      <w:spacing w:lineRule="auto" w:line="240" w:before="0" w:after="0"/>
    </w:pPr>
    <w:rPr>
      <w:rFonts w:ascii="Tempus Sans ITC" w:hAnsi="Tempus Sans ITC" w:eastAsia="Times New Roman" w:cs="Times New Roman"/>
      <w:b/>
      <w:shadow/>
      <w:sz w:val="28"/>
      <w:szCs w:val="24"/>
    </w:rPr>
  </w:style>
  <w:style w:type="paragraph" w:styleId="33">
    <w:name w:val="Стиль3"/>
    <w:basedOn w:val="Heading1"/>
    <w:qFormat/>
    <w:pPr>
      <w:numPr>
        <w:ilvl w:val="0"/>
        <w:numId w:val="8"/>
      </w:numPr>
      <w:jc w:val="center"/>
    </w:pPr>
    <w:rPr>
      <w:rFonts w:cs="Times New Roman"/>
      <w:b w:val="false"/>
      <w:bCs w:val="false"/>
      <w:i/>
      <w:shadow/>
      <w:color w:val="FF0000"/>
      <w:kern w:val="2"/>
      <w:szCs w:val="24"/>
    </w:rPr>
  </w:style>
  <w:style w:type="paragraph" w:styleId="Style24">
    <w:name w:val="виктор"/>
    <w:basedOn w:val="Style23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eastAsia="Times New Roman" w:cs="Times New Roman"/>
      <w:spacing w:val="13"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istant.magtu.ru/mod/page/view.php?id=36751" TargetMode="External"/><Relationship Id="rId7" Type="http://schemas.openxmlformats.org/officeDocument/2006/relationships/hyperlink" Target="http://distant.magtu.ru/mod/page/view.php?id=36753" TargetMode="External"/><Relationship Id="rId8" Type="http://schemas.openxmlformats.org/officeDocument/2006/relationships/hyperlink" Target="http://distant.magtu.ru/mod/page/view.php?id=36754" TargetMode="External"/><Relationship Id="rId9" Type="http://schemas.openxmlformats.org/officeDocument/2006/relationships/hyperlink" Target="http://distant.magtu.ru/mod/page/view.php?id=36756" TargetMode="External"/><Relationship Id="rId10" Type="http://schemas.openxmlformats.org/officeDocument/2006/relationships/hyperlink" Target="http://distant.magtu.ru/mod/page/view.php?id=36757" TargetMode="External"/><Relationship Id="rId11" Type="http://schemas.openxmlformats.org/officeDocument/2006/relationships/hyperlink" Target="http://distant.magtu.ru/mod/page/view.php?id=36758" TargetMode="External"/><Relationship Id="rId12" Type="http://schemas.openxmlformats.org/officeDocument/2006/relationships/hyperlink" Target="http://distant.magtu.ru/mod/page/view.php?id=36760" TargetMode="External"/><Relationship Id="rId13" Type="http://schemas.openxmlformats.org/officeDocument/2006/relationships/hyperlink" Target="http://distant.magtu.ru/mod/page/view.php?id=36763" TargetMode="External"/><Relationship Id="rId14" Type="http://schemas.openxmlformats.org/officeDocument/2006/relationships/hyperlink" Target="http://distant.magtu.ru/mod/page/view.php?id=36765" TargetMode="External"/><Relationship Id="rId15" Type="http://schemas.openxmlformats.org/officeDocument/2006/relationships/hyperlink" Target="http://distant.magtu.ru/mod/page/view.php?id=36767" TargetMode="External"/><Relationship Id="rId16" Type="http://schemas.openxmlformats.org/officeDocument/2006/relationships/hyperlink" Target="http://distant.magtu.ru/mod/page/view.php?id=36772" TargetMode="External"/><Relationship Id="rId17" Type="http://schemas.openxmlformats.org/officeDocument/2006/relationships/hyperlink" Target="http://distant.magtu.ru/mod/page/view.php?id=36773" TargetMode="External"/><Relationship Id="rId18" Type="http://schemas.openxmlformats.org/officeDocument/2006/relationships/hyperlink" Target="http://distant.magtu.ru/mod/page/view.php?id=36774" TargetMode="External"/><Relationship Id="rId19" Type="http://schemas.openxmlformats.org/officeDocument/2006/relationships/hyperlink" Target="http://distant.magtu.ru/mod/page/view.php?id=36775" TargetMode="External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https://znanium.com/read?id=336399 " TargetMode="External"/><Relationship Id="rId28" Type="http://schemas.openxmlformats.org/officeDocument/2006/relationships/hyperlink" Target="https://new.znanium.com/document?id=72905" TargetMode="External"/><Relationship Id="rId29" Type="http://schemas.openxmlformats.org/officeDocument/2006/relationships/hyperlink" Target="https://e.lanbook.com/book/91311" TargetMode="External"/><Relationship Id="rId30" Type="http://schemas.openxmlformats.org/officeDocument/2006/relationships/hyperlink" Target="https://new.znanium.com/document?id=108066" TargetMode="External"/><Relationship Id="rId31" Type="http://schemas.openxmlformats.org/officeDocument/2006/relationships/hyperlink" Target="https://magtu.informsystema.ru/uploader/fileUpload?name=987.pdf&amp;show=dcatalogues/1/1119136/987.pdf&amp;view=true" TargetMode="External"/><Relationship Id="rId32" Type="http://schemas.openxmlformats.org/officeDocument/2006/relationships/hyperlink" Target="https://magtu.informsystema.ru/uploader/fileUpload?name=1342.pdf&amp;show=dcatalogues/1/1123741/1342.pdf&amp;view=true" TargetMode="External"/><Relationship Id="rId33" Type="http://schemas.openxmlformats.org/officeDocument/2006/relationships/hyperlink" Target="http://education.polpred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s://scholar.google.ru/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://www1.fips.ru/" TargetMode="External"/><Relationship Id="rId38" Type="http://schemas.openxmlformats.org/officeDocument/2006/relationships/hyperlink" Target="http://newlms.magtu.ru/" TargetMode="External"/><Relationship Id="rId39" Type="http://schemas.openxmlformats.org/officeDocument/2006/relationships/hyperlink" Target="http://www.edu.ru/" TargetMode="External"/><Relationship Id="rId40" Type="http://schemas.openxmlformats.org/officeDocument/2006/relationships/hyperlink" Target="http://www.chemistry.ru/" TargetMode="External"/><Relationship Id="rId41" Type="http://schemas.openxmlformats.org/officeDocument/2006/relationships/hyperlink" Target="http://www.chemnet.ru/" TargetMode="External"/><Relationship Id="rId42" Type="http://schemas.openxmlformats.org/officeDocument/2006/relationships/hyperlink" Target="http://www.xumuk.ru/" TargetMode="External"/><Relationship Id="rId43" Type="http://schemas.openxmlformats.org/officeDocument/2006/relationships/hyperlink" Target="http://www.i-exam.ru/" TargetMode="External"/><Relationship Id="rId44" Type="http://schemas.openxmlformats.org/officeDocument/2006/relationships/hyperlink" Target="http://en.edu.ru/" TargetMode="External"/><Relationship Id="rId45" Type="http://schemas.openxmlformats.org/officeDocument/2006/relationships/hyperlink" Target="http://www.inion.ru/" TargetMode="External"/><Relationship Id="rId46" Type="http://schemas.openxmlformats.org/officeDocument/2006/relationships/hyperlink" Target="http://megalibrary.ru/" TargetMode="External"/><Relationship Id="rId47" Type="http://schemas.openxmlformats.org/officeDocument/2006/relationships/hyperlink" Target="http://www.astronet.ru/" TargetMode="External"/><Relationship Id="rId48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26:00Z</dcterms:created>
  <dc:creator>Коляда Л.Г.</dc:creator>
  <dc:description/>
  <cp:keywords/>
  <dc:language>en-US</dc:language>
  <cp:lastModifiedBy>1</cp:lastModifiedBy>
  <cp:lastPrinted>2017-11-06T13:16:00Z</cp:lastPrinted>
  <dcterms:modified xsi:type="dcterms:W3CDTF">2020-11-14T06:26:00Z</dcterms:modified>
  <cp:revision>2</cp:revision>
  <dc:subject/>
  <dc:title/>
</cp:coreProperties>
</file>