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775" cy="827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8279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предшествующих дисциплин как «Культурология и межкультурное взаимодействие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Концепции современного естествознания», «Менеджмент»,  «Основы управления персоналом»</w:t>
        <w:tab/>
        <w:t xml:space="preserve">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Style10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Мотивация стимулирования персонала», «Управление кадровым потенциалом организации»</w:t>
      </w:r>
      <w:r>
        <w:rPr>
          <w:rStyle w:val="FontStyle16"/>
          <w:b w:val="false"/>
          <w:sz w:val="24"/>
          <w:szCs w:val="24"/>
        </w:rPr>
        <w:t>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понимать и анализировать философские проблемы в области управления персонало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, контрольной работы, аннатированного отчета п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Письменное задание (эссе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widowControl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widowControl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widowControl/>
        <w:rPr>
          <w:highlight w:val="yellow"/>
        </w:rPr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widowControl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09"/>
        <w:gridCol w:w="79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онимать и анализировать философские проблемы в области управления персоналом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</w:rPr>
              <w:t>Умеющий управлять другими силен, но умеющий владеть собой ещё сильнее (Лао-Цзы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Cs/>
                <w:i/>
              </w:rPr>
              <w:t>2.</w:t>
            </w:r>
            <w:r>
              <w:rPr>
                <w:bCs/>
              </w:rPr>
              <w:t xml:space="preserve"> Ни в коем случае я не ставлю себя в число тех, которые хотят властвовать. Трудное дело – добывать для себя самого, что нужно; но лишь совершенный безумец может, не довольствуясь этим, налагать на себя еще новое бремя – доставлять всем гражданам, что им нужно (Аристипп);</w:t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</w:rPr>
              <w:t>Одинаково опасно и безумному вручать меч и бесчестному власть (Пифагор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4. </w:t>
            </w:r>
            <w:r>
              <w:rPr/>
              <w:t>Почему-то у нас в России все интересуются управлением и распределением, вместо того, чтобы заниматься творчеством и производством (Н.</w:t>
            </w:r>
            <w:r>
              <w:rPr>
                <w:i/>
              </w:rPr>
              <w:t xml:space="preserve"> </w:t>
            </w:r>
            <w:r>
              <w:rPr/>
              <w:t>А. Бердяев)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5. </w:t>
            </w:r>
            <w:r>
              <w:rPr/>
              <w:t>Человек, властвуя над другими, утрачивает собственную свободу (Ф. Бэкон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hd w:fill="FFFFFF" w:val="clear"/>
              </w:rPr>
              <w:t>6. Властолюбие: но кто сказал, что нездорова такая страсть, когда высокое стремится к власти над низшими! Поистине, нет ничего болезненного в таком желании, в таком нисхождении! (Ф. Ницш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</w:t>
            </w:r>
            <w:r>
              <w:rPr/>
              <w:t>Идеи об управлении в учении Конфуция (по  произведению «Лунь юй»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управление в странах Древнего Востока (Малая Азия и Египет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е управление в античных полисах (Спарта и Афины: сравнение, последствия для европейской культу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блем управления в Древнем Китае (Мо-цзы, Сюнь-цзы, Хань Фэй цзы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управление в Древней Индии (по трактату «Артхашастра»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правленческих идей в античной философии (Древняя Греция – Платон, Аристотель, Древний Рим – Катон, Варрон, Колумелла, Плиний Старший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правленческих идей в эпоху Средневековья (по произведению Фомы Аквинского «Сумма теологии»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и об управлении в произведениях Н.Макиавелл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ки политической экономии об управлении (А.Смит, С. Ньюмен, Дж. Милль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Локк, Ш.Монтескье о разделении вла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общественного договора (Т.Гоббс, Ж.-Ж. Руссо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и об управлении Н.Г.Чернышевского (по произведению «Очерки из политической экономии (по Миллю)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6:00Z</dcterms:created>
  <dc:creator>user</dc:creator>
  <dc:description/>
  <cp:keywords/>
  <dc:language>en-US</dc:language>
  <cp:lastModifiedBy>Владелец</cp:lastModifiedBy>
  <cp:lastPrinted>2018-11-01T08:42:00Z</cp:lastPrinted>
  <dcterms:modified xsi:type="dcterms:W3CDTF">2020-10-26T22:4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