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403975" cy="880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80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32170" cy="8058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05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590540" cy="78143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81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осво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ектная деятельность» являются: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работка навыков научно-исследовательской, аналитической и проектной работы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знаний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Б1.В.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ариативную часть блока образовате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3 «Управление персонал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урсов: «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конкурентоспособностью персонала», «Расчет и анализ численности персонала организации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нания по проблем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7672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К-15 – </w:t>
            </w:r>
            <w:bookmarkStart w:id="0" w:name="_Hlk23640629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  <w:bookmarkEnd w:id="0"/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а практике методы анали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их и внешних фактор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ами сбора информации для анализа внутренних и внешних фа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ПК-2 – </w:t>
            </w:r>
            <w:bookmarkStart w:id="1" w:name="_Hlk23640671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  <w:bookmarkEnd w:id="1"/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разработки и использования инноваций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инновации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оценки эффективност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22,9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– 2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0,9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289,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6"/>
        <w:gridCol w:w="558"/>
        <w:gridCol w:w="700"/>
        <w:gridCol w:w="558"/>
        <w:gridCol w:w="697"/>
        <w:gridCol w:w="839"/>
        <w:gridCol w:w="2234"/>
        <w:gridCol w:w="1885"/>
        <w:gridCol w:w="1327"/>
      </w:tblGrid>
      <w:tr>
        <w:trPr>
          <w:tblHeader w:val="true"/>
          <w:trHeight w:val="1156" w:hRule="atLeast"/>
          <w:cantSplit w:val="true"/>
        </w:trPr>
        <w:tc>
          <w:tcPr>
            <w:tcW w:w="5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bookmarkStart w:id="2" w:name="_Hlk55394524"/>
            <w:bookmarkEnd w:id="2"/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1. Введение в проектную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рико-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.4. Индивидуальный проект. Организация группового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/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4,1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ч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C00000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55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II. Этапы проектирования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1. Подготовительный этап для обеспечения проектной деятельн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2. Источники информации. Поиск информации. Работа с информацией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4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/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3. Формирование навыков оценки получаемой информ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4. Участие в конкурсах, выставках как способ повышения профессиональной зрелост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5. Выполнение проект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Работа над проектом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 кур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дисциплин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lang w:eastAsia="ru-RU"/>
              </w:rPr>
              <w:t>289,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bookmarkStart w:id="3" w:name="_GoBack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bookmarkStart w:id="4" w:name="_Hlk55409542"/>
      <w:bookmarkEnd w:id="4"/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1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 и углублению  знаний  с  элементами 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2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3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4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уктура курсового проекта. Оформление задания для выполнения курсовой работы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1 «Проектирование как целостный проце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10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  <w:shd w:fill="FFFFFF" w:val="clear"/>
        </w:rPr>
      </w:r>
      <w:bookmarkStart w:id="5" w:name="_Hlk55409542"/>
      <w:bookmarkStart w:id="6" w:name="_Hlk55409542"/>
      <w:bookmarkEnd w:id="6"/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ая тематика докладов с презентацией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знес-план инвестиционного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изненный цикл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вершение и оценка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ификация проект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ообразование в проектном менеджмент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кетинг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неджмент качества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ы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ые структуры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офиса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ые понятия проектного менеджмен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ование необходимых ресурс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овые аспекты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отка концепции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ки в проектном управлени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мета проекта: методика составления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уктуризация проектов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и управления проектной деятельностью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я управления изменения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коммуникациями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персоналом команды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работами по проекту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ники проектной команды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замысла (идеи)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анды проекта (проектной группы)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концепции проекта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и управления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3"/>
        <w:gridCol w:w="4002"/>
        <w:gridCol w:w="8440"/>
        <w:gridCol w:w="18"/>
      </w:tblGrid>
      <w:tr>
        <w:trPr>
          <w:tblHeader w:val="true"/>
          <w:trHeight w:val="753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–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бор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методы анализа внутренних и внешних факт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 информации для анализа внутренних и внешних факторо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8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в завершенном виде, подача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и эскизы как записная книжка в проектной деятельности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детализация, проекции и планы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–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ы разработки и использования инноваций в сфере управления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8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технологии  проектирова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нновации в сфере управления персоналом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8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ные темы докладов с презентацией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знес-план инвестиционного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руководителя проекта: основные требования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енный цикл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ершение и оценка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последовательность становления проектного управления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я проекто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андообразование в проектном менеджменте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регулирование в управлении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кетинг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еджмент качества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ие подходы к управлению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методы управления материально-техническим обеспечением – логистик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онные структуры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фиса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деятельности команды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нятия проектного менеджмен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к проектам. Проблемы обеспечения качества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развития проектной группы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оектного менеджмента в современных российских условиях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рабочей группы для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использования метода проектного финансирования в Росси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ирование необходимых ресурсо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овые аспекты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целеполагания. Построение «Дерева целей»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аспекты управления командой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мирового менеджмен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отечественного менеджмен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аботка концепции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ски в проектном управлени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мета проекта: методика составления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концепция маркетинга в управлении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 управления рисками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ограммные продукты в области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е аспекты эффективного управления проекто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й “портрет” эффективного руководителя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проектного менеджмента в России и за рубежом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традиционного и проектного менеджмен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изация проектов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и управления проектной деятельностью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 управления изменения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коммуникациями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персоналом команды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работами по проекту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купками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пас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поставк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ники проектной команды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ы жизненного цикла проекта и их краткое содержание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замысла (идеи)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анды проекта(проектной группы)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концепции проекта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 подсистемы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ункции управления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назначение и виды планов в управлении проектами.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: сущность, методика и основные показатели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ценки эффективности инвестиционных проектов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отивации и командообразования в проектной деятельности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обенностей профессионального развития личности в проектной деятельности. 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имерные аудиторные практические работы (АПР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1 «Организация группового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2 «Источники информации. Поиск информации. Работа с информаци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3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4 «Выполнение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уктура курсового проекта. Оформление задания для выполнения курсовой работы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      </w:r>
          </w:p>
        </w:tc>
      </w:tr>
      <w:tr>
        <w:trPr>
          <w:trHeight w:val="225" w:hRule="atLeast"/>
        </w:trPr>
        <w:tc>
          <w:tcPr>
            <w:tcW w:w="2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0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  <w:tc>
          <w:tcPr>
            <w:tcW w:w="84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индивидуальные домашние задания (ИДЗ):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1 «Проектирование как целостный процес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4 «Индивидуальный проек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5 «Организация группового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6 «Подготовительный этап для обеспечения проектной деятельн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7 «Источники информации. Поиск информации. Работа с информаци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ти информацию по теме проекта. Провести сравнительный анализ поиска информации над проект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8 «Формирование навыков оценки получаемой информ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9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 представить результат участия в конкурсах или выставк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10 «Выполнение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ся к публичной защите индивидуального проекта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. Защита практических работ проводится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уб, А. Т.  Управление проектами: учебник и практикум для вузов / А. Т. Зуб. — Москва: Издательство Юрайт, 2020. — 422 с. — (Высшее образование). — ISBN 978-5-534-00725-1. — Текст: электронный // ЭБС Юрайт [сайт]. — URL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instrText xml:space="preserve"> HYPERLINK "https://urait.ru/viewer/upravlenie-proektami-450229" \l "page/1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FF"/>
          <w:sz w:val="24"/>
          <w:szCs w:val="24"/>
          <w:u w:val="single"/>
        </w:rPr>
        <w:t>https://urait.ru/viewer/upravlenie-proektami-450229#page/1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</w:rPr>
        <w:instrText xml:space="preserve"> HYPERLINK "https://urait.ru/viewer/upravlenie-proektami-431784" \l "page/1"</w:instrTex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Cs/>
          <w:color w:val="0000FF"/>
          <w:sz w:val="24"/>
          <w:szCs w:val="24"/>
          <w:u w:val="single"/>
        </w:rPr>
        <w:t>https://urait.ru/viewer/upravlenie-proektami-431784#page/1</w:t>
      </w:r>
      <w:r>
        <w:rPr>
          <w:rStyle w:val="InternetLink"/>
          <w:sz w:val="24"/>
          <w:u w:val="single"/>
          <w:szCs w:val="24"/>
          <w:bCs/>
          <w:rFonts w:eastAsia="Times New Roman" w:cs="Times New Roman" w:ascii="Times New Roman" w:hAnsi="Times New Roman"/>
          <w:color w:val="0000FF"/>
        </w:rPr>
        <w:fldChar w:fldCharType="end"/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) Дополнительная литература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кова, Т. Б. Управление проектами в социальных и экономических системах: учебное пособие / Т. Б. Новикова; МГТУ. - Магнитогорск: МГТУ, 2017. - 1 электрон. опт. диск (CD-ROM). - URL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20.pdf&amp;show=dcatalogues/1/1134530/29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20). - Макрообъект. - Текст: электр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савитина, Г. Н. Управление проектами в образовании с использованием ProjectLibre: практикум / Г. Н. Чусавитина, В. Н. Макашова; МГТУ. - Магнитогорск: МГТУ, 2018. - 1 электрон. опт. диск (CD-ROM). –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0.2019). - Макрообъект. - Текст: электронный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савитина, Г. Н. Сборник контрольных заданий по дисциплине «Управление проектами»: задачник / Г. Н. Чусавитина, В. Н. Макашова; МГТУ. - Магнитогорск: МГТУ, 2017. - 1 электрон. опт. диск (CD-ROM). - URL: </w:t>
      </w:r>
      <w:hyperlink r:id="rId1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3376.pdf&amp;show=dcatalogues/1/1139231/3376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. - Макрообъект. - Текст: электронный.</w:t>
      </w:r>
    </w:p>
    <w:p>
      <w:pPr>
        <w:pStyle w:val="Normal"/>
        <w:spacing w:lineRule="auto" w:line="240" w:before="0" w:after="0"/>
        <w:ind w:left="227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в) методические рекомендации </w:t>
      </w:r>
    </w:p>
    <w:p>
      <w:pPr>
        <w:pStyle w:val="Normal"/>
        <w:spacing w:lineRule="auto" w:line="240" w:before="0" w:after="0"/>
        <w:ind w:left="227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в приложении</w:t>
      </w:r>
    </w:p>
    <w:p>
      <w:pPr>
        <w:pStyle w:val="Normal"/>
        <w:autoSpaceDE w:val="false"/>
        <w:spacing w:lineRule="auto" w:line="240" w:before="0" w:after="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/>
      </w:pPr>
      <w:r>
        <w:rPr/>
        <w:t>Программное обеспе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7" w:name="_Hlk53959255"/>
            <w:bookmarkEnd w:id="7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593-16 от 20.05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21-15 от 13.07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7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Kaspersky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dpoin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1481-16 от 25.11.20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_Hlk52969849"/>
      <w:bookmarkStart w:id="9" w:name="_Hlk52539438"/>
      <w:bookmarkStart w:id="10" w:name="_Hlk52536765"/>
      <w:bookmarkStart w:id="11" w:name="_Hlk52971433"/>
      <w:bookmarkEnd w:id="11"/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bookmarkStart w:id="12" w:name="_Hlk52971433"/>
      <w:bookmarkStart w:id="13" w:name="_Hlk52746835"/>
      <w:bookmarkEnd w:id="1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18"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19"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ход с внешней</w:t>
      </w:r>
      <w:bookmarkEnd w:id="1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ти по логину и паролю</w:t>
      </w:r>
      <w:bookmarkEnd w:id="9"/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0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26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  <w:bookmarkEnd w:id="8"/>
      <w:bookmarkEnd w:id="13"/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120"/>
        <w:ind w:left="56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Cs/>
          <w:i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bookmarkStart w:id="14" w:name="_Hlk53959321"/>
      <w:bookmarkEnd w:id="14"/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Лекция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накомит с новым учебным материалом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ъясняет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истематизируе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т 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риентирует в учебном процесс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для проработки учебного материала самостоятельно в домашни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27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ля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дготовка и написание рефера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ль написания рефератов является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труктура реферата.</w:t>
      </w:r>
    </w:p>
    <w:p>
      <w:pPr>
        <w:pStyle w:val="Normal"/>
        <w:widowControl w:val="false"/>
        <w:numPr>
          <w:ilvl w:val="0"/>
          <w:numId w:val="28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титульный лист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стирова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Текущее тестирование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  <w:bookmarkStart w:id="15" w:name="_Hlk53959321"/>
      <w:bookmarkStart w:id="16" w:name="_Hlk53959321"/>
      <w:bookmarkEnd w:id="16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4748"/>
        </w:tabs>
        <w:ind w:left="474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4"/>
    <w:lvlOverride w:ilvl="0">
      <w:startOverride w:val="1"/>
    </w:lvlOverride>
  </w:num>
  <w:num w:numId="28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 w:val="false"/>
      <w:i w:val="false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Times New Roman"/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9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20.pdf&amp;show=dcatalogues/1/1134530/2920.pdf&amp;view=true" TargetMode="External"/><Relationship Id="rId14" Type="http://schemas.openxmlformats.org/officeDocument/2006/relationships/hyperlink" Target="https://magtu.informsystema.ru/uploader/fileUpload?name=3708.pdf&amp;show=dcatalogues/1/1527605/3708.pdf&amp;view=true" TargetMode="External"/><Relationship Id="rId15" Type="http://schemas.openxmlformats.org/officeDocument/2006/relationships/hyperlink" Target="https://magtu.informsystema.ru/uploader/fileUpload?name=3376.pdf&amp;show=dcatalogues/1/1139231/3376.pdf&amp;view=true" TargetMode="External"/><Relationship Id="rId16" Type="http://schemas.openxmlformats.org/officeDocument/2006/relationships/hyperlink" Target="https://elibrary.ru/projes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ur504</dc:creator>
  <dc:description/>
  <cp:keywords/>
  <dc:language>en-US</dc:language>
  <cp:lastModifiedBy>HP</cp:lastModifiedBy>
  <dcterms:modified xsi:type="dcterms:W3CDTF">2020-11-08T17:27:00Z</dcterms:modified>
  <cp:revision>25</cp:revision>
  <dc:subject/>
  <dc:title/>
</cp:coreProperties>
</file>