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профессионального развития персонала» являются приобретение практических знаний и навыков  в области обучения и развития персонала организаци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фессионального развития персонала» входит в осно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Мотивация и стимулирование трудов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сдаче государственного экзамена, подготовке к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профессионального развития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6     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логического мыш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ивать ошибки, фальсификацию и демагогию в социально-политических и правовых высказыван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bCs/>
              </w:rPr>
              <w:t>навыками восприятия, обобщения и анализа информ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принципы формирования системы трудовой адаптации персона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рабатывать программы трудовой адап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 xml:space="preserve">реализации программ </w:t>
            </w:r>
            <w:r>
              <w:rPr>
                <w:bCs/>
              </w:rPr>
              <w:t>социализации, профориентации и профессионализации персона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профессионального обучения и развития персонал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рганизовать работу с кадровым резерв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управления карьерой и служебно-профессиональным продвижением персона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744"/>
        <w:gridCol w:w="676"/>
        <w:gridCol w:w="681"/>
        <w:gridCol w:w="1027"/>
        <w:gridCol w:w="3065"/>
        <w:gridCol w:w="3084"/>
        <w:gridCol w:w="1398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ные понятия и а</w:t>
            </w:r>
            <w:r>
              <w:rPr/>
              <w:t xml:space="preserve">спекты планирования </w:t>
            </w:r>
            <w:r>
              <w:rPr>
                <w:rFonts w:eastAsia="HiddenHorzOCR;Arial Unicode MS"/>
              </w:rPr>
              <w:t>в системе профессиональной переподготовки и повышения квалификации персонала в орган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9-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ы профессиональной переподготовки и повышения квалификации персонала. Новые форм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8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19-зув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отивация и вовлечение персонала в процесс корпоративного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-ция (экзаме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профессионального развития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и тестовых заданий и контрольной работы.</w:t>
      </w:r>
    </w:p>
    <w:p>
      <w:pPr>
        <w:pStyle w:val="Normal"/>
        <w:widowControl/>
        <w:ind w:hanging="0"/>
        <w:jc w:val="center"/>
        <w:rPr/>
      </w:pPr>
      <w:r>
        <w:rPr/>
        <w:t>Примерные практические зада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lang w:eastAsia="en-US"/>
        </w:rPr>
        <w:t>Практическое задание 1 Диагностика возрастной и образовательной структуры персонала организации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В таблице 1 приведены основные абсолютные показатели, характеризующие возрастную и образовательную структуру персонала организации. </w:t>
      </w:r>
    </w:p>
    <w:p>
      <w:pPr>
        <w:pStyle w:val="Normal"/>
        <w:widowControl/>
        <w:autoSpaceDE w:val="true"/>
        <w:ind w:firstLine="709"/>
        <w:rPr>
          <w:u w:val="single"/>
          <w:lang w:eastAsia="en-US"/>
        </w:rPr>
      </w:pPr>
      <w:r>
        <w:rPr>
          <w:u w:val="single"/>
          <w:lang w:eastAsia="en-US"/>
        </w:rPr>
        <w:t>Методические рекомендации по выполнению п.1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Рассчитать самостоятельно относительные показатели, характеризующие возрастную и образовательную структуру персонала в процентном отношении, в том числе по категориям сотрудников, дополнив таблицу 1.</w:t>
      </w:r>
    </w:p>
    <w:p>
      <w:pPr>
        <w:pStyle w:val="Normal"/>
        <w:widowControl/>
        <w:autoSpaceDE w:val="true"/>
        <w:ind w:hanging="0"/>
        <w:rPr/>
      </w:pPr>
      <w:r>
        <w:rPr/>
        <w:t>Таблица 1 – Характеристика возрастной и образовательной структуры персонала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34"/>
        <w:gridCol w:w="993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Численность 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 том числе по категория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PMingLiU;新細明體" w:cs="Calibri"/>
                <w:lang w:eastAsia="en-US"/>
              </w:rPr>
            </w:pPr>
            <w:r>
              <w:rPr>
                <w:rFonts w:eastAsia="PMingLiU;新細明體" w:cs="Calibri" w:ascii="Calibri" w:hAnsi="Calibri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Рабоч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пециалис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лужащие</w:t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PMingLiU;新細明體" w:cs="Calibri"/>
                <w:lang w:eastAsia="en-US"/>
              </w:rPr>
            </w:pPr>
            <w:r>
              <w:rPr>
                <w:rFonts w:eastAsia="PMingLiU;新細明體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Style w:val="FootnoteAnchor"/>
                <w:rFonts w:eastAsia="PMingLiU;新細明體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 Возрастной состав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0-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-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1-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тарше 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 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color w:val="000000"/>
                <w:lang w:eastAsia="en-US"/>
              </w:rPr>
            </w:pPr>
            <w:r>
              <w:rPr>
                <w:rFonts w:eastAsia="PMingLiU;新細明體"/>
                <w:color w:val="000000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 Образовательный уровень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PMingLiU;新細明體"/>
                <w:lang w:eastAsia="en-US"/>
              </w:rPr>
              <w:t>неполно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обще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PMingLiU;新細明體"/>
                <w:lang w:eastAsia="en-US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 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color w:val="000000"/>
                <w:lang w:eastAsia="en-US"/>
              </w:rPr>
            </w:pPr>
            <w:r>
              <w:rPr>
                <w:rFonts w:eastAsia="PMingLiU;新細明體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Практическое задание 2. Описание и анализ текущего состояния возрастной и образовательной структуры персонала организации</w:t>
      </w:r>
    </w:p>
    <w:p>
      <w:pPr>
        <w:pStyle w:val="Normal"/>
        <w:widowControl/>
        <w:autoSpaceDE w:val="true"/>
        <w:ind w:firstLine="709"/>
        <w:rPr>
          <w:u w:val="single"/>
          <w:lang w:eastAsia="en-US"/>
        </w:rPr>
      </w:pPr>
      <w:r>
        <w:rPr>
          <w:u w:val="single"/>
          <w:lang w:eastAsia="en-US"/>
        </w:rPr>
        <w:t xml:space="preserve">Методические рекомендации по выполнению п.2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Построить диаграммы, характеризующие текущее состояние возрастной и образовательной структуры персонала организаци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Возрастная структура персонала», пример на рис. 1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51405" cy="133858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lang w:eastAsia="en-US"/>
        </w:rPr>
        <w:t>Рис. 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Возрастная структура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/>
      </w:pPr>
      <w:r>
        <w:rPr>
          <w:lang w:eastAsia="en-US"/>
        </w:rPr>
        <w:t>«Возрастная структура по категориям персонала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пример на рис. 2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02560" cy="162687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2. Возрастная структура по категориям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Образовательная структура персонала», пример на рис. 3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04795" cy="152019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3. Образовательная структура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Образовательная структура по категориям персонала», пример на рис. 4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02075" cy="136144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4. Образовательная структура по категориям персонала</w:t>
      </w:r>
    </w:p>
    <w:p>
      <w:pPr>
        <w:pStyle w:val="Normal"/>
        <w:widowControl/>
        <w:autoSpaceDE w:val="true"/>
        <w:ind w:hanging="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Практическое задание 3 Проблемные зоны возрастной и образовательной структуры персонала</w:t>
      </w:r>
    </w:p>
    <w:p>
      <w:pPr>
        <w:pStyle w:val="Normal"/>
        <w:widowControl/>
        <w:autoSpaceDE w:val="true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  <w:t>Методические рекомендации по выполнению п.3.</w:t>
      </w:r>
    </w:p>
    <w:p>
      <w:pPr>
        <w:pStyle w:val="Normal"/>
        <w:widowControl/>
        <w:autoSpaceDE w:val="true"/>
        <w:ind w:firstLine="720"/>
        <w:rPr/>
      </w:pPr>
      <w:r>
        <w:rPr>
          <w:lang w:eastAsia="en-US"/>
        </w:rPr>
        <w:t>Для выявления проблемных зон возрастной и образовательной структуры персонала ответить на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пределить соотношение возрастных категорий сотрудников – какое количество персонала в процентном соотношении представлено разными возрастными категориями сотруд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пределить, какая категория сотрудников является самой «зрелой»; какая категория характеризуется самым высоким удельным весом молодых сотрудников и т.д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характеризовать образовательный уровень сотрудников по категориям и в целом по организации – описать, какая доля сотрудников имеет неполное среднее, среднее, средне-специальное и высшее образование, в том числе, в разных возрастных категория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>
          <w:lang w:eastAsia="en-US"/>
        </w:rPr>
      </w:pPr>
      <w:r>
        <w:rPr>
          <w:lang w:eastAsia="en-US"/>
        </w:rPr>
        <w:t>Выявить проблемные зоны образовательно-возрастной структуры персонала и необходимость повышения образовательного уровня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/>
        <w:t>Примерные тестовые зад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, которое необходимо из-за изменений на рынке труда, изменения специальности, трудовых способностей работника это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>
          <w:i/>
          <w:i/>
        </w:rPr>
      </w:pPr>
      <w:r>
        <w:rPr/>
        <w:t>переподготовка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повышение квалификации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профессиональная подготовка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роизводственное обучени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, связанное с изменением характера и содержания труда специалистов определенной должности, устареванием знаний эт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повышение квалификации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профессиональная подготовка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производствен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переподготовк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Через несколько лет после получения профессионального образования уровень подготовки специалиста постепенн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возрастает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понижается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стается неизменны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становится узкоспециализированным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Высокая мотивация и стремление действовать характеризует сотрудников следующих  уровней развити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1 уровня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1 и 2 уровня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3 уровня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1 и 3 уровн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Для принятия решения о необходимости переподготовки и повышения квалификации персонала организации используетс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маркетинговый анализ рынка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анализ конкурентной среды организации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наставническая работа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матрица анализа навыков и компетенций сотрудников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дна из форм профессиональной переподготовки и повышения квалификации на рабочем месте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кейс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самостоятель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дна из форм профессиональной переподготовки и повышения квалификации вне рабочего места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инструктаж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наставничество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самостоятель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В тех сферах деятельности, где практический опыт играет исключительную роль в переподготовке и повышении квалификации специалистов широко распространен один из методов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инструктаж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ученичество и наставничество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стажировка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Анализ и групповое обсуждение гипотетических или реальных ситуаций предполагает следующий метод обучени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кейс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 на рабочем мест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наставничество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Метод самостоятельного обучения, при котором сотрудник временно перемещается на другую должность с целью приобретения новых качеств эт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инструктаж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ученичество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>
          <w:bCs/>
        </w:rPr>
        <w:t>Выполнение стандартных действий в стандартных ситуациях возможно благодар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профессиональным навыка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олжностным инструкция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профессиональным стандарта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тренинговым программам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Технологии размещения информации (изображения, видео, текста, графики) поверх экрана любого устройства используется в одном из следующих форматов обучени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геймификация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  <w:iCs/>
        </w:rPr>
      </w:pPr>
      <w:r>
        <w:rPr>
          <w:bCs/>
          <w:iCs/>
        </w:rPr>
        <w:t>дополненная реальность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виртуальная реальность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компьютерная график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hyperlink r:id="rId13">
        <w:r>
          <w:rPr>
            <w:rStyle w:val="InternetLink"/>
          </w:rPr>
          <w:t>Обучение</w:t>
        </w:r>
      </w:hyperlink>
      <w:r>
        <w:rPr/>
        <w:t xml:space="preserve"> небольшими порциями за короткое время,  доступное через </w:t>
      </w:r>
      <w:hyperlink r:id="rId14">
        <w:r>
          <w:rPr>
            <w:rStyle w:val="InternetLink"/>
          </w:rPr>
          <w:t>мобильное устройство или Интернет-ресурс</w:t>
        </w:r>
      </w:hyperlink>
      <w:r>
        <w:rPr/>
        <w:t xml:space="preserve"> эт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самостоятель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микролеарнинг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нлайн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дистанционное обучение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.</w:t>
        <w:tab/>
        <w:t>Выявление квалификационных разрывов работников определенной должности, профессии это один из основных этапов внедрения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фессиональных стандар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профессионального обучения на рабочем мест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наблюдения за работой сотрудников с лучшими и худшими результатам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дистанцион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2.</w:t>
        <w:tab/>
        <w:t>Для отработки практических профессиональных навыков наиболее оптимален метод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фессионального обучения на рабочем мест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использование профессиональных стандар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дистанцион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оч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3.</w:t>
        <w:tab/>
        <w:t>Метод обучения, при котором сотрудник в выбранный период времени наблюдает за работой коллег с лучшими и худшими результатами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a.</w:t>
        <w:tab/>
        <w:t xml:space="preserve">Shadow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b.</w:t>
        <w:tab/>
        <w:t xml:space="preserve">Workplace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c.</w:t>
        <w:tab/>
        <w:t xml:space="preserve">Buddy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Рeer-to-peer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4.</w:t>
        <w:tab/>
        <w:t>Метод обучения, который предполагает, что два человека работают вместе как единое целое, чтобы контролировать и помогать друг другу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a.</w:t>
        <w:tab/>
        <w:t xml:space="preserve">Shadow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b.</w:t>
        <w:tab/>
        <w:t xml:space="preserve">Workplace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c.</w:t>
        <w:tab/>
        <w:t>Buddy Learning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Microlearning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5.</w:t>
        <w:tab/>
        <w:t>Система подтверждения личности и результатов прохождения онлайн-экзаменов и тестов называется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ктор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Контролл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Трен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Верификац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6.</w:t>
        <w:tab/>
        <w:t>Для сотрудников, которые имеют необходимые навыки и знания, но им не хватает уверенности сделать работу самостоятельно оптимален один из стилей лидерства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 xml:space="preserve">Поддерживающ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Наставническ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Делегирующ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 xml:space="preserve">Либеральны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7.</w:t>
        <w:tab/>
        <w:t>Распределите по порядку (установите соответствие) этапы повышения квалификации в формате Talent Development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 – 1. Выбор целевой аудитории для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2 – 2. Сотрудники, имеющие способности выполнять свои функциональные обязан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3 – 3. Сотрудники, обладающие востребованными личностными качествам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4 – 4. Готовность персонала использовать полученные инструменты и навык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5 – 5. Высокая вовлеченность в процесс повышения качества профессиональной деятель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8.</w:t>
        <w:tab/>
        <w:t>Метод обучения, в процессе которого обучающемуся помогают достичь конкретной жизненной или профессиональной цели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Кейс-обучени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Коуч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Метод дизайн-мышл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Метод развития талан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.</w:t>
        <w:tab/>
        <w:t>Возможность постоянного личного и профессионального развития важна сотруднико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околения 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 Поколения Y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 Поколения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Поколения Y и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0.</w:t>
        <w:tab/>
        <w:t xml:space="preserve"> Предоставление различных инструментов для постоянного роста и совершенствования квалификации необходимо, чтобы привлечь и удержать в организации сотруднико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околения 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 Поколения Y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 Поколения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Поколения Y и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1.</w:t>
        <w:tab/>
        <w:t xml:space="preserve"> Одна из основных ошибок в организации обучения с целью переподготовки или повышения квалификации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навязывание обучения без донесения цен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обучение на реальных практических ситуация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диверсификации подходов к переподготовке и повышению квалификации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выбор целевой аудитории для обучения</w:t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Примерная структура и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Введение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/>
      </w:pPr>
      <w:r>
        <w:rPr>
          <w:rFonts w:eastAsia="Calibri"/>
          <w:lang w:eastAsia="en-US"/>
        </w:rPr>
        <w:t>Цели и задачи профессиональной переподготовки и повышения квалификации персонал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потребности в обучении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обучения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ка и реализация системы обучения персонал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Заключе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Список использованных источников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    владением культурой мышления, способностью к восприятию, обобщению и экономическому анализу информации, постановке цели и выбору путей ее дости-жения; способностью отстаивать свою точку зрения, не разрушая отно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логического мыш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Раскройте понятие профессиональной переподготовки как вида профессионального обу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С чем связана необходимость повышения квалификации персонала?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Как меняется уровень подготовки специалиста после получения профессионального образования?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Перечислите характерные особенности цикла профессиональной переподготовки персонала.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Какие инструменты используются при принятии решения о необходимости переподготовки и повышения квалификации персонала организации?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ивать ошибки, фальсификацию и демагогию в социально-политических и правовых высказыван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Обучение, которое необходимо из-за изменений на рынке труда, изменения специальности, трудовых способностей работника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 xml:space="preserve">повышение квалификации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 xml:space="preserve">профессиональная подготовка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производствен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Обучение, связанное с изменением характера и содержания труда специалистов определенной должности, устареванием знаний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 xml:space="preserve">повышение квалификации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 xml:space="preserve">профессиональная подготовка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производствен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3.</w:t>
              <w:tab/>
              <w:t>Через несколько лет после получения профессионального образования уровень подготовки специалиста постепенн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возрастает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понижаетс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остается неизменны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становится узкоспециализированны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4.</w:t>
              <w:tab/>
              <w:t>Высокая мотивация и стремление действовать характеризует сотрудников следующих  уров-ней развити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 xml:space="preserve">1 уровня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1 и 2 уровн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 xml:space="preserve">3 уровня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1 и 3 уровн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5.</w:t>
              <w:tab/>
              <w:t>Для принятия решения о необходимости переподготовки и повышения квалификации персо-нала организации используетс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маркетинговый анализ рын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анализ конкурентной среды организации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наставническая работ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матрица анализа навыков и компетенций сотрудник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Одна из форм профессиональной переподготовки и повышения квалификации на рабочем месте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кейс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d.</w:t>
              <w:tab/>
              <w:t>ротац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bCs/>
              </w:rPr>
              <w:t>навыками восприятия, обобщения и анализа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21" w:hanging="283"/>
              <w:rPr/>
            </w:pPr>
            <w:r>
              <w:rPr/>
              <w:t xml:space="preserve">Охарактеризуйте формат профессиональной переподготовки и повышения квалификации, при котором игровые техники применяются в неигровых процессах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В каком формате обучения используются технологии размещения информации (изображения, видео, текста, графики) поверх экрана любого устройства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hyperlink r:id="rId17">
              <w:r>
                <w:rPr>
                  <w:rStyle w:val="InternetLink"/>
                </w:rPr>
                <w:t>Какой метод предполагает обучение</w:t>
              </w:r>
            </w:hyperlink>
            <w:r>
              <w:rPr/>
              <w:t xml:space="preserve"> небольшими порциями за короткое время,  как правило, доступное через </w:t>
            </w:r>
            <w:hyperlink r:id="rId18">
              <w:r>
                <w:rPr>
                  <w:rStyle w:val="InternetLink"/>
                </w:rPr>
                <w:t>мобильное устройство или Интернет-ресурс</w:t>
              </w:r>
            </w:hyperlink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Назовите цель и перечислите основные этапы внедрения профессиональных стандартов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ой метод наиболее оптимален для отработки практических профессиональных навыков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ой метод обучения предполагает наблюдение сотрудника за работой коллег с лучшими и худшими результатами? 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ой метод обучения предполагает, что два человека работают вместе как единое целое, чтобы контролировать и помогать друг другу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Назовите систему подтверждения личности и результатов прохождения онлайн-экзаменов и тестов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Опишите стили лидерства, которые эффективны при работе с сотрудниками разных уровней развития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принципы формирования системы трудовой адаптаци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63" w:hanging="463"/>
              <w:rPr/>
            </w:pPr>
            <w:r>
              <w:rPr/>
              <w:t xml:space="preserve">Назовите и охарактеризуйте этапы повышения квалификации в формате Talent Development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Какой метод обучения позволяет обучающемуся достичь конкретной жизненной или профессиональной цели?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Для какого поколения сотрудников важна возможность постоянного личного и профессионального развития?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Что является ошибочным в организации обучения с целью переподготовки или повышения квалификаци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рабатывать программы трудовой адап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7.</w:t>
              <w:tab/>
              <w:t>Одна из форм профессиональной переподготовки и повышения квалификации вне рабочего мес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8.</w:t>
              <w:tab/>
              <w:t>В тех сферах деятельности, где практический опыт играет исключительную роль в переподготовке и повышении квалификации специалистов широко распространен один из методо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ученичество и 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стажиров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9.</w:t>
              <w:tab/>
              <w:t>Анализ и групповое обсуждение гипотетических или реальных ситуаций предполагает следующий метод обуч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кей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обучение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0.</w:t>
              <w:tab/>
              <w:t>Метод самостоятельного обучения, при котором сотрудник временно перемещается на дру-гую должность с целью приобретения новых качеств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уче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1.</w:t>
              <w:tab/>
              <w:t>Выполнение стандартных действий в стандартных ситуациях возможно благодар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профессиональным навык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олжностным инструкция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профессиональным стандарт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тренинговым программ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2.</w:t>
              <w:tab/>
              <w:t>Технологии размещения информации (изображения, видео, текста, графики) поверх экрана любого устройства используется в одном из следующих форматов обуч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гейм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ополненная реально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 xml:space="preserve">виртуальная реальност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компьютерная графи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3.</w:t>
              <w:tab/>
              <w:t>Обучение небольшими порциями за короткое время,  доступное через мобильное устройство или Интернет-ресурс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микролеарн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онлайн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дистанционное обуче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 xml:space="preserve">реализации программ </w:t>
            </w:r>
            <w:r>
              <w:rPr>
                <w:bCs/>
              </w:rPr>
              <w:t>социализации, профориентации и профессионализаци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1 Диагностика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lang w:eastAsia="en-US"/>
              </w:rPr>
              <w:t>Используя основные абсолютные показатели, характеризующие возрастную и образовательную структуру персонала организации рассчитать самостоятельно относительные показатели, характеризующие возрастную и образовательную структуру персонала в процентном отношении, в том числе по категориям сотрудник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-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профессионального обучения и развития персонал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1.</w:t>
              <w:tab/>
              <w:t>Перечислите формы профессиональной переподготовки и повышения квалификации на рабочем месте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2.</w:t>
              <w:tab/>
              <w:t>Перечислите формы профессиональной переподготовки и повышения квалификации вне рабочего места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3.</w:t>
              <w:tab/>
              <w:t xml:space="preserve">Назовите методы переподготовки и повышения квалификации специалистов тех сфер деятельности, где практический опыт играет исключительную роль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4.</w:t>
              <w:tab/>
              <w:t>Какой метод обучения предполагает анализ и групповое обсуждение гипотетических или реальных ситуаций?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5.</w:t>
              <w:tab/>
              <w:t xml:space="preserve">Охарактеризуйте метод самостоятельного обучения, при котором сотрудник вре-менно перемещается на другую должность с целью приобретения новых качеств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6.</w:t>
              <w:tab/>
              <w:t>Благодаря чему возможно выполнение стандартных действий в стандартных ситуаци-ях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рганизовать работу с кадровым резерв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ab/>
              <w:t>Выявление квалификационных разрывов работников определенной должности, профессии это один из основных этапов внедр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фессиональных стандар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профессионального обучения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наблюдения за работой сотрудников с лучшими и худшими результат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дистанцион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2.</w:t>
              <w:tab/>
              <w:t>Для отработки практических профессиональных навыков наиболее оптимален метод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фессионального обучения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использование профессиональных стандар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дистанцион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оч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3.</w:t>
              <w:tab/>
              <w:t>Метод обучения, при котором сотрудник в выбранный период времени наблюдает за рабо-той коллег с лучшими и худшими результатами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a.</w:t>
              <w:tab/>
              <w:t xml:space="preserve">Shad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b.</w:t>
              <w:tab/>
              <w:t xml:space="preserve">Workplac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c.</w:t>
              <w:tab/>
              <w:t xml:space="preserve">Buddy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Рeer-to-p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4.</w:t>
              <w:tab/>
              <w:t>Метод обучения, который предполагает, что два человека работают вместе как единое це-лое, чтобы контролировать и помогать друг другу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a.</w:t>
              <w:tab/>
              <w:t xml:space="preserve">Shad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b.</w:t>
              <w:tab/>
              <w:t xml:space="preserve">Workplac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c.</w:t>
              <w:tab/>
              <w:t>Buddy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Micro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5.</w:t>
              <w:tab/>
              <w:t>Система подтверждения личности и результатов прохождения онлайн-экзаменов и тестов называетс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ктор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Контролл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Трен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Вер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6.</w:t>
              <w:tab/>
              <w:t>Для сотрудников, которые имеют необходимые навыки и знания, но им не хватает уверен-ности сделать работу самостоятельно оптимален один из стилей лидерств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 xml:space="preserve">Поддерживающ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 xml:space="preserve">Наставническ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 xml:space="preserve">Делегирующ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Либеральны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управления карьерой и служебно-профессиональным продвижением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Роль материальных стимулов в усилении мотивации тру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ематериальные методы трудовой мотиваци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-ности и формирования заказа организации в обучении и развитии персонала, навы-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Выполнение разделов контрольн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.</w:t>
              <w:tab/>
              <w:t>Цели и задачи профессиональной переподготовки и повышения квалификации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.</w:t>
              <w:tab/>
              <w:t xml:space="preserve">Оценка потребности в обучении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3.</w:t>
              <w:tab/>
              <w:t xml:space="preserve">Виды обучения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4.</w:t>
              <w:tab/>
              <w:t>Разработка и реализация системы обучения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Распределите по порядку (установите соответствие) этапы повышения квалификации в формате Talent Development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 – 1. Выбор целевой аудитории для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– 2. Сотрудники, имеющие способности выполнять свои функциональные обяза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3 – 3. Сотрудники, обладающие востребованными личностными качествам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4 – 4. Готовность персонала использовать полученные инструменты и навык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– 5. Высокая вовлеченность в процесс повышения качества профессиональ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.</w:t>
              <w:tab/>
              <w:t>Метод обучения, в процессе которого обучающемуся помогают достичь конкретной жиз-ненной или профессиональной цели это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Кейс-обучение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>Коучинг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>Метод дизайн-мышления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Метод развития талантов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9.</w:t>
              <w:tab/>
              <w:t>Возможность постоянного личного и профессионального развития важна сотрудников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Поколения 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 xml:space="preserve"> Поколения Y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 Поколения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Поколения Y и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0.</w:t>
              <w:tab/>
              <w:t xml:space="preserve"> Предоставление различных инструментов для постоянного роста и совершенствования квалификации необходимо, чтобы привлечь и удержать в организации сотрудников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Поколения 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 xml:space="preserve"> Поколения Y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 Поколения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Поколения Y и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1.</w:t>
              <w:tab/>
              <w:t xml:space="preserve"> Одна из основных ошибок в организации обучения с целью переподготовки или повыше-ния квалификаци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навязывание обучения без донесения ц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>обучение на реальных практических ситуация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диверсификации подходов к переподготовке и повышению квалификации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выбор целевой аудитории для обуч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рактическое задание 2. Описание и анализ текущего состояния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остроить диаграммы, характеризующие текущее состояние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рактическое задание 3 Проблемные зоны возрастной и образовательной структуры персонала</w:t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фессиональное развитие персонала в организация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Примерный перечень вопросов к экзамену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Раскройте понятие профессиональной переподготовки как вида профессионального обучения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С чем связана необходимость повышения квалификации персонала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 меняется уровень подготовки специалиста после получения профессионального образования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Перечислите характерные особенности цикла профессиональной переподготовки персонала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ие инструменты используются при принятии решения о необходимости переподготовки и повышения квалификации персонала организации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еречислите формы профессиональной переподготовки и повышения квалификации на рабочем мест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еречислите формы профессиональной переподготовки и повышения квалификации вне рабочего места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Назовите методы переподготовки и повышения квалификации специалистов тех сфер деятельности, где практический опыт играет исключительную роль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Какой метод обучения предполагает анализ и групповое обсуждение гипотетических или реальных ситуаций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характеризуйте метод самостоятельного обучения, при котором сотрудник временно перемещается на другую должность с целью приобретения новых качеств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Благодаря чему возможно выполнение стандартных действий в стандартных ситуациях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характеризуйте формат профессиональной переподготовки и повышения квалификации, при котором игровые техники применяются в неигровых процессах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В каком формате обучения используются технологии размещения информации (изображения, видео, текста, графики) поверх экрана любого устройства? </w:t>
      </w:r>
    </w:p>
    <w:p>
      <w:pPr>
        <w:pStyle w:val="Normal"/>
        <w:numPr>
          <w:ilvl w:val="0"/>
          <w:numId w:val="9"/>
        </w:numPr>
        <w:ind w:left="426" w:hanging="426"/>
        <w:rPr/>
      </w:pPr>
      <w:hyperlink r:id="rId21">
        <w:r>
          <w:rPr>
            <w:rStyle w:val="InternetLink"/>
          </w:rPr>
          <w:t>Какой метод предполагает обучение</w:t>
        </w:r>
      </w:hyperlink>
      <w:r>
        <w:rPr/>
        <w:t xml:space="preserve"> небольшими порциями за короткое время,  как правило, доступное через </w:t>
      </w:r>
      <w:hyperlink r:id="rId22">
        <w:r>
          <w:rPr>
            <w:rStyle w:val="InternetLink"/>
          </w:rPr>
          <w:t>мобильное устройство или Интернет-ресурс</w:t>
        </w:r>
      </w:hyperlink>
      <w:r>
        <w:rPr/>
        <w:t xml:space="preserve">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Назовите цель и перечислите основные этапы внедрения профессиональных стандартов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наиболее оптимален для отработки практических профессиональных навыков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обучения предполагает наблюдение сотрудника за работой коллег с лучшими и худшими результатами? 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обучения предполагает, что два человека работают вместе как единое целое, чтобы контролировать и помогать друг другу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Назовите систему подтверждения личности и результатов прохождения онлайн-экзаменов и тестов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пишите стили лидерства, которые эффективны при работе с сотрудниками разных уровней развития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Назовите и охарактеризуйте этапы повышения квалификации в формате Talent Development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обучения позволяет обучающемуся достичь конкретной жизненной или профессиональной цели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Для какого поколения сотрудников важна возможность постоянного личного и профессионального развития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Что является ошибочным в организации обучения с целью переподготовки или повышения квалификации?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Асалиев А.М. Развитие трудового потенциала [Электронный ресурс]: Учебное пособие – М.: НИЦ ИНФРА-М, 2016. – 281 с. –  Режим доступа: </w:t>
      </w:r>
      <w:hyperlink r:id="rId23">
        <w:r>
          <w:rPr>
            <w:rStyle w:val="InternetLink"/>
          </w:rPr>
          <w:t>http://znanium.com/bookread2.php?book=512004</w:t>
        </w:r>
      </w:hyperlink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hanging="284"/>
        <w:jc w:val="left"/>
        <w:rPr>
          <w:i/>
          <w:i/>
        </w:rPr>
      </w:pPr>
      <w:r>
        <w:rPr/>
        <w:t xml:space="preserve">Управление персоналом организации [Электронный ресурс]: Учеб. / А.Я. Кибанов, И.А. Баткаева и др.; Под ред. А.Я. Кибанова; ГУУ – 4-e изд., доп. и перераб. – М.: НИЦ ИНФРА-М, 2014 – 695 с. – Режим доступа: </w:t>
      </w:r>
      <w:hyperlink r:id="rId24">
        <w:r>
          <w:rPr>
            <w:rStyle w:val="InternetLink"/>
          </w:rPr>
          <w:t>http://znanium.com/bookread2.php?book=444619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/>
      </w:pPr>
      <w:r>
        <w:rPr>
          <w:rStyle w:val="FontStyle14"/>
          <w:b w:val="false"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 xml:space="preserve">Методические указания по выполнению заданий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о </w:t>
      </w:r>
      <w:r>
        <w:rPr>
          <w:rFonts w:eastAsia="Calibri"/>
          <w:i/>
          <w:lang w:eastAsia="en-US"/>
        </w:rPr>
        <w:t>введении</w:t>
      </w:r>
      <w:r>
        <w:rPr>
          <w:rFonts w:eastAsia="Calibri"/>
          <w:lang w:eastAsia="en-US"/>
        </w:rPr>
        <w:t xml:space="preserve"> показать актуальность профессиональной переподготовки и повышения квалификации персонала: устаревание профессиональных знаний и навыков и несоответствие квалификации персонала потребностям компании отрицательно сказывается на результатах ее деятельности.  Раскрыть значимость профессионального обучения для организаций и значительное расширение потребностей в нем в последние десятилетия. Подчеркнуть важность профессионального развития для современных организаций, необходимость включения целей в этой области в личные планы сотрудников от специалистов до руковод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contextualSpacing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и и задачи профессиональной переподготовки и повышения квалификации персонала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раскрыть содержание и сущность профессионального обучения и развития персонала, охарактеризовать основные методы профессионального развития: профессиональное обучение, профессиональная переподготовка и повышение квалификации, развитие карьеры. Определить цели и задачи развития персонала и его значения в успешном функционировании организ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ценка потребности в обучении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описать планирование программ переподготовки и повышения квалификации как составную часть общего планирования трудовых ресурсов наряду с расчетом потребности в персонале, составлением планов набора, планированием карьеры. Показать целесообразность использования результатов оценки труда персонала и диагностики уровня подготовленности сотрудников при определении </w:t>
      </w:r>
      <w:r>
        <w:rPr>
          <w:rFonts w:eastAsia="Calibri"/>
          <w:i/>
          <w:lang w:eastAsia="en-US"/>
        </w:rPr>
        <w:t>потребности в обучении</w:t>
      </w:r>
      <w:r>
        <w:rPr>
          <w:rFonts w:eastAsia="Calibri"/>
          <w:lang w:eastAsia="en-US"/>
        </w:rPr>
        <w:t xml:space="preserve"> и планировании образования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ть основные методы выявления потребностей в обучении: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интервью или индивидуальные консультационные сессии с ключевыми руководителями организации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ированное интервью с ключевыми руководителям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анкетирования или собеседования с сотрудниками, которые примут участие в обучении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проведение тестирования с целью определения уровня мотивации к развитию и самосовершенствованию у сотрудников, которые примут участие в обучен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 анализ навыков и компетенций сотрудников организ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анализ должностных инструкций сотрудников, которые примут участие в обучен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eastAsia="en-US"/>
        </w:rPr>
        <w:t>Виды обуч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рассмотреть основные виды обучения: подготовка, повышение квалификации и переподготовка персонала. Описать методы обучени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о формам планирования и организации: плановое и внеплановое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 формам проведения: индивидуальное, корпоративное, групповое, внешнее, внутреннее, обучение на рабочем месте, обучение вне рабочего места, самостоятельное обучени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ыполнить сравнительный анализ различных методов переподготовки и повышения квалификации (лекции, семинары, дистанционное обучение и других), с учетом потребностей и особенностей организации (возможно на конкретном примере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eastAsia="en-US"/>
        </w:rPr>
        <w:t>Разработка и реализация системы обучения персонал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этого раздела ответить на вопросы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1. Какие методы используются при определении потребности персонала в обучении, уровня профессионального и личностного развития сотрудников, целесообразности обучения тех или иных сотрудников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2. Что входит в систему обучающих мероприятий, включая контроль над усвоением знаний и формированием навыков и систему поддержки результатов обучения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. Как включить систему обучения в систему стимулирования/мотивирования персонала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4. Как организовать обучающие мероприятия (лекции, семинары, тренинги, рабочие группы и т.д.), адаптированные к потребностям и особенностям конкретной организации?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 Как получить "обратную связь" по результатам обучения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Описать этапы планирования профессиональной переподготовки и повышения квалификации с учетом потребностей и особенностей организации (возможно на конкретном примере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. Определить уровень знаний, навыков, компетенций, необходимых для достижения поставленных руководством компании задач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ценить существующий уровень компетенций сотрудник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пределить области развития персонала компании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формировать программу обучения персонала в соответствии с целями развития организации и выявленными областями развития.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/>
          <w:lang w:eastAsia="en-US"/>
        </w:rPr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ать самостоя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14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18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22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23" Type="http://schemas.openxmlformats.org/officeDocument/2006/relationships/hyperlink" Target="http://znanium.com/bookread2.php?book=512004" TargetMode="External"/><Relationship Id="rId24" Type="http://schemas.openxmlformats.org/officeDocument/2006/relationships/hyperlink" Target="http://znanium.com/bookread2.php?book=444619" TargetMode="External"/><Relationship Id="rId25" Type="http://schemas.openxmlformats.org/officeDocument/2006/relationships/hyperlink" Target="http://edication.polpred.com/" TargetMode="External"/><Relationship Id="rId26" Type="http://schemas.openxmlformats.org/officeDocument/2006/relationships/hyperlink" Target="https://elibrary.ru/projes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user</dc:creator>
  <dc:description/>
  <cp:keywords/>
  <dc:language>en-US</dc:language>
  <cp:lastModifiedBy>user302</cp:lastModifiedBy>
  <cp:lastPrinted>2018-10-29T12:09:00Z</cp:lastPrinted>
  <dcterms:modified xsi:type="dcterms:W3CDTF">2020-10-16T09:3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