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Мотивация стимулирование персонала» являются получение студентами комплекса теоретических знаний и практических навыков о содержании организационно-экономической и социально-психологической природе мотивов и стимулов, мотивации и стимулирования в контексте управления развитием персонала в процессе трудов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отивация стимулирование персонала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Основы управления персоналом, Социально-трудовые отношения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Управление кадровым потенциалом организации.</w:t>
        <w:tab/>
        <w:tab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Управление социальным развитием организации, Основы профессионального развития персонал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отивация стимулирование персонал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ПК-1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основы современной философии, сущность и задачи и концепции управления персонало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выявлять закономерности, используя принципы и методы управления персонало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применения теоретических положений в практике управления персоналом организац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8 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м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основы системы</w:t>
            </w:r>
            <w:r>
              <w:rPr>
                <w:i/>
                <w:iCs/>
              </w:rPr>
              <w:t xml:space="preserve"> </w:t>
            </w:r>
            <w:r>
              <w:rPr>
                <w:spacing w:val="-6"/>
              </w:rPr>
              <w:t xml:space="preserve">мотивации и стимулирования персонала, в том числе оплаты труда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знания в области </w:t>
            </w:r>
            <w:r>
              <w:rPr>
                <w:spacing w:val="-6"/>
              </w:rPr>
              <w:t xml:space="preserve">мотивации и стимулирования персонала, в том числе </w:t>
            </w:r>
            <w:r>
              <w:rPr>
                <w:bCs/>
              </w:rPr>
              <w:t>порядок применения дисциплинарных взыскан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оформления результатов контроля за трудовой и исполнительской дисциплино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4 способностью 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>системы материального и нематериального стимулирования в организ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оценки эффективности системы материального и нематериального стимулирования в организац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6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62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– 8,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738"/>
        <w:gridCol w:w="3681"/>
        <w:gridCol w:w="2945"/>
        <w:gridCol w:w="1282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. Теоретические основы мотивации и стимулирования трудов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8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4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Формирование системы мотивации и стимулирования трудов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2,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ое зад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8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24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Управление мотивацией и стимулированием трудовой деятельност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актическое задание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ОП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8-зув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/>
              <w:t>ПК-24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4/4И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62,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-ция (экзамен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отивация стимулирование персонала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внеаудиторное тестирование, выполнение практических заданий и контрольной работы.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римерное содержание тестовых и практических заданий</w:t>
      </w:r>
    </w:p>
    <w:p>
      <w:p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рактическое задание 1. Выявление взаимосвязи мотива и стимула в управлении персонало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Style w:val="FontStyle20"/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/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4"/>
        <w:gridCol w:w="1701"/>
      </w:tblGrid>
      <w:tr>
        <w:trPr/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тимулы</w:t>
            </w:r>
          </w:p>
        </w:tc>
      </w:tr>
      <w:tr>
        <w:trPr>
          <w:trHeight w:val="117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Мотивы по удовлетворению потребностей в жизненно насущных материальных и духовных благах – </w:t>
            </w:r>
            <w:r>
              <w:rPr>
                <w:rFonts w:eastAsia="Calibri"/>
                <w:lang w:eastAsia="en-US"/>
              </w:rPr>
              <w:t>производительность, качество работы: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е: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кретные: </w:t>
            </w:r>
          </w:p>
        </w:tc>
      </w:tr>
      <w:tr>
        <w:trPr>
          <w:trHeight w:val="825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 xml:space="preserve">Мотивы жизненного самоопределения (личностные) – </w:t>
            </w:r>
            <w:r>
              <w:rPr>
                <w:rFonts w:eastAsia="Calibri"/>
                <w:lang w:eastAsia="en-US"/>
              </w:rPr>
              <w:t>призвание, переключение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тивы социального взаимодействия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щение, подражание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71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тивы статусного самоутверждения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стижение цели, престиж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7" w:hRule="atLeast"/>
        </w:trPr>
        <w:tc>
          <w:tcPr>
            <w:tcW w:w="8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отивы оптимизации жизненного цикла 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/>
            </w:pPr>
            <w:r>
              <w:rPr>
                <w:rFonts w:eastAsia="Calibri"/>
                <w:bCs/>
                <w:lang w:eastAsia="en-US"/>
              </w:rPr>
              <w:t>–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циальная мобильность, профессиональная мобильность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720"/>
                <w:tab w:val="left" w:pos="147" w:leader="none"/>
              </w:tabs>
              <w:autoSpaceDE w:val="true"/>
              <w:spacing w:lineRule="auto" w:line="276" w:before="0" w:after="200"/>
              <w:ind w:left="431" w:right="135" w:hanging="284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е:</w:t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147" w:leader="none"/>
              </w:tabs>
              <w:autoSpaceDE w:val="true"/>
              <w:spacing w:before="0" w:after="0"/>
              <w:ind w:left="147" w:right="135" w:hanging="0"/>
              <w:contextualSpacing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ретные: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sectPr>
          <w:footerReference w:type="default" r:id="rId9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Внеаудиторное тестирование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мерное тестовое задани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Какая теория основана  на  убеждении в том, что всякое трудовое поведение мотивировано неудовлетворенной потребностью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Содержательная  теория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Двухфакторная   теор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Теория ERG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Инструментальная теор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Укажите гигиенические факторы в рамках двухфакторной модели Ф. Герцберга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тветственность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условия труда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ризнание заслуг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возможности для карьерного рос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отношения внутри коллектива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достиж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уровень заработной платы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Содержательные теории мотивации в первую очередь стараются определить потребност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насел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буждающие людей к действию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рганиз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Какая из потребностей не входит в Теорию приобретенных потребностей  Дэвида  МакКлелланда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требность в безопасности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ь в соучаст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ь в достижен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ь во вла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актическое задание 2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bCs/>
        </w:rPr>
        <w:t xml:space="preserve">Выполнить описание и анализ рабочих мест (должностей) </w:t>
      </w:r>
      <w:r>
        <w:rPr/>
        <w:t>для выявления функций отдельных подразделений и должностей (рабочих мест). Информационные блоки, на основе которых разрабатываются вопросы, включаемые в соответствующие вопросники для проведения анализа работы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место работы - подразделение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название должност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должность руководителя, работник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должности персонала, находящегося в непосредственном подчинении у работник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главная цель работы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перечень основных задач и обязанностей работник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основные показатели работы - торговый оборот, размер контролируемых финансовых ресурсов, количество персонала, производительность и т.п.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сведения об использовании специального оборудования или станков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информация о необходимости работы с людьми - в или за пределами организации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особые обстоятельства, такие как неудобные часы работы, командировки, неблагоприятные и опасные условия труда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требуемое образование и профессиональная квалификация - минимальный и желательный уровень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необходимость обучения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требуемый опыт - минимальный и желательный;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0" w:leader="none"/>
        </w:tabs>
        <w:autoSpaceDE w:val="true"/>
        <w:spacing w:before="0" w:after="0"/>
        <w:ind w:left="284" w:hanging="284"/>
        <w:contextualSpacing/>
        <w:rPr/>
      </w:pPr>
      <w:r>
        <w:rPr/>
        <w:t>особые навыки или способ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 </w:t>
      </w:r>
      <w:r>
        <w:rPr/>
        <w:br/>
      </w:r>
      <w:r>
        <w:rPr>
          <w:rStyle w:val="FontStyle20"/>
          <w:rFonts w:cs="Times New Roman"/>
          <w:sz w:val="24"/>
          <w:szCs w:val="24"/>
        </w:rPr>
        <w:t xml:space="preserve">Внеаудиторное тестирование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имерное тестовое задани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 работах какого  выдающегося ученого и практика начала XX в.  получила свое методическое развитие инструментальная теория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Генри Лоуренса Гантт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Кена Бланшар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Абрахама Масло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Фредерика Уинслоу Тейлора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Укажите потребности, которые, по мнению А. Маслоу, относятся к социальным потребностям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или несколько ответов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уважении со стороны окружающих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требность в привязанности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требность в причастности к социальному целому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самоуважен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 рамках какой теории мотивации были описаны гигиенические факторы, влияющие на удовлетворенность сотрудника средой деятельности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Двухфакторная модель мотивации Ф. Герцберга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Теория трех факторов (ERG) К. Альдерфер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ирамида потребностей А. Масло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Теория приобретенных потребностей Д. Мак-Клеллан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Какой из факторов не  входит в мотивационные факторы  “Двухфакторной   модели   мотивации» Фредерика Герцберга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Высокая степень ответ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Степень контроля за работой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Творческий и деловой рост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родвижение по служб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Практическое задание 3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/>
      </w:pPr>
      <w:r>
        <w:rPr/>
        <w:t>На основе анализа функций рабочих мест и должностей</w:t>
      </w:r>
      <w:r>
        <w:rPr>
          <w:bCs/>
        </w:rPr>
        <w:t xml:space="preserve"> выполнить классификацию рабочих мест (должностей)</w:t>
      </w:r>
      <w:r>
        <w:rPr/>
        <w:t xml:space="preserve"> по степени ценности каждого из них для предприятия. 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iCs/>
        </w:rPr>
        <w:t xml:space="preserve">Простое </w:t>
      </w:r>
      <w:r>
        <w:rPr/>
        <w:t>ранжирование по обобщенному критерию внутрифирменной ценности должности: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Провести иерархическое ранжирование должностей (от генерального директора до курьера)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Сгруппировать должности по категориям (топ-менеджеры, специалисты, менеджеры, обслуживающий персонал, младший персонал и т.д.);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Осуществить присвоение разрядов по оплате для каждой должности с учетом "вилки" на каждую должность; 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iCs/>
        </w:rPr>
        <w:t>Б</w:t>
      </w:r>
      <w:r>
        <w:rPr/>
        <w:t>алльная оценка должностей на основе выделенных факторов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Выделить ключевые факторы оценки должностей (сложность работы, требуемая квалификация, ответственность, напряженность, загруженность и т.д.)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Определить веса факторов оцен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Разработать матрицу баллов для каждого фактора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Провести процедуру выставления баллов для каждой должности по каждому фактору оценки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Провести ранжирование должностей в зависимости от полученной суммы баллов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/>
        <w:t>Определить "вилки" для каждой должности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/>
      </w:pPr>
      <w:r>
        <w:rPr/>
        <w:t>Классификация рабочих мест (должностей) завершается </w:t>
      </w:r>
      <w:r>
        <w:rPr>
          <w:iCs/>
        </w:rPr>
        <w:t>присвоением тарифных разрядов</w:t>
      </w:r>
      <w:r>
        <w:rPr/>
        <w:t> для каждой должности. Для обеспечения возможности карьерного роста сотрудника внутри одной должности была предусмотрена вилка разрядов по каждой должности (обычно делают 3-4 ступени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/>
        <w:t>Внеаудиторное тестирова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ое тестовое задани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Согласно теории Маслоу … является высшей в иерархии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требность в самореализации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ь в любви и принадлеж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безопас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Какая из перечисленных потребностей не актуальна для лиц среднего класса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Безопасность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амоуваже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циальна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амореализац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 пирамиде потребностей А. Маслоу 4 ступень – это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ь в самоактуализ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безопас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требность в признании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Двухфакторную теорию мотивации разработал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Ф. Герцберг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А. Маслоу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В. Вру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К какому виду потребностей в теории А. Маслоу принадлежат потребности в самоуважении, личных достижениях, компетентности, уважении со стороны окружающих?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Style w:val="FontStyle20"/>
          <w:rFonts w:cs="Times New Roman"/>
          <w:sz w:val="24"/>
          <w:szCs w:val="24"/>
        </w:rPr>
        <w:t>Выберите один ответ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безопасности и уверенности в будущем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самовыраже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Физиологические потреб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/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Социальные потреб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Потребности в уважен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/>
      </w:pPr>
      <w:r>
        <w:rPr/>
        <w:t>Примерная структура и содержание контрольной работы</w:t>
      </w:r>
    </w:p>
    <w:p>
      <w:pPr>
        <w:pStyle w:val="Normal"/>
        <w:widowControl/>
        <w:shd w:fill="FFFFFF" w:val="clear"/>
        <w:autoSpaceDE w:val="true"/>
        <w:spacing w:lineRule="atLeast" w:line="240"/>
        <w:ind w:hanging="0"/>
        <w:jc w:val="center"/>
        <w:rPr>
          <w:color w:val="000000"/>
        </w:rPr>
      </w:pPr>
      <w:r>
        <w:rPr>
          <w:color w:val="000000"/>
        </w:rPr>
        <w:t>Разработка системы мотивации и стимулирования персонала организации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rPr>
          <w:color w:val="000000"/>
        </w:rPr>
      </w:pPr>
      <w:r>
        <w:rPr>
          <w:color w:val="000000"/>
        </w:rPr>
        <w:t>Диагностика трудовой мотивации, ценностных ориентаций и удовлетворенности трудом персонала организации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rPr>
          <w:color w:val="000000"/>
        </w:rPr>
      </w:pPr>
      <w:r>
        <w:rPr>
          <w:color w:val="000000"/>
        </w:rPr>
        <w:t>Разработка базовой заработной платы (постоянной части денежного вознаграждения) на основе определения внутрифирменной ценности должностей и рабочих мест;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rPr>
          <w:color w:val="000000"/>
        </w:rPr>
      </w:pPr>
      <w:r>
        <w:rPr>
          <w:color w:val="000000"/>
        </w:rPr>
        <w:t>Разработка переменной части денежного вознаграждения в целях усиления стимулирующего влияния зарплаты на производительность труд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lineRule="atLeast" w:line="240"/>
        <w:rPr>
          <w:color w:val="000000"/>
        </w:rPr>
      </w:pPr>
      <w:r>
        <w:rPr>
          <w:color w:val="000000"/>
        </w:rPr>
        <w:t>Разработка системы социальных льгот, эффективной социальной политики компан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ПК-1 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bCs/>
              </w:rPr>
              <w:t>основы современной философии, сущность и задачи и концепции управления персонал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еобходимость процесса мотивации в руководстве современным предприятием.</w:t>
            </w:r>
          </w:p>
          <w:p>
            <w:pPr>
              <w:pStyle w:val="Normal"/>
              <w:ind w:hanging="0"/>
              <w:rPr/>
            </w:pPr>
            <w:r>
              <w:rPr/>
              <w:t>Общая характеристика мотивации. Основные понятия и определения.</w:t>
            </w:r>
          </w:p>
          <w:p>
            <w:pPr>
              <w:pStyle w:val="Normal"/>
              <w:ind w:hanging="0"/>
              <w:rPr/>
            </w:pPr>
            <w:r>
              <w:rPr/>
              <w:t>Структура, функции, механизм мотивации труда.</w:t>
            </w:r>
          </w:p>
          <w:p>
            <w:pPr>
              <w:pStyle w:val="Normal"/>
              <w:ind w:hanging="0"/>
              <w:rPr/>
            </w:pPr>
            <w:r>
              <w:rPr/>
              <w:t>Мотивационный процесс. Структура, содержание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/>
              <w:t>Общая характеристика существующих теорий мотивац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выявлять закономерности, используя принципы и методы управления персонал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ое тестов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ая теория основана  на  убеждении в том, что всякое трудовое поведение мотивировано неудовлетворенной потребностью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держательная  теория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вухфакторная   теор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ория ERG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нструментальная теор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жите гигиенические факторы в рамках двухфакторной модели Ф. Герцберга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или несколько ответов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тветстве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ловия труда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изнание заслуг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озможности для карьерного рост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отношения внутри коллектива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достижен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ровень заработной платы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держательные теории мотивации в первую очередь стараются определить потребности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населен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буждающие людей к действию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ая из потребностей не входит в Теорию приобретенных потребностей  Дэвида  МакКлелланда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требность в безопасности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ь в соучаст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ь в достижен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ь во вла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применения теоретических положений в практике управления персоналом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Практическое задание 1 Выявление взаимосвязи мотива и стимула в управлении персоналом 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tLeast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1 раздел контрольной работы: Диагностика трудовой мотивации, ценностных ориентаций и удовлетворенности трудом персонала организации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8 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м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Cs/>
              </w:rPr>
              <w:t>основы системы</w:t>
            </w:r>
            <w:r>
              <w:rPr>
                <w:i/>
                <w:iCs/>
              </w:rPr>
              <w:t xml:space="preserve"> </w:t>
            </w:r>
            <w:r>
              <w:rPr>
                <w:spacing w:val="-6"/>
              </w:rPr>
              <w:t xml:space="preserve">мотивации и стимулирования персонала, в том числе оплаты труда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ерархия потребностей Маслоу.</w:t>
            </w:r>
          </w:p>
          <w:p>
            <w:pPr>
              <w:pStyle w:val="Normal"/>
              <w:ind w:hanging="0"/>
              <w:rPr/>
            </w:pPr>
            <w:r>
              <w:rPr/>
              <w:t>Двухфакторная теория Герцберга.</w:t>
            </w:r>
          </w:p>
          <w:p>
            <w:pPr>
              <w:pStyle w:val="Normal"/>
              <w:ind w:hanging="0"/>
              <w:rPr/>
            </w:pPr>
            <w:r>
              <w:rPr/>
              <w:t>Теория приобретенных потребностей Д. МакКлелланда.</w:t>
            </w:r>
          </w:p>
          <w:p>
            <w:pPr>
              <w:pStyle w:val="Normal"/>
              <w:ind w:hanging="0"/>
              <w:rPr/>
            </w:pPr>
            <w:r>
              <w:rPr/>
              <w:t>Теория СВР К. Альдерфера.</w:t>
            </w:r>
          </w:p>
          <w:p>
            <w:pPr>
              <w:pStyle w:val="Normal"/>
              <w:ind w:hanging="0"/>
              <w:rPr/>
            </w:pPr>
            <w:r>
              <w:rPr/>
              <w:t>Теория справедливости Адамса.</w:t>
            </w:r>
          </w:p>
          <w:p>
            <w:pPr>
              <w:pStyle w:val="Normal"/>
              <w:ind w:hanging="0"/>
              <w:rPr/>
            </w:pPr>
            <w:r>
              <w:rPr/>
              <w:t>Теория ожидания Врума.</w:t>
            </w:r>
          </w:p>
          <w:p>
            <w:pPr>
              <w:pStyle w:val="Normal"/>
              <w:ind w:hanging="0"/>
              <w:rPr/>
            </w:pPr>
            <w:r>
              <w:rPr/>
              <w:t>Модель мотивации Портера-Лоулера.</w:t>
            </w:r>
          </w:p>
          <w:p>
            <w:pPr>
              <w:pStyle w:val="Normal"/>
              <w:ind w:hanging="0"/>
              <w:rPr/>
            </w:pPr>
            <w:r>
              <w:rPr/>
              <w:t>Модель социальных систем Хоманса.</w:t>
            </w:r>
          </w:p>
          <w:p>
            <w:pPr>
              <w:pStyle w:val="Normal"/>
              <w:ind w:hanging="0"/>
              <w:rPr/>
            </w:pPr>
            <w:r>
              <w:rPr/>
              <w:t>Теория постановки целей Лока и Латэма.</w:t>
            </w:r>
          </w:p>
          <w:p>
            <w:pPr>
              <w:pStyle w:val="Normal"/>
              <w:ind w:hanging="0"/>
              <w:rPr/>
            </w:pPr>
            <w:r>
              <w:rPr/>
              <w:t>Теория Х и У Д. МакГрегор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енять знания в области </w:t>
            </w:r>
            <w:r>
              <w:rPr>
                <w:spacing w:val="-6"/>
              </w:rPr>
              <w:t xml:space="preserve">мотивации и стимулирования персонала, в том числе </w:t>
            </w:r>
            <w:r>
              <w:rPr>
                <w:bCs/>
              </w:rPr>
              <w:t>порядок применения дисциплинарных взыска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имерное тестов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работах какого  выдающегося ученого и практика начала XX в.  получила свое методическое развитие инструментальная теория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Генри Лоуренса Гантт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ена Бланшард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брахама Масло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Фредерика Уинслоу Тейлора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кажите потребности, которые, по мнению А. Маслоу, относятся к социальным потребностям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или несколько ответов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уважении со стороны окружающих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требность в привязанности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требность в причастности к социальному целому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самоуважен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рамках какой теории мотивации были описаны гигиенические факторы, влияющие на удовлетворенность сотрудника средой деятельности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Двухфакторная модель мотивации Ф. Герцберга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ория трех факторов (ERG) К. Альдерфер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ирамида потребностей А. Масло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Теория приобретенных потребностей Д. Мак-Клелланда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ой из факторов не  входит в мотивационные факторы  “Двухфакторной   модели   мотивации» Фредерика Герцберга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ысокая степень ответствен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Степень контроля за работой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Творческий и деловой рост </w:t>
            </w:r>
          </w:p>
          <w:p>
            <w:pPr>
              <w:pStyle w:val="Normal"/>
              <w:tabs>
                <w:tab w:val="clear" w:pos="720"/>
                <w:tab w:val="left" w:pos="747" w:leader="none"/>
              </w:tabs>
              <w:ind w:firstLine="74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родвижение по службе</w:t>
            </w: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оформления результатов контроля за трудовой и исполнительской дисциплино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ое задание 2</w:t>
            </w:r>
            <w:r>
              <w:rPr>
                <w:bCs/>
              </w:rPr>
              <w:t xml:space="preserve"> Выполнить описание и анализ рабочих мест (должностей) </w:t>
            </w:r>
            <w:r>
              <w:rPr/>
              <w:t>для выявления функций отдельных подразделений и должностей (рабочих мест)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2,3 раздел контрольной работы: Разработка базовой заработной платы (постоянной части денежного вознаграждения) на основе определения внутрифирменной ценности должностей и рабочих мест; Разработка переменной части денежного вознаграждения в целях усиления стимулирующего влияния зарплаты на производительность труд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4 способностью 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>системы материального и нематериального стимулирования в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ущность и виды стимулирования.</w:t>
            </w:r>
          </w:p>
          <w:p>
            <w:pPr>
              <w:pStyle w:val="Normal"/>
              <w:ind w:hanging="0"/>
              <w:rPr/>
            </w:pPr>
            <w:r>
              <w:rPr/>
              <w:t>Функции и принципы стимулирования.</w:t>
            </w:r>
          </w:p>
          <w:p>
            <w:pPr>
              <w:pStyle w:val="Normal"/>
              <w:ind w:hanging="0"/>
              <w:rPr/>
            </w:pPr>
            <w:r>
              <w:rPr/>
              <w:t>Формы и методы стимулирования.</w:t>
            </w:r>
          </w:p>
          <w:p>
            <w:pPr>
              <w:pStyle w:val="Normal"/>
              <w:ind w:hanging="0"/>
              <w:rPr/>
            </w:pPr>
            <w:r>
              <w:rPr/>
              <w:t>Анализ структуры материального вознаграждения.</w:t>
            </w:r>
          </w:p>
          <w:p>
            <w:pPr>
              <w:pStyle w:val="Normal"/>
              <w:ind w:hanging="0"/>
              <w:rPr/>
            </w:pPr>
            <w:r>
              <w:rPr/>
              <w:t>Состав и краткая характеристика дополнительных стимулов.</w:t>
            </w:r>
          </w:p>
          <w:p>
            <w:pPr>
              <w:pStyle w:val="Normal"/>
              <w:ind w:hanging="0"/>
              <w:rPr/>
            </w:pPr>
            <w:r>
              <w:rPr/>
              <w:t>Оплата труда. Сущность и определяющая роль в системе вознаграждения.</w:t>
            </w:r>
          </w:p>
          <w:p>
            <w:pPr>
              <w:pStyle w:val="Normal"/>
              <w:ind w:hanging="0"/>
              <w:rPr/>
            </w:pPr>
            <w:r>
              <w:rPr/>
              <w:t>Формы и методы оплаты труда.</w:t>
            </w:r>
          </w:p>
          <w:p>
            <w:pPr>
              <w:pStyle w:val="Normal"/>
              <w:ind w:hanging="0"/>
              <w:rPr/>
            </w:pPr>
            <w:r>
              <w:rPr/>
              <w:t>Системы оплаты труда: условия. Преимущества и недостатки.</w:t>
            </w:r>
          </w:p>
          <w:p>
            <w:pPr>
              <w:pStyle w:val="Normal"/>
              <w:ind w:hanging="0"/>
              <w:rPr/>
            </w:pPr>
            <w:r>
              <w:rPr/>
              <w:t>Структура и содержание компенсационного пакета.</w:t>
            </w:r>
          </w:p>
          <w:p>
            <w:pPr>
              <w:pStyle w:val="Normal"/>
              <w:ind w:hanging="0"/>
              <w:rPr/>
            </w:pPr>
            <w:r>
              <w:rPr/>
              <w:t>Основы регулирования оплаты труда в бюджетной и коммерческой сфер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ое тестов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гласно теории Маслоу … является высшей в иерархии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требность в самореализации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ь в любви и принадлеж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безопас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акая из перечисленных потребностей не актуальна для лиц среднего класса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Безопасность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амоуважение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оциальна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амореализац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 пирамиде потребностей А. Маслоу 4 ступень – это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ь в самоактуализаци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безопас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требность в признании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вухфакторную теорию мотивации разработал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Ф. Герцберг  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. Маслоу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В. Врум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 какому виду потребностей в теории А. Маслоу принадлежат потребности в самоуважении, личных достижениях, компетентности, уважении со стороны окружающих?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берите один ответ: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безопасности и уверенности в будущем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самовыражения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Физиологические потреб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firstLine="709"/>
              <w:contextualSpacing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Социальные потребност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747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Потребности в уважен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навыками оценки эффективности системы материального и нематериального стимулирования в организ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kern w:val="2"/>
              </w:rPr>
              <w:t>Практическое задание 3</w:t>
            </w:r>
            <w:r>
              <w:rPr/>
              <w:t xml:space="preserve"> На основе анализа функций рабочих мест и должностей</w:t>
            </w:r>
            <w:r>
              <w:rPr>
                <w:bCs/>
              </w:rPr>
              <w:t xml:space="preserve"> выполнить классификацию рабочих мест (должностей)</w:t>
            </w:r>
            <w:r>
              <w:rPr/>
              <w:t xml:space="preserve"> по степени ценности каждого из них для предприятия.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color w:val="000000"/>
              </w:rPr>
              <w:t>раздел контрольной работы:</w:t>
            </w:r>
            <w:r>
              <w:rPr/>
              <w:t xml:space="preserve"> </w:t>
            </w:r>
            <w:r>
              <w:rPr>
                <w:color w:val="000000"/>
              </w:rPr>
              <w:t>Разработка системы социальных льгот, эффективной социальной политики компании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Мотивация стимулирование персонал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предполагает выполнение контрольной работы,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-летам, каждый из которых включает 2 теоретических вопроса и одно практическое за-дание. </w:t>
      </w:r>
    </w:p>
    <w:p>
      <w:pPr>
        <w:pStyle w:val="Normal"/>
        <w:rPr/>
      </w:pPr>
      <w:r>
        <w:rPr/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-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-вый уровень сформированности компетенций: в ходе контрольных мероприятий допус-каются ошибки, проявляется отсутствие отдельных знаний, умений, навыков, обучаю-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>на оценку «неудовлетворитель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мерный перечень вопросов для подготовки к экзамену</w:t>
      </w:r>
    </w:p>
    <w:p>
      <w:pPr>
        <w:pStyle w:val="Normal"/>
        <w:ind w:hanging="0"/>
        <w:rPr/>
      </w:pPr>
      <w:r>
        <w:rPr/>
        <w:t>1. Необходимость процесса мотивации в руководстве современным предприятием.</w:t>
      </w:r>
    </w:p>
    <w:p>
      <w:pPr>
        <w:pStyle w:val="Normal"/>
        <w:ind w:hanging="0"/>
        <w:rPr/>
      </w:pPr>
      <w:r>
        <w:rPr/>
        <w:t>2. Общая характеристика мотивации. Основные понятия и определения.</w:t>
      </w:r>
    </w:p>
    <w:p>
      <w:pPr>
        <w:pStyle w:val="Normal"/>
        <w:ind w:hanging="0"/>
        <w:rPr/>
      </w:pPr>
      <w:r>
        <w:rPr/>
        <w:t>3. Структура, функции, механизм мотивации труда.</w:t>
      </w:r>
    </w:p>
    <w:p>
      <w:pPr>
        <w:pStyle w:val="Normal"/>
        <w:ind w:hanging="0"/>
        <w:rPr/>
      </w:pPr>
      <w:r>
        <w:rPr/>
        <w:t>4. Мотивационный процесс. Структура, содержание.</w:t>
      </w:r>
    </w:p>
    <w:p>
      <w:pPr>
        <w:pStyle w:val="Normal"/>
        <w:ind w:hanging="0"/>
        <w:rPr/>
      </w:pPr>
      <w:r>
        <w:rPr/>
        <w:t>5. Общая характеристика существующих теорий мотивации.</w:t>
      </w:r>
    </w:p>
    <w:p>
      <w:pPr>
        <w:pStyle w:val="Normal"/>
        <w:ind w:hanging="0"/>
        <w:rPr/>
      </w:pPr>
      <w:r>
        <w:rPr/>
        <w:t>6. Иерархия потребностей Маслоу.</w:t>
      </w:r>
    </w:p>
    <w:p>
      <w:pPr>
        <w:pStyle w:val="Normal"/>
        <w:ind w:hanging="0"/>
        <w:rPr/>
      </w:pPr>
      <w:r>
        <w:rPr/>
        <w:t>7. Двухфакторная теория Герцберга.</w:t>
      </w:r>
    </w:p>
    <w:p>
      <w:pPr>
        <w:pStyle w:val="Normal"/>
        <w:ind w:hanging="0"/>
        <w:rPr/>
      </w:pPr>
      <w:r>
        <w:rPr/>
        <w:t>8. Теория приобретенных потребностей Д. МакКлелланда.</w:t>
      </w:r>
    </w:p>
    <w:p>
      <w:pPr>
        <w:pStyle w:val="Normal"/>
        <w:ind w:hanging="0"/>
        <w:rPr/>
      </w:pPr>
      <w:r>
        <w:rPr/>
        <w:t>9. Теория СВР К. Альдерфера.</w:t>
      </w:r>
    </w:p>
    <w:p>
      <w:pPr>
        <w:pStyle w:val="Normal"/>
        <w:ind w:hanging="0"/>
        <w:rPr/>
      </w:pPr>
      <w:r>
        <w:rPr/>
        <w:t>10. Теория справедливости Адамса.</w:t>
      </w:r>
    </w:p>
    <w:p>
      <w:pPr>
        <w:pStyle w:val="Normal"/>
        <w:ind w:hanging="0"/>
        <w:rPr/>
      </w:pPr>
      <w:r>
        <w:rPr/>
        <w:t>11. Теория ожидания Врума.</w:t>
      </w:r>
    </w:p>
    <w:p>
      <w:pPr>
        <w:pStyle w:val="Normal"/>
        <w:ind w:hanging="0"/>
        <w:rPr/>
      </w:pPr>
      <w:r>
        <w:rPr/>
        <w:t>12. Модель мотивации Портера-Лоулера.</w:t>
      </w:r>
    </w:p>
    <w:p>
      <w:pPr>
        <w:pStyle w:val="Normal"/>
        <w:ind w:hanging="0"/>
        <w:rPr/>
      </w:pPr>
      <w:r>
        <w:rPr/>
        <w:t>13. Модель социальных систем Хоманса.</w:t>
      </w:r>
    </w:p>
    <w:p>
      <w:pPr>
        <w:pStyle w:val="Normal"/>
        <w:ind w:hanging="0"/>
        <w:rPr/>
      </w:pPr>
      <w:r>
        <w:rPr/>
        <w:t>14. Теория постановки целей Лока и Латэма.</w:t>
      </w:r>
    </w:p>
    <w:p>
      <w:pPr>
        <w:pStyle w:val="Normal"/>
        <w:ind w:hanging="0"/>
        <w:rPr/>
      </w:pPr>
      <w:r>
        <w:rPr/>
        <w:t>15. Теория Х и У Д. МакГрегора.</w:t>
      </w:r>
    </w:p>
    <w:p>
      <w:pPr>
        <w:pStyle w:val="Normal"/>
        <w:ind w:hanging="0"/>
        <w:rPr/>
      </w:pPr>
      <w:r>
        <w:rPr/>
        <w:t>16. Сущность и виды стимулирования.</w:t>
      </w:r>
    </w:p>
    <w:p>
      <w:pPr>
        <w:pStyle w:val="Normal"/>
        <w:ind w:hanging="0"/>
        <w:rPr/>
      </w:pPr>
      <w:r>
        <w:rPr/>
        <w:t>17. Функции и принципы стимулирования.</w:t>
      </w:r>
    </w:p>
    <w:p>
      <w:pPr>
        <w:pStyle w:val="Normal"/>
        <w:ind w:hanging="0"/>
        <w:rPr/>
      </w:pPr>
      <w:r>
        <w:rPr/>
        <w:t>18. Формы и методы стимулирования.</w:t>
      </w:r>
    </w:p>
    <w:p>
      <w:pPr>
        <w:pStyle w:val="Normal"/>
        <w:ind w:hanging="0"/>
        <w:rPr/>
      </w:pPr>
      <w:r>
        <w:rPr/>
        <w:t>19. Анализ структуры материального вознаграждения.</w:t>
      </w:r>
    </w:p>
    <w:p>
      <w:pPr>
        <w:pStyle w:val="Normal"/>
        <w:ind w:hanging="0"/>
        <w:rPr/>
      </w:pPr>
      <w:r>
        <w:rPr/>
        <w:t>20. Состав и краткая характеристика дополнительных стимулов.</w:t>
      </w:r>
    </w:p>
    <w:p>
      <w:pPr>
        <w:pStyle w:val="Normal"/>
        <w:ind w:hanging="0"/>
        <w:rPr/>
      </w:pPr>
      <w:r>
        <w:rPr/>
        <w:t>21. Оплата труда. Сущность и определяющая роль в системе вознаграждения.</w:t>
      </w:r>
    </w:p>
    <w:p>
      <w:pPr>
        <w:pStyle w:val="Normal"/>
        <w:ind w:hanging="0"/>
        <w:rPr/>
      </w:pPr>
      <w:r>
        <w:rPr/>
        <w:t>22. Формы и методы оплаты труда.</w:t>
      </w:r>
    </w:p>
    <w:p>
      <w:pPr>
        <w:pStyle w:val="Normal"/>
        <w:ind w:hanging="0"/>
        <w:rPr/>
      </w:pPr>
      <w:r>
        <w:rPr/>
        <w:t>23. Системы оплаты труда: условия. Преимущества и недостатки.</w:t>
      </w:r>
    </w:p>
    <w:p>
      <w:pPr>
        <w:pStyle w:val="Normal"/>
        <w:ind w:hanging="0"/>
        <w:rPr/>
      </w:pPr>
      <w:r>
        <w:rPr/>
        <w:t>24. Структура и содержание компенсационного пакета.</w:t>
      </w:r>
    </w:p>
    <w:p>
      <w:pPr>
        <w:pStyle w:val="Normal"/>
        <w:ind w:hanging="0"/>
        <w:rPr/>
      </w:pPr>
      <w:r>
        <w:rPr/>
        <w:t>25. Основы регулирования оплаты труда в бюджетной и коммерческой сфере.</w:t>
      </w:r>
    </w:p>
    <w:p>
      <w:pPr>
        <w:pStyle w:val="Normal"/>
        <w:ind w:hanging="0"/>
        <w:rPr/>
      </w:pPr>
      <w:r>
        <w:rPr/>
        <w:t>26. Японский подход к оплате труда.</w:t>
      </w:r>
    </w:p>
    <w:p>
      <w:pPr>
        <w:pStyle w:val="Normal"/>
        <w:ind w:hanging="0"/>
        <w:rPr/>
      </w:pPr>
      <w:r>
        <w:rPr/>
        <w:t>27. Американская модель оплаты труда.</w:t>
      </w:r>
    </w:p>
    <w:p>
      <w:pPr>
        <w:pStyle w:val="Normal"/>
        <w:ind w:hanging="0"/>
        <w:rPr/>
      </w:pPr>
      <w:r>
        <w:rPr/>
        <w:t>28. Европейская модель оплаты труда.</w:t>
      </w:r>
    </w:p>
    <w:p>
      <w:pPr>
        <w:pStyle w:val="Normal"/>
        <w:ind w:hanging="0"/>
        <w:rPr/>
      </w:pPr>
      <w:r>
        <w:rPr/>
        <w:t>29. Особенности оплаты труда в России.</w:t>
      </w:r>
    </w:p>
    <w:p>
      <w:pPr>
        <w:pStyle w:val="Normal"/>
        <w:ind w:hanging="0"/>
        <w:rPr/>
      </w:pPr>
      <w:r>
        <w:rPr/>
        <w:t>30. Партисипативное управление. Сущность и основные формы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/>
        <w:ind w:left="284" w:hanging="284"/>
        <w:jc w:val="left"/>
        <w:rPr/>
      </w:pPr>
      <w:r>
        <w:rPr/>
        <w:t xml:space="preserve">Егоршин А.П. Мотивация и стимулирование трудовой деятельности [Электронный ресурс]: Учебное пособие /. – 3-e изд., перераб. и доп. – М.: НИЦ Инфра-М, 2013. – 378 с. – Режим доступа: </w:t>
      </w:r>
      <w:hyperlink r:id="rId13">
        <w:r>
          <w:rPr>
            <w:rStyle w:val="InternetLink"/>
          </w:rPr>
          <w:t>http://znanium.com/catalog.php?bookinfo=373061</w:t>
        </w:r>
      </w:hyperlink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0" w:after="200"/>
        <w:ind w:left="284" w:hanging="284"/>
        <w:jc w:val="left"/>
        <w:rPr/>
      </w:pPr>
      <w:r>
        <w:rPr/>
        <w:t xml:space="preserve">Мотивация и стимулирование трудовой деятельности [Электронный ресурс]: Учебник / Под ред. А.Я. Кибанова. – М.: НИЦ ИНФРА-М, 2015. – 524 с. – Режим доступа: </w:t>
      </w:r>
      <w:hyperlink r:id="rId14">
        <w:r>
          <w:rPr>
            <w:rStyle w:val="InternetLink"/>
            <w:color w:val="0000FF"/>
            <w:u w:val="single"/>
          </w:rPr>
          <w:t>http://znanium.com/bookread2.php?book=157644</w:t>
        </w:r>
      </w:hyperlink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/>
        <w:ind w:left="284" w:hanging="284"/>
        <w:jc w:val="left"/>
        <w:rPr>
          <w:b/>
          <w:b/>
        </w:rPr>
      </w:pPr>
      <w:r>
        <w:rPr/>
        <w:t xml:space="preserve">Световец М. С. Мотивация трудовой деятельности [Электронный ресурс]: учебное пособие / М. С. Световец; - Магнитогорск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73.pdf&amp;show</w:t>
        </w:r>
      </w:hyperlink>
    </w:p>
    <w:p>
      <w:pPr>
        <w:pStyle w:val="Style101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редставлены в приложении 1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</w:t>
            </w:r>
            <w:r>
              <w:rPr>
                <w:lang w:val="en-US"/>
              </w:rPr>
              <w:t>Endpoind</w:t>
            </w:r>
            <w:r>
              <w:rPr/>
              <w:t>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отрасль «Образование, наука». –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>3. ПоисковаясистемаАкадемия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Heading1"/>
        <w:keepNext w:val="false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bCs w:val="false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jc w:val="righ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Приложение 1</w:t>
      </w:r>
    </w:p>
    <w:p>
      <w:pPr>
        <w:pStyle w:val="Style81"/>
        <w:widowControl/>
        <w:ind w:hanging="0"/>
        <w:jc w:val="center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i/>
          <w:sz w:val="24"/>
          <w:szCs w:val="24"/>
        </w:rPr>
        <w:t>Методические указания по выполнению практических заданий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 xml:space="preserve">Во </w:t>
      </w:r>
      <w:r>
        <w:rPr>
          <w:rFonts w:eastAsia="Calibri"/>
          <w:i/>
          <w:lang w:eastAsia="en-US"/>
        </w:rPr>
        <w:t>введении</w:t>
      </w:r>
      <w:r>
        <w:rPr>
          <w:rFonts w:eastAsia="Calibri"/>
          <w:lang w:eastAsia="en-US"/>
        </w:rPr>
        <w:t xml:space="preserve"> показать актуальность </w:t>
      </w:r>
      <w:r>
        <w:rPr/>
        <w:t>мотивации и стимулирования трудовой деятельности</w:t>
      </w:r>
      <w:r>
        <w:rPr>
          <w:rFonts w:eastAsia="Calibri"/>
          <w:lang w:eastAsia="en-US"/>
        </w:rPr>
        <w:t xml:space="preserve">.  Раскрыть значимость </w:t>
      </w:r>
      <w:r>
        <w:rPr/>
        <w:t xml:space="preserve">мотивации и стимулирования </w:t>
      </w:r>
      <w:r>
        <w:rPr>
          <w:rFonts w:eastAsia="Calibri"/>
          <w:lang w:eastAsia="en-US"/>
        </w:rPr>
        <w:t xml:space="preserve">для организаций и изменения подходов в последние десятилетия.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Диагностика трудовой мотивации, ценностных ориентаций и удовлетворенности трудом персонала организации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В этом разделе раскрыть содержание и сущность мотивации и стимулирования трудовой деятельности.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/>
      </w:pPr>
      <w:r>
        <w:rPr>
          <w:color w:val="000000"/>
        </w:rPr>
        <w:t xml:space="preserve">Факторы исследования мотивационной структуры: 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Факторы удовлетворенности трудом (качеством труда в компании)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Отношение к содержанию выполняемой работы (интересная, нужная, престижная работа)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Отношения в рабочем коллективе (отдел, подразделение), в котором работают сотрудник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Удовлетворенность условиями работы (рабочее место, оборудование, обстановка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Отношение к компании (фирма, предприятие)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Удовлетворенность заработной платой, ее размером и системой вознагра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Отношение к управлению (управление рабочим процессом, постановка задач, контроль, делегирование полномочий, совещания, мотивирование сотрудников);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>
          <w:color w:val="000000"/>
        </w:rPr>
      </w:pPr>
      <w:r>
        <w:rPr>
          <w:color w:val="000000"/>
        </w:rPr>
        <w:t>Ценностные факторы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Деньги (размер и способы получения денежного вознаграждения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 xml:space="preserve">Перспективы роста (карьерного, профессионального, личностного) 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Ценность общности - хорошие отношения в коллективе, возможность дружеского общения, принадлежность к известной, успешной, престижной компании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Ценность стабильности, защищенности и безопасности, чувство уверенности в будущем в отношении своей занятости и дохода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Ценность свободы, независимости, самодостаточности (гибкое рабочее время)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Ценность социально-бытовых условий (комфорт на работе)</w:t>
      </w:r>
    </w:p>
    <w:p>
      <w:pPr>
        <w:pStyle w:val="Normal"/>
        <w:widowControl/>
        <w:autoSpaceDE w:val="true"/>
        <w:spacing w:before="0" w:after="0"/>
        <w:ind w:firstLine="284"/>
        <w:contextualSpacing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2.</w:t>
        <w:tab/>
        <w:t>Разработка базовой заработной платы (постоянной части денежного вознаграждения) на основе определения внутрифирменной ценности должностей и рабочих мест;</w:t>
      </w:r>
    </w:p>
    <w:p>
      <w:pPr>
        <w:pStyle w:val="Normal"/>
        <w:widowControl/>
        <w:shd w:fill="FFFFFF" w:val="clear"/>
        <w:autoSpaceDE w:val="true"/>
        <w:spacing w:lineRule="atLeast" w:line="240"/>
        <w:ind w:left="720" w:hanging="0"/>
        <w:rPr/>
      </w:pPr>
      <w:r>
        <w:rPr>
          <w:rFonts w:eastAsia="Calibri"/>
          <w:lang w:eastAsia="en-US"/>
        </w:rPr>
        <w:t>В этом разделе выполни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/>
      </w:pPr>
      <w:r>
        <w:rPr>
          <w:color w:val="000000"/>
        </w:rPr>
        <w:t>Выделение категорий персонала по отношению к основному продукту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Описание и анализ рабочих мест (должностей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Классификация рабочих мест (должностей) по внутрифирменной ценности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Тарификация рабочих мест (должностей) и определение разрядов по оплате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993" w:leader="none"/>
        </w:tabs>
        <w:autoSpaceDE w:val="true"/>
        <w:spacing w:lineRule="atLeast" w:line="240"/>
        <w:ind w:left="0" w:firstLine="709"/>
        <w:rPr>
          <w:color w:val="000000"/>
        </w:rPr>
      </w:pPr>
      <w:r>
        <w:rPr>
          <w:color w:val="000000"/>
        </w:rPr>
        <w:t>Установление базовых окладов, установление надбавок и доплат - формирование системы постоянной (базовой) заработной платы с учетом результатов анализа рыночной стоимости.</w:t>
      </w:r>
    </w:p>
    <w:p>
      <w:pPr>
        <w:pStyle w:val="Normal"/>
        <w:widowControl/>
        <w:autoSpaceDE w:val="true"/>
        <w:spacing w:lineRule="auto" w:line="276" w:before="0" w:after="200"/>
        <w:ind w:left="1069" w:hanging="785"/>
        <w:contextualSpacing/>
        <w:jc w:val="left"/>
        <w:rPr/>
      </w:pPr>
      <w:r>
        <w:rPr>
          <w:rFonts w:eastAsia="Calibri"/>
          <w:i/>
          <w:lang w:eastAsia="en-US"/>
        </w:rPr>
        <w:t>3.Разработка системы мотивации и стимулирования персонала организации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/>
      </w:pPr>
      <w:r>
        <w:rPr>
          <w:rFonts w:eastAsia="Calibri"/>
          <w:lang w:eastAsia="en-US"/>
        </w:rPr>
        <w:t>При выполнении этого раздела выполнить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eastAsia="Calibri"/>
          <w:lang w:eastAsia="en-US"/>
        </w:rPr>
        <w:t xml:space="preserve">Диагностику трудовой мотивации, ценностных ориентаций и удовлетворенности трудом персонала организации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eastAsia="Calibri"/>
          <w:lang w:eastAsia="en-US"/>
        </w:rPr>
        <w:t xml:space="preserve">Разработку базовой заработной платы (постоянной части денежного вознаграждения) на основе определения внутрифирменной ценности должностей и рабочих мест;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eastAsia="Calibri"/>
          <w:lang w:eastAsia="en-US"/>
        </w:rPr>
        <w:t>Разработку переменной части денежного вознаграждения в целях усиления стимулирующего влияния зарплаты на производительность труда;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284"/>
        <w:rPr/>
      </w:pPr>
      <w:r>
        <w:rPr>
          <w:rFonts w:eastAsia="Calibri"/>
          <w:i/>
          <w:lang w:eastAsia="en-US"/>
        </w:rPr>
        <w:t>4.</w:t>
        <w:tab/>
        <w:t>Разработка системы социальных льгот, эффективной социальной политики компании</w:t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86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catalog.php?bookinfo=373061" TargetMode="External"/><Relationship Id="rId14" Type="http://schemas.openxmlformats.org/officeDocument/2006/relationships/hyperlink" Target="http://znanium.com/bookread2.php?book=157644" TargetMode="External"/><Relationship Id="rId15" Type="http://schemas.openxmlformats.org/officeDocument/2006/relationships/hyperlink" Target="https://magtu.informsystema.ru/uploader/fileUpload?name=2473.pdf&amp;show=dcatalogues/1/1130217/2473.pdf&amp;view=true" TargetMode="External"/><Relationship Id="rId16" Type="http://schemas.openxmlformats.org/officeDocument/2006/relationships/hyperlink" Target="http://edication.polpred.com/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8:00Z</dcterms:created>
  <dc:creator>user</dc:creator>
  <dc:description/>
  <cp:keywords/>
  <dc:language>en-US</dc:language>
  <cp:lastModifiedBy>user302</cp:lastModifiedBy>
  <cp:lastPrinted>2018-05-21T11:19:00Z</cp:lastPrinted>
  <dcterms:modified xsi:type="dcterms:W3CDTF">2020-10-16T09:33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