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5945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6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51"/>
        <w:rPr/>
      </w:pPr>
      <w:r>
        <w:rPr>
          <w:color w:val="494949"/>
        </w:rPr>
        <w:t xml:space="preserve">Рабочая программа одобрена методической комиссией факультета Стандартизации, химии и биотехнологии </w:t>
      </w:r>
      <w:r>
        <w:rPr>
          <w:i/>
          <w:color w:val="494949"/>
        </w:rPr>
        <w:t>«28» марта 2016 г., протокол №7</w:t>
      </w:r>
      <w:r>
        <w:rPr>
          <w:color w:val="494949"/>
        </w:rPr>
        <w:t>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59450" cy="448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10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Style w:val="FontStyle12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/>
        <w:t xml:space="preserve"> «Математика», «Психология», «Информационные технологии в управлении персоналом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итоговой государственной аттестации.</w:t>
      </w:r>
    </w:p>
    <w:p>
      <w:pPr>
        <w:pStyle w:val="Style38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ПК-18 </w:t>
            </w:r>
            <w:r>
              <w:rPr>
                <w:b/>
              </w:rPr>
              <w:t>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методы оценки и прогнозирования профессиональных рисков, методы анализа травматизма и профессиональных заболеваний;</w:t>
            </w:r>
          </w:p>
          <w:p>
            <w:pPr>
              <w:pStyle w:val="Style31"/>
              <w:widowControl/>
              <w:rPr/>
            </w:pPr>
            <w:r>
              <w:rPr/>
              <w:t>- методы оценки и прогнозирования профессиональных рисков, методы анализа травматизма и профессиональных заболеваний;</w:t>
            </w:r>
          </w:p>
          <w:p>
            <w:pPr>
              <w:pStyle w:val="Style31"/>
              <w:widowControl/>
              <w:rPr/>
            </w:pPr>
            <w:r>
              <w:rPr/>
              <w:t>- достоинства и недостатки методов оценки и прогнозирования профессиональных рисков, методов анализа травматизма и профессиональных заболева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на практике основные методы оценки и прогнозирования профессиональных рисков, методы анализа травматизма и профессиональных заболевани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спользования основных методов оценки и прогнозирования профессиональных рисков, методы анализа травматизма и профессиональных заболеван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7,8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/>
      </w:pPr>
      <w:r>
        <w:rPr>
          <w:bCs/>
        </w:rPr>
        <w:t>-аудиторная 14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внеаудиторная </w:t>
      </w:r>
      <w:r>
        <w:rPr>
          <w:bCs/>
          <w:u w:val="single"/>
        </w:rPr>
        <w:t>3,8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18+8,7</w:t>
      </w:r>
      <w:r>
        <w:rPr>
          <w:bCs/>
        </w:rPr>
        <w:t xml:space="preserve"> акад. Час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ловая игра «Аттестация рабочих мест по условиям труда»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rPr/>
            </w:pPr>
            <w:r>
              <w:rPr/>
              <w:t>ПК-18 – зу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«Исследование промышленного шум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/>
            </w:pPr>
            <w:r>
              <w:rPr/>
              <w:t>ПК-18 – зув</w:t>
            </w:r>
          </w:p>
        </w:tc>
      </w:tr>
      <w:tr>
        <w:trPr>
          <w:trHeight w:val="7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«Исследование естественного и искусственного освещения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«Исследование параметров микроклимата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– зув</w:t>
            </w:r>
          </w:p>
        </w:tc>
      </w:tr>
      <w:tr>
        <w:trPr>
          <w:trHeight w:val="8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«Исследование сопротивления тела человека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rPr/>
            </w:pPr>
            <w:r>
              <w:rPr/>
              <w:t>ПК-18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в</w:t>
            </w:r>
          </w:p>
          <w:p>
            <w:pPr>
              <w:pStyle w:val="Normal"/>
              <w:rPr/>
            </w:pPr>
            <w:r>
              <w:rPr/>
              <w:t>ПК-18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 – зу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6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, 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6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5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К-18 </w:t>
            </w:r>
            <w:r>
              <w:rPr>
                <w:b/>
                <w:szCs w:val="24"/>
              </w:rPr>
              <w:t>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методы оценки и прогнозирования профессиональных рисков, методы анализа травматизма и профессиональных заболеваний;</w:t>
            </w:r>
          </w:p>
          <w:p>
            <w:pPr>
              <w:pStyle w:val="Style31"/>
              <w:widowControl/>
              <w:rPr/>
            </w:pPr>
            <w:r>
              <w:rPr/>
              <w:t>- методы оценки и прогнозирования профессиональных рисков, методы анализа травматизма и профессиональных заболеваний;</w:t>
            </w:r>
          </w:p>
          <w:p>
            <w:pPr>
              <w:pStyle w:val="Style31"/>
              <w:widowControl/>
              <w:rPr/>
            </w:pPr>
            <w:r>
              <w:rPr/>
              <w:t>- достоинства и недостатки методов оценки и прогнозирования профессиональных рисков, методов анализа травматизма и профессиональных заболева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на практике основные методы оценки и прогнозирования профессиональных рисков, методы анализа травматизма и профессиональных заболева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спользования основных методов оценки и прогнозирования профессиональных рисков, методы анализа травматизма и профессиональных заболева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Промежуточная аттестация по дисциплине «Безопасность жизнедеятельности</w:t>
      </w:r>
      <w:r>
        <w:rPr>
          <w:bCs/>
          <w:szCs w:val="24"/>
        </w:rPr>
        <w:t>»</w:t>
      </w:r>
      <w:r>
        <w:rPr>
          <w:szCs w:val="24"/>
        </w:rPr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iCs/>
          <w:szCs w:val="24"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6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8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cs="Courier New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>
      <w:sz w:val="24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znanium.com/catalog/product/415043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365.pdf&amp;show=dcatalogues/1/1139120/3365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2:00Z</dcterms:created>
  <dc:creator>user</dc:creator>
  <dc:description/>
  <dc:language>en-US</dc:language>
  <cp:lastModifiedBy>user245</cp:lastModifiedBy>
  <cp:lastPrinted>2015-11-30T08:23:00Z</cp:lastPrinted>
  <dcterms:modified xsi:type="dcterms:W3CDTF">2020-10-30T10:0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