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Normal"/>
        <w:widowControl/>
        <w:ind w:firstLine="720"/>
        <w:jc w:val="center"/>
        <w:rPr/>
      </w:pPr>
      <w:r>
        <w:rPr>
          <w:bCs/>
        </w:rPr>
        <w:t>«Магнитогорский государственный технический университет им. Г.И.Носова»</w:t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right"/>
        <w:rPr>
          <w:bCs/>
        </w:rPr>
      </w:pPr>
      <w:r>
        <w:rPr/>
        <w:drawing>
          <wp:inline distT="0" distB="0" distL="0" distR="0">
            <wp:extent cx="2560320" cy="1505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ДИСЦИПЛИНЫ </w:t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ФИЗИЧЕСКАЯ КУЛЬТУРА И СПОРТ</w:t>
      </w:r>
    </w:p>
    <w:p>
      <w:pPr>
        <w:pStyle w:val="Normal"/>
        <w:widowControl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Направление подготовки(специальность)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</w:rPr>
        <w:t>38.03.01 Экономика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Направленность (профиль) программы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</w:rPr>
        <w:t>Экономика предприятий и организаций</w:t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jc w:val="center"/>
        <w:rPr>
          <w:color w:val="C00000"/>
        </w:rPr>
      </w:pPr>
      <w:r>
        <w:rPr/>
        <w:t>Уровень высшего образования – бакалавриат</w:t>
      </w:r>
    </w:p>
    <w:p>
      <w:pPr>
        <w:pStyle w:val="Normal"/>
        <w:widowControl/>
        <w:ind w:hanging="0"/>
        <w:jc w:val="center"/>
        <w:rPr/>
      </w:pPr>
      <w:r>
        <w:rPr/>
        <w:t>Программа подготовки –</w:t>
      </w:r>
      <w:r>
        <w:rPr>
          <w:color w:val="C00000"/>
        </w:rPr>
        <w:t xml:space="preserve"> </w:t>
      </w:r>
      <w:r>
        <w:rPr/>
        <w:t>академический бакалавриат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Заочная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center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i/>
                <w:i/>
                <w:iCs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left"/>
              <w:rPr>
                <w:iCs/>
              </w:rPr>
            </w:pPr>
            <w:r>
              <w:rPr>
                <w:bCs/>
                <w:iCs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iCs/>
              </w:rPr>
            </w:pPr>
            <w:r>
              <w:rPr>
                <w:bCs/>
                <w:iCs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widowControl/>
        <w:jc w:val="center"/>
        <w:rPr>
          <w:lang w:val="en-US"/>
        </w:rPr>
      </w:pPr>
      <w:r>
        <w:rPr>
          <w:bCs/>
        </w:rPr>
        <w:t>201</w:t>
      </w:r>
      <w:r>
        <w:rPr>
          <w:bCs/>
          <w:lang w:val="en-US"/>
        </w:rPr>
        <w:t>6</w:t>
      </w:r>
      <w:r>
        <w:rPr>
          <w:bCs/>
        </w:rPr>
        <w:t xml:space="preserve"> г</w:t>
      </w:r>
    </w:p>
    <w:p>
      <w:pPr>
        <w:pStyle w:val="Style41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left"/>
        <w:rPr/>
      </w:pPr>
      <w:r>
        <w:rPr/>
        <w:t xml:space="preserve"> </w:t>
      </w:r>
      <w:r>
        <w:rPr/>
        <w:drawing>
          <wp:inline distT="0" distB="0" distL="0" distR="0">
            <wp:extent cx="6310630" cy="8651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rPr>
          <w:b/>
          <w:b/>
          <w:bCs/>
          <w:lang w:val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52490" cy="8152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7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2-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способностью использовать методы и средства физической культуры для обеспечения полноценной социальной и профессиональной деятельност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</w:t>
            </w:r>
            <w:r>
              <w:rPr/>
              <w:t xml:space="preserve"> </w:t>
            </w:r>
            <w:r>
              <w:rPr>
                <w:b/>
              </w:rPr>
              <w:t>9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 xml:space="preserve">внеаудиторная – 0,7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 xml:space="preserve">самостоятельная работа – 61,4 акад. часов;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927" w:hanging="0"/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 xml:space="preserve">– </w:t>
      </w:r>
      <w:r>
        <w:rPr>
          <w:sz w:val="20"/>
          <w:szCs w:val="20"/>
        </w:rPr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hanging="0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75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473"/>
        <w:gridCol w:w="352"/>
        <w:gridCol w:w="426"/>
        <w:gridCol w:w="705"/>
        <w:gridCol w:w="562"/>
        <w:gridCol w:w="6455"/>
        <w:gridCol w:w="1406"/>
        <w:gridCol w:w="1122"/>
      </w:tblGrid>
      <w:tr>
        <w:trPr>
          <w:tblHeader w:val="true"/>
          <w:trHeight w:val="1156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</w:t>
            </w:r>
            <w:r>
              <w:rPr>
                <w:rStyle w:val="FontStyle25"/>
                <w:i w:val="false"/>
                <w:sz w:val="24"/>
                <w:szCs w:val="24"/>
              </w:rPr>
              <w:t>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профессиональной подготовке студентови социокультурное развитие личности студент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4 Здоровый образ жизн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>Методические</w:t>
            </w:r>
            <w:r>
              <w:rPr>
                <w:lang w:val="en-US"/>
              </w:rPr>
              <w:t xml:space="preserve"> </w:t>
            </w:r>
            <w:r>
              <w:rPr/>
              <w:t>принцип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Воспитание физических качест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  <w:r>
              <w:rPr/>
              <w:t xml:space="preserve"> Общая и специальная физическая подготов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 xml:space="preserve">. Легкая атлети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ры безопасности в процессе обучения и профилактика травматизм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/>
              <w:t>Правила 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хника и такти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8, ОК-9, ЗУВ 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 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/>
              <w:t>7.4. Управление самостоятельными занятиями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1,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843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ind w:hanging="0"/>
        <w:jc w:val="left"/>
        <w:rPr/>
      </w:pPr>
      <w:r>
        <w:rPr>
          <w:rStyle w:val="FontStyle31"/>
          <w:rFonts w:cs="Times New Roman"/>
          <w:b/>
          <w:sz w:val="20"/>
          <w:szCs w:val="20"/>
        </w:rPr>
        <w:t xml:space="preserve">И – в том числе, часы, отведенные на работу в интерактивной форме. 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1. Раздел. </w:t>
            </w:r>
            <w:r>
              <w:rPr>
                <w:sz w:val="22"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 xml:space="preserve"> . Методические принцип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2.3Воспитание физических качест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2.4Общая и специальн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Раздел</w:t>
            </w:r>
            <w:r>
              <w:rPr>
                <w:sz w:val="22"/>
                <w:szCs w:val="22"/>
              </w:rPr>
              <w:t>. Легкая атлетик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3.2Меры безопасности в процессе обучения и профилактика травматизм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2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4.Управление самостоятельными занятиями студентов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дисциплине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Style w:val="FontStyle20"/>
          <w:rFonts w:cs="Times New Roman"/>
          <w:b/>
          <w:sz w:val="20"/>
          <w:szCs w:val="20"/>
        </w:rPr>
        <w:t>Вопросы к зачет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етоды физического воспита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, спорт, ценности физической культуры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ое развити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Жизненные необходимые умения и навык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и функциональная подготовленность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и спорт, как средства укрепления и сохранения здоровья люде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онятие «здоровья», его содержание, критери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подготовка (ОФП), цели и задачи ОФП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ециальная физическая подготовк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подготовка, форма занятий физическими упражнениям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пределение понятия «спорт», массовый спорт, его цели и задач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классификация, ее структур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Национальные виды спор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туденческий спорт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 в свободное время студентов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истема студенческих спортивных соревнований – внутривузовские, межвузовские, международны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равила соревнований в избранном виде спор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Врачебный контроль как условие допуска к занятиям физическими упражнениями и спортом, его содержание, периодичность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здорового образа жизни студен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в обеспечении здоровь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и специальная подготовки в системе физического воспита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методики самостоятельных занятий физическими упражнениям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ассовый спорт и спорт высших достижени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280"/>
        <w:ind w:left="600" w:hanging="360"/>
        <w:rPr/>
      </w:pPr>
      <w:r>
        <w:rPr/>
        <w:t>Самоконтроль занимающихся физическими упражнениями и спортом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sz w:val="24"/>
        </w:rPr>
      </w:pPr>
      <w:r>
        <w:rPr>
          <w:rStyle w:val="FontStyle20"/>
          <w:rFonts w:cs="Times New Roman"/>
          <w:sz w:val="24"/>
        </w:rPr>
        <w:t>Вопросы к итоговому тесту</w:t>
      </w:r>
      <w:r>
        <w:rPr>
          <w:rStyle w:val="FontStyle20"/>
          <w:i/>
          <w:sz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К-2-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, спорт, ценности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ое развит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Жизненные необходимые умения и навык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и функциональная подготовленность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 и спорт, как средства укрепления и сохранения здоровья люд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Понятие «здоровья», его содержание, критер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Общая физическая подготовка (ОФП), цели и задачи ОФП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1.Составить комплекс упражнений на развитие одного из физических качест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2. Расписать методику выполнения упражнений, с указанием последовательности, интенсивности и продолжительности нагрузок</w:t>
            </w:r>
            <w:r>
              <w:rPr>
                <w:rFonts w:cs="Arial" w:ascii="Arial" w:hAnsi="Arial"/>
                <w:color w:val="545251"/>
                <w:sz w:val="21"/>
                <w:szCs w:val="21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545251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-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1.навыками составления и выполнения комплек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навыками выполнения упражнений,  направленных на развитие в физического качества,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ОК- 8 </w:t>
            </w:r>
            <w:r>
              <w:rPr>
                <w:b/>
                <w:bCs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Методы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подготовка, форма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Определение понятия «спорт», массовый спорт, его цели и задач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классификация, ее структу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Национальные виды спор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туденческий спор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 в свободное время студ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истема студенческих спортивных соревнований – внутривузовские, межвузовские, международны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Правила соревнований в избранном виде спор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280"/>
              <w:ind w:left="486" w:hanging="517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На основе изученного материала темы «Волейбол» и специальной литературы  необходимо составить комплекс упражнени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 основе изученного материала темы «Футбол» и специальной литературы необходимо составить комплекс упражнений: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навыками выполнения упражнений,  направленных на развитие в физического качества, 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 xml:space="preserve">ОК-9- </w:t>
            </w:r>
            <w:r>
              <w:rPr>
                <w:b/>
                <w:bCs/>
              </w:rPr>
              <w:t>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здорового образа жизни студент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Физическая культура в обеспечении здоровь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бщая физическая и специальная подготовки в системе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методики самостоятельных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Массовый спорт и спорт высших достижен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280"/>
              <w:ind w:left="486" w:hanging="425"/>
              <w:rPr/>
            </w:pPr>
            <w:r>
              <w:rPr/>
              <w:t>Самоконтроль занимающихся физическими упражнениями и спортом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284"/>
              <w:rPr>
                <w:rFonts w:eastAsia="Calibri"/>
                <w:kern w:val="2"/>
              </w:rPr>
            </w:pPr>
            <w:r>
              <w:rPr>
                <w:shd w:fill="FFFFFF" w:val="clear"/>
              </w:rPr>
              <w:t xml:space="preserve">составить комплекс физических упражнений, позволяющих избежать тех или иных заболеваний, возникающих в процессе профессиональной деятельности (например, малоподвижный образ жизни вызывает ряд заболеваний, связанный с опорно-двигательным аппаратом (остеохондроз, искривление позвоночника и т.д.).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</w:t>
            </w:r>
            <w:r>
              <w:rPr>
                <w:shd w:fill="FFFFFF" w:val="clear"/>
              </w:rPr>
              <w:t>позволяющих избежать тех или иных заболеваний, возникающих в процессе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Промежуточная аттестация по дисциплине «Физическая культура и спор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Требования к зачету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успешное выполнение итогового теста.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– </w:t>
      </w:r>
      <w:r>
        <w:rPr>
          <w:rStyle w:val="FontStyle16"/>
          <w:b w:val="false"/>
          <w:bCs/>
          <w:sz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/>
          <w:iCs/>
          <w:sz w:val="24"/>
          <w:szCs w:val="24"/>
        </w:rPr>
        <w:t>–</w:t>
      </w:r>
      <w:r>
        <w:rPr>
          <w:rStyle w:val="FontStyle16"/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rStyle w:val="FontStyle16"/>
          <w:b/>
          <w:bCs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Normal"/>
        <w:rPr/>
      </w:pPr>
      <w:r>
        <w:rPr>
          <w:i/>
        </w:rPr>
        <w:t>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50"/>
        <w:gridCol w:w="1865"/>
        <w:gridCol w:w="1001"/>
        <w:gridCol w:w="1938"/>
        <w:gridCol w:w="1252"/>
        <w:gridCol w:w="3029"/>
        <w:gridCol w:w="35"/>
        <w:gridCol w:w="53"/>
        <w:gridCol w:w="74"/>
      </w:tblGrid>
      <w:tr>
        <w:trPr>
          <w:trHeight w:val="277" w:hRule="atLeas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0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0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7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0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>
                <w:color w:val="000000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исьменский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исьменский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лляно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93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9116-8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0258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</w:rPr>
              <w:t>(дата обращения: 01.09.2020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ллер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р.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24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2483-8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49973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(дата обращения: 01.09.2020)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0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851"/>
              <w:rPr/>
            </w:pPr>
            <w:r>
              <w:rPr>
                <w:color w:val="000000"/>
                <w:lang w:eastAsia="en-US"/>
              </w:rPr>
              <w:t>1. Дворкин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тле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имнастик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ворки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4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11034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5310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</w:rPr>
              <w:t>(дата обращения: 01.09.2020)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2. Спортив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гры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вил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тик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ее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р.]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щ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дакци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еево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-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раб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22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11314-3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6321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(дата обращения: 01.09.2020)</w:t>
            </w:r>
            <w:r>
              <w:rPr>
                <w:color w:val="000000"/>
                <w:lang w:eastAsia="en-US"/>
              </w:rPr>
              <w:t>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3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3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rPr>
                <w:lang w:val="en-US" w:eastAsia="en-US"/>
              </w:rPr>
            </w:pPr>
            <w:r>
              <w:rPr>
                <w:color w:val="000000"/>
                <w:lang w:eastAsia="en-US"/>
              </w:rPr>
              <w:t>Представлен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ложени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3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3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3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8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КТИЧЕСКИЕ РЕКОМЕНДАЦИИ ДЛЯ ИНДИВИДУАЛЬНЫХ ЗАНЯТИЙ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для развития силы</w:t>
      </w:r>
    </w:p>
    <w:p>
      <w:pPr>
        <w:pStyle w:val="Normal"/>
        <w:widowControl/>
        <w:numPr>
          <w:ilvl w:val="0"/>
          <w:numId w:val="3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 поднима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24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полу отжимание от пола, сгибая и разгибая рук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иседать с выносом рук с гантелями вперед и вставать на носки, отведя руки назад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руки за головой, поднимание и опускание туловища, прогибая спину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спине, сгибание и разгибание ног и туловища с захватом руками голен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скакалку с вращением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ловкости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Одновременный выпуск и ловля двух теннисных мячей хватом сверху.</w:t>
      </w:r>
    </w:p>
    <w:p>
      <w:pPr>
        <w:pStyle w:val="Normal"/>
        <w:widowControl/>
        <w:numPr>
          <w:ilvl w:val="0"/>
          <w:numId w:val="25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вращающийся вперед обруч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дбрасывание и ловля мыча с одновременным касанием пола во время полета мяча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поочередное перешагивание гимнастической палки с последующим перехватом рук и вращением палки назад-вверх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в 1 м от стенки, переход в упор о стенку с последующим отталкиванием и возвращением в исходное положени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гибкости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опираясь руками о пол переходить в упор лежа и наоборот, не сгибая ног в коленях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спиной к гимнастической стенке, переходя в положение «мост», опираясь руками о рейки стенк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, ноги врозь, выполняя колебательные движения – вращать обруч на пояснице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на гимнастической стенке ноги врозь, постепенно перебирая рейки, переходить в упор, согнувшись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, поочередно левым (правым) боком, опираясь одной рукой о бум, выполнять хлесткие махи ногой назад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ть согнувшись, ноги врозь с опорой рук о горизонтальную опору, выполнять пружинистые наклоны туловищ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гимнастике</w:t>
      </w:r>
    </w:p>
    <w:p>
      <w:pPr>
        <w:pStyle w:val="Normal"/>
        <w:widowControl/>
        <w:numPr>
          <w:ilvl w:val="0"/>
          <w:numId w:val="3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, ноги врозь, малый мяч внизу, подбрасывание и ловля мяча с одновременным приседанием и касанием поочередно правой (левой) рукой пола.</w:t>
      </w:r>
    </w:p>
    <w:p>
      <w:pPr>
        <w:pStyle w:val="Normal"/>
        <w:widowControl/>
        <w:numPr>
          <w:ilvl w:val="0"/>
          <w:numId w:val="27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между параллельными брусьями, прыжком упор прогнувшись и передвижение вперед с последующим повторением задания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а коленях, руки за головой, наклоны вперед с отведением локтей в стороны и пригибанием спины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Из виса на высокой перекладине прогнувшись, сгибание и разгибание ног в группировку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на матах, кувырки вперед и назад в группировк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иса прогнувшись на гимнастической стенке, прыжки в доскок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ри помощи рук и ног по гимнастической скамейке и стенк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к гимнастической стенке, через наклоны вперед с захватом рук сзади за рейку переход в вис прогнувшись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через скакалку прогнувшись с вращением вперед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седа руки сзади, прогиб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пускание туловища с отведением головы назад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месте, руки вверху с захватом концов эластичного бинта, переброшенного через кольца, разведение прямых рук в стороны силой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по узкой части гимнастической скамейки на носках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наклонному канату при помощи рук и ног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присев переход в горизонтальное равновесие (ласточка) поочередно на правой (левой)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легкой атлетике</w:t>
      </w:r>
    </w:p>
    <w:p>
      <w:pPr>
        <w:pStyle w:val="Normal"/>
        <w:widowControl/>
        <w:numPr>
          <w:ilvl w:val="0"/>
          <w:numId w:val="3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, согнувшись с опорой о барьер, покачивание, растягивая плечевые суставы.</w:t>
      </w:r>
    </w:p>
    <w:p>
      <w:pPr>
        <w:pStyle w:val="Normal"/>
        <w:widowControl/>
        <w:numPr>
          <w:ilvl w:val="0"/>
          <w:numId w:val="2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г на месте с высоким подниманием бедра в максимально быстром темп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 двух шагов разбега прыжок в шаге с последующим повторением упражне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лежа на скамейке отжимание, сгибая и разгибая рук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тоя у стены, бег с высоким подниманием коленей в быстром темп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сидя (руки сзади, ноги в группировке) выпрямле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в баскетбольный щит (на дальность отскока) с повторением упражне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ах стопы на отрезке 10-20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бег на скорость по замкнутому кругу на расстояние 150-200 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с двух шагов разбега с доставанием баскетбольного щит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в висе, подтягивание на перекладине с предварительным толчком ног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руками взявшись за бум, перелазание через бу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по прямой или по кругу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-30 м с повторением 4-6 раз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баскетболу</w:t>
      </w:r>
    </w:p>
    <w:p>
      <w:pPr>
        <w:pStyle w:val="Normal"/>
        <w:widowControl/>
        <w:numPr>
          <w:ilvl w:val="0"/>
          <w:numId w:val="3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, передача баскетбольного мяча вокруг себ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ход через упор присев в упор леж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ледующим возвращением в основную стойку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на месте вокруг себя со зрительным контролем за мячом и без него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 м с повторением 4-6 раз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жимание и разжимание кистевого эспандера одновременно обеими рукам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с последующей ловлей и повторением упражне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роски по кольцу с близких точек одной рукой от плеч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ышагивание с мячом без отрыва носка ноги, касаясь им угла стены справа и слев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или по кругу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баскетбольного мяча двумя руками при помощи стенк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росок мяча по кольцу в прыжке после удара мяча о пол с выполнением двух прыжковых шагов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теннисный мяч в правой руке, поочередно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с продвижением вперед, чередуя двумя прыжковыми шагами с мячом в руках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ача двумя руками баскетбольного мяча от груди в стенку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волейболу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низкого приседа прыжки с продвижением вперед.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от баскетбольного щита с последующей ловлей теннисного мяча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над собой, на мест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основной стойки без отрыва ног и сгибания коленей переход в упор лежа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с помощью стенки на высоте 2-3 м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ежа на животе, поочередная ловля и подбрасывания теннисного мяча (жонглирование)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на гимнастическую скамейку и со скамейки с последующим поворотом на 180</w:t>
      </w:r>
      <w:r>
        <w:rPr>
          <w:color w:val="000000"/>
          <w:vertAlign w:val="superscript"/>
        </w:rPr>
        <w:t>0</w:t>
      </w:r>
      <w:r>
        <w:rPr>
          <w:color w:val="000000"/>
          <w:lang w:val="en-US"/>
        </w:rPr>
        <w:t> </w:t>
      </w:r>
      <w:r>
        <w:rPr>
          <w:color w:val="000000"/>
        </w:rPr>
        <w:t>и повторением упражнения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руки за головой, переход через сед перекатом назад на спину с последующим возвращением в сходное положени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(эспандер сзади), растягивание эспандера в стороны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упора о стенку бег на месте с высоким подниманием коленей на носках в быстром темп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к гимнастической стенке (взявшись руками на уровне плеч), прогибание спины с отведением рук вверх-назад за счет поочередного выпада головы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1 м от стенки, переход в упор на пальцах вверх над собой, верхняя подача мяча в стенку с последующей ловлей и повторением упражнения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руки внизу в стороны, сжимание и разжимание кистевого эспанде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футболу</w:t>
      </w:r>
    </w:p>
    <w:p>
      <w:pPr>
        <w:pStyle w:val="Normal"/>
        <w:widowControl/>
        <w:numPr>
          <w:ilvl w:val="0"/>
          <w:numId w:val="4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до середины отрезка.</w:t>
      </w:r>
    </w:p>
    <w:p>
      <w:pPr>
        <w:pStyle w:val="Normal"/>
        <w:widowControl/>
        <w:numPr>
          <w:ilvl w:val="0"/>
          <w:numId w:val="31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рхняя передача в парах двумя руками из-за головы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е стоп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Нижняя передача футбольного мяча в паре между партнерами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лицом друг к другу (взявшись руками вверху) вращение в правую и левую сторон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ача в парах пасом голов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идя в упоре сзади, игра с футбольным мячом ногами между партнерами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спиной друг к другу, захватом рук в локтевых суставах выталкивание партнера за линию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 прыжке с разбега доставание рукой баскетбольного щита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ег с прыжками по кочкам на отрезках прямой с повторением задания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артнеры лежат на спине (первый держит за ноги второго), поочередные наклоны туловища первого, сгибание и разгибание ног второго партнера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Удерживать футбольный мяч между ног, передача мча вперед партнеру броском обеих ног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Ведение футбольного мяча с обводкой 3-4 стоек и пасом партнеру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ег партнеров два раза по 50-метровому кругу в противоположных направлениях на опережение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Жонглирование футбольным мячом при помощи стопы, бедра между партнерам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в спортзале)</w:t>
      </w:r>
    </w:p>
    <w:p>
      <w:pPr>
        <w:pStyle w:val="Normal"/>
        <w:widowControl/>
        <w:numPr>
          <w:ilvl w:val="0"/>
          <w:numId w:val="4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змахивание в упоре на концах брусьев, сгибая и разгибая руки.</w:t>
      </w:r>
    </w:p>
    <w:p>
      <w:pPr>
        <w:pStyle w:val="Normal"/>
        <w:widowControl/>
        <w:numPr>
          <w:ilvl w:val="0"/>
          <w:numId w:val="32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вперед на циклопедало с опорой одной руки о стенку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ужинистые покачивания в выпаде со сменой ног после 3-7 повторений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правой (левой) ногой на скамейке, темповые прыжки над скамейкой со сменой толчковой ноги в безопорном положени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Челночный бег с ускорением до середины на отрезках прямой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ыжки змейкой через гимнастическую скамейку с повторением задан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Наклоны вперед с руками за головой (локти отведены в стороны)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тоя ноги врозь с захватом реек гимнастической стенки, пружинистые сгибания туловищ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стягивание прямыми руками резинового бинта с наклоном вперед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Из виса на гимнастикой стенке соскоки в доскок с сохранением равновес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Лазанье по гимнастической стенке вверх и вниз при помощи рук и ног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Темповые прыжки с поворотом в разные стороны, закрепив ноги в ремни на фанерной площадк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ередвижение на носках по узкой части перевернутой скамейки вперед и назад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иседать и вставать с грифом от штанги на плечах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на площадке)</w:t>
      </w:r>
    </w:p>
    <w:p>
      <w:pPr>
        <w:pStyle w:val="Normal"/>
        <w:widowControl/>
        <w:numPr>
          <w:ilvl w:val="0"/>
          <w:numId w:val="4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о двухшажным ходом.</w:t>
      </w:r>
    </w:p>
    <w:p>
      <w:pPr>
        <w:pStyle w:val="Normal"/>
        <w:widowControl/>
        <w:numPr>
          <w:ilvl w:val="0"/>
          <w:numId w:val="33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одновременными бесшажными ходами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с различной скоростью отрезков поперемен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в основной стойке, палки сзади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одъем в гору ступающим шагом, прямо и бок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ым четырехшажным х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  <w:lang w:val="en-US"/>
        </w:rPr>
      </w:pPr>
      <w:r>
        <w:rPr>
          <w:color w:val="000000"/>
          <w:lang w:val="en-US"/>
        </w:rPr>
        <w:t>Пробегание отрезков повтор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Спуск со склона змейкой между расставленными палками, подъем елочкой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робегание отрезков на скорость контроль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720" w:firstLine="709"/>
        <w:jc w:val="left"/>
        <w:rPr>
          <w:color w:val="545251"/>
        </w:rPr>
      </w:pPr>
      <w:r>
        <w:rPr>
          <w:color w:val="000000"/>
        </w:rPr>
        <w:t>Повороты (вправо и влево) на месте переступанием на лыжах.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jc w:val="center"/>
        <w:rPr>
          <w:color w:val="545251"/>
        </w:rPr>
      </w:pPr>
      <w:r>
        <w:rPr>
          <w:b/>
          <w:bCs/>
          <w:color w:val="000000"/>
        </w:rPr>
        <w:t>Оздоровительные программы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b/>
          <w:b/>
          <w:color w:val="545251"/>
        </w:rPr>
      </w:pPr>
      <w:r>
        <w:rPr>
          <w:b/>
          <w:color w:val="000000"/>
        </w:rPr>
        <w:t>Режим 1000 движений (система Амосова)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По мнению Амосова, для минимальной нагрузки достаточно пробегать 2 километра за 12 минут. Техника бега совершенно не важна - нужно просто бегать. Дыханию тоже не придавайте чрезмерного значения. Запыхались - придержите темп. Кончилось время или дистанция - пройдитесь немного шагом и дышите как дышится. Хорошо бы приучить себя дышать носом во время бега, но это непросто и приходит только со временем. Такое дыхание тренирует диафрагму, приучает дыхательный центр к излишкам углекислоты, защищает трахею и бронхи от прямого попадания холодного воздух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Время от времени подсчитывайте пульс сразу после прекращения бега. Не допускайте, чтобы он превышал 140 ударов в минуту. Если сердце не совсем здорово, достаточно 100-120 ударов. Амосов бегал каждый день и рекомендовал режим не менее 3-5 раз в неделю. Если бег на улице из-за плохой погоды не состоялся, его нужно заменить полноценной нагрузкой дома. Кстати, подойдет бег на месте, если он достаточно интенсивный. Самое простое правило: частота пульса должна удваиваться по сравнению с состоянием пок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Гимнастика разрабатывает суставы, укрепляет связки и мышцы. Амосов рекомендовал вольные упражнения, а для усиления мощности тренировки советовал делать их с гантелями. Сложных комплексов упражнений, по крайней мере поначалу, не требуется. Гораздо важнее многократные повторения движений максимального объема. Важно, чтобы движения запомнились до автоматизма - тогда можно будет делать их быстро, не задумываясь. Сам Амосов в течение многих лет выполнял примерно один и тот же комплекс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1. Наклоны вперед, пальцы (а лучше - вся ладонь) касаются пола. Голова наклоняется вперед-назад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2. Наклоны в стороны, ладони скользят вдоль туловища: одна - вниз до колена и ниже, другая - вверх до подмышки. Голова наклоняется влево- право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3. Поднимание рук с забрасыванием их за спину. Ладони касаются противоположных лопаток. Наклоны головой вперед-назад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4. Вращение туловищем с максимальным объемом движений. Пальцы сцеплены на высоте груди, руки двигаются вместе с туловищем, усиливая вращения. Голова тоже поворачивается в стороны в такт общему движению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5. Поочередное максимальное подтягивание ног, согнутых в коленях, к животу в положении ст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6. Сидя на табурете, ноги вытянуты, носки закреплены. Максимальные наклоны назад и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7. Приседания, держась руками за спинку стул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8. Отжимания от диван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9. Подскоки на одной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Каждое упражнение делается в максимально быстром темпе по 100 раз. Весь комплекс занимает 25 минут. Начинать нужно с 10-кратного повторения каждого упражнения, ежедневно прибавлять по 10 повторов. Амосов считал, что меньше 20 делать бесполезно - не будет эффекта. Хорошо к гимнастике добавлять 5 минут бега на месте.</w:t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  <w:sz w:val="24"/>
        </w:rPr>
      </w:pPr>
      <w:r>
        <w:rPr>
          <w:color w:val="54525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eastAsia="Times New Roman" w:cs="Arial"/>
        <w:color w:val="54525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color w:val="333399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6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8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22"/>
    <w:lvlOverride w:ilvl="0">
      <w:startOverride w:val="1"/>
    </w:lvlOverride>
  </w:num>
  <w:num w:numId="41">
    <w:abstractNumId w:val="23"/>
    <w:lvlOverride w:ilvl="0">
      <w:startOverride w:val="1"/>
    </w:lvlOverride>
  </w:num>
  <w:num w:numId="42">
    <w:abstractNumId w:val="9"/>
    <w:lvlOverride w:ilvl="0">
      <w:startOverride w:val="1"/>
    </w:lvlOverride>
  </w:num>
  <w:num w:numId="4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545251"/>
      <w:sz w:val="21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>
      <w:color w:val="333399"/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2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3">
    <w:name w:val=" Знак Знак3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 Знак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5">
    <w:name w:val=" Знак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C2">
    <w:name w:val="c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urait.ru/bcode/450258" TargetMode="Externa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s://urait.ru/bcode/455310" TargetMode="External"/><Relationship Id="rId8" Type="http://schemas.openxmlformats.org/officeDocument/2006/relationships/hyperlink" Target="https://urait.ru/bcode/456321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magtu.ru:8085/marcweb2/Default.as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3:00Z</dcterms:created>
  <dc:creator>roman</dc:creator>
  <dc:description/>
  <cp:keywords/>
  <dc:language>en-US</dc:language>
  <cp:lastModifiedBy>Lera</cp:lastModifiedBy>
  <cp:lastPrinted>2018-12-11T11:22:00Z</cp:lastPrinted>
  <dcterms:modified xsi:type="dcterms:W3CDTF">2020-12-17T06:53:00Z</dcterms:modified>
  <cp:revision>3</cp:revision>
  <dc:subject/>
  <dc:title>МИНИСТЕРСТВО ОБРАЗОВАНИЯ И НАУКИ РОССИЙСКОЙ ФЕДЕРАЦИИ</dc:title>
</cp:coreProperties>
</file>