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lang w:val="en-US" w:eastAsia="en-US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9270" cy="9145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251575" cy="86201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Normal"/>
        <w:autoSpaceDE w:val="true"/>
        <w:ind w:left="360" w:hanging="0"/>
        <w:rPr/>
      </w:pPr>
      <w:r>
        <w:rPr/>
      </w:r>
    </w:p>
    <w:p>
      <w:pPr>
        <w:pStyle w:val="Normal"/>
        <w:autoSpaceDE w:val="true"/>
        <w:ind w:left="360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0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 и межкультурное взаимодействие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07" w:hanging="307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 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07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>- 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докладов и сообщений, презентаций, аналитических заданий.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Подготовка докладов и сообщений, презентаций, аналитических заданий.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1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1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1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1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1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1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2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3"/>
        <w:widowControl/>
        <w:numPr>
          <w:ilvl w:val="0"/>
          <w:numId w:val="10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3"/>
        <w:widowControl/>
        <w:numPr>
          <w:ilvl w:val="0"/>
          <w:numId w:val="10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3"/>
        <w:widowControl/>
        <w:numPr>
          <w:ilvl w:val="0"/>
          <w:numId w:val="10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3"/>
        <w:widowControl/>
        <w:numPr>
          <w:ilvl w:val="0"/>
          <w:numId w:val="10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3"/>
        <w:widowControl/>
        <w:numPr>
          <w:ilvl w:val="0"/>
          <w:numId w:val="10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3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3"/>
        <w:widowControl/>
        <w:numPr>
          <w:ilvl w:val="0"/>
          <w:numId w:val="12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3"/>
        <w:widowControl/>
        <w:numPr>
          <w:ilvl w:val="0"/>
          <w:numId w:val="12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3"/>
        <w:widowControl/>
        <w:numPr>
          <w:ilvl w:val="0"/>
          <w:numId w:val="12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5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7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3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3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3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4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3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3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3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3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3" w:hanging="284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 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3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3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3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3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3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53" w:hanging="28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3" w:leader="none"/>
              </w:tabs>
              <w:ind w:left="353" w:hanging="28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я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промежуточного  контроля знаний и умений студентов по данной дисциплине, полученных на лекциях, семинарах и в процессе самостоятельной работы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spacing w:before="280" w:after="0"/>
        <w:rPr/>
      </w:pPr>
      <w:r>
        <w:rPr>
          <w:b/>
          <w:color w:val="000000"/>
          <w:sz w:val="24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Распутина С. П. Социология [Электронный ресурс]: учебное пособие / С. П. Распутина, И. А. Тюплина; МГТУ. - Магнитогорск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 - Макрообъект.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Тюплина И. А. Экономическая социология [Электронный ресурс]: учебно-методическое пособие / И. А. Тюплина; МГТУ. - Магнитогорск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: учебно-методическое пособие / М. В. Кривошлыкова ; МГТУ. - Магнитогорск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(дата обращения: 01.09.2020)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: учебное пособие / С. В. Витик, И. С. Акулова; МГТУ. - Магнитогорск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(дата обращения: 01.09.2020)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Долгоруков, А. М.  Общая социология. Практикум: учебное пособие для вузов / А. М. Долгоруков; под общей редакцией Н. И. Лапина. — 2-е изд., перераб. и доп. — Москва: Издательство Юрайт, 2020. — 242 с. — (Высшее образование). — ISBN 978-5-534-00033-7. — Текст: электронный // ЭБС Юрайт [сайт]. — URL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urait.ru/viewer/obschaya-sociologiya-praktikum-452369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urait.ru/viewer/obschaya-sociologiya-praktikum-452369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</w:t>
      </w:r>
    </w:p>
    <w:p>
      <w:pPr>
        <w:pStyle w:val="Style40"/>
        <w:ind w:hanging="0"/>
        <w:rPr/>
      </w:pPr>
      <w:r>
        <w:rPr/>
        <w:t>г) Программное обеспечение и Интернет-ресурсы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54"/>
        <w:gridCol w:w="2761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Д-757-17 от 27.06.2017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b/>
          <w:color w:val="000000"/>
          <w:sz w:val="24"/>
          <w:szCs w:val="24"/>
        </w:rPr>
        <w:t>Интернет ресурсы: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1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1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81"/>
        <w:widowControl/>
        <w:numPr>
          <w:ilvl w:val="0"/>
          <w:numId w:val="5"/>
        </w:numPr>
        <w:rPr>
          <w:rStyle w:val="FontStyle21"/>
          <w:sz w:val="24"/>
          <w:szCs w:val="24"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8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40"/>
        <w:spacing w:before="280" w:after="0"/>
        <w:ind w:hanging="0"/>
        <w:rPr/>
      </w:pPr>
      <w:r>
        <w:rPr>
          <w:b/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spacing w:before="0" w:after="28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5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7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2">
    <w:name w:val=" Знак Знак2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8">
    <w:name w:val=" Знак Знак8"/>
    <w:basedOn w:val="Style11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08:00Z</dcterms:created>
  <dc:creator>user</dc:creator>
  <dc:description/>
  <cp:keywords/>
  <dc:language>en-US</dc:language>
  <cp:lastModifiedBy>Lera</cp:lastModifiedBy>
  <cp:lastPrinted>2018-05-21T11:19:00Z</cp:lastPrinted>
  <dcterms:modified xsi:type="dcterms:W3CDTF">2020-12-19T08:11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