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Cs/>
        </w:rPr>
      </w:pPr>
      <w:r>
        <w:rPr/>
        <w:drawing>
          <wp:inline distT="0" distB="0" distL="0" distR="0">
            <wp:extent cx="6638290" cy="9104630"/>
            <wp:effectExtent l="0" t="0" r="0" b="0"/>
            <wp:docPr id="1" name="ГИ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И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45530" cy="843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drawing>
          <wp:inline distT="0" distB="0" distL="0" distR="0">
            <wp:extent cx="6589395" cy="9312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/>
      </w:pPr>
      <w:r>
        <w:rPr/>
        <w:t>Бакалавр по направлению подготовки 38.03.01 Экономика</w:t>
      </w:r>
      <w:r>
        <w:rPr>
          <w:color w:val="FF0000"/>
        </w:rPr>
        <w:t xml:space="preserve"> </w:t>
      </w:r>
      <w:r>
        <w:rPr/>
        <w:t>должен быть подготовлен к решению профессиональных задач в соответствии с направленностью (профилем) образовательной программы Экономика предприятий и организаций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rPr/>
      </w:pPr>
      <w:r>
        <w:rPr/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экономиче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тическая, научно-исследователь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тн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финансовая.</w:t>
      </w:r>
    </w:p>
    <w:p>
      <w:pPr>
        <w:pStyle w:val="Normal"/>
        <w:ind w:right="170" w:firstLine="567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 xml:space="preserve">способностью использовать основы философских знаний для формирования мировоззренческой позиции (ОК-1); 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правовых знаний в различных сферах деятельности (О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самоорганизации и самообразованию (О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lineRule="auto" w:line="240"/>
        <w:ind w:hanging="0"/>
        <w:rPr/>
      </w:pPr>
      <w:r>
        <w:rPr/>
        <w:t>- 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lineRule="auto" w:line="240"/>
        <w:ind w:hanging="0"/>
        <w:rPr/>
      </w:pPr>
      <w:r>
        <w:rPr/>
        <w:t>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– 3);</w:t>
      </w:r>
    </w:p>
    <w:p>
      <w:pPr>
        <w:pStyle w:val="Normal"/>
        <w:spacing w:lineRule="auto" w:line="240"/>
        <w:ind w:hanging="0"/>
        <w:rPr/>
      </w:pPr>
      <w:r>
        <w:rPr/>
        <w:t>-  способностью находить организационно-управленческие решения в профессиональной деятельности и готовность нести за них ответственность (ОПК – 4);</w:t>
      </w:r>
    </w:p>
    <w:p>
      <w:pPr>
        <w:pStyle w:val="Normal"/>
        <w:spacing w:lineRule="auto" w:line="240"/>
        <w:ind w:hanging="0"/>
        <w:rPr/>
      </w:pPr>
      <w:r>
        <w:rPr/>
        <w:t>-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spacing w:lineRule="auto" w:line="240"/>
        <w:ind w:hanging="0"/>
        <w:rPr/>
      </w:pPr>
      <w:r>
        <w:rPr/>
        <w:t>-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Normal"/>
        <w:spacing w:lineRule="auto" w:line="240"/>
        <w:ind w:hanging="0"/>
        <w:rPr/>
      </w:pPr>
      <w:r>
        <w:rPr/>
        <w:t>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 – 7);</w:t>
      </w:r>
    </w:p>
    <w:p>
      <w:pPr>
        <w:pStyle w:val="Normal"/>
        <w:spacing w:lineRule="auto" w:line="240"/>
        <w:ind w:hanging="0"/>
        <w:rPr/>
      </w:pPr>
      <w:r>
        <w:rPr/>
        <w:t>- способностью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формировать бухгалтерские проводки по учету источников и итогам инвентаризации и финансовых обязательств организации (ПК-1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 (ПК-1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(ПК-1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рганизовывать и осуществлять налоговый учет и налоговое планирование организации (ПК-18);</w:t>
      </w:r>
    </w:p>
    <w:p>
      <w:pPr>
        <w:pStyle w:val="Normal"/>
        <w:ind w:right="170" w:hanging="0"/>
        <w:rPr>
          <w:color w:val="000000"/>
          <w:spacing w:val="2"/>
        </w:rPr>
      </w:pPr>
      <w:r>
        <w:rPr>
          <w:color w:val="000000"/>
          <w:spacing w:val="2"/>
        </w:rPr>
        <w:t>‒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 (ПК-19);</w:t>
      </w:r>
    </w:p>
    <w:p>
      <w:pPr>
        <w:pStyle w:val="Normal"/>
        <w:ind w:right="170" w:hanging="0"/>
        <w:rPr>
          <w:color w:val="000000"/>
          <w:spacing w:val="2"/>
        </w:rPr>
      </w:pPr>
      <w:r>
        <w:rPr>
          <w:color w:val="000000"/>
          <w:spacing w:val="2"/>
        </w:rPr>
        <w:t>- способностью вести работу по налоговому планированию в составе бюджетов бюджетной системы Российской Федерации (ПК-20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 (ПК-2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применять нормы, регулирующие бюджетные, налоговые, валютные отношения в области страховой, банковской деятельности, учета и контроля (ПК-22);</w:t>
      </w:r>
    </w:p>
    <w:p>
      <w:pPr>
        <w:pStyle w:val="Normal"/>
        <w:spacing w:lineRule="auto" w:line="240"/>
        <w:ind w:hanging="0"/>
        <w:rPr/>
      </w:pPr>
      <w:r>
        <w:rPr/>
        <w:t>-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 (ПК-23).</w:t>
      </w:r>
    </w:p>
    <w:p>
      <w:pPr>
        <w:pStyle w:val="Normal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70" w:firstLine="567"/>
        <w:rPr/>
      </w:pPr>
      <w:r>
        <w:rPr/>
        <w:t>На основании решения Ученого совета университета от 30.03.2016г. (протокол № 3)</w:t>
      </w:r>
      <w:r>
        <w:rPr>
          <w:color w:val="44546A"/>
        </w:rPr>
        <w:t xml:space="preserve"> </w:t>
      </w:r>
      <w:r>
        <w:rPr/>
        <w:t>государственные аттестационные испытания по направлению подготовки 38.03.01 Экономика проводятся в форме: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экзамена;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учебному плану подготовка к сдаче и сдача государственного экзамена проводится в период с 31.05.2021г. по 14.06.2021г.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6"/>
        <w:numPr>
          <w:ilvl w:val="0"/>
          <w:numId w:val="5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6"/>
        <w:numPr>
          <w:ilvl w:val="0"/>
          <w:numId w:val="5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6"/>
        <w:numPr>
          <w:ilvl w:val="0"/>
          <w:numId w:val="6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6"/>
        <w:numPr>
          <w:ilvl w:val="0"/>
          <w:numId w:val="6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2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>
          <w:iCs/>
        </w:rPr>
      </w:pPr>
      <w:r>
        <w:rPr/>
        <w:t>Второй этап государственного экзамена включает 2 теоретических вопроса и 1 практическое задания. Продолжительность</w:t>
      </w:r>
      <w:r>
        <w:rPr>
          <w:color w:val="000000"/>
          <w:spacing w:val="3"/>
        </w:rPr>
        <w:t xml:space="preserve"> экзамена составляет 30 минут для каждого экзаменуемого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Государственный экзамен проводится по нескольким дисциплинам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Normal"/>
        <w:ind w:right="170" w:firstLine="567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второго этапа государственного экзамена студент может пользоваться Гражданским Кодексом РФ, Налоговым кодексом РФ, планом счетов бухгалтерского учета финансово-хозяйственной деятельности организации, учебной программой ГИА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iCs/>
        </w:rPr>
        <w:t>Результаты второго этапа государственного экзамена объявляются</w:t>
      </w:r>
      <w:r>
        <w:rPr>
          <w:i/>
          <w:iCs/>
          <w:color w:val="FF0000"/>
        </w:rPr>
        <w:t xml:space="preserve"> </w:t>
      </w:r>
      <w:r>
        <w:rPr>
          <w:iCs/>
        </w:rPr>
        <w:t>в день его проведения</w:t>
      </w:r>
      <w:r>
        <w:rPr>
          <w:i/>
          <w:iCs/>
        </w:rPr>
        <w:t>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идеального сознание как форма психического отражени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XVI-XVIII вв.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оссия и мир в ХХ – начале XXI в.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ё окружение (на иностранном языке)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учеба (на иностранном языке)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ир вокруг меня (на иностранном языке)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1.2. Перечень теоретических вопросов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spacing w:lineRule="auto" w:line="240"/>
        <w:ind w:left="403" w:hanging="40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дприятие как основное звено рыночного хозяйства, функциональные направления деятельности и структурные подразделения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>
          <w:color w:val="000000"/>
        </w:rPr>
        <w:t>Поня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шн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ё структура и характеристики, влияние на внутреннюю среду организации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>
          <w:color w:val="000000"/>
        </w:rPr>
      </w:pPr>
      <w:r>
        <w:rPr>
          <w:color w:val="000000"/>
        </w:rPr>
        <w:t>Финансово-экономическая деятельность предприятия: содержание, методы и формы, основные показат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боротные средства предприятия, их экономическое содержание и структура, источники финансирования и эффективность исполь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сновные средства организации: экономическое содержание и источники финансирования, основные показатели эффективности их исполь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Амортизация основных средств и ее роль в воспроизводственном процессе. Нормы амортизации и начисление амортизации, формирование амортизационного фонда. Ренов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Ремонт основных средств предприятия, его значение для возмещения их износа. Виды ремонтов. Ремонтный фонд пред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Нематериальные активы организации, их сущность и виды. Амортизация нематериальных актив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Затраты организаций, их содержание и классификация. Прямые и косвенные, основные и накладные, постоянные и переменные затра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Доходы организаций, содержание и классификация. Доходы от основной деятельности организации, прочие дох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Цены и ценообразование. Методы установления цен на продукцию предприятия и их структу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рибыль организации, ее экономическое содержание, функции и виды. Валовая прибыль, операционная прибыль, сальдо прочих доходов и расх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0" w:hanging="400"/>
        <w:rPr/>
      </w:pPr>
      <w:r>
        <w:rPr/>
        <w:t>Чистая прибыль организации и ее распредел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0" w:hanging="0"/>
        <w:rPr/>
      </w:pPr>
      <w:r>
        <w:rPr/>
        <w:t>Нормирование труда: сущность, задачи. Нормативы и нормы труда в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Структура и классификация затрат рабочего времени. Методы изучения затрат рабочего времени и нормирование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Повременные формы и системы оплаты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Сдельные формы и системы оплаты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и как инструмент повышения капитализации современного предприятия: сущность и экономическое значение. Реальные, финансовые и интеллектуальные инвести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онный проект, его состав и график инвестиционного процесса. Прединвестиционные исследования, инвестиционная и эксплуатационная стад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чистая текущая стоимость (доходность) проекта, ее экономический смысл и порядок рас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рентабельность проекта, ее экономический смысл и порядок рас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внутренняя норма прибыли проекта, ее экономический смысл и порядок рас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период окупаемости проекта, его экономический смысл и порядок расчета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13"/>
        <w:numPr>
          <w:ilvl w:val="0"/>
          <w:numId w:val="15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на предприят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ематериальных актив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изводственных запас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оплаты труда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ход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готовой продукции предприятия и ее продажа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и денежных средст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вложений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квидн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квидности и платежеспособн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й устойчив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ых результатов деятельности организации.</w:t>
      </w:r>
    </w:p>
    <w:p>
      <w:pPr>
        <w:pStyle w:val="Normal"/>
        <w:ind w:firstLine="709"/>
        <w:rPr/>
      </w:pPr>
      <w:r>
        <w:rPr>
          <w:b/>
          <w:bCs/>
          <w:iCs/>
        </w:rPr>
        <w:t>Дисциплина «Оценка эффективности финансово-экономической деятельности предприятия (организации)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Научные основы экономического анализа. Цель и задачи экономического анализа в современ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ущность факторного экономического анализа. Моделирование факторных систем и основные методы их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производства и реализации продукции (работ, услуг). Влияние основных факторов на доходы от продажи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качества и конкурентоспособности продукции; жизненный цикл продукции и оценка риска ее невостребов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использования труда и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Факторный анализ влияния использования основных фондов и материальных ресурсов на объем производства товаров (работ или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Анализ расходов организации. Оценка динамики и структуры расходов. Факторный анализ прямых трудовых и материаль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Расчёт и оценка маржинального дохода, порога рентабельности продаж, запаса финансовой прочности и эффекта операционного рыч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экспертные методы (Дельфийский мет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анализа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цена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критического пути (метод «точки безубыточности»)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300" w:leader="none"/>
        </w:tabs>
        <w:ind w:firstLine="709"/>
        <w:rPr>
          <w:b/>
          <w:b/>
        </w:rPr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овая система РФ. Федеральные, региональные и местные налоги, уплачиваемые предприят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ходы физических лиц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прибыль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бавленную стоимость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Социальные платежи и внебюджетные фонды РФ: порядок их исчисления и упла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имущество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Транспорт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. Единый социаль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: Единый налог на вмененный доход: субъект и объект налогообложения, ставка налога, его исчисление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ущность и функции финансов. Финансовая система РФ. Предприятие в финансовой системе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овый рынок и финансовые институты. Предприятие на современном финансовом рын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 xml:space="preserve">Финансы государства. Сущность и экономическое назначение государственного бюджета. Структура доходов и расходов бюдж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частных предприятий как элемент финансовой системы РФ: капитал, фонды и резер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одержание и значение финансового контроля на предприятиях: бюджетирование. Функции и задачи финансового контроля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государственных внебюджетных фондов: источники их формирования и направления расхо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вание и самофинансирование предприятия. Формы кредитования и кредитная система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способность и финансовые риски предприятия: хеджирование, страхование, создание резервов.</w:t>
      </w:r>
    </w:p>
    <w:p>
      <w:pPr>
        <w:pStyle w:val="Normal"/>
        <w:widowControl w:val="false"/>
        <w:spacing w:lineRule="auto" w:line="240" w:before="12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/>
          <w:b/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color w:val="000000"/>
          <w:lang w:eastAsia="en-US"/>
        </w:rPr>
        <w:t>Определите показатель фондоотдачи, если стоимость основных производственных фондов на начало года была 157 млн. руб. Движение ОПФ характеризуется следующими данными: на 12.03. поступило ОПФ на сумму 1150 тыс. руб.; выбыло – 560 тыс. руб.; на 18.09. поступило 2470 тыс. руб.; выбытия не было, на 17.11. поступило 1870 тыс. руб.; выбыло 890 тыс.руб.</w:t>
      </w:r>
      <w:r>
        <w:rPr>
          <w:b/>
          <w:bCs/>
          <w:iCs/>
        </w:rPr>
        <w:t xml:space="preserve"> </w:t>
      </w:r>
      <w:r>
        <w:rPr>
          <w:rFonts w:eastAsia="Times New Roman"/>
          <w:color w:val="000000"/>
          <w:lang w:eastAsia="en-US"/>
        </w:rPr>
        <w:t>Выручка от реализации за отчетный период составила 161 млн.руб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Cs/>
          <w:color w:val="000000"/>
          <w:lang w:eastAsia="en-US"/>
        </w:rPr>
      </w:pPr>
      <w:r>
        <w:rPr>
          <w:rFonts w:eastAsia="Times New Roman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Определите производственную мощность цеха, если в цехе установлено 60 ед. станков, в ноябре введено 40 ед., двухсменный режим работы, продолжительность смены 8 часов, регламентированный процент простоев на ремонт оборудования 5%, производительность одного станка – 3 детали в час, в мае выбыло 5 ед. оборудования, рабочих дней в году – 260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Предприятие реализовало продукцию в отчетном квартале на 100 тыс. руб. при величине оборотных средств в 25 тыс. руб. Определите ускорение оборачиваемости средств в днях и их высвобождение за счет изменения коэффициента оборачиваемости в плановом квартале, если объем реализации продукции возрастает на 10% при неизменной сумме оборотных средств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4. Норма времени на изготовление одного изделия составляет 12 мин., часовая тарифная ставка при данной сложности труда – 50 руб., в месяце 24 рабочих дня; продолжительность смены 8 ч. За месяц изготовлено 1008 изделий. Определите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норму выработки в месяц (шт.)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сдельную расценку за изделие (руб.)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сумму сдельной заработной платы в месяц, если за каждый процент перевыполнения выплачивается 1,5% заработка по сдельным расценкам (руб.)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5. Составьте калькуляцию себестоимости 100 пар детской обуви. Определите прибыль или убыток от реализации одной пары, если: затраты на сырье и основные материалы (на 100 пар детской обуви): кожтовары для верха –175 тыс.руб., кожтовары для подкладки – 2 тыс.руб., стоимость деталей для низа – 7 тыс.руб., текстиль для межподкладки – 2,4 тыс.руб., искусственный мех для подкладки – 2,5 тыс.руб., вспомогательные материалы, топливо и электороэнергия на технологические цели – 0,5 тыс.руб., зарплата производственных рабочих – 15 тыс.руб., начисления на зарплату производственных рабочих (в соответствии с нормативами), накладные расходы – 20% к зарплате производственных рабочих, внепроизводственные расходы – 0,3% к производственной себестоимости, свободная отпускная цена одной пары детской</w:t>
      </w:r>
      <w:r>
        <w:rPr/>
        <w:t xml:space="preserve"> обуви (с НДС) – 700 руб., НДС – 10% к свободной отпускной цене (без НДС)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Normal"/>
        <w:spacing w:lineRule="auto" w:line="240"/>
        <w:ind w:firstLine="709"/>
        <w:rPr/>
      </w:pPr>
      <w:r>
        <w:rPr/>
        <w:t>1.  Определите коэффициенты ликвидности по данным, представленным в таблице. Сделайте выводы о ликвидности предприятия.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2.  Проанализируйте влияние факторов на изменение рентабельности активов с использованием формулы Дюпона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77"/>
        <w:gridCol w:w="1597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Выручка от продажи товаров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Прибыль от продажи товаров, продукции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Средняя стоимость активов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2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Проанализируйте влияние факторов на рентабельность прода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1"/>
        <w:gridCol w:w="1540"/>
        <w:gridCol w:w="1560"/>
      </w:tblGrid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рошл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Отчетный год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1.Выручка от продажи товаров, работ, услуг, тыс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6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5600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2. Себестоимость проданных товаров, продукции, работ, услуг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36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2600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3. Коммерческие расходы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9700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4. Управленческие расходы, тыс.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8200</w:t>
            </w:r>
          </w:p>
        </w:tc>
      </w:tr>
      <w:tr>
        <w:trPr/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5. Прибыль от продажи товаров, продукции, работ, услуг, тыс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rPr/>
      </w:pPr>
      <w:r>
        <w:rPr/>
        <w:t>4. Определите абсолютные показатели финансовой устойчивости.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оборотные актив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>Сделайте выводы о типе финансовой устойчивости организаци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5. Предприятие решило заменить устаревшую программу для ЭВМ на новую. Стоимость новой программы 64900 руб., в том числе НДС. Старая программа была приобретена за 47200руб., в том числе НДС. За время эксплуатации была начислена амортизация 39000руб. С поставщиком новой программы рассчитались с расчетного счета. В соответствии с договором поставщик обязуется ежемесячно обновлять базы данных, стоимость услуги по обновлению 2360 руб., в том числе НДС.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ind w:firstLine="709"/>
        <w:rPr/>
      </w:pPr>
      <w:r>
        <w:rPr/>
        <w:t>6.</w:t>
      </w:r>
      <w:r>
        <w:rPr>
          <w:b/>
        </w:rPr>
        <w:t xml:space="preserve"> </w:t>
      </w:r>
      <w:r>
        <w:rPr/>
        <w:t>Согласно условиям договора купли – продажи организация отгружает покупателю продукцию на сумму 354000 руб., в том числе НДС и оказывает услуги по ее транспортировке. Транспортные услуги оплачиваются покупателем сверх цены на отгруженную продукцию. Стоимость доставки – 47200 руб., в т.ч. НДС. Себестоимость отгруженной продукции – 250000. Себестоимость транспортных услуг – 30000 руб. Определите финансовый результат,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Оценка эффективности финансово-экономической деятельности предприятия (организации)»</w:t>
      </w:r>
    </w:p>
    <w:p>
      <w:pPr>
        <w:pStyle w:val="Normal"/>
        <w:spacing w:lineRule="auto" w:line="240"/>
        <w:ind w:firstLine="709"/>
        <w:rPr/>
      </w:pPr>
      <w:r>
        <w:rPr/>
        <w:t>1. Оцените выполнение плана по ассортименту:</w:t>
      </w:r>
    </w:p>
    <w:p>
      <w:pPr>
        <w:pStyle w:val="Normal"/>
        <w:spacing w:lineRule="auto" w:line="240"/>
        <w:ind w:firstLine="709"/>
        <w:rPr/>
      </w:pPr>
      <w:r>
        <w:rPr/>
        <w:t>- способом наименьшего процента;</w:t>
      </w:r>
    </w:p>
    <w:p>
      <w:pPr>
        <w:pStyle w:val="Normal"/>
        <w:spacing w:lineRule="auto" w:line="240"/>
        <w:ind w:firstLine="709"/>
        <w:rPr/>
      </w:pPr>
      <w:r>
        <w:rPr/>
        <w:t>- способом среднего процента.</w:t>
      </w:r>
    </w:p>
    <w:p>
      <w:pPr>
        <w:pStyle w:val="Normal"/>
        <w:spacing w:lineRule="auto" w:line="240"/>
        <w:ind w:firstLine="709"/>
        <w:rPr/>
      </w:pPr>
      <w:r>
        <w:rPr/>
        <w:t xml:space="preserve">Сформулируйте выводы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68"/>
        <w:gridCol w:w="1261"/>
        <w:gridCol w:w="1620"/>
        <w:gridCol w:w="1800"/>
        <w:gridCol w:w="2724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в сопоставимых ценах,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, тыс. руб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считывается в выполнение плана по ассортименту, тыс. руб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>2. На основании приведенных данных составьте факторную модель анализа прибыли и рассчитайте влияние факторов на изменение ее суммы способом абсолютных разниц.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860"/>
        <w:gridCol w:w="1879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й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родукции, ш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еализации единицы продукции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изделия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Рассчитайте влияние фактора «норм» и «цен» за материальные затраты по важнейшему виду продукции. Выявите резервы снижения материальных затрат. Источник информации «отчетная калькуляция на 100 изделий»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851"/>
        <w:gridCol w:w="1134"/>
        <w:gridCol w:w="1275"/>
        <w:gridCol w:w="993"/>
        <w:gridCol w:w="127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кг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териальные затраты, тыс. руб.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люминиевое ли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Цветные 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дь обмо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ч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 Необходимо определить влияние на объем продукции трудовых факторов. Исходные данные представлены в таблице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59"/>
        <w:gridCol w:w="1984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Среднесписочное число рабочих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Среднее число дней, отработанных одним рабочим 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. Среднее число часов, отработанных одним рабочим в 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4. Средняя выработка продукции на один отработанный человеко-час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5.Объем продукции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5. Рассчитать влияние факторов на изменение фондоотдачи активных основных фондов. Исходные данные представлены в таблиц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713"/>
        <w:gridCol w:w="1710"/>
        <w:gridCol w:w="203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Показ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Базисн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Отчетны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Абсолютное отклонение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1. Количество рабочих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2. Коэффициент см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3.Продолжительность одной смены,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7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4.Среднечасовая выработка продукции на единицу оборудования, т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5. Фондоотдача активных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6. фондоотдача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7.Среднегодовая стоимость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1613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2264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8.Количество единиц установлен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rPr/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1. За отчетный период на предприятии произведено 1000 единиц изделий, которые были реализованы по цене 250 руб./ед. (без НДС). В счет будущих поставок получена предоплата от покупателей в сумме 85000 руб. За тот же период были произведены следующие расходы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получены от поставщиков материалы 100 кг по цене 850 руб./кг (в т.ч. НДС 130 руб.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уплачено за электроэнергию 60000 (в т.ч. НДС 9152 руб.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олучено от поставщиков оборудование 11800 (в т.ч. НДС 1800 руб.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Определите сумму НДС к уплате в бюдже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Работник, воспитывающий двух несовершеннолетних детей, получает заработную плату 15000 руб./мес. В марте работнику выдана материальная помощь в размере 5000 руб. Рассчитайте НДФЛ, удержанный с доходов работника с января по мар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Определите сумму авансовых платежей во внебюджетные фонды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4. 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материальные 1000 кг, приобретены за 115 руб./кг (в т.ч. НДС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расходы на оплату труда 75000 руб.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амортизация – первоначальная стоимость основного средства 100000 руб., срок его полезного использования – 10 лет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рочие расходы – 30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умма процентов по полученному займу составила 7500 руб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Рассчитайте сумму авансового платежа налога на прибыль за месяц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5. Организация приобрела станок 10 января за 159000 руб. (в т.ч. НДС). Срок его полезного использования 10 лет. Станок введен в эксплуатацию 1 февраля. Рассчитайте сумму авансового платежа налога на имущество организаций за I квартал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lang w:eastAsia="en-US"/>
        </w:rPr>
        <w:t>Определите в процентах</w:t>
      </w:r>
      <w:r>
        <w:rPr>
          <w:rFonts w:eastAsia="Times New Roman"/>
          <w:color w:val="000000"/>
          <w:lang w:eastAsia="en-US"/>
        </w:rPr>
        <w:t xml:space="preserve"> изменение расходов бюджета субъекта РФ в прогнозируемом году по сравнению с текущим годом при следующих условиях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в прогнозируемом году профицит бюджета субъекта РФ составит 2 % от объема его доходов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80 млрд. руб.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году составят 100,4 млрд. руб.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2. Определите размер профицита или дефицита бюджета субъекта РФ в текущем году при следующих условиях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960 млн. руб.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периоде увеличатся по сравнению с текущим годом на 15 % и составят 1 040 млн. руб. </w:t>
      </w:r>
    </w:p>
    <w:p>
      <w:pPr>
        <w:pStyle w:val="ListParagraph"/>
        <w:tabs>
          <w:tab w:val="clear" w:pos="708"/>
          <w:tab w:val="left" w:pos="7015" w:leader="none"/>
        </w:tabs>
        <w:spacing w:lineRule="auto" w:line="240"/>
        <w:ind w:left="0"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3. Рассчитайте сумму регулирующих доходов бюджета субъекта РФ. Сумма расходной части бюджета региона - 1300 млн. руб. Дефицит бюджета- 40 млн. руб. Сумма закрепленных доходов – 500 млн .руб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4. </w:t>
      </w:r>
      <w:r>
        <w:rPr/>
        <w:t>Рассчитайте сумму дефицита бюджета области и сумму субвенции. Сумма регулирующих доходов бюджета – 900 млн. руб. Сумма закрепленных доходов – 800 млн руб. Сумма расходной части бюджета – 1850 млн. руб. Сумма субвенции составляет 30% суммы дефицит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5. </w:t>
      </w:r>
      <w:r>
        <w:rPr/>
        <w:t>Хозяйствующий субъект застраховал свое имущество сроком на один год с ответственностью за кражу со взломом на сумму 200 млн. руб. Ставка страхового тарифа 0,3% страховой суммы. По договору страхования предусмотрена условная франшиза «свободно от 4 %». Скидка к тарифу 2 %. Фактический ущерб страхователя 13,5 млн. руб. Рассчитайте размер страхового платежа и страхового возмещения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6. </w:t>
      </w:r>
      <w:r>
        <w:rPr/>
        <w:t>Руководство предприятия намерено увеличить выручку от реализации на 10%. Выручка от реализации предыдущего года – 40 млн. руб. Общие переменные издержки для исходного варианта – 31 млн. руб. Постоянные издержки равны 3 млн. руб. Рассчитайте сумму прибыли, соответствующую новому уровню выручки от реал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1.4 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Алексейчева, Е.Ю. Экономика организации (предприятия) [Электронный ресурс]: учебник / Е.Ю. Алексейчева, М.Д. Магомедов, И.Б. Костин, - 2-е изд., перераб. и доп. – М.: Дашков и К, 2018. – 292 с. – Режим доступа: </w:t>
      </w:r>
      <w:hyperlink r:id="rId5">
        <w:r>
          <w:rPr>
            <w:rStyle w:val="InternetLink"/>
          </w:rPr>
          <w:t>https://znanium.com/bookread2.php?book=415188</w:t>
        </w:r>
      </w:hyperlink>
      <w:r>
        <w:rPr/>
        <w:t xml:space="preserve"> 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Арзуманова, Т.И. Экономика организации [Электронный ресурс]: учебник / Т.И. Арзуманова, М.Ш. Мачабели. – М.: Дашков и К, 2018. – 240 с. </w:t>
      </w:r>
      <w:r>
        <w:rPr>
          <w:shd w:fill="FFFFFF" w:val="clear"/>
        </w:rPr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Режим доступа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: </w:t>
      </w:r>
      <w:hyperlink r:id="rId6">
        <w:r>
          <w:rPr>
            <w:rStyle w:val="InternetLink"/>
          </w:rPr>
          <w:t>https://znanium.com/bookread2.php?book=430313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Балакина, А.П. Финансы [Электронный ресурс]: учебник / А.П. Балакина, И.И. Бабленкова. – М.: Дашков и К, 2017. </w:t>
      </w:r>
      <w:r>
        <w:rPr>
          <w:shd w:fill="FFFFFF" w:val="clear"/>
        </w:rPr>
        <w:t xml:space="preserve">– </w:t>
      </w:r>
      <w:r>
        <w:rPr/>
        <w:t xml:space="preserve">Режим доступа: </w:t>
      </w:r>
      <w:hyperlink r:id="rId7">
        <w:r>
          <w:rPr>
            <w:rStyle w:val="InternetLink"/>
          </w:rPr>
          <w:t>https://znanium.com/bookread2.php?book=415398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</w:rPr>
        <w:t>Бухгалтерский учет [Электронный ресурс]: учебник / под ред. проф. В.Г. Гетьмана. – 2-е изд., перераб. и доп. – М.: ИНФРА-М, 2017. – 601 с. – Режим доступа:</w:t>
      </w:r>
      <w:r>
        <w:rPr/>
        <w:t xml:space="preserve"> </w:t>
      </w:r>
      <w:hyperlink r:id="rId8">
        <w:r>
          <w:rPr>
            <w:rStyle w:val="InternetLink"/>
          </w:rPr>
          <w:t>https://znanium.com/bookread2.php?book=535748</w:t>
        </w:r>
      </w:hyperlink>
      <w:r>
        <w:rPr/>
        <w:t xml:space="preserve"> (дата обращения: 01.09.2020) - Загл. с экрана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426"/>
        <w:rPr>
          <w:shd w:fill="FFFFFF" w:val="clear"/>
        </w:rPr>
      </w:pPr>
      <w:r>
        <w:rPr/>
        <w:t xml:space="preserve">Вотчель, Л. М.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069.pdf&amp;show=dcatalogues/1/1135247/3069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426"/>
        <w:rPr/>
      </w:pPr>
      <w:r>
        <w:rPr>
          <w:shd w:fill="FFFFFF" w:val="clear"/>
        </w:rPr>
        <w:t xml:space="preserve">Вотчель, Л. М.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shd w:fill="FFFFFF" w:val="clear"/>
          </w:rPr>
          <w:t>https://magtu.informsystema.ru/uploader/fileUpload?name=3073.pdf&amp;show=dcatalogues/1/1135267/3073.pdf&amp;view=true</w:t>
        </w:r>
      </w:hyperlink>
      <w:r>
        <w:rPr>
          <w:shd w:fill="FFFFFF" w:val="clear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426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Горфинкель, В.Я. Экономика фирмы (организации, предприятия) [Электронный ресурс]: учебник / под ред. проф. В.Я. Горфинкеля, проф. Т.Г. Попадюк, проф. Б.Н. Чернышева. – 2-е изд. – М.: Вузовский учебник; ИНФРА-М, 2019. – 296 с.  – Режим доступа:  </w:t>
      </w:r>
      <w:hyperlink r:id="rId11">
        <w:r>
          <w:rPr>
            <w:rStyle w:val="InternetLink"/>
          </w:rPr>
          <w:t>https://znanium.com/bookread2.php?book=992047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rPr>
          <w:rFonts w:eastAsia="Times New Roman"/>
        </w:rPr>
      </w:pPr>
      <w:r>
        <w:rPr>
          <w:rFonts w:eastAsia="Times New Roman"/>
        </w:rPr>
        <w:t>8. Кондраков, Н.П. Бухгалтерский учет. [Электронный ресурс]: учебник / Н.П. Кондраков. – М.: ИНФРА-М, 2016. – 584 с. –</w:t>
      </w:r>
      <w:r>
        <w:rPr/>
        <w:t xml:space="preserve"> </w:t>
      </w:r>
      <w:r>
        <w:rPr>
          <w:rFonts w:eastAsia="Times New Roman"/>
        </w:rPr>
        <w:t xml:space="preserve">Режим доступа:  </w:t>
      </w:r>
      <w:hyperlink r:id="rId12">
        <w:r>
          <w:rPr>
            <w:rStyle w:val="InternetLink"/>
          </w:rPr>
          <w:t>https://znanium.com/bookread2.php?book=992047</w:t>
        </w:r>
      </w:hyperlink>
      <w:r>
        <w:rPr/>
        <w:t xml:space="preserve"> (дата обращения: 01.09.2020) </w:t>
      </w:r>
      <w:r>
        <w:rPr>
          <w:rFonts w:eastAsia="Times New Roman"/>
        </w:rPr>
        <w:t>-</w:t>
      </w:r>
      <w:r>
        <w:rPr/>
        <w:t xml:space="preserve"> Загл. с экрана.</w:t>
      </w:r>
    </w:p>
    <w:p>
      <w:pPr>
        <w:pStyle w:val="ListParagraph"/>
        <w:ind w:left="0" w:firstLine="567"/>
        <w:rPr/>
      </w:pPr>
      <w:r>
        <w:rPr>
          <w:bCs/>
          <w:shd w:fill="FFFFFF" w:val="clear"/>
        </w:rPr>
        <w:t xml:space="preserve">9. Шеремет, А.Д. Анализ и диагностика финансово-хозяйственной деятельности предприятия </w:t>
      </w:r>
      <w:r>
        <w:rPr/>
        <w:t>[Электронный ресурс]</w:t>
      </w:r>
      <w:r>
        <w:rPr>
          <w:shd w:fill="FFFFFF" w:val="clear"/>
        </w:rPr>
        <w:t>: учебник / А.Д. Шеремет. – 2-е изд., доп. – М.: ИНФРА-М, 2018. – 374 с. – Режим доступа:</w:t>
      </w:r>
      <w:r>
        <w:rPr/>
        <w:t xml:space="preserve"> </w:t>
      </w:r>
      <w:hyperlink r:id="rId13">
        <w:r>
          <w:rPr>
            <w:rStyle w:val="InternetLink"/>
            <w:shd w:fill="FFFFFF" w:val="clear"/>
          </w:rPr>
          <w:t>http://znanium.com/bookread2.php?book=960165</w:t>
        </w:r>
      </w:hyperlink>
      <w:r>
        <w:rPr>
          <w:rStyle w:val="InternetLink"/>
          <w:shd w:fill="FFFFFF" w:val="clear"/>
        </w:rPr>
        <w:t xml:space="preserve"> . </w:t>
      </w:r>
      <w:r>
        <w:rPr>
          <w:rStyle w:val="InternetLink"/>
          <w:u w:val="none"/>
        </w:rPr>
        <w:t xml:space="preserve"> </w:t>
      </w:r>
      <w:r>
        <w:rPr/>
        <w:t xml:space="preserve">(дата обращения: 01.09.2020). - </w:t>
      </w:r>
      <w:r>
        <w:rPr>
          <w:rStyle w:val="InternetLink"/>
          <w:color w:val="000000"/>
          <w:u w:val="none"/>
        </w:rPr>
        <w:t>Загл. с экрана</w:t>
      </w:r>
    </w:p>
    <w:p>
      <w:pPr>
        <w:pStyle w:val="Normal"/>
        <w:widowControl w:val="false"/>
        <w:autoSpaceDE w:val="false"/>
        <w:spacing w:lineRule="auto" w:line="24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Абилова, М. Г. Экономика, финансы и организация предприятий : учебное пособие / М. Г. Абилова, Н. В. Скворцова, Т. П. Рахлис ; МГТУ. - Магнитогорск : МГТУ, 2017. - 208 : ил., табл., схем. - URL: </w:t>
      </w:r>
      <w:hyperlink r:id="rId14">
        <w:r>
          <w:rPr>
            <w:rStyle w:val="InternetLink"/>
          </w:rPr>
          <w:t>https://magtu.informsystema.ru/uploader/fileUpload?name=2698.pdf&amp;show=dcatalogues/1/1131697/2698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rPr/>
      </w:pPr>
      <w:r>
        <w:rPr/>
        <w:t xml:space="preserve">2. Баскакова, О.В. Экономика предприятия (организации) [Электронный ресурс]: / учебник / О.В.Баскакова, Л.Ф. Сейко . – М.: Дашков и К, 2018. - 372 с. – Режим доступа: </w:t>
      </w:r>
      <w:hyperlink r:id="rId15">
        <w:r>
          <w:rPr>
            <w:rStyle w:val="InternetLink"/>
          </w:rPr>
          <w:t>https://znanium.com/bookread2.php?book=1093513</w:t>
        </w:r>
      </w:hyperlink>
      <w:r>
        <w:rPr/>
        <w:t xml:space="preserve"> (дата обращения: 01.09.2020) - Загл. с экра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 Кондраков, Н.П. </w:t>
      </w:r>
      <w:r>
        <w:rPr/>
        <w:t xml:space="preserve">Бухгалтерский управленческий учет [Электронный ресурс]: учеб. пособие / Н.П. Кондраков, М.А. Иванова. </w:t>
      </w:r>
      <w:r>
        <w:rPr>
          <w:rFonts w:eastAsia="Times New Roman"/>
        </w:rPr>
        <w:t>–</w:t>
      </w:r>
      <w:r>
        <w:rPr/>
        <w:t xml:space="preserve"> 2-e изд., перераб. и доп. </w:t>
      </w:r>
      <w:r>
        <w:rPr>
          <w:rFonts w:eastAsia="Times New Roman"/>
        </w:rPr>
        <w:t>–</w:t>
      </w:r>
      <w:r>
        <w:rPr/>
        <w:t xml:space="preserve"> М.: НИЦ ИНФРА-М, 2013. </w:t>
      </w:r>
      <w:r>
        <w:rPr>
          <w:rFonts w:eastAsia="Times New Roman"/>
        </w:rPr>
        <w:t>–</w:t>
      </w:r>
      <w:r>
        <w:rPr/>
        <w:t xml:space="preserve"> 352 с.</w:t>
      </w:r>
      <w:r>
        <w:rPr>
          <w:rFonts w:eastAsia="Times New Roman"/>
        </w:rPr>
        <w:t xml:space="preserve"> – Режим доступа: </w:t>
      </w:r>
      <w:hyperlink r:id="rId16">
        <w:r>
          <w:rPr>
            <w:rStyle w:val="InternetLink"/>
          </w:rPr>
          <w:t>https://znanium.com/bookread2.php?book=397779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4. Нешитой, А.С. </w:t>
      </w:r>
      <w:r>
        <w:rPr>
          <w:bCs/>
        </w:rPr>
        <w:t xml:space="preserve">Финансы </w:t>
      </w:r>
      <w:r>
        <w:rPr/>
        <w:t xml:space="preserve">[Электронный ресурс] / А.С. Нешитой, Я.М. Воскобойников – 12-е изд. – М.: Дашков и К, 2020. – 352 с. – Режим доступа: </w:t>
      </w:r>
      <w:hyperlink r:id="rId17">
        <w:r>
          <w:rPr>
            <w:rStyle w:val="InternetLink"/>
          </w:rPr>
          <w:t>https://znanium.com/bookread2.php?book=1093021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5. Тютюкина, Е.Б. </w:t>
      </w:r>
      <w:r>
        <w:rPr>
          <w:bCs/>
        </w:rPr>
        <w:t>Финансы организаций (предприятий)</w:t>
      </w:r>
      <w:r>
        <w:rPr/>
        <w:t xml:space="preserve"> [Электронный ресурс]: / Е.Б. Тютюкина – М.: Дашков и К, 2018. – 544 с. </w:t>
      </w:r>
      <w:r>
        <w:rPr>
          <w:shd w:fill="FFFFFF" w:val="clear"/>
        </w:rPr>
        <w:t>–</w:t>
      </w:r>
      <w:r>
        <w:rPr/>
        <w:t xml:space="preserve"> Режим доступа: </w:t>
      </w:r>
      <w:hyperlink r:id="rId18">
        <w:r>
          <w:rPr>
            <w:rStyle w:val="InternetLink"/>
          </w:rPr>
          <w:t>https://znanium.com/bookread2.php?book=415011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6. Шаркова, А. Экономика организации [Электронный ресурс]: практикум для бакалавров / А. Шаркова, Л.Г. Ахметшина. – М.: Дашков и К, 2018. – 120 с. – Режим доступа: </w:t>
      </w:r>
      <w:hyperlink r:id="rId19">
        <w:r>
          <w:rPr>
            <w:rStyle w:val="InternetLink"/>
          </w:rPr>
          <w:t>https://znanium.com/bookread2.php?book=512698</w:t>
        </w:r>
      </w:hyperlink>
      <w:r>
        <w:rPr/>
        <w:t xml:space="preserve"> (дата обращения: 01.09.2020) - Загл. с экрана.</w:t>
      </w:r>
    </w:p>
    <w:p>
      <w:pPr>
        <w:pStyle w:val="Style10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) Методические указания: </w:t>
      </w:r>
    </w:p>
    <w:p>
      <w:pPr>
        <w:pStyle w:val="Style81"/>
        <w:widowControl/>
        <w:ind w:firstLine="567"/>
        <w:rPr/>
      </w:pPr>
      <w:r>
        <w:rPr/>
        <w:t>Методические указания представлены в приложении 2</w:t>
      </w:r>
    </w:p>
    <w:p>
      <w:pPr>
        <w:pStyle w:val="Style101"/>
        <w:widowControl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</w:rPr>
      </w:r>
    </w:p>
    <w:p>
      <w:pPr>
        <w:pStyle w:val="Style101"/>
        <w:widowControl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>
          <w:rFonts w:cs="Helvetica" w:ascii="Helvetica" w:hAnsi="Helvetica"/>
          <w:color w:val="555555"/>
          <w:sz w:val="20"/>
          <w:szCs w:val="20"/>
          <w:shd w:fill="FFFFFF" w:val="clear"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Д-757-17 от 27.06.2017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1"/>
              <w:contextualSpacing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1"/>
              <w:contextualSpacing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20">
        <w:r>
          <w:rPr>
            <w:rStyle w:val="InternetLink"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21">
        <w:r>
          <w:rPr>
            <w:rStyle w:val="InternetLink"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22">
        <w:r>
          <w:rPr>
            <w:rStyle w:val="InternetLink"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3">
        <w:r>
          <w:rPr>
            <w:rStyle w:val="InternetLink"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4">
        <w:r>
          <w:rPr>
            <w:rStyle w:val="InternetLink"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Поисковая система Академия Google (Google Scholar). - URL: </w:t>
      </w:r>
      <w:hyperlink r:id="rId26">
        <w:r>
          <w:rPr>
            <w:rStyle w:val="InternetLink"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27">
        <w:r>
          <w:rPr>
            <w:rStyle w:val="InternetLink"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8">
        <w:r>
          <w:rPr>
            <w:rStyle w:val="InternetLink"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9">
        <w:r>
          <w:rPr>
            <w:rStyle w:val="InternetLink"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30">
        <w:r>
          <w:rPr>
            <w:rStyle w:val="InternetLink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31">
        <w:r>
          <w:rPr>
            <w:rStyle w:val="InternetLink"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подготавливать исходные данные для проведения расчетов экономических, социально-экономических показателей, характеризующих деятельность хозяйствующих субъектов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анализировать и обобщать теоретический и эмпирический материал по теме исследования, проводить расчеты экономических и социально-экономических показателей на основе типовых методик с учетом действующей нормативно-правовой базы; выявлять противоречия, оценивать и анализировать полученные результаты, делать и обосновывать выводы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ять теоретические знания при решении практических задач в области экономики предприятий и организаци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ормлять работу в соответствии с установленными требованиями;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Footer"/>
        <w:rPr/>
      </w:pPr>
      <w:r>
        <w:rPr/>
        <w:t xml:space="preserve">При подготовке выпускной квалификационной работы обучающийся руководствуется методическими указаниями: </w:t>
      </w:r>
      <w:r>
        <w:rPr>
          <w:shd w:fill="FFFFFF" w:val="clear"/>
        </w:rPr>
        <w:t xml:space="preserve">Немцев, В. Н. Систематизация и апробация научных исследований : учебно-методическое пособие [для вузов] / В. Н. Немцев, М. Г. Абилова ; МГТУ. - Магнитогорск : МГТУ, 2019. - 1 электрон. опт. диск (CD-ROM). - Загл. с титул. экрана. - URL: https://magtu.informsystema.ru/uploader/fileUpload?name=3809.pdf&amp;show=dcatalogues/1/1529977/3809.pdf&amp;view=true (дата обращения: 01.09.2020). - Макрообъект. - ISBN 978-5-9967-1515-2. - Текст : электронный. - Сведения доступны также на CD-ROM </w:t>
      </w:r>
      <w:r>
        <w:rPr/>
        <w:t>и локальными нормативными актами университет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ь и задачи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представлять работу на защите, уровень речевой культуры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хорошо» </w:t>
      </w:r>
      <w:r>
        <w:rPr>
          <w:color w:val="000000"/>
          <w:sz w:val="24"/>
        </w:rPr>
        <w:t>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удовлетворительно» </w:t>
      </w:r>
      <w:r>
        <w:rPr>
          <w:color w:val="000000"/>
          <w:sz w:val="24"/>
        </w:rPr>
        <w:t>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я, отсутствие наглядного представления работы и затруднения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12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2"/>
        <w:shd w:fill="FFFFFF" w:val="clear"/>
        <w:ind w:right="-1" w:firstLine="567"/>
        <w:rPr>
          <w:i/>
          <w:i/>
          <w:szCs w:val="22"/>
        </w:rPr>
      </w:pPr>
      <w:r>
        <w:rPr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2"/>
        <w:shd w:fill="FFFFFF" w:val="clear"/>
        <w:ind w:right="-1" w:firstLine="567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Темы выпускных квалификационных работ, раскрываемые на примере конкретной организ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 инновационного механизма ресурсосбережения и повышение эффективности функционирования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циально-экономическая оценка эффективности использования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обеспечения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использования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предложений по повышению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формирования инвестиционного портф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ая оценка инвестиционного проекта как инструмент повышения эффектив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ыбор амортизационной политики предприятия как инструмент оптимизации капиталов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Лизинг и его роль в воспроизводстве основных фонд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условиях реализации инновационной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кризис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собенности формирования и использования ремонтных фондов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платы труда на предприятии в условиях повышения производ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механизма экономической оценки инвестиций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устойчивости функционирования предприятия в условиях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ий анализ капитала предприятия и повышение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атериальные расходы предприятия, их структура и пути снижения на основе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маркетинговы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управлен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оль финансовой политики предприятия в повышении эго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финансовой устойчивости предприятия к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ффективности использования оборотных средств предприятия и возможности оптимизации учет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 xml:space="preserve">Оценка эффективности использования основных производственных фондов предприятия и возможности оптимизации политики реинвес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Экономическая оценка использования рабочего времени как инструмент повышения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трудовых ресурсов на предприятии для обеспечения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рганизации и оплаты труда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кономической эффективности маркетинговой деятельности предприятия по продвижению товара (услуги) на современных ры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рекламной концепции предприятия как инструмент повышения эффективности его финансово-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реди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онкурен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Анализ эффективности финансово-экономической деятельности предприятия и разработка предложений по ее повы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кризис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внедрения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финансовых ресурсов предприятия как условие успешности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расширения производства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перехода на новые виды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еханизм оценки издержек производства и пути их оптимизации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ценообразования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ценообразования как инструмент оптимизации объемов реализации продукции на предприятии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Научно-исследовательские темы выпускных квалификационных работ 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 xml:space="preserve">с использованием современного статистического материала </w:t>
      </w:r>
    </w:p>
    <w:p>
      <w:pPr>
        <w:pStyle w:val="Normal"/>
        <w:spacing w:before="0" w:after="120"/>
        <w:ind w:left="357" w:firstLine="567"/>
        <w:jc w:val="center"/>
        <w:rPr>
          <w:b/>
          <w:b/>
        </w:rPr>
      </w:pPr>
      <w:r>
        <w:rPr>
          <w:b/>
        </w:rPr>
        <w:t>по Российской Федерации и региону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Мировой финансовый кризис и его влияние на экономическое развитие отечественных предприятий и организац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циклического характера экономического развитие на состояние современных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Особенности антимонопольной политики государства и ее влияние на эффективность современных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циально-экономическая политика государства и особенности обеспечения эффективности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Экономический рост как обобщающий результат функционирования национальной экономики и его влияние на устойчивость функционирования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Инвестиционный климат России и перспективы обеспечения инвестиционной привлекательности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Антиинфляционная политика в современной России и ее влияние на экономику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Модернизация российской экономики как фактор и условие экономического развития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Роль международной валютной системы в развитии экономической деятельности современного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ременный рынок труда в России и его влияние на совершенствование использования трудовых ресурсов на предприят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Тенденции развития международной экономической интеграции и ее влияние на эффективность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устойчивости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конкурентоспособности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ершенствование банковской системы России и ее роль в обеспечении эффективности оборотных ресурсов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Денежные доходы населения, их виды, источники и дифференциация в Росс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экономический рост в России на эффективность предприятий: условия, факторы, противореч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Перспективы развития кредитных отношений в России для совершенствования предпринимательской деятельност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рисков на условия внедрения новшеств на современном предприят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рисков на обеспечение инвестиционной привлекательности современного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Эффективность инструментов государственного регулирования экономики и их влияние на развитие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табилизационная и структурная политика в современной России и ее влияние на экономику предприятия (организации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ременное состояние и перспективы развития малого (среднего, крупного) предпринимательства и его влияние на экономику предприятий (на примере зарубежных стран, России, региона, города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Особенности государственного, правового и социально-экономического регулирования предпринимательства в современной России и перспективы его совершенствован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ершенствование форм государственной поддержки малого и среднего предпринимательства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экономического развития предприятий на экономический потенциал региона (города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формирования и эффективного использования трудовых ресурсов региона на развитие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я деятельности малых предприятий в условиях применения специальных режимов налогообложен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использования инструмента ценных бумаг для целей экономического развития предприятий (организац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spacing w:lineRule="auto" w:line="24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Термины и определения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выпускная квалификационная работа </w:t>
      </w:r>
      <w:r>
        <w:rPr/>
        <w:t>-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ая итоговая аттестация </w:t>
      </w:r>
      <w:r>
        <w:rPr/>
        <w:t>- итоговая аттестация, завершающая освоение обучающимися образовательных программ, имеющих государственную аккредитацию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ый экзамен </w:t>
      </w:r>
      <w:r>
        <w:rPr/>
        <w:t>- форма итоговой аттестации обучающегося по учебной дисциплине (группе дисциплин) и (или) модулям образовательной программы, результаты освоения которых имеют определяющее значение для профессиональной деятельности выпускников, с установлением уровня освоения знаний, умений и компетенций;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защита выпускной квалификационной работы </w:t>
      </w:r>
      <w:r>
        <w:rPr/>
        <w:t>- форма итоговой аттестации обучающегося с установлением уровня освоения знаний, умений, навыков и компетенций в соответствии с требованиями образовательной программы по направлению подготовки (специальности), демонстрирующая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</w:rPr>
      </w:pPr>
      <w:r>
        <w:rPr/>
        <w:t>Целью ГИА является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, а также установление уровня подготовки выпускника к выполнению профессиональных задач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Государственная итоговая аттестация проводится в сроки, определяемые календарным учебным графиком по каждому направлению подготовки.</w:t>
      </w:r>
    </w:p>
    <w:p>
      <w:pPr>
        <w:pStyle w:val="Normal"/>
        <w:autoSpaceDE w:val="false"/>
        <w:spacing w:lineRule="auto" w:line="240"/>
        <w:rPr/>
      </w:pPr>
      <w:r>
        <w:rPr/>
        <w:t>В расписании указываются даты, время и место проведения предэкзаменационных консультаций, государственных аттестационных испытаний (с учетом каждого этапа</w:t>
      </w:r>
    </w:p>
    <w:p>
      <w:pPr>
        <w:pStyle w:val="Normal"/>
        <w:autoSpaceDE w:val="false"/>
        <w:spacing w:lineRule="auto" w:line="240"/>
        <w:rPr/>
      </w:pPr>
      <w:r>
        <w:rPr/>
        <w:t>проведения государственного экзамена для бакалавриата)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Государственный экзамен для </w:t>
      </w:r>
      <w:r>
        <w:rPr>
          <w:bCs/>
          <w:iCs/>
        </w:rPr>
        <w:t>бакалавриата проводится в 2 этапа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Краткие методические рекомендации к подготовке к государственному экзамену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Сдача государственного экзамена подводит итог аудиторной и самостоятельной работы обучающихся по изучению профессионально важных учебных дисциплин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Лучшим методом подготовки к государственному экзамену является планомерная, систематическая, настойчивая работа в течение всего периода обучения, так как за несколько дней, предшествующих государственному экзамену, можно лишь повторить материал, обобщить и систематизировать свои знания. Заново изучить материал за это время невозможно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помощь студентам перед государственным экзаменом ведущими преподавателями выпускающей кафедры проводятся обзорные лекции. На них преподаватели знакомят студентов с порядком проведения экзамена, обращают внимание на проблемные вопросы, изменения в законодательстве, отвечают на вопросы, которые вызывают затруднения у студентов, и проводят анализ ошибок, допущенных студентами в прошлые годы. Без тщательного самостоятельного продумывания материала беседа с консультантом неизбежно будет носить «общий», поверхностный характер и не принесет нужного результата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задачу преподавателей не входит проведение обзора по всем вопросам, вынесенным на государственный экзамен, поэтому студент еще до начала обзорных лекций должен повторить основное содержание материала с тем, чтобы лучше запомнить изложенное лектором и задать оставшиеся непонятными вопросы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На государственном экзамене старайтесь владеть собой и учитесь точно и кратко отвечать на вопросы, поясняя свои ответы примерами, сравнения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Instancename">
    <w:name w:val="instancename"/>
    <w:qFormat/>
    <w:rPr/>
  </w:style>
  <w:style w:type="character" w:styleId="11">
    <w:name w:val="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bookread2.php?book=415188" TargetMode="External"/><Relationship Id="rId6" Type="http://schemas.openxmlformats.org/officeDocument/2006/relationships/hyperlink" Target="https://znanium.com/bookread2.php?book=430313" TargetMode="External"/><Relationship Id="rId7" Type="http://schemas.openxmlformats.org/officeDocument/2006/relationships/hyperlink" Target="https://znanium.com/bookread2.php?book=415398" TargetMode="External"/><Relationship Id="rId8" Type="http://schemas.openxmlformats.org/officeDocument/2006/relationships/hyperlink" Target="https://znanium.com/bookread2.php?book=535748" TargetMode="External"/><Relationship Id="rId9" Type="http://schemas.openxmlformats.org/officeDocument/2006/relationships/hyperlink" Target="https://magtu.informsystema.ru/uploader/fileUpload?name=3069.pdf&amp;show=dcatalogues/1/1135247/3069.pdf&amp;view=true" TargetMode="External"/><Relationship Id="rId10" Type="http://schemas.openxmlformats.org/officeDocument/2006/relationships/hyperlink" Target="https://magtu.informsystema.ru/uploader/fileUpload?name=3073.pdf&amp;show=dcatalogues/1/1135267/3073.pdf&amp;view=true" TargetMode="External"/><Relationship Id="rId11" Type="http://schemas.openxmlformats.org/officeDocument/2006/relationships/hyperlink" Target="https://znanium.com/bookread2.php?book=992047" TargetMode="External"/><Relationship Id="rId12" Type="http://schemas.openxmlformats.org/officeDocument/2006/relationships/hyperlink" Target="https://znanium.com/bookread2.php?book=992047" TargetMode="External"/><Relationship Id="rId13" Type="http://schemas.openxmlformats.org/officeDocument/2006/relationships/hyperlink" Target="http://znanium.com/bookread2.php?book=960165" TargetMode="External"/><Relationship Id="rId14" Type="http://schemas.openxmlformats.org/officeDocument/2006/relationships/hyperlink" Target="https://magtu.informsystema.ru/uploader/fileUpload?name=2698.pdf&amp;show=dcatalogues/1/1131697/2698.pdf&amp;view=true" TargetMode="External"/><Relationship Id="rId15" Type="http://schemas.openxmlformats.org/officeDocument/2006/relationships/hyperlink" Target="https://znanium.com/bookread2.php?book=1093513" TargetMode="External"/><Relationship Id="rId16" Type="http://schemas.openxmlformats.org/officeDocument/2006/relationships/hyperlink" Target="https://znanium.com/bookread2.php?book=397779" TargetMode="External"/><Relationship Id="rId17" Type="http://schemas.openxmlformats.org/officeDocument/2006/relationships/hyperlink" Target="https://znanium.com/bookread2.php?book=1093021" TargetMode="External"/><Relationship Id="rId18" Type="http://schemas.openxmlformats.org/officeDocument/2006/relationships/hyperlink" Target="https://znanium.com/bookread2.php?book=415011" TargetMode="External"/><Relationship Id="rId19" Type="http://schemas.openxmlformats.org/officeDocument/2006/relationships/hyperlink" Target="https://znanium.com/bookread2.php?book=512698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6:00Z</dcterms:created>
  <dc:creator>RePack by Diakov</dc:creator>
  <dc:description/>
  <cp:keywords/>
  <dc:language>en-US</dc:language>
  <cp:lastModifiedBy>Наташа</cp:lastModifiedBy>
  <dcterms:modified xsi:type="dcterms:W3CDTF">2021-01-18T16:24:00Z</dcterms:modified>
  <cp:revision>50</cp:revision>
  <dc:subject/>
  <dc:title>МИНИСТЕРСТВО НАУКИ И ВЫСШЕГО ОБРАЗОВАНИЯ РОССИЙСКОЙ ФЕДЕРАЦИИ</dc:title>
</cp:coreProperties>
</file>