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424805" cy="826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826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291455" cy="6613525"/>
            <wp:effectExtent l="0" t="0" r="0" b="0"/>
            <wp:docPr id="2" name="Миров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ировая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661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/>
          <w:szCs w:val="24"/>
          <w:lang w:val="en-US" w:eastAsia="en-US"/>
        </w:rPr>
        <w:drawing>
          <wp:inline distT="0" distB="0" distL="0" distR="0">
            <wp:extent cx="5919470" cy="8162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ИРОВАЯ ЭКОНОМИКА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соответствии с требованиями ФГОС ВП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формирует общие взгляды на суть и значение  </w:t>
      </w:r>
      <w:r>
        <w:rPr>
          <w:rFonts w:cs="Times New Roman" w:ascii="Times New Roman" w:hAnsi="Times New Roman"/>
          <w:sz w:val="24"/>
          <w:szCs w:val="24"/>
        </w:rPr>
        <w:t>фундаментальных экономических знаний в области мировой экономики и международных экономических отношений, овладение принципами, формами и методами изучения мировых экономических процессов, приобретение умений их практического применения в познании механизмов взаимодействия субъектов в мировой экономике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ＭＳ 明朝"/>
        </w:rPr>
        <w:t>В процессе изучения курса предусматривается  ознакомление с фундаментальной экономической наукой, лежащей в основе   развития мировой экономики; - изучение субъектов мирового хозяйства и механизма их взаимодействия в условиях глобализации, мировых рынков факторов производства, торговых, валютно-финансовых и кредитных отношений; - поиск места России в международном разделении труда.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ИРОВАЯ ЭКОНОМИКА» входит в базовую часть блока 1 образовательной программы.</w:t>
      </w:r>
      <w:r>
        <w:rPr/>
        <w:t xml:space="preserve"> (</w:t>
      </w:r>
      <w:r>
        <w:rPr>
          <w:rStyle w:val="FontStyle16"/>
          <w:b w:val="false"/>
          <w:sz w:val="24"/>
          <w:szCs w:val="24"/>
        </w:rPr>
        <w:t>Б1.Б.18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в школьной программе экономических дисциплин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  <w:r>
        <w:rPr>
          <w:bCs/>
        </w:rPr>
        <w:t>необходимы для  изучения Внешнеэкономической деятельности, написания 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ИРОВАЯ ЭКОНОМИКА» обучающийся должен обладать следующими компетенциями: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ПК-2; ПК-7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 7 способностью, используя отечественные и зарубежные источники информации, собрать необходимые данные, проанализировать их и подготовить информационный обзор и /или аналитический  отчет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оказатели, характеризующие экономику стран и ее потенциал, взаимосвязь и взаимозависимость. Причины их изменени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обработки и анализа  информац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Работать в сети ИНТЕРНЕТ и использовать СМИ для получения информационного материал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ъяснять взаимосвязи различных показателей мировой экономики и их влияние на международные экономические отношения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использования основных показателей мировой экономики в  других дисциплинах 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веренно использовать мировые экономические показатели для объяснения причин изменений в экономике РФ и на мировых рынках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ПК-2 </w:t>
            </w:r>
            <w:r>
              <w:rPr>
                <w:b/>
                <w:bCs/>
              </w:rPr>
              <w:tab/>
              <w:t xml:space="preserve">   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Виды относительных и абсолютных показателей мировой экономики, методы сбора информации , классификацию показателей отражающих суть  ситуации в мировой экономики , основные группировки стран мира 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 xml:space="preserve">Рассчитывать основные показатели, характеризующие экономику стран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 в мировой экономике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ами расчетов основных показателей и, характеризующие экономику стран мира 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/>
          <w:sz w:val="24"/>
          <w:szCs w:val="24"/>
        </w:rPr>
        <w:t>Общая трудоемкость дисци</w:t>
      </w:r>
      <w:r>
        <w:rPr>
          <w:rStyle w:val="FontStyle18"/>
          <w:b w:val="false"/>
          <w:sz w:val="24"/>
          <w:szCs w:val="24"/>
        </w:rPr>
        <w:t>плины составляет _3_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1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1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89,1  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–</w:t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79"/>
        <w:gridCol w:w="488"/>
        <w:gridCol w:w="981"/>
        <w:gridCol w:w="664"/>
        <w:gridCol w:w="981"/>
        <w:gridCol w:w="900"/>
        <w:gridCol w:w="3281"/>
        <w:gridCol w:w="2963"/>
        <w:gridCol w:w="1067"/>
      </w:tblGrid>
      <w:tr>
        <w:trPr>
          <w:tblHeader w:val="true"/>
          <w:trHeight w:val="1156" w:hRule="atLeast"/>
          <w:cantSplit w:val="true"/>
        </w:trPr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5" w:leader="none"/>
              </w:tabs>
              <w:suppressAutoHyphens w:val="true"/>
              <w:ind w:hanging="0"/>
              <w:rPr/>
            </w:pPr>
            <w:r>
              <w:rPr/>
              <w:t>1 Мировая экономика. Участие отдельных стран в мировой экономике.</w:t>
            </w:r>
          </w:p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4/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9,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актические задания. Контекстное обучение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,</w:t>
            </w:r>
          </w:p>
        </w:tc>
      </w:tr>
      <w:tr>
        <w:trPr>
          <w:trHeight w:val="422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Механизм мирового хозяйства в условиях глобализации. ТНК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5/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,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. Подготовка к практическому занятию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>Опрос. Практические задания.  Контекстное обучение (3,4-я неделя)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22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Интеграционные процессы в мировой экономике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4/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,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Опрос.. Практические задания. Опереж. самост работа.       (5,6 неделя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Потенциал мировой экономики: природно-ресурсный, человеческий потенциал, научно технический потенциал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4/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,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докладов  и презентац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Работа в малых группах . Доклады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70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Международные валютные системы и валютные отношения в мировой экономике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4/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,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тесты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 Мировые валютные рынки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4/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,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-практическому заняти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Задачи. Тест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7 Международная трудовая миграция  и  движение предпринимательского капитала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5/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,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-практическому заняти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актические задания.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8 Международная торговля и внешнеторговая политика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4/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,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, заняти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Работа в малых группах. Контекстное обуч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9 Платежный баланс как отражение мирохозяйственных связей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5/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,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Опрос. Задачи. Работа в малых группах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ИТОГО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6/4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89,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ромежуточная аттестация (зачет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При реализации программы дисциплины  используются как традиционные технологии в виде аудиторных занятий, состоящих из лекционных, практических, и работу с рекомендованной литературой. </w:t>
      </w:r>
    </w:p>
    <w:p>
      <w:pPr>
        <w:pStyle w:val="Normal"/>
        <w:rPr/>
      </w:pPr>
      <w:r>
        <w:rPr/>
        <w:t xml:space="preserve">Преподавание дисциплины ведется с применением следующих видов образовательных технологий: </w:t>
      </w:r>
    </w:p>
    <w:p>
      <w:pPr>
        <w:pStyle w:val="Normal"/>
        <w:rPr/>
      </w:pPr>
      <w:r>
        <w:rPr/>
        <w:t xml:space="preserve">Информационно-коммуникационных образовательных технологий: использование электронных образовательных ресурсов (электронный конспект лекций), чтение лекций с использованием презентаций практическим занятиям. </w:t>
      </w:r>
    </w:p>
    <w:p>
      <w:pPr>
        <w:pStyle w:val="Normal"/>
        <w:rPr/>
      </w:pPr>
      <w:r>
        <w:rPr/>
        <w:t>Технологии проблемного обучения - предполагает постановку проблемных вопросов, создание учебных проблемных ситуаций, использование кейс-метода в рамках изучаемых тем.</w:t>
      </w:r>
    </w:p>
    <w:p>
      <w:pPr>
        <w:pStyle w:val="Normal"/>
        <w:rPr/>
      </w:pPr>
      <w:r>
        <w:rPr>
          <w:sz w:val="22"/>
          <w:szCs w:val="22"/>
        </w:rPr>
        <w:t xml:space="preserve">Самостоятельная работа студентов предусматривает использование основных дидактических материалов, размещенных на образовательном портале ФГБОУ ВО «МГТУ им. Г.И. Носова» </w:t>
      </w:r>
      <w:hyperlink r:id="rId9">
        <w:r>
          <w:rPr>
            <w:rStyle w:val="InternetLink"/>
            <w:sz w:val="22"/>
            <w:szCs w:val="22"/>
          </w:rPr>
          <w:t>http://newlms.magtu.ru</w:t>
        </w:r>
      </w:hyperlink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Еще одним элементом образовательных технологий является тестирование по основным темам учебного курса, реализованного на базе образовательного портала ФГБОУ ВО «МГТУ им. Г.И. Носова» </w:t>
      </w:r>
      <w:hyperlink r:id="rId10">
        <w:r>
          <w:rPr>
            <w:rStyle w:val="InternetLink"/>
            <w:sz w:val="22"/>
            <w:szCs w:val="22"/>
          </w:rPr>
          <w:t>http://newlms.magtu.ru</w:t>
        </w:r>
      </w:hyperlink>
      <w:r>
        <w:rPr>
          <w:sz w:val="22"/>
          <w:szCs w:val="22"/>
        </w:rPr>
        <w:t>, при разработке тестовых материалов используются фонды оценочных средств, сконструированные с помощью сервиса «Мастер ФОС» НИИ МКО (</w:t>
      </w:r>
      <w:hyperlink r:id="rId11">
        <w:r>
          <w:rPr>
            <w:rStyle w:val="InternetLink"/>
            <w:sz w:val="22"/>
            <w:szCs w:val="22"/>
          </w:rPr>
          <w:t>https://i-exam.ru</w:t>
        </w:r>
      </w:hyperlink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Для оценки уровня обученности студентов на всех этапах обучения используются инструменты разработанные НИИ мониторинга качества образования: тестирование в рамках проектов «Федеральный интернет-экзамен в сфере профессионального образования (ФЭПО)», «Интернет-тренажеры в сфере образования» (https://i-exam.r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709"/>
        <w:rPr/>
      </w:pPr>
      <w:r>
        <w:rPr/>
        <w:t>.</w:t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0"/>
        <w:shd w:fill="FFFFFF" w:val="clear"/>
        <w:spacing w:before="0" w:after="150"/>
        <w:rPr/>
      </w:pPr>
      <w:r>
        <w:rPr>
          <w:sz w:val="24"/>
        </w:rPr>
        <w:t>1 Задание 1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озитивной стороной для экономики России, после ее интеграции в МЭ, является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усиление конкуренции в Росси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превращение России в нетто-экспортера сырьевых ресурсов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повышение доли топливно-энергетического комплекса и снижение доли обрабатывающих отраслей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) усиление зависимости от зарубежного финансового и технологического капитал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2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Негативной стороной для экономики России, после ее интеграции в МЭ является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углубление разделения труда и специализация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усиление конкуренции в Росси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расширение рынков сбыта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) специализация страны на производстве и поставках сырьевых товаров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ind w:hanging="0"/>
        <w:rPr/>
      </w:pPr>
      <w:r>
        <w:rPr/>
        <w:t>ПР 2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>
          <w:b/>
          <w:bCs/>
        </w:rPr>
        <w:t>Вопрос</w:t>
      </w:r>
      <w:r>
        <w:rPr/>
        <w:t> Возникают ли, по Вашему мнению, в современном мире условия для развития национальных государств и транснациональных корпораций? Приведите примеры положительного и отрицательного влияния деятельности ТНК в разных странах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>
          <w:b/>
          <w:bCs/>
        </w:rPr>
        <w:t>Задание </w:t>
      </w:r>
      <w:r>
        <w:rPr/>
        <w:t>  Масштабы деятельности ТНК: распределить крупнейшие ТНК по отраслевой принадлежности по показателю объема продаж; по рыночной капитализации, по прибыли. Таблица с данными – на портале и современные </w:t>
      </w:r>
      <w:hyperlink r:id="rId12">
        <w:r>
          <w:rPr>
            <w:rStyle w:val="InternetLink"/>
          </w:rPr>
          <w:t>данные</w:t>
        </w:r>
      </w:hyperlink>
      <w:r>
        <w:rPr/>
        <w:t>  в Интернет - http:// </w:t>
      </w:r>
      <w:hyperlink r:id="rId13">
        <w:r>
          <w:rPr>
            <w:rStyle w:val="InternetLink"/>
            <w:b/>
            <w:bCs/>
          </w:rPr>
          <w:t>www. fortune.com</w:t>
        </w:r>
      </w:hyperlink>
      <w:r>
        <w:rPr/>
        <w:t>  - информация о транснациональных корпорациях   (журнал “Fortune”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3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1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Определите типы интеграционных объединений на основании отраженной в таблице информации и укажите их соответствие, например:  1  - А и т.п.</w:t>
      </w:r>
    </w:p>
    <w:tbl>
      <w:tblPr>
        <w:tblW w:w="63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395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 </w:t>
            </w:r>
            <w:r>
              <w:rPr/>
              <w:t>Типы интеграции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Характерная черта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  <w:r>
              <w:rPr/>
              <w:t>1 - Зона свободной  торговли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  <w:r>
              <w:rPr/>
              <w:t>А  – Единое тарифное и нетарифное регулирование в отношении третьих стран; встреча глав государств, совет министров, секретариат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  <w:r>
              <w:rPr/>
              <w:t>2 – Таможенный сою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В  – Межгосударственные органы наднационального регулирования; (например в рамках ЕС – Комиссия ЕС)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3  – Общий рынок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С – Межгосударственный совет на уровне министров и секретариат; Европейская ассоциация свободной торговли (ЕАСТ), Североамериканская зона свободной торговли (НАФТА)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4  - Полный экономический сою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D  -Свободное движение товаров, услуг, факторов производства интегрирующихся стран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2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Ниже представлены крупнейшие интеграционные объединения мира: “АСЕАН”,  «НАФТА»,  «КАРИКОМ», «МЕРКОСУР», «ЕС». Распределите их в таблицу по географическому признаку и по типу интеграционного объединения.</w:t>
      </w:r>
    </w:p>
    <w:tbl>
      <w:tblPr>
        <w:tblW w:w="6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10"/>
        <w:gridCol w:w="1560"/>
        <w:gridCol w:w="141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Тип интеграционных объединени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 </w:t>
            </w:r>
            <w:r>
              <w:rPr/>
              <w:t>Амери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 </w:t>
            </w:r>
            <w:r>
              <w:rPr/>
              <w:t>Аз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 </w:t>
            </w:r>
            <w:r>
              <w:rPr/>
              <w:t>Европы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Зона свободной торговл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Таможенный сою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Общий рынок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Полный экономический сою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3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Распределите страны по их принадлежности к указанным в таблице интеграционным объединениям: Парагвай, Индонезия, Сингапур, Мексика, Уругвай, Малайзия, Таиланд, США, Бразилия, Филиппины, Канада, Аргентин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tbl>
      <w:tblPr>
        <w:tblW w:w="63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НАФТ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АСЕАН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МЕРКОСУР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4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Что из перечисленного не является формой региональной экономической интеграции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зона свободной торговли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таможенный союз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общий рынок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) двустороннее торговое соглашени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4</w:t>
      </w:r>
    </w:p>
    <w:p>
      <w:pPr>
        <w:pStyle w:val="Normal"/>
        <w:ind w:hanging="0"/>
        <w:rPr/>
      </w:pPr>
      <w:r>
        <w:rPr>
          <w:shd w:fill="FFFFFF" w:val="clear"/>
        </w:rPr>
        <w:t>ДОКЛАД. выбрать 3 страны -развитую, из развивающихся  слаборазвитую и среднего уровня по показателю ввп на душу населения, сделать анализ о состоянии экономики и ресурсного потенциал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5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Диверсификация экспорта страны – это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увеличение в экспорте страны различного вида продукци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увеличение специализации страны на производстве какого-либо одного вида продукции, на основе международного разделения труда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наращивание в экспорте страны одного вида товара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) снижение экспорта страны и наращивание импорт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4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Какая из перечисленных особенностей делает компанию многонациональной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продажа товаров в зарубежных странах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проведение маркетинговых исследований в зарубежных странах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использование работников разных национальностей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) производство товаров в зарубежных странах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5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Какое из перечисленных утверждений неверно по отношению к многонациональному предприятию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многонациональные предприятия могут иметь частную, государственную или смешанную собственность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многонациональные предприятия обычно имеют централизованный офис, однако производство осуществляется в нескольких странах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производственные и рыночные операции многонационального предприятия сосредоточены в стране официальной регистраци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) одна из особенностей многонационального предприятия – это много- национальный характер управляющих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6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Многонациональные предприятия возникают на основе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прямых иностранных инвестиций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международного долгосрочного кредита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международного краткосрочного кредита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) гуманитарной помощ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6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5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 систему ООН не входит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ЮНКТАД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ВТО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МВФ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) состоят все перечисленные организации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Д) не входит ни одна организация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6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ТО это организация, созданная для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разработки рекомендаций по вопросам развития международных экономических отношений и прежде всего между развитыми и развивающимися странами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7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ЮНКТАД это организация, созданная для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разработки рекомендаций по вопросам развития международных экономических отношений и прежде всего между развитыми и развивающимися странами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8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МВФ это организация, созданная для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разработки рекомендаций по вопросам развития международных экономических отношений и прежде всего между развитыми и развивающимися странам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7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 Основные центры трудовой миграции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- Западная Европа;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- нефтедобывающие страны Западной Азии;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- США, Канад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В Мюнхене братвурст стоит 2 марки, а в Нью-Йорке – 1 долл. (братвурст и хот-дог – хлеб с сосиской).</w:t>
      </w:r>
    </w:p>
    <w:p>
      <w:pPr>
        <w:pStyle w:val="Normal"/>
        <w:ind w:hanging="0"/>
        <w:rPr/>
      </w:pPr>
      <w:r>
        <w:rPr/>
        <w:t>а) При валютном курсе 0,5 долл. за марку, какова цена братвурста, выраженная в хот-догах?</w:t>
      </w:r>
    </w:p>
    <w:p>
      <w:pPr>
        <w:pStyle w:val="Normal"/>
        <w:ind w:hanging="0"/>
        <w:rPr/>
      </w:pPr>
      <w:r>
        <w:rPr/>
        <w:t>б) При прочих равных условиях, как изменится относительная цена, если доллар подорожает до 0,4 долл. за марку?</w:t>
      </w:r>
    </w:p>
    <w:p>
      <w:pPr>
        <w:pStyle w:val="Normal"/>
        <w:ind w:hanging="0"/>
        <w:rPr/>
      </w:pPr>
      <w:r>
        <w:rPr/>
        <w:t>в) По сравнению с исходной ситуацией стал хот-дог дешевле или дороже относительно братвурста?</w:t>
      </w:r>
    </w:p>
    <w:p>
      <w:pPr>
        <w:pStyle w:val="Normal"/>
        <w:ind w:hanging="0"/>
        <w:rPr/>
      </w:pPr>
      <w:r>
        <w:rPr/>
        <w:t>3.  Дайте ответы на следующие вопросы, базируясь на представленные ниже данные платежного баланса условной страны Иксонии за 1995г. (все цифры в млрд. долл.).</w:t>
      </w:r>
    </w:p>
    <w:p>
      <w:pPr>
        <w:pStyle w:val="Normal"/>
        <w:ind w:hanging="0"/>
        <w:rPr/>
      </w:pPr>
      <w:r>
        <w:rPr/>
        <w:t>Товарный экспорт                            +80</w:t>
      </w:r>
    </w:p>
    <w:p>
      <w:pPr>
        <w:pStyle w:val="Normal"/>
        <w:ind w:hanging="0"/>
        <w:rPr/>
      </w:pPr>
      <w:r>
        <w:rPr/>
        <w:t>Товарный импорт                             - 60</w:t>
      </w:r>
    </w:p>
    <w:p>
      <w:pPr>
        <w:pStyle w:val="Normal"/>
        <w:ind w:hanging="0"/>
        <w:rPr/>
      </w:pPr>
      <w:r>
        <w:rPr/>
        <w:t>Экспорт услуг                                   + 30</w:t>
      </w:r>
    </w:p>
    <w:p>
      <w:pPr>
        <w:pStyle w:val="Normal"/>
        <w:ind w:hanging="0"/>
        <w:rPr/>
      </w:pPr>
      <w:r>
        <w:rPr/>
        <w:t>Импорт услуг                                    - 20</w:t>
      </w:r>
    </w:p>
    <w:p>
      <w:pPr>
        <w:pStyle w:val="Normal"/>
        <w:ind w:hanging="0"/>
        <w:rPr/>
      </w:pPr>
      <w:r>
        <w:rPr/>
        <w:t>Чистые доходы от инвестиций        - 10</w:t>
      </w:r>
    </w:p>
    <w:p>
      <w:pPr>
        <w:pStyle w:val="Normal"/>
        <w:ind w:hanging="0"/>
        <w:rPr/>
      </w:pPr>
      <w:r>
        <w:rPr/>
        <w:t>Чистые трансферты                        + 20</w:t>
      </w:r>
    </w:p>
    <w:p>
      <w:pPr>
        <w:pStyle w:val="Normal"/>
        <w:ind w:hanging="0"/>
        <w:rPr/>
      </w:pPr>
      <w:r>
        <w:rPr/>
        <w:t>Приток капитала                              + 20</w:t>
      </w:r>
    </w:p>
    <w:p>
      <w:pPr>
        <w:pStyle w:val="Normal"/>
        <w:ind w:hanging="0"/>
        <w:rPr/>
      </w:pPr>
      <w:r>
        <w:rPr/>
        <w:t>Отток капитала                                 - 80</w:t>
      </w:r>
    </w:p>
    <w:p>
      <w:pPr>
        <w:pStyle w:val="Normal"/>
        <w:ind w:hanging="0"/>
        <w:rPr/>
      </w:pPr>
      <w:r>
        <w:rPr/>
        <w:t>Официальные резервы                   + 20</w:t>
      </w:r>
    </w:p>
    <w:p>
      <w:pPr>
        <w:pStyle w:val="Normal"/>
        <w:ind w:hanging="0"/>
        <w:rPr/>
      </w:pPr>
      <w:r>
        <w:rPr/>
        <w:t>а) Какова величина торгового баланса?</w:t>
      </w:r>
    </w:p>
    <w:p>
      <w:pPr>
        <w:pStyle w:val="Normal"/>
        <w:ind w:hanging="0"/>
        <w:rPr/>
      </w:pPr>
      <w:r>
        <w:rPr/>
        <w:t>б) Какова величина балансов текущих операций?</w:t>
      </w:r>
    </w:p>
    <w:p>
      <w:pPr>
        <w:pStyle w:val="Normal"/>
        <w:ind w:hanging="0"/>
        <w:rPr/>
      </w:pPr>
      <w:r>
        <w:rPr/>
        <w:t>в) Какова величина баланса движения капитала?</w:t>
      </w:r>
    </w:p>
    <w:p>
      <w:pPr>
        <w:pStyle w:val="Normal"/>
        <w:ind w:hanging="0"/>
        <w:rPr/>
      </w:pPr>
      <w:r>
        <w:rPr/>
        <w:t>г) Каково сальдо баланса официальных расчетов Иксонии?</w:t>
      </w:r>
    </w:p>
    <w:p>
      <w:pPr>
        <w:pStyle w:val="Normal"/>
        <w:ind w:hanging="0"/>
        <w:rPr/>
      </w:pPr>
      <w:r>
        <w:rPr/>
        <w:t>ПР 8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нешние факторы развития российской экономики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показатели открытости экономики (экспортная квота, иностранные инвестиции, импорт и экспорт товаров и услуг)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конкурентные преимущества и слабости Росси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конкурентоспособность отдельных отраслей экономики Росси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  <w:r>
        <w:rPr/>
        <w:t>2. Телевизоры являются относительно трудоёмким товаром, требуют для производства 20 часов труда и 4 га земли и продаются за 60 долл. каждый. Рис - товар, требующий относительно больших затрат земли. На производство 1 т риса требуется 1 час труда и 4 га земли, при этом 1 т риса можно продать за 4 долл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Если в России 120 млн. работников и 200 млн. га земли, а во Вьетнаме - 40 млн. работников и 50 млн. га земли, то в каком  соотношении будет происходить торговля двумя товарами между Россией и Вьетнамом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Почему специализация в реальной торговле может быть совершенно другой, чем следует из теории соотношения факторов производств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3. Ниже приведена карта спроса и предложения на рынке фунтов стерлингов:</w:t>
      </w:r>
    </w:p>
    <w:tbl>
      <w:tblPr>
        <w:tblW w:w="6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Цена фунта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(в долларах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2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3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4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5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Объем предложения фунтов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2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Объем спроса на фунты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50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Федеральная резервная система США устанавливает валютный курс на уровне: 1 фунт стерлингов = 2,10 долл. Должна ли ФРС в этой ситуации покупать или продавать фунты? Если да, то, какое количество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Что произойдет в этом случае с официальными валютными резервами СШ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9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ричины и последствия кризиса внешней задолженности России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объемы и структура внутреннего и внешнего долга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особенности формирования внешнего долга и его реструктуризация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механизм регулирования внешней задолженност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2. Затраты рабочего времени в России и Германии на производство товаров A - D следующие:</w:t>
      </w:r>
    </w:p>
    <w:tbl>
      <w:tblPr>
        <w:tblW w:w="65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625"/>
        <w:gridCol w:w="2625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Германия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По каким товарам Германия имеет наибольшее и наименьшее    абсолютное преимущество перед Россией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Если немецкая зарплата в 8 раз выше российской, какие товары     будут производиться в Германии, а какие в России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Покажите выгодность торговли для каждой из стран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) Как изменится торговля, если разница о зарплатах сократится до   6 раз?</w:t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86"/>
        <w:gridCol w:w="3640"/>
        <w:gridCol w:w="9778"/>
      </w:tblGrid>
      <w:tr>
        <w:trPr>
          <w:tblHeader w:val="true"/>
          <w:trHeight w:val="611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 7 способностью, используя отечественные и зарубежные источники информации, собрать необходимые данные, проанализировать их и подготовить информационный обзор и /или аналитический  отчет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ind w:left="142" w:hanging="0"/>
              <w:jc w:val="left"/>
              <w:rPr/>
            </w:pPr>
            <w:r>
              <w:rPr/>
              <w:t>Основные показатели, характеризующие экономику стран и ее потенциал, взаимосвязь и взаимозависимость. Причины их изменений</w:t>
            </w:r>
          </w:p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ab/>
              <w:t>Методы обработки и анализа  информации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Понятие МХ. Эволюция развития М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Международное разделение труда – основа развития мирового хозяйств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hyperlink r:id="rId16">
              <w:r>
                <w:rPr>
                  <w:rStyle w:val="InternetLink"/>
                </w:rPr>
                <w:t>ТНК</w:t>
              </w:r>
            </w:hyperlink>
            <w:r>
              <w:rPr/>
              <w:t>: происхождение, особенности деятельности, структура организ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Последствия проникновения </w:t>
            </w:r>
            <w:hyperlink r:id="rId17">
              <w:r>
                <w:rPr>
                  <w:rStyle w:val="InternetLink"/>
                </w:rPr>
                <w:t>ТНК</w:t>
              </w:r>
            </w:hyperlink>
            <w:r>
              <w:rPr/>
              <w:t> на рынки развивающихся стран и остального ми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Сущность, типы, формы, механизм интегр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Базовые теории международной торговли. Теория меркантилистов, абсолютного и относительного преимущества в торговле. Торговля в условиях растущих издержек замещ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Теория Хекшера-Олина. Парадокс Леонтье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Теория жизненного цикла товара, теория конкурентного преимущества Порте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Выгоды внешней торговли для различных групп населения, государства и н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Условия торговли. Импортозамещающий и экспорторасширяющий рост. Теорема Рыбчинског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 </w:t>
            </w:r>
            <w:r>
              <w:rPr/>
              <w:t>Природно-ресурсный потенциал МХ. Ресурсы минерального сырья и топли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Земельные, водные, лесные ресурсы и их распределение между стран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Трудовые ресурсы мира: количественные и качественные аспек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Мировой рынок труда и международная миграция рабочей сил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Центры трудовой миграции. Последствия миграции для принимающей и вывозящей рабочую силу стран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Предпринимательские и научные ресурсы ми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Виды финансовых ресурс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Валютные рынки и валютные опер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Факторы, влияющие на валютный курс. Номинальный и реальный валютный кур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Формы международного движения капитал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Международное движение капитала: оценка эффектив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Мировые фондовые рынки. Современные тенденции их развит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Платежный баланс. Структура платежного балан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Макроэкономическая роль платежного баланс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280"/>
              <w:jc w:val="left"/>
              <w:rPr/>
            </w:pPr>
            <w:r>
              <w:rPr/>
              <w:t>Общая характеристика развивающихся стран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Работать в сети ИНТЕРНЕТ и использовать СМИ для получения информационного материала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Объяснять взаимосвязи различных показателей мировой экономики и их влияние на международные экономические отношения 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Вопрос Возникают ли, по Вашему мнению, в современном мире условия для развития национальных государств и транснациональных корпораций? Приведите примеры положительного и отрицательного влияния деятельности ТНК в разных странах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Ы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Диверсификация экспорта страны – это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А) увеличение в экспорте страны различного вида продукции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Б) увеличение специализации страны на производстве какого-либо одного вида продукции, на основе международного разделения труда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В) наращивание в экспорте страны одного вид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Г) снижение экспорта страны и наращивание импорта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4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Какая из перечисленных особенностей делает компанию многонациональной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А) продажа товаров в зарубежны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Б) проведение маркетинговых исследований в зарубежны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В) использование работников разных национальност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Г) производство товаров в зарубежных странах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5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Какое из перечисленных утверждений неверно по отношению к многонациональному предприятию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А) многонациональные предприятия могут иметь частную, государственную или смешанную собственность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Б) многонациональные предприятия обычно имеют централизованный офис, однако производство осуществляется в нескольки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В) производственные и рыночные операции многонационального предприятия сосредоточены в стране официальной регистрации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Г) одна из особенностей многонационального предприятия – это много- национальный характер управляющих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6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Многонациональные предприятия возникают на основе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А) прямых иностранных инвестиций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Б) международного долгосрочного кредита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В) международного краткосрочного кредита;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Г) гуманитарной помощ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Навыками использования основных показателей мировой экономики в  других дисциплинах 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веренно использовать мировые экономические показатели для объяснения причин изменений в экономике РФ и на мировых рынках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дание   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штабы деятельности ТНК: распределить крупнейшие ТНК по отраслевой при-надлежности по показателю объема продаж; по рыночной капитализации, по прибыли. Таб-лица с данными – на портале и современные данные  в Интернет - http:// www. fortune.com  - информация о транснациональных корпорациях   (журнал “Fortune”)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2 </w:t>
              <w:tab/>
              <w:t xml:space="preserve">   способностью осуществлять сбор, анализ и обработку данных, необходимых для решения профессиональных зада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иды относительных и абсолютных показателей мировой экономики, методы сбора информации , классификацию показателей отражающих суть  ситуации в мировой экономики , основные группировки стран мира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Вопросы к зачет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Классификация стран, используемая международными организациям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Глобализация как основная тенденции развития М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Регионализация, преодоление разрыва в уровне развития развитых и развивающихся стран. Либерализация хозяйственной жизни. Перегруппировка стран ми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Механизм МХ. Субъекты мирового хозяй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Оценка конкурентоспособности страны на мировом рын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Европейская экономическая интеграц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Интеграционные объединения: НАФТА и МЕРКОСУР, АСЕАН  и АТЭС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Нетарифные методы регулирования международной торговли. Квота на импорт и на экспор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Тарифные методы регулирования международной торговл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Валютные курсы и способы их определения. Виды валю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Цели, принципы, виды международных экономических организаций. Система ООН, ОЭСР, конференция ООН по торговле и развитию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Международная таможенная организация, международная торговая палата, международный валютный фонд, группа всемирного бан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Международная ассоциация развития, международная финансовая корпорация. Многостороннее агентство по гарантированию инвести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r>
              <w:rPr/>
              <w:t>Банк международных расчетов, Европейский банк реконструкции и развития. Специализированные экономические и научно-технические организ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0"/>
              <w:jc w:val="left"/>
              <w:rPr/>
            </w:pPr>
            <w:hyperlink r:id="rId18">
              <w:r>
                <w:rPr>
                  <w:rStyle w:val="InternetLink"/>
                </w:rPr>
                <w:t>Экономика развитых стран</w:t>
              </w:r>
            </w:hyperlink>
            <w:r>
              <w:rPr/>
              <w:t>: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00" w:before="0" w:after="28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ссчитывать основные показатели, характеризующие экономику стра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самостоятельно приобретать знания в области новых методов об-работки статистической информации в мировой экономи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Задание 1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В систему ООН не входит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А) ЮНКТАД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Б) ВТО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В) МВФ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Г) состоят все перечисленные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Д) не входит ни одна организация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Задание 2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ВТО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А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Б) разработки рекомендаций по вопросам развития международных экономических отношений и прежде всего между развитыми и развивающимися странами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В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Задание 3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ЮНКТАД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А) разработки рекомендаций по вопросам развития международных экономических отношений и прежде всего между развитыми и развивающимися странами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Б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В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Задание 4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МВФ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А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Б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150"/>
              <w:ind w:hanging="0"/>
              <w:jc w:val="left"/>
              <w:rPr/>
            </w:pPr>
            <w:r>
              <w:rPr/>
              <w:t>В) разработки рекомендаций по вопросам развития международных экономических отношений и прежде всего между развитыми и развивающимися странами.</w:t>
            </w:r>
          </w:p>
          <w:p>
            <w:pPr>
              <w:pStyle w:val="Normal"/>
              <w:ind w:hanging="0"/>
              <w:rPr/>
            </w:pPr>
            <w:r>
              <w:rPr/>
              <w:t>5 Основные центры трудовой миграц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Западная Европ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нефтедобывающие страны Западной Ази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США, Канада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расчетов основных показателей и, характеризующие экономику стран мира 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2. В Мюнхене братвурст стоит 2 марки, а в Нью-Йорке – 1 долл. (братвурст и хот-дог – хлеб с сосиской).</w:t>
            </w:r>
          </w:p>
          <w:p>
            <w:pPr>
              <w:pStyle w:val="Normal"/>
              <w:ind w:hanging="0"/>
              <w:rPr/>
            </w:pPr>
            <w:r>
              <w:rPr/>
              <w:t>а) При валютном курсе 0,5 долл. за марку, какова цена братвурста, выраженная в хот-догах?</w:t>
            </w:r>
          </w:p>
          <w:p>
            <w:pPr>
              <w:pStyle w:val="Normal"/>
              <w:ind w:hanging="0"/>
              <w:rPr/>
            </w:pPr>
            <w:r>
              <w:rPr/>
              <w:t>б) При прочих равных условиях, как изменится относительная цена, если доллар подорожает до 0,4 долл. за марку?</w:t>
            </w:r>
          </w:p>
          <w:p>
            <w:pPr>
              <w:pStyle w:val="Normal"/>
              <w:ind w:hanging="0"/>
              <w:rPr/>
            </w:pPr>
            <w:r>
              <w:rPr/>
              <w:t>в) По сравнению с исходной ситуацией стал хот-дог дешевле или дороже относительно братвурста?</w:t>
            </w:r>
          </w:p>
          <w:p>
            <w:pPr>
              <w:pStyle w:val="Normal"/>
              <w:ind w:hanging="0"/>
              <w:rPr/>
            </w:pPr>
            <w:r>
              <w:rPr/>
              <w:t>3.  Дайте ответы на следующие вопросы, базируясь на представленные ниже данные платежного баланса условной страны Иксонии за 1995г. (все цифры в млрд. долл.).</w:t>
            </w:r>
          </w:p>
          <w:p>
            <w:pPr>
              <w:pStyle w:val="Normal"/>
              <w:ind w:hanging="0"/>
              <w:rPr/>
            </w:pPr>
            <w:r>
              <w:rPr/>
              <w:t>Товарный экспорт                            +80</w:t>
            </w:r>
          </w:p>
          <w:p>
            <w:pPr>
              <w:pStyle w:val="Normal"/>
              <w:ind w:hanging="0"/>
              <w:rPr/>
            </w:pPr>
            <w:r>
              <w:rPr/>
              <w:t>Товарный импорт                             - 60</w:t>
            </w:r>
          </w:p>
          <w:p>
            <w:pPr>
              <w:pStyle w:val="Normal"/>
              <w:ind w:hanging="0"/>
              <w:rPr/>
            </w:pPr>
            <w:r>
              <w:rPr/>
              <w:t>Экспорт услуг                                   + 30</w:t>
            </w:r>
          </w:p>
          <w:p>
            <w:pPr>
              <w:pStyle w:val="Normal"/>
              <w:ind w:hanging="0"/>
              <w:rPr/>
            </w:pPr>
            <w:r>
              <w:rPr/>
              <w:t>Импорт услуг                                    - 20</w:t>
            </w:r>
          </w:p>
          <w:p>
            <w:pPr>
              <w:pStyle w:val="Normal"/>
              <w:ind w:hanging="0"/>
              <w:rPr/>
            </w:pPr>
            <w:r>
              <w:rPr/>
              <w:t>Чистые доходы от инвестиций        - 10</w:t>
            </w:r>
          </w:p>
          <w:p>
            <w:pPr>
              <w:pStyle w:val="Normal"/>
              <w:ind w:hanging="0"/>
              <w:rPr/>
            </w:pPr>
            <w:r>
              <w:rPr/>
              <w:t>Чистые трансферты     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Приток капитала           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Отток капитала                                 - 80</w:t>
            </w:r>
          </w:p>
          <w:p>
            <w:pPr>
              <w:pStyle w:val="Normal"/>
              <w:ind w:hanging="0"/>
              <w:rPr/>
            </w:pPr>
            <w:r>
              <w:rPr/>
              <w:t>Официальные резервы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а) Какова величина торгового баланса?</w:t>
            </w:r>
          </w:p>
          <w:p>
            <w:pPr>
              <w:pStyle w:val="Normal"/>
              <w:ind w:hanging="0"/>
              <w:rPr/>
            </w:pPr>
            <w:r>
              <w:rPr/>
              <w:t>б) Какова величина балансов текущих операций?</w:t>
            </w:r>
          </w:p>
          <w:p>
            <w:pPr>
              <w:pStyle w:val="Normal"/>
              <w:ind w:hanging="0"/>
              <w:rPr/>
            </w:pPr>
            <w:r>
              <w:rPr/>
              <w:t>в) Какова величина баланса движения капитала?</w:t>
            </w:r>
          </w:p>
          <w:p>
            <w:pPr>
              <w:pStyle w:val="Normal"/>
              <w:ind w:hanging="0"/>
              <w:rPr/>
            </w:pPr>
            <w:r>
              <w:rPr/>
              <w:t>г) Каково сальдо баланса официальных расчетов Иксонии?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56" w:before="0" w:after="160"/>
        <w:rPr/>
      </w:pPr>
      <w:r>
        <w:rPr>
          <w:b/>
          <w:lang w:eastAsia="en-US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56" w:before="0" w:after="160"/>
        <w:ind w:hanging="0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lang w:eastAsia="en-US"/>
        </w:rPr>
        <w:t>«зачтено»</w:t>
      </w:r>
      <w:r>
        <w:rPr>
          <w:lang w:eastAsia="en-US"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56" w:before="0" w:after="160"/>
        <w:ind w:hanging="0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lang w:eastAsia="en-US"/>
        </w:rPr>
        <w:t>«незачтено»</w:t>
      </w:r>
      <w:r>
        <w:rPr>
          <w:lang w:eastAsia="en-US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56" w:before="0" w:after="160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438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ировая</w:t>
            </w:r>
            <w:r>
              <w:rPr/>
              <w:t xml:space="preserve"> </w:t>
            </w:r>
            <w:r>
              <w:rPr>
                <w:color w:val="000000"/>
              </w:rPr>
              <w:t>эконом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Погорлецкий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ответственный</w:t>
            </w:r>
            <w:r>
              <w:rPr/>
              <w:t xml:space="preserve"> </w:t>
            </w:r>
            <w:r>
              <w:rPr>
                <w:color w:val="000000"/>
              </w:rPr>
              <w:t>редактор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Погорлецкий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Сутыри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7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8102-5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</w:rPr>
                <w:t xml:space="preserve">https://urait.ru/bcode/433579/p.1 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.</w:t>
            </w:r>
            <w:r>
              <w:rPr/>
              <w:t xml:space="preserve"> </w:t>
            </w:r>
          </w:p>
        </w:tc>
      </w:tr>
      <w:tr>
        <w:trPr>
          <w:trHeight w:val="1683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Литовская,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Международный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Литов-ская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Никитина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Пономаре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</w:rPr>
                <w:t>https://magtu.informsystema.ru/uploader/fileUpload?name=2890.pdf&amp;show=dcatalogues/1/1526979/2890.pdf&amp;view=true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6251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Филатов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системе</w:t>
            </w:r>
            <w:r>
              <w:rPr/>
              <w:t xml:space="preserve"> </w:t>
            </w:r>
            <w:r>
              <w:rPr>
                <w:color w:val="000000"/>
              </w:rPr>
              <w:t>международных</w:t>
            </w:r>
            <w:r>
              <w:rPr/>
              <w:t xml:space="preserve"> </w:t>
            </w:r>
            <w:r>
              <w:rPr>
                <w:color w:val="000000"/>
              </w:rPr>
              <w:t>отношений</w:t>
            </w:r>
            <w:r>
              <w:rPr/>
              <w:t xml:space="preserve"> </w:t>
            </w:r>
            <w:r>
              <w:rPr>
                <w:color w:val="000000"/>
              </w:rPr>
              <w:t>(IX-XXI</w:t>
            </w:r>
            <w:r>
              <w:rPr/>
              <w:t xml:space="preserve"> </w:t>
            </w:r>
            <w:r>
              <w:rPr>
                <w:color w:val="000000"/>
              </w:rPr>
              <w:t>вв.)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вопрос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тветы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Филатов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,</w:t>
            </w:r>
            <w:r>
              <w:rPr/>
              <w:t xml:space="preserve"> </w:t>
            </w:r>
            <w:r>
              <w:rPr>
                <w:color w:val="000000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7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табл.,</w:t>
            </w:r>
            <w:r>
              <w:rPr/>
              <w:t xml:space="preserve"> </w:t>
            </w:r>
            <w:r>
              <w:rPr>
                <w:color w:val="000000"/>
              </w:rPr>
              <w:t>карты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5">
              <w:r>
                <w:rPr>
                  <w:rStyle w:val="InternetLink"/>
                </w:rPr>
                <w:t>https://magtu.informsystema.ru/uploader/fileUpload?name=712.pdf&amp;show=dcatalogues/1/1112889/712.pdf&amp;view=true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0443-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Имеется</w:t>
            </w:r>
            <w:r>
              <w:rPr/>
              <w:t xml:space="preserve"> </w:t>
            </w:r>
            <w:r>
              <w:rPr>
                <w:color w:val="000000"/>
              </w:rPr>
              <w:t>печатный</w:t>
            </w:r>
            <w:r>
              <w:rPr/>
              <w:t xml:space="preserve"> </w:t>
            </w:r>
            <w:r>
              <w:rPr>
                <w:color w:val="000000"/>
              </w:rPr>
              <w:t>аналог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Экономика:</w:t>
            </w:r>
            <w:r>
              <w:rPr/>
              <w:t xml:space="preserve"> </w:t>
            </w:r>
            <w:r>
              <w:rPr>
                <w:color w:val="000000"/>
              </w:rPr>
              <w:t>экономическая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экономическая</w:t>
            </w:r>
            <w:r>
              <w:rPr/>
              <w:t xml:space="preserve"> </w:t>
            </w:r>
            <w:r>
              <w:rPr>
                <w:color w:val="000000"/>
              </w:rPr>
              <w:t>поли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.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Дере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6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1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110-1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</w:rPr>
                <w:t>URL: https://urait.ru/bcode/444493/p.1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Экономика:</w:t>
            </w:r>
            <w:r>
              <w:rPr/>
              <w:t xml:space="preserve"> </w:t>
            </w:r>
            <w:r>
              <w:rPr>
                <w:color w:val="000000"/>
              </w:rPr>
              <w:t>экономическая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экономическая</w:t>
            </w:r>
            <w:r>
              <w:rPr/>
              <w:t xml:space="preserve"> </w:t>
            </w:r>
            <w:r>
              <w:rPr>
                <w:color w:val="000000"/>
              </w:rPr>
              <w:t>поли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.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-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Дере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6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-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3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078-4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</w:rPr>
                <w:t>https://urait.ru/bcode/444492/p.1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Абилова,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внешнеэкономической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Абил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</w:rPr>
                <w:t>https://magtu.informsystema.ru/uploader/fileUpload?name=1584.pdf&amp;show=dcatalogues/1/1127178/1584.pdf&amp;view=true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95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3411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shd w:fill="FFFFFF" w:val="clear"/>
              </w:rPr>
              <w:t xml:space="preserve">1.Мировая экономика и международные экономические отношения. Практикум : учебное пособие / под ред. В.К. Поспелова. — 2-е изд., испр. и доп. — Москва : ИНФРА-М, 2020. — 164 с. + Доп. материалы [Электронный ресурс]. — (Высшее образование: Бакалавриат). — DOI 10.12737/1018341. - ISBN 978-5-16-015806-8. - Текст : электронный. - URL: </w:t>
            </w:r>
            <w:hyperlink r:id="rId29">
              <w:r>
                <w:rPr>
                  <w:rStyle w:val="InternetLink"/>
                  <w:shd w:fill="FFFFFF" w:val="clear"/>
                </w:rPr>
                <w:t>https://znanium.com/read?id=356896</w:t>
              </w:r>
            </w:hyperlink>
            <w:r>
              <w:rPr>
                <w:shd w:fill="FFFFFF" w:val="clear"/>
              </w:rPr>
              <w:t xml:space="preserve"> (дата обращения: 01.09.2020). – Режим доступа: по подписке.</w:t>
            </w:r>
          </w:p>
          <w:p>
            <w:pPr>
              <w:pStyle w:val="Normal"/>
              <w:ind w:firstLine="709"/>
              <w:rPr/>
            </w:pPr>
            <w:r>
              <w:rPr>
                <w:shd w:fill="FFFFFF" w:val="clear"/>
              </w:rPr>
              <w:t>2.Мировая экономика и международные экономические отношения. Практикум : учебное пособие для вузов / О. В. Игнатова, Н. Л. Орлова, О. А. Горбунова, Т. А. Асон ; под редакцией О. В. Игнатовой. — Москва : Издательство Юрайт, 2020. — 212 с. — (Высшее образование). — ISBN 978-5-534-13566-4. — Текст : электронный // ЭБС Юрайт [сайт]. — URL: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mirovaya-ekonomika-i-mezhdunarodnye-ekonomicheskie-otnosheniya-praktikum-465998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mirovaya-ekonomika-i-mezhdunarodnye-ekonomicheskie-otnosheniya-praktikum-465998#page/1</w:t>
            </w:r>
            <w:r>
              <w:rPr>
                <w:rStyle w:val="InternetLink"/>
              </w:rPr>
              <w:fldChar w:fldCharType="end"/>
            </w:r>
            <w:r>
              <w:rPr>
                <w:shd w:fill="FFFFFF" w:val="clear"/>
              </w:rPr>
              <w:t> (дата обращения: 01.09.2020).</w:t>
            </w:r>
          </w:p>
          <w:p>
            <w:pPr>
              <w:pStyle w:val="Normal"/>
              <w:ind w:firstLine="709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Heading1"/>
        <w:spacing w:before="0" w:after="0"/>
        <w:ind w:left="567"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2"/>
          <w:szCs w:val="22"/>
        </w:rPr>
        <w:t>г)</w:t>
      </w:r>
      <w:r>
        <w:rPr>
          <w:rStyle w:val="FontStyle15"/>
          <w:b w:val="false"/>
          <w:sz w:val="22"/>
          <w:szCs w:val="22"/>
        </w:rPr>
        <w:t xml:space="preserve"> </w:t>
      </w:r>
      <w:r>
        <w:rPr>
          <w:rStyle w:val="FontStyle21"/>
          <w:b/>
          <w:sz w:val="22"/>
          <w:szCs w:val="22"/>
        </w:rPr>
        <w:t xml:space="preserve">Программное обеспечение </w:t>
      </w:r>
      <w:r>
        <w:rPr>
          <w:rStyle w:val="FontStyle15"/>
          <w:spacing w:val="40"/>
          <w:sz w:val="22"/>
          <w:szCs w:val="22"/>
        </w:rPr>
        <w:t>и</w:t>
      </w:r>
      <w:r>
        <w:rPr>
          <w:rStyle w:val="FontStyle15"/>
          <w:sz w:val="22"/>
          <w:szCs w:val="22"/>
        </w:rPr>
        <w:t xml:space="preserve"> </w:t>
      </w:r>
      <w:r>
        <w:rPr>
          <w:rStyle w:val="FontStyle21"/>
          <w:b/>
          <w:sz w:val="22"/>
          <w:szCs w:val="22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b/>
          <w:sz w:val="22"/>
          <w:szCs w:val="22"/>
        </w:rPr>
        <w:t>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2"/>
        </w:rPr>
        <w:t>Интернет-ресурсы: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30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31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32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33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34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35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36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37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38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39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40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Электронные ресурсы библиотеки МГТУ им. Г.И. Носова. – Режим обращения: </w:t>
      </w:r>
      <w:hyperlink r:id="rId41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magt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:8085/</w:t>
        </w:r>
        <w:r>
          <w:rPr>
            <w:rStyle w:val="InternetLink"/>
            <w:bCs/>
            <w:szCs w:val="24"/>
          </w:rPr>
          <w:t>marcweb</w:t>
        </w:r>
        <w:r>
          <w:rPr>
            <w:rStyle w:val="InternetLink"/>
            <w:bCs/>
            <w:szCs w:val="24"/>
            <w:lang w:val="ru-RU"/>
          </w:rPr>
          <w:t>2/</w:t>
        </w:r>
        <w:r>
          <w:rPr>
            <w:rStyle w:val="InternetLink"/>
            <w:bCs/>
            <w:szCs w:val="24"/>
          </w:rPr>
          <w:t>Default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>, вход с внешней сети по логину и паролю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  <w:r>
        <w:br w:type="page"/>
      </w:r>
    </w:p>
    <w:p>
      <w:pPr>
        <w:pStyle w:val="Style40"/>
        <w:shd w:fill="FFFFFF" w:val="clear"/>
        <w:spacing w:before="0" w:after="150"/>
        <w:jc w:val="right"/>
        <w:rPr>
          <w:rFonts w:eastAsia="MS Mincho;ＭＳ 明朝"/>
          <w:lang w:eastAsia="ja-JP"/>
        </w:rPr>
      </w:pPr>
      <w:r>
        <w:rPr>
          <w:rFonts w:eastAsia="Times New Roman"/>
          <w:lang w:eastAsia="ja-JP"/>
        </w:rPr>
        <w:t xml:space="preserve"> </w:t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sz w:val="24"/>
          <w:szCs w:val="24"/>
        </w:rPr>
      </w:pPr>
      <w:r>
        <w:rPr>
          <w:rFonts w:eastAsia="MS Mincho;ＭＳ 明朝"/>
          <w:lang w:eastAsia="ja-JP"/>
        </w:rPr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7">
    <w:name w:val=" Знак Знак7"/>
    <w:basedOn w:val="Style12"/>
    <w:qFormat/>
    <w:rPr/>
  </w:style>
  <w:style w:type="character" w:styleId="6">
    <w:name w:val=" Знак Знак6"/>
    <w:qFormat/>
    <w:rPr>
      <w:b/>
      <w:bCs/>
    </w:rPr>
  </w:style>
  <w:style w:type="character" w:styleId="5">
    <w:name w:val=" Знак Знак5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 Знак Знак8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" TargetMode="External"/><Relationship Id="rId10" Type="http://schemas.openxmlformats.org/officeDocument/2006/relationships/hyperlink" Target="http://newlms.magtu.ru/" TargetMode="External"/><Relationship Id="rId11" Type="http://schemas.openxmlformats.org/officeDocument/2006/relationships/hyperlink" Target="https://i-exam.ru/" TargetMode="External"/><Relationship Id="rId12" Type="http://schemas.openxmlformats.org/officeDocument/2006/relationships/hyperlink" Target="http://newlms.magtu.ru/mod/url/view.php?id=421310" TargetMode="External"/><Relationship Id="rId13" Type="http://schemas.openxmlformats.org/officeDocument/2006/relationships/hyperlink" Target="http://www.fortune.com/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yperlink" Target="http://newlms.magtu.ru/mod/assign/view.php?id=414492" TargetMode="External"/><Relationship Id="rId17" Type="http://schemas.openxmlformats.org/officeDocument/2006/relationships/hyperlink" Target="http://newlms.magtu.ru/mod/assign/view.php?id=414492" TargetMode="External"/><Relationship Id="rId18" Type="http://schemas.openxmlformats.org/officeDocument/2006/relationships/hyperlink" Target="http://newlms.magtu.ru/mod/book/view.php?id=414482" TargetMode="Externa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yperlink" Target="https://urait.ru/bcode/433579/p.1  " TargetMode="External"/><Relationship Id="rId24" Type="http://schemas.openxmlformats.org/officeDocument/2006/relationships/hyperlink" Target="https://magtu.informsystema.ru/uploader/fileUpload?name=2890.pdf&amp;show=dcatalogues/1/1526979/2890.pdf&amp;view=true " TargetMode="External"/><Relationship Id="rId25" Type="http://schemas.openxmlformats.org/officeDocument/2006/relationships/hyperlink" Target="https://magtu.informsystema.ru/uploader/fileUpload?name=712.pdf&amp;show=dcatalogues/1/1112889/712.pdf&amp;view=true " TargetMode="External"/><Relationship Id="rId26" Type="http://schemas.openxmlformats.org/officeDocument/2006/relationships/hyperlink" Target="url: https://urait.ru/bcode/444493/p.1 " TargetMode="External"/><Relationship Id="rId27" Type="http://schemas.openxmlformats.org/officeDocument/2006/relationships/hyperlink" Target="https://urait.ru/bcode/444492/p.1 " TargetMode="External"/><Relationship Id="rId28" Type="http://schemas.openxmlformats.org/officeDocument/2006/relationships/hyperlink" Target="https://magtu.informsystema.ru/uploader/fileUpload?name=1584.pdf&amp;show=dcatalogues/1/1127178/1584.pdf&amp;view=true" TargetMode="External"/><Relationship Id="rId29" Type="http://schemas.openxmlformats.org/officeDocument/2006/relationships/hyperlink" Target="https://znanium.com/read?id=356896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hyperlink" Target="http://link.springer.com/" TargetMode="External"/><Relationship Id="rId32" Type="http://schemas.openxmlformats.org/officeDocument/2006/relationships/hyperlink" Target="http://www.springer.com/references" TargetMode="External"/><Relationship Id="rId33" Type="http://schemas.openxmlformats.org/officeDocument/2006/relationships/hyperlink" Target="http://webofscience.com/" TargetMode="External"/><Relationship Id="rId34" Type="http://schemas.openxmlformats.org/officeDocument/2006/relationships/hyperlink" Target="http://scopus.com/" TargetMode="External"/><Relationship Id="rId35" Type="http://schemas.openxmlformats.org/officeDocument/2006/relationships/hyperlink" Target="https://elibrary.ru/project_risc.asp" TargetMode="External"/><Relationship Id="rId36" Type="http://schemas.openxmlformats.org/officeDocument/2006/relationships/hyperlink" Target="https://scholar.google.ru/" TargetMode="External"/><Relationship Id="rId37" Type="http://schemas.openxmlformats.org/officeDocument/2006/relationships/hyperlink" Target="https://www.rsl.ru/ru/4readers/catalogues/" TargetMode="External"/><Relationship Id="rId38" Type="http://schemas.openxmlformats.org/officeDocument/2006/relationships/hyperlink" Target="https://uisrussia.msu.ru/" TargetMode="External"/><Relationship Id="rId39" Type="http://schemas.openxmlformats.org/officeDocument/2006/relationships/hyperlink" Target="http://ecsocman.hse.ru/" TargetMode="External"/><Relationship Id="rId40" Type="http://schemas.openxmlformats.org/officeDocument/2006/relationships/hyperlink" Target="https://dlib.eastview.com/" TargetMode="External"/><Relationship Id="rId41" Type="http://schemas.openxmlformats.org/officeDocument/2006/relationships/hyperlink" Target="http://magtu.ru:8085/marcweb2/Default.asp" TargetMode="External"/><Relationship Id="rId42" Type="http://schemas.openxmlformats.org/officeDocument/2006/relationships/footer" Target="footer11.xml"/><Relationship Id="rId43" Type="http://schemas.openxmlformats.org/officeDocument/2006/relationships/footer" Target="footer1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2:25:00Z</dcterms:created>
  <dc:creator>user</dc:creator>
  <dc:description/>
  <cp:keywords/>
  <dc:language>en-US</dc:language>
  <cp:lastModifiedBy>Lera</cp:lastModifiedBy>
  <cp:lastPrinted>2018-05-21T11:19:00Z</cp:lastPrinted>
  <dcterms:modified xsi:type="dcterms:W3CDTF">2020-12-19T06:57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