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. Выполнение ИДЗ (индивидуального домашнего зад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, ИД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. Выполнение ИДЗ (индивидуального домашнего зад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, ИД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. Выполнение ИДЗ (индивидуального домашнего зад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, ИД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. Выполнение ИДЗ (индивидуального домашнего зад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, ИД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. Выполнение ИДЗ (индивидуального домашнего задания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, ИДЗ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Arial Unicode MS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Arial Unicode MS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Arial Unicode MS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Arial Unicode MS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Arial Unicode MS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Arial Unicode MS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Arial Unicode MS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Arial Unicode MS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>Примерный перечень вариантов индивидуальных домашни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</w:rPr>
      </w:pPr>
      <w:r>
        <w:rPr>
          <w:b/>
          <w:iCs/>
          <w:color w:val="000000"/>
        </w:rPr>
        <w:t>Интернет-ресурсы: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46:00Z</dcterms:created>
  <dc:creator>user</dc:creator>
  <dc:description/>
  <cp:keywords/>
  <dc:language>en-US</dc:language>
  <cp:lastModifiedBy>RePack by Diakov</cp:lastModifiedBy>
  <cp:lastPrinted>2018-10-31T08:22:00Z</cp:lastPrinted>
  <dcterms:modified xsi:type="dcterms:W3CDTF">2020-12-18T13:0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