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/>
      </w:pPr>
      <w:r>
        <w:rPr>
          <w:bCs/>
        </w:rPr>
        <w:t>«Магнитогорский государственный технический университет им. Г.И.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/>
        <w:drawing>
          <wp:inline distT="0" distB="0" distL="0" distR="0">
            <wp:extent cx="2560320" cy="1505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Направление подготовки(специальность)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</w:rPr>
        <w:t>38.03.01 Экономика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Направленность (профиль) программы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</w:rPr>
        <w:t>Экономика предприятий и организаций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jc w:val="center"/>
        <w:rPr>
          <w:color w:val="C00000"/>
        </w:rPr>
      </w:pPr>
      <w:r>
        <w:rPr/>
        <w:t>Уровень высшего образования – бакалавриат</w:t>
      </w:r>
    </w:p>
    <w:p>
      <w:pPr>
        <w:pStyle w:val="Normal"/>
        <w:widowControl/>
        <w:ind w:hanging="0"/>
        <w:jc w:val="center"/>
        <w:rPr/>
      </w:pPr>
      <w:r>
        <w:rPr/>
        <w:t>Программа подготовки –</w:t>
      </w:r>
      <w:r>
        <w:rPr>
          <w:color w:val="C00000"/>
        </w:rPr>
        <w:t xml:space="preserve"> </w:t>
      </w:r>
      <w:r>
        <w:rPr/>
        <w:t>академический бакалавриа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Заочная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iCs/>
              </w:rPr>
            </w:pPr>
            <w:r>
              <w:rPr>
                <w:bCs/>
                <w:iCs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iCs/>
              </w:rPr>
            </w:pPr>
            <w:r>
              <w:rPr>
                <w:bCs/>
                <w:iCs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>
          <w:lang w:val="en-US"/>
        </w:rPr>
      </w:pPr>
      <w:r>
        <w:rPr>
          <w:bCs/>
        </w:rPr>
        <w:t>201</w:t>
      </w:r>
      <w:r>
        <w:rPr>
          <w:bCs/>
          <w:lang w:val="en-US"/>
        </w:rPr>
        <w:t>6</w:t>
      </w:r>
      <w:r>
        <w:rPr>
          <w:bCs/>
        </w:rPr>
        <w:t xml:space="preserve"> г</w:t>
      </w:r>
    </w:p>
    <w:p>
      <w:pPr>
        <w:pStyle w:val="Style41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6310630" cy="8651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52490" cy="815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7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2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способностью использовать методы и средства физической культуры для обеспечения полноценной социальной и профессиональной деятельност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</w:t>
            </w:r>
            <w:r>
              <w:rPr/>
              <w:t xml:space="preserve"> </w:t>
            </w:r>
            <w:r>
              <w:rPr>
                <w:b/>
              </w:rPr>
              <w:t>9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0,7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 xml:space="preserve">самостоятельная работа – 61,4 акад. часов;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927" w:hanging="0"/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 xml:space="preserve">– </w:t>
      </w:r>
      <w:r>
        <w:rPr>
          <w:sz w:val="20"/>
          <w:szCs w:val="20"/>
        </w:rPr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</w:t>
            </w:r>
            <w:r>
              <w:rPr>
                <w:rStyle w:val="FontStyle25"/>
                <w:i w:val="false"/>
                <w:sz w:val="24"/>
                <w:szCs w:val="24"/>
              </w:rPr>
              <w:t>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и социокультурное развитие личности студент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Здоровый образ жизн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>Методические</w:t>
            </w:r>
            <w:r>
              <w:rPr>
                <w:lang w:val="en-US"/>
              </w:rPr>
              <w:t xml:space="preserve"> </w:t>
            </w:r>
            <w:r>
              <w:rPr/>
              <w:t>принцип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Воспитание физических каче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Общая и специальная физическая подготов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. Легкая атле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ры безопасности в процессе обучения и профилактика травматизм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>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хника и так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8, ОК-9, ЗУВ 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/>
              <w:t>7.4. Управление самостоятельными занятиям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sz w:val="20"/>
          <w:szCs w:val="20"/>
        </w:rPr>
        <w:t xml:space="preserve">И – в том числе, 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1. Раздел. </w:t>
            </w:r>
            <w:r>
              <w:rPr>
                <w:sz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. Методические принцип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2.3Воспитание физических качест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2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b/>
          <w:sz w:val="20"/>
          <w:szCs w:val="20"/>
        </w:rPr>
        <w:t>Вопросы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етоды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, спорт, ценности физической культур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ое развити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Жизненные необходимые умения и навык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и функциональная подготовлен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и спорт, как средства укрепления и сохранения здоровья люде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онятие «здоровья», его содержание, критери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подготовка (ОФП), цели и задачи ОФП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ециальная физическая подготовк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подготовка, форма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пределение понятия «спорт», массовый спорт, его цели и задач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классификация, ее структур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Национальные виды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туденческий спорт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 в свободное время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равила соревнований в избранном виде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здорового образа жизни студен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в обеспечении здоровь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и специальная подготовки в системе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ассовый спорт и спорт высших достижени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</w:rPr>
      </w:pPr>
      <w:r>
        <w:rPr>
          <w:rStyle w:val="FontStyle20"/>
          <w:rFonts w:cs="Times New Roman"/>
          <w:sz w:val="24"/>
        </w:rPr>
        <w:t>Вопросы к итоговому тесту</w:t>
      </w:r>
      <w:r>
        <w:rPr>
          <w:rStyle w:val="FontStyle20"/>
          <w:i/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-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, спорт, ц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ое развит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Жизненные необходимые умения и навы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и функциональная подготовленность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 и спорт, как средства укрепления и сохранения здоровья люд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Понятие «здоровья», его содержание, критер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Общая физическая подготовка (ОФП), цели и задачи ОФП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1.Составить комплекс упражнений на развитие одного из физических качест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2. Расписать методику выполнения упражнений, с указанием последовательности, интенсивности и продолжительности нагрузок</w:t>
            </w:r>
            <w:r>
              <w:rPr>
                <w:rFonts w:cs="Arial" w:ascii="Arial" w:hAnsi="Arial"/>
                <w:color w:val="545251"/>
                <w:sz w:val="21"/>
                <w:szCs w:val="21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545251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навыками составления и выполнения комплек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 8 </w:t>
            </w:r>
            <w:r>
              <w:rPr>
                <w:b/>
                <w:bCs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Методы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подготовка, форма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Определение понятия «спорт», массовый спорт, его цели и задач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классификация, ее структу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Национальные виды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туденческий 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 в свободное время студ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Правила соревнований в избранном виде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280"/>
              <w:ind w:left="486" w:hanging="517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: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 xml:space="preserve">ОК-9- </w:t>
            </w:r>
            <w:r>
              <w:rPr>
                <w:b/>
                <w:bCs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здорового образа жизни студен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Физическая культура в обеспечении здоровь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бщая физическая и специальная подготовки в системе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Массовый спорт и спорт высших достиж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280"/>
              <w:ind w:left="486" w:hanging="425"/>
              <w:rPr/>
            </w:pPr>
            <w:r>
              <w:rPr/>
              <w:t>Самоконтроль занимающихся физическими упражнениями и спортом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rFonts w:eastAsia="Calibri"/>
                <w:kern w:val="2"/>
              </w:rPr>
            </w:pPr>
            <w:r>
              <w:rPr>
                <w:shd w:fill="FFFFFF" w:val="clear"/>
              </w:rPr>
              <w:t xml:space="preserve">составить комплекс физических упражнений, позволяющих избежать тех или иных заболеваний, возникающих в процессе профессиональной деятельности (например, малоподвижный образ жизни вызывает ряд заболеваний, связанный с опорно-двигательным аппаратом (остеохондроз, искривление позвоночника и т.д.)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</w:t>
            </w:r>
            <w:r>
              <w:rPr>
                <w:shd w:fill="FFFFFF" w:val="clear"/>
              </w:rPr>
              <w:t>позволяющих избежать тех или иных заболеваний, возникающих в процессе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межуточная аттестация по дисциплине «Физическая культура и спор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Требования к зачету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– </w:t>
      </w:r>
      <w:r>
        <w:rPr>
          <w:rStyle w:val="FontStyle16"/>
          <w:b w:val="false"/>
          <w:bCs/>
          <w:sz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iCs/>
          <w:sz w:val="24"/>
          <w:szCs w:val="24"/>
        </w:rPr>
        <w:t>–</w:t>
      </w:r>
      <w:r>
        <w:rPr>
          <w:rStyle w:val="FontStyle16"/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rStyle w:val="FontStyle16"/>
          <w:b/>
          <w:bCs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Normal"/>
        <w:rPr/>
      </w:pPr>
      <w:r>
        <w:rPr>
          <w:i/>
        </w:rPr>
        <w:t>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50"/>
        <w:gridCol w:w="1865"/>
        <w:gridCol w:w="1001"/>
        <w:gridCol w:w="1938"/>
        <w:gridCol w:w="1252"/>
        <w:gridCol w:w="3029"/>
        <w:gridCol w:w="35"/>
        <w:gridCol w:w="53"/>
        <w:gridCol w:w="74"/>
      </w:tblGrid>
      <w:tr>
        <w:trPr>
          <w:trHeight w:val="277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7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ляно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93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9116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0258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(дата обращения: 01.09.2020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л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24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2483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49973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(дата обращения: 01.09.2020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color w:val="000000"/>
                <w:lang w:eastAsia="en-US"/>
              </w:rPr>
              <w:t>1. Дворк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ле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имнастик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4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034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5310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(дата обращения: 01.09.2020)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 Спортив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ры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ил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тик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щ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акци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о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2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314-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6321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(дата обращения: 01.09.2020)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color w:val="000000"/>
                <w:lang w:eastAsia="en-US"/>
              </w:rPr>
              <w:t>Представлен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ложени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3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ДЛЯ ИНДИВИДУАЛЬНЫХ ЗАНЯТИЙ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для развития силы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 поднима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полу отжимание от пола, сгибая и разгибая рук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иседать с выносом рук с гантелями вперед и вставать на носки, отведя руки назад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руки за головой, поднимание и опускание туловища, прогибая спину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спине, сгибание и разгибание ног и туловища с захватом руками голен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скакалку с вращением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ловкости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Одновременный выпуск и ловля двух теннисных мячей хватом сверху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вращающийся вперед обруч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дбрасывание и ловля мыча с одновременным касанием пола во время полета мяча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очередное перешагивание гимнастической палки с последующим перехватом рук и вращением палки назад-вверх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1 м от стенки, переход в упор о стенку с последующим отталкиванием и возвращением в исходное положени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гибкости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опираясь руками о пол переходить в упор лежа и наоборот, не сгибая ног в коленях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пиной к гимнастической стенке, переходя в положение «мост», опираясь руками о рейки стенк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ноги врозь, выполняя колебательные движения – вращать обруч на поясниц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на гимнастической стенке ноги врозь, постепенно перебирая рейки, переходить в упор, согнувшись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поочередно левым (правым) боком, опираясь одной рукой о бум, выполнять хлесткие махи ногой назад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огнувшись, ноги врозь с опорой рук о горизонтальную опору, выполнять пружинистые наклоны туловищ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гимнастике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малый мяч внизу, подбрасывание и ловля мяча с одновременным приседанием и касанием поочередно правой (левой) рукой пола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между параллельными брусьями, прыжком упор прогнувшись и передвижение вперед с последующим повторением зада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а коленях, руки за головой, наклоны вперед с отведением локтей в стороны и пригибанием спин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Из виса на высокой перекладине прогнувшись, сгибание и разгибание ног в группировку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на матах, кувырки вперед и назад в группиров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прогнувшись на гимнастической стенке, прыжки в доскок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ри помощи рук и ног по гимнастической скамейке и стен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к гимнастической стенке, через наклоны вперед с захватом рук сзади за рейку переход в вис прогнувшись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через скакалку прогнувшись с вращением впере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, прогиб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пускание туловища с отведением головы наза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месте, руки вверху с захватом концов эластичного бинта, переброшенного через кольца, разведение прямых рук в стороны силой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по узкой части гимнастической скамейки на носках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наклонному канату при помощи рук и ног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переход в горизонтальное равновесие (ласточка) поочередно на правой (левой)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легкой атлетике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, согнувшись с опорой о барьер, покачивание, растягивая плечевые суставы.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г на месте с высоким подниманием бедра в максимально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 двух шагов разбега прыжок в шаге с последующим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скамейке отжимание, сгибая и разгибая ру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у стены, бег с высоким подниманием коленей в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ах стопы на отрезке 10-20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бег на скорость по замкнутому кругу на расстояние 150-20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с двух шагов разбега с доставанием баскетбольного щит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висе, подтягивание на перекладине с предварительным толчком ног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руками взявшись за бум, перелазание через бу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по прямой или по кругу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-30 м с повторением 4-6 раз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баскетболу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передача баскетбольного мяча вокруг себ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ход через упор присев в упор леж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ующим возвращением в основную стойк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на месте вокруг себя со зрительным контролем за мячом и без него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 м с повторением 4-6 раз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жимание и разжимание кистевого эспандера одновременно обеими рука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с последующей ловлей и повторением упражн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ки по кольцу с близких точек одной рукой от плеч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ышагивание с мячом без отрыва носка ноги, касаясь им угла стены справа и слев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или по круг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баскетбольного мяча двумя руками при помощи стенк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ок мяча по кольцу в прыжке после удара мяча о пол с выполнением двух прыжковых шаг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теннисный мяч в правой руке, поочередно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с продвижением вперед, чередуя двумя прыжковыми шагами с мячом в руках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двумя руками баскетбольного мяча от груди в стенк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волейболу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рыжки с продвижением вперед.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от баскетбольного щита с последующей ловлей теннисного мяча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над собой, на мест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с помощью стенки на высоте 2-3 м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поочередная ловля и подбрасывания теннисного мяча (жонглирование)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на гимнастическую скамейку и со скамейки с последующим поворотом на 18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 </w:t>
      </w:r>
      <w:r>
        <w:rPr>
          <w:color w:val="000000"/>
        </w:rPr>
        <w:t>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за головой, переход через сед перекатом назад на спину с последующим возвращением в 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(эспандер сзади), растягивание эспандера в сторон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о стенку бег на месте с высоким подниманием коленей на носках в быстром темп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к гимнастической стенке (взявшись руками на уровне плеч), прогибание спины с отведением рук вверх-назад за счет поочередного выпада голов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1 м от стенки, переход в упор на пальцах вверх над собой, верхняя подача мяча в стенку с последующей ловлей 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внизу в стороны, сжимание и разжимание кистевого эспанде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футболу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до середины отрезка.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 парах двумя руками из-за головы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е стоп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ижняя передача футбольного мяча в паре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друг к другу (взявшись руками вверху) вращение в правую и левую сторон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в парах пасом голов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идя в упоре сзади, игра с футбольным мячом ногами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друг к другу, захватом рук в локтевых суставах выталкивание партнера за линию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 прыжке с разбега доставание рукой баскетбольного щит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с прыжками по кочкам на отрезках прямой с повторением задания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артнеры лежат на спине (первый держит за ноги второго), поочередные наклоны туловища первого, сгибание и разгибание ног второго партнер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Удерживать футбольный мяч между ног, передача мча вперед партнеру броском обеих ног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футбольного мяча с обводкой 3-4 стоек и пасом партнеру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партнеров два раза по 50-метровому кругу в противоположных направлениях на опережение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Жонглирование футбольным мячом при помощи стопы, бедра между партнера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в спортзале)</w:t>
      </w:r>
    </w:p>
    <w:p>
      <w:pPr>
        <w:pStyle w:val="Normal"/>
        <w:widowControl/>
        <w:numPr>
          <w:ilvl w:val="0"/>
          <w:numId w:val="4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змахивание в упоре на концах брусьев, сгибая и разгибая руки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вперед на циклопедало с опорой одной руки о стенк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ужинистые покачивания в выпаде со сменой ног после 3-7 повторени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правой (левой) ногой на скамейке, темповые прыжки над скамейкой со сменой толчковой ноги в безопорном положени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Челночный бег с ускорением до середины на отрезках прямо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змейкой через гимнастическую скамейку с повторением зад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аклоны вперед с руками за головой (локти отведены в стороны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 с захватом реек гимнастической стенки, пружинистые сгибания туловищ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стягивание прямыми руками резинового бинта с наклоном впере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на гимнастикой стенке соскоки в доскок с сохранением равновес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гимнастической стенке вверх и вниз при помощи рук и ног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с поворотом в разные стороны, закрепив ноги в ремни на фанерной площадк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на носках по узкой части перевернутой скамейки вперед и наза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иседать и вставать с грифом от штанги на плеча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на площадке)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о двухшажным ходом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одновременными бесшажными ход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с различной скоростью отрезков поперемен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в основной стойке, палки сзад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дъем в гору ступающим шагом, прямо и бок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ым четырехшажным х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  <w:lang w:val="en-US"/>
        </w:rPr>
      </w:pPr>
      <w:r>
        <w:rPr>
          <w:color w:val="000000"/>
          <w:lang w:val="en-US"/>
        </w:rPr>
        <w:t>Пробегание отрезков повтор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змейкой между расставленными палками, подъем елочкой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отрезков на скорость контроль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вороты (вправо и влево) на месте переступанием на лыжах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center"/>
        <w:rPr>
          <w:color w:val="545251"/>
        </w:rPr>
      </w:pPr>
      <w:r>
        <w:rPr>
          <w:b/>
          <w:bCs/>
          <w:color w:val="000000"/>
        </w:rPr>
        <w:t>Оздоровительные программы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b/>
          <w:b/>
          <w:color w:val="545251"/>
        </w:rPr>
      </w:pPr>
      <w:r>
        <w:rPr>
          <w:b/>
          <w:color w:val="000000"/>
        </w:rPr>
        <w:t>Режим 1000 движений (система Амосова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По мнению Амосова, для минимальной нагрузки достаточно пробегать 2 километра за 12 минут. Техника бега совершенно не важна - нужно просто бегать. Дыханию тоже не придавайте чрезмерного значения. Запыхались - придержите темп. Кончилось время или дистанция - пройдитесь немного шагом и дышите как дышится. Хорошо бы приучить себя дышать носом во время бега, но это непросто и приходит только со временем. Такое дыхание тренирует диафрагму, приучает дыхательный центр к излишкам углекислоты, защищает трахею и бронхи от прямого попадания холодного воздух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Время от времени подсчитывайте пульс сразу после прекращения бега. Не допускайте, чтобы он превышал 140 ударов в минуту. Если сердце не совсем здорово, достаточно 100-120 ударов. Амосов бегал каждый день и рекомендовал режим не менее 3-5 раз в неделю. Если бег на улице из-за плохой погоды не состоялся, его нужно заменить полноценной нагрузкой дома. Кстати, подойдет бег на месте, если он достаточно интенсивный. Самое простое правило: частота пульса должна удваиваться по сравнению с состоянием пок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Гимнастика разрабатывает суставы, укрепляет связки и мышцы. Амосов рекомендовал вольные упражнения, а для усиления мощности тренировки советовал делать их с гантелями. Сложных комплексов упражнений, по крайней мере поначалу, не требуется. Гораздо важнее многократные повторения движений максимального объема. Важно, чтобы движения запомнились до автоматизма - тогда можно будет делать их быстро, не задумываясь. Сам Амосов в течение многих лет выполнял примерно один и тот же комплекс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1. Наклоны вперед, пальцы (а лучше - вся ладонь) касаются пола. Голова наклоняется вперед-назад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2. Наклоны в стороны, ладони скользят вдоль туловища: одна - вниз до колена и ниже, другая - вверх до подмышки. Голова наклоняется влево- право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3. Поднимание рук с забрасыванием их за спину. Ладони касаются противоположных лопаток. Наклоны головой вперед-назад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4. Вращение туловищем с максимальным объемом движений. Пальцы сцеплены на высоте груди, руки двигаются вместе с туловищем, усиливая вращения. Голова тоже поворачивается в стороны в такт общему движени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5. Поочередное максимальное подтягивание ног, согнутых в коленях, к животу в положении ст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6. Сидя на табурете, ноги вытянуты, носки закреплены. Максимальные наклоны назад и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7. Приседания, держась руками за спинку стул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8. Отжимания от диван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9. Подскоки на одной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Каждое упражнение делается в максимально быстром темпе по 100 раз. Весь комплекс занимает 25 минут. Начинать нужно с 10-кратного повторения каждого упражнения, ежедневно прибавлять по 10 повторов. Амосов считал, что меньше 20 делать бесполезно - не будет эффекта. Хорошо к гимнастике добавлять 5 минут бега на месте.</w:t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>
          <w:color w:val="54525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  <w:color w:val="54525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color w:val="333399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545251"/>
      <w:sz w:val="21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color w:val="333399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3">
    <w:name w:val=" Знак Знак3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urait.ru/bcode/450258" TargetMode="Externa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55310" TargetMode="External"/><Relationship Id="rId8" Type="http://schemas.openxmlformats.org/officeDocument/2006/relationships/hyperlink" Target="https://urait.ru/bcode/456321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roman</dc:creator>
  <dc:description/>
  <cp:keywords/>
  <dc:language>en-US</dc:language>
  <cp:lastModifiedBy>Lera</cp:lastModifiedBy>
  <cp:lastPrinted>2018-12-11T11:22:00Z</cp:lastPrinted>
  <dcterms:modified xsi:type="dcterms:W3CDTF">2020-12-03T16:43:00Z</dcterms:modified>
  <cp:revision>5</cp:revision>
  <dc:subject/>
  <dc:title/>
</cp:coreProperties>
</file>