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15100" cy="9265920"/>
            <wp:effectExtent l="0" t="0" r="0" b="0"/>
            <wp:docPr id="1" name="теория финан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ория финан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ind w:left="216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31445</wp:posOffset>
                </wp:positionV>
                <wp:extent cx="4568190" cy="1052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052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523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52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828.6pt;mso-wrap-distance-left:0pt;mso-wrap-distance-right:0pt;mso-wrap-distance-top:0pt;mso-wrap-distance-bottom:0pt;margin-top:1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88225" cy="10523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52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inline distT="0" distB="0" distL="0" distR="0">
            <wp:extent cx="5206365" cy="7365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736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Теория финансов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Б.16 «Теория финансов» входит в базовую часть блока 1 обязательных дисциплин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макроэкономики, микроэкономики, мировой экономики и международных отношений. Кроме того, для  лучшей подготовки бакалавров по разделам финансы организаций   необходимы знания бухгалтерского учета, экономики организаций. </w:t>
      </w:r>
    </w:p>
    <w:p>
      <w:pPr>
        <w:pStyle w:val="Normal"/>
        <w:ind w:firstLine="708"/>
        <w:rPr/>
      </w:pPr>
      <w:r>
        <w:rPr/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10"/>
        </w:numPr>
        <w:rPr/>
      </w:pPr>
      <w:r>
        <w:rPr/>
        <w:t>Экономика организации, Экономическая теория.</w:t>
      </w:r>
    </w:p>
    <w:p>
      <w:pPr>
        <w:pStyle w:val="Normal"/>
        <w:ind w:hanging="0"/>
        <w:rPr/>
      </w:pPr>
      <w:r>
        <w:rPr/>
        <w:t xml:space="preserve">               </w:t>
      </w:r>
      <w:r>
        <w:rPr/>
        <w:t>Дисциплина «Теория финансов» формирует у студентов общее представление о функционировании финансов в обществе, создавая тем самым теоретическую базу для дальнейшего изучения базовых и обязательных дисциплин, таких как : «Экономический анализ», «Бюджетирование на предприят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финансов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понятий, их структурные характеристики;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7"/>
            </w:tblGrid>
            <w:tr>
              <w:trPr>
                <w:trHeight w:val="958" w:hRule="atLeast"/>
              </w:trPr>
              <w:tc>
                <w:tcPr>
                  <w:tcW w:w="759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508"/>
        <w:gridCol w:w="1214"/>
        <w:gridCol w:w="664"/>
        <w:gridCol w:w="573"/>
        <w:gridCol w:w="967"/>
        <w:gridCol w:w="3301"/>
        <w:gridCol w:w="2983"/>
        <w:gridCol w:w="1094"/>
      </w:tblGrid>
      <w:tr>
        <w:trPr>
          <w:tblHeader w:val="true"/>
          <w:trHeight w:val="1156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СОВРЕМЕННАЯ ФИНАНСОВАЯ ТЕОР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еория финансов как наука о финансах госу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финансовой науки в Росс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0,5/0,5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Роль современной теории финансов в теоретической экономи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4плины тема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,5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4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 2.  ПОНЯТИЕ О ФИНАНСАХ И УПРАВЛЕНИЯ ИМ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Финансовая система РФ: понятие, структура, актуальные проблемы развит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rStyle w:val="Style15"/>
              </w:rPr>
              <w:t xml:space="preserve">. </w:t>
            </w:r>
            <w:r>
              <w:rPr/>
              <w:t>Управление финансами. Финансовый контрол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Направления развития теории финансов и финансовой полит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/2,5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/>
        <w:t xml:space="preserve">При реализации программы дисциплины «Теория финансов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,02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0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34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3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1410" w:leader="none"/>
        </w:tabs>
        <w:spacing w:before="200" w:after="0"/>
        <w:jc w:val="left"/>
        <w:rPr>
          <w:b/>
          <w:b/>
        </w:rPr>
      </w:pPr>
      <w:r>
        <w:rPr>
          <w:b/>
        </w:rPr>
        <w:t>Тема 1. Теория финансов как наука о финансах государства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Раскройте эволюцию развития финансовых отношений.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2.  </w:t>
      </w:r>
      <w:bookmarkStart w:id="3" w:name="863"/>
      <w:r>
        <w:rPr>
          <w:sz w:val="24"/>
        </w:rPr>
        <w:t>Объясните происхождение термина «финансы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Назовите стадии становления и развития науки о финансах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Выделите и обоснуйте основные периоды классической теории финанс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5. Назовите основные отличия английской и немецкой теории финансов.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bookmarkEnd w:id="3"/>
      <w:r>
        <w:rPr>
          <w:b/>
          <w:sz w:val="24"/>
        </w:rPr>
        <w:t>Задание для самостоятельной работы</w:t>
      </w:r>
    </w:p>
    <w:p>
      <w:pPr>
        <w:pStyle w:val="Style4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1. Представьте эволюцию финансовой науки в виде блок-схемы, выделив в ней теории, периоды, основоположников и основное содержание.</w:t>
      </w:r>
    </w:p>
    <w:p>
      <w:pPr>
        <w:pStyle w:val="Style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</w:rPr>
        <w:t>Тема3. Роль современной теории финансов в теоретической экономи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Луи Башелье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Пола Самуэльсона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В чем заключается экономическая сущность инвестиций, капитальных вложений? 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вы считаете, капитальные вложение и инвестиции — это паритетные понятия?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характеризуйте основные подходы к пониманию сущности инвестиций.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6. Какие стадии проходят инвестиции в ходе своего движения? </w:t>
      </w:r>
    </w:p>
    <w:p>
      <w:pPr>
        <w:pStyle w:val="Style31"/>
        <w:rPr/>
      </w:pPr>
      <w:r>
        <w:rPr/>
        <w:t>7. Назовите основные виды и формы инвестици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color w:val="FF0000"/>
          <w:highlight w:val="yellow"/>
        </w:rPr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</w:rPr>
        <w:t>Финансовая система РФ: понятие, структура, актуальные проблемы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Дайте определение финансовой системы.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характеризуйте состав и структуру  финансовой системы РФ. 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новые элементы финансовой системы появились в условиях рыночных преобразований в нашей стране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де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Что такое финансовые ресурсы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финансы: понятие, сущность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черты присущи финансовым отношениям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ие функции выполняют финансы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Как осуществляется первичное распределение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происходит вторичное распределение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В чем заключается регулирующая функция финансов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реализуется контрольная функция финансов?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Направления развития теории финансов и финансовой поли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/>
      </w:pPr>
      <w:r>
        <w:rPr>
          <w:szCs w:val="24"/>
          <w:lang w:val="ru-RU"/>
        </w:rPr>
        <w:t>Что понимается под финансовой политикой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/>
      </w:pPr>
      <w:r>
        <w:rPr>
          <w:szCs w:val="24"/>
          <w:lang w:val="ru-RU"/>
        </w:rPr>
        <w:t>В каких структурных элементах финансовой политики раскрывается ее содержание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классифицировать финансовую политику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факторы оказывают влияние на результативность финансовой политики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/>
      </w:pPr>
      <w:r>
        <w:rPr>
          <w:szCs w:val="24"/>
          <w:lang w:val="ru-RU"/>
        </w:rPr>
        <w:t>Назовите стратегические и тактические мероприятия, проводимые в рамках современной бюджетной политики, налоговой политики, политики в области государственного социального страхования.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ым механизмом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/>
      </w:pPr>
      <w:r>
        <w:rPr>
          <w:szCs w:val="24"/>
          <w:lang w:val="ru-RU"/>
        </w:rPr>
        <w:t>Каковы условия эффективности функционирования финансового механизма?</w:t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rPr/>
      </w:pPr>
      <w:r>
        <w:rPr>
          <w:rFonts w:eastAsia="Calibri"/>
          <w:lang w:eastAsia="en-US"/>
        </w:rPr>
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е доходы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1701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налога (до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равнительная характеристика внебюджетных фондов Российской Федераци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4"/>
        <w:gridCol w:w="1838"/>
        <w:gridCol w:w="19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внебюджет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ормирова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ый фонд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социального страхования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фонд обязательного медицинского страх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3"/>
        <w:gridCol w:w="4861"/>
        <w:gridCol w:w="8838"/>
      </w:tblGrid>
      <w:tr>
        <w:trPr>
          <w:tblHeader w:val="true"/>
          <w:trHeight w:val="61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ения понятий, их структурные ха</w:t>
            </w:r>
            <w:r>
              <w:rPr/>
              <w:t>рактеристики;</w:t>
            </w:r>
          </w:p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</w:tblGrid>
            <w:tr>
              <w:trPr>
                <w:trHeight w:val="958" w:hRule="atLeast"/>
              </w:trPr>
              <w:tc>
                <w:tcPr>
                  <w:tcW w:w="366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5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 бюджето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020"/>
              <w:gridCol w:w="1276"/>
              <w:gridCol w:w="1418"/>
              <w:gridCol w:w="1417"/>
              <w:gridCol w:w="1134"/>
            </w:tblGrid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налога (доход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Регион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добавленную стоимост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циз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ые налоговые режи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ощенная система налогооблож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горный бизн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ранспорт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авнительная характеристика внебюджетных фондов Российской Федерации</w:t>
            </w:r>
          </w:p>
          <w:tbl>
            <w:tblPr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1254"/>
              <w:gridCol w:w="1838"/>
              <w:gridCol w:w="1469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внебюджетного фон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Основные функ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ы выпл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Источники формиров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нсионный фонд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фонд обязательного медицинского страхова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индивидуальных домашни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Style15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Термин «финансы» возник в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ерман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Ит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Португ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оссии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2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осударствен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гиональ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мест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е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3. Часть финансовых отношений, которая обеспечивает потребности воспроизводства в денежных средствах на микроуровнях, называется … финансами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консолидир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ублич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централиз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lang w:val="ru-RU" w:eastAsia="ru-RU"/>
              </w:rPr>
              <w:t xml:space="preserve">4. Подберите каждому термину своё определение. </w:t>
            </w:r>
          </w:p>
          <w:p>
            <w:pPr>
              <w:pStyle w:val="Style39"/>
              <w:numPr>
                <w:ilvl w:val="0"/>
                <w:numId w:val="28"/>
              </w:numPr>
              <w:rPr/>
            </w:pPr>
            <w:r>
              <w:rPr>
                <w:i/>
                <w:szCs w:val="24"/>
                <w:u w:val="single"/>
              </w:rPr>
              <w:t>Термины</w:t>
            </w:r>
            <w:r>
              <w:rPr>
                <w:i/>
                <w:szCs w:val="24"/>
              </w:rPr>
              <w:t>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. Государственные финансы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Финансовая система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3. Финансовые потоки.       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4. Финансовый механизм. </w:t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Финансовые ресурсы.</w:t>
              <w:tab/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39"/>
              <w:numPr>
                <w:ilvl w:val="0"/>
                <w:numId w:val="28"/>
              </w:numPr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пределения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совокупность различных сфер финансовых отношений, в процессе которых образуются и используются различные денежные фонды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5. Основными макроэкономическими показателями бюджета являются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доходы и расходы бюджетов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б) объем ВВП и темп его роста, уровень инфляции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ставки федеральных налогов;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нормативы отчислений в фонд обязательных резервов Центрального Банка Российской Федерации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6. Доходы бюджета по методам взимания классифицируются на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обственн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егулирующие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. Дефицит бюджета – это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ревышение расходов бюджета над его до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ревышение доходов бюджета над его рас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балансированность расходов бюджета его доходам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8. Доходы бюджетов от налогов, штрафов, пеней относятся к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экономически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м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налоговы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г) регулирующим.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9. Цель введения налогов в современном обществе – это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окрытие государственных расходов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ализация целей политики государств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только регулирование экономических процессов в обществ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исключительно содержание аппарата государственной власти и бюджетной сферы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 Кривая Лаффера характеризует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зависимость объема государственного дохода от среднего уровня налоговых ставок в стране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зависимость среднего уровня налоговых ставок в стране от объема государственного доход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зависимость объема государственных расходов от максимального уровня налоговых ставок в стране.</w:t>
            </w:r>
          </w:p>
          <w:p>
            <w:pPr>
              <w:pStyle w:val="Style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рактические задания: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2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3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облигации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ind w:left="425" w:right="402" w:firstLine="4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rPr/>
            </w:pPr>
            <w:r>
              <w:rPr>
                <w:bCs/>
              </w:rPr>
              <w:t>1. Руководствуясь положениями Налогового кодекса Российской Федерации и Бюджетного кодекса Российской Федерации, укажите какие доходы и в какой пропорции (части) зачисляются в федеральный, региональный и местные бюджеты в текущем году. Задание рекомендуется выполнять в форме таблицы. Проанализируйте данные таблицы, сделайте вывод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Составьте сводную таблицу, характеризующую функции и источники финансирования деятельности внебюджетных фондов Российской Федерации. Задание рекомендуется выполнять в форме табл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индивидуальных домашни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>
                <w:rStyle w:val="Style15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uppressAutoHyphens w:val="true"/>
              <w:autoSpaceDE w:val="true"/>
              <w:ind w:left="425" w:right="402" w:firstLine="475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40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40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40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40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40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0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0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0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0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36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36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36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36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36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7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37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Перечень практических заданий: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Style w:val="Style14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России и ряда иностранных государств (набор налогов и их ставки).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Схематично представить различия в проанализированных налоговых системах.   Сделать доклад о различиях в национальных налоговых системах и  их влиянии </w:t>
            </w:r>
          </w:p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rFonts w:cs="Georgia"/>
              </w:rPr>
              <w:t>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142" w:right="685" w:firstLine="42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14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14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14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3"/>
              <w:ind w:left="284" w:right="685" w:firstLine="425"/>
              <w:rPr>
                <w:rStyle w:val="Style14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Перечень практических заданий:</w:t>
            </w:r>
          </w:p>
          <w:p>
            <w:pPr>
              <w:pStyle w:val="Normal"/>
              <w:ind w:left="282" w:firstLine="425"/>
              <w:rPr>
                <w:b/>
                <w:b/>
              </w:rPr>
            </w:pPr>
            <w:r>
              <w:rPr>
                <w:rStyle w:val="Style14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  <w:tab w:val="left" w:pos="8787" w:leader="none"/>
              </w:tabs>
              <w:spacing w:lineRule="auto" w:line="240"/>
              <w:ind w:left="282" w:righ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14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14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14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"/>
              <w:ind w:left="282" w:right="260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b w:val="false"/>
                <w:sz w:val="24"/>
                <w:lang w:val="ru-RU" w:eastAsia="ru-RU"/>
              </w:rPr>
              <w:t>5.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Normal"/>
              <w:ind w:left="5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индивидуальных домашни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3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3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3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3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3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3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39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39"/>
              </w:numPr>
              <w:spacing w:lineRule="auto" w:line="240"/>
              <w:ind w:left="142" w:right="402" w:firstLine="5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>
                <w:rStyle w:val="Style15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true"/>
              <w:ind w:left="142" w:right="402" w:firstLine="567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true"/>
              <w:ind w:left="142" w:right="402" w:firstLine="567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142" w:right="402" w:firstLine="567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142" w:right="402" w:firstLine="567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142" w:right="402" w:firstLine="567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142" w:right="402" w:firstLine="567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финан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u w:val="single"/>
        </w:rPr>
      </w:pPr>
      <w:r>
        <w:rPr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23"/>
        <w:spacing w:lineRule="auto" w:line="240" w:before="0" w:after="0"/>
        <w:ind w:left="283" w:hanging="0"/>
        <w:rPr>
          <w:b/>
          <w:b/>
        </w:rPr>
      </w:pPr>
      <w:r>
        <w:rPr>
          <w:b/>
        </w:rPr>
        <w:t xml:space="preserve">        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4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0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37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29883/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скобойни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2443-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3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ол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п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-боле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а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Магист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-лавриа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2076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283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1.Финансы : учебник и практикум для вузов / Н. И. Берзон [и др.]. — 2-е изд., перераб. и доп. — Москва : Издательство Юрайт, 2020. — 498 с. — (Высшее образование). — ISBN 978-5-534-01172-2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23"/>
        <w:spacing w:lineRule="auto" w:line="240" w:before="0" w:after="0"/>
        <w:ind w:left="283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ind w:firstLine="709"/>
        <w:rPr>
          <w:color w:val="000000"/>
        </w:rPr>
      </w:pPr>
      <w:r>
        <w:rPr/>
        <w:t xml:space="preserve">1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1">
        <w:r>
          <w:rPr>
            <w:rStyle w:val="InternetLink"/>
            <w:color w:val="143057"/>
            <w:u w:val="single"/>
          </w:rPr>
          <w:t>https://dlib.eastview.com</w:t>
        </w:r>
      </w:hyperlink>
    </w:p>
    <w:p>
      <w:pPr>
        <w:pStyle w:val="Normal"/>
        <w:rPr/>
      </w:pPr>
      <w:r>
        <w:rPr>
          <w:color w:val="000000"/>
        </w:rPr>
        <w:t>2. 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 URL:</w:t>
      </w:r>
      <w:r>
        <w:rPr/>
        <w:t xml:space="preserve"> </w:t>
      </w:r>
      <w:hyperlink r:id="rId22">
        <w:r>
          <w:rPr>
            <w:rStyle w:val="InternetLink"/>
            <w:color w:val="143057"/>
            <w:u w:val="single"/>
          </w:rPr>
          <w:t>https://elibrary.ru/project_risc.a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>Scholar): URL:</w:t>
      </w:r>
      <w:r>
        <w:rPr/>
        <w:t xml:space="preserve"> </w:t>
      </w:r>
      <w:hyperlink r:id="rId23">
        <w:r>
          <w:rPr>
            <w:rStyle w:val="InternetLink"/>
            <w:color w:val="143057"/>
            <w:u w:val="single"/>
          </w:rPr>
          <w:t>https://scholar.google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4. 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>ресурсам: URL:</w:t>
      </w:r>
      <w:r>
        <w:rPr/>
        <w:t xml:space="preserve"> </w:t>
      </w:r>
      <w:hyperlink r:id="rId24">
        <w:r>
          <w:rPr>
            <w:rStyle w:val="InternetLink"/>
            <w:color w:val="143057"/>
            <w:u w:val="single"/>
          </w:rPr>
          <w:t>http://window.edu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5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:</w:t>
      </w:r>
      <w:r>
        <w:rPr/>
        <w:t xml:space="preserve"> </w:t>
      </w:r>
      <w:hyperlink r:id="rId25">
        <w:r>
          <w:rPr>
            <w:rStyle w:val="InternetLink"/>
            <w:color w:val="143057"/>
            <w:u w:val="single"/>
          </w:rPr>
          <w:t>http://magtu.ru:8085/marcweb2/Default.asp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color w:val="000000"/>
          <w:sz w:val="14"/>
        </w:rPr>
      </w:pPr>
      <w:r>
        <w:rPr>
          <w:b/>
          <w:bCs/>
          <w:iCs/>
          <w:color w:val="000000"/>
          <w:sz w:val="1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Cambria Math" w:hAnsi="Cambria Math" w:cs="Cambria Math"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qFormat/>
    <w:rPr>
      <w:b/>
      <w:bCs/>
    </w:rPr>
  </w:style>
  <w:style w:type="character" w:styleId="8">
    <w:name w:val=" Знак Знак8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2">
    <w:name w:val=" Знак Знак12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кадры"/>
    <w:basedOn w:val="Style11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sz w:val="16"/>
      <w:szCs w:val="16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14965" TargetMode="External"/><Relationship Id="rId16" Type="http://schemas.openxmlformats.org/officeDocument/2006/relationships/hyperlink" Target="https://znanium.com/read?id=358542" TargetMode="External"/><Relationship Id="rId17" Type="http://schemas.openxmlformats.org/officeDocument/2006/relationships/hyperlink" Target="https://magtu.informsystema.ru/uploader/fileUpload?name=2278.pdf&amp;show=dcatalogues/1/1129883/2278.pdf&amp;view=true" TargetMode="External"/><Relationship Id="rId18" Type="http://schemas.openxmlformats.org/officeDocument/2006/relationships/hyperlink" Target="https://znanium.com/read?id=358398" TargetMode="External"/><Relationship Id="rId19" Type="http://schemas.openxmlformats.org/officeDocument/2006/relationships/hyperlink" Target="https://znanium.com/read?id=352076" TargetMode="External"/><Relationship Id="rId20" Type="http://schemas.openxmlformats.org/officeDocument/2006/relationships/hyperlink" Target="https://urait.ru/bcode/449778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1:00Z</dcterms:created>
  <dc:creator>user</dc:creator>
  <dc:description/>
  <cp:keywords/>
  <dc:language>en-US</dc:language>
  <cp:lastModifiedBy>Lera</cp:lastModifiedBy>
  <cp:lastPrinted>2018-10-17T17:14:00Z</cp:lastPrinted>
  <dcterms:modified xsi:type="dcterms:W3CDTF">2020-12-20T11:06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