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23925</wp:posOffset>
            </wp:positionH>
            <wp:positionV relativeFrom="paragraph">
              <wp:posOffset>-56388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018020" cy="96545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772400" cy="1069213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Концепции современного естествознания»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удентов по дисциплине в соответствии с требованиями Федерального Государственного образовательного стандарта высшего образования (ФГОС ВО) по соответствующе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удентами знаний и формирование общекультурных компетенций в области естественнонаучных концеп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исциплина Б1.Б.08 «Концепции современного естествознания» входит в базовую часть блока 1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Биолог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Знания и умения обучающихся, полученные при изучении данной дисциплины будут необходимы им 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в качестве методологической предпосылки для </w:t>
      </w:r>
      <w:r>
        <w:rPr>
          <w:rFonts w:eastAsia="Times New Roman" w:cs="Times New Roman" w:ascii="Times New Roman" w:hAnsi="Times New Roman"/>
          <w:iCs/>
          <w:color w:val="1D1B11"/>
          <w:sz w:val="24"/>
          <w:szCs w:val="24"/>
          <w:lang w:eastAsia="ru-RU"/>
        </w:rPr>
        <w:t xml:space="preserve">освоения для освоения следующих дисциплин: «социологии», «философии», «безопасности жизнедеятельности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171717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171717"/>
          <w:sz w:val="12"/>
          <w:szCs w:val="12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</w:rPr>
        <w:t xml:space="preserve">В результате освоения дисциплины </w:t>
      </w:r>
      <w:r>
        <w:rPr>
          <w:bCs/>
          <w:color w:val="171717"/>
        </w:rPr>
        <w:t xml:space="preserve">«Концепции современного естествознания» </w:t>
      </w:r>
      <w:r>
        <w:rPr>
          <w:rStyle w:val="FontStyle16"/>
          <w:b w:val="false"/>
          <w:color w:val="171717"/>
          <w:sz w:val="24"/>
        </w:rPr>
        <w:t>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-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законы развития природы, общества, мыш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взаимосвязи между физическими, химическими и биологическими процесс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формы и степени влияния техники и технологий на окружающую среду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использовать основы   философских знаний для представления естественнонаучной картины ми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использовать полученные знания при осуществлении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рименять эти знания в профессиональной деятельности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бщенаучными методами позн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методами теоретического и эмпирическ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способностью объяснять результаты исследований применительно к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Общая трудоемкость дисциплины составляет 3 зачетных единицы, 108 акад. часов: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контактная работа –6,7 акад. часа: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- аудиторная работа – 6 акад. час;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внеаудиторная – 0,7акад. 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самостоятельная работа – 97,4 акад. часа.</w:t>
      </w:r>
    </w:p>
    <w:p>
      <w:pPr>
        <w:pStyle w:val="Style41"/>
        <w:widowControl/>
        <w:ind w:firstLine="720"/>
        <w:jc w:val="both"/>
        <w:rPr>
          <w:rStyle w:val="FontStyle18"/>
          <w:bCs w:val="false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подготовка к зачету -3,9 акад. часа</w:t>
      </w:r>
    </w:p>
    <w:p>
      <w:pPr>
        <w:pStyle w:val="Normal"/>
        <w:ind w:firstLine="720"/>
        <w:jc w:val="both"/>
        <w:rPr>
          <w:rStyle w:val="FontStyle18"/>
          <w:rFonts w:ascii="Times New Roman" w:hAnsi="Times New Roman" w:cs="Times New Roman"/>
          <w:bCs/>
          <w:color w:val="171717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>практические занятия</w:t>
            </w:r>
            <w:r>
              <w:rPr>
                <w:rStyle w:val="FontStyle17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 Естествознание как интегративная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онятие предмета и задачи курса «Концепции современного естествознания»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ма 2. Специфика науки. Основные тенденции развития естествозн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Мировоззрение. Естественнонаучная и гуманитарная культу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оформление практической работы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Calibri" w:cs="Times New Roman"/>
                <w:color w:val="171717"/>
                <w:sz w:val="24"/>
                <w:szCs w:val="24"/>
              </w:rPr>
            </w:pPr>
            <w:r>
              <w:rPr>
                <w:rFonts w:eastAsia="Calibri" w:cs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торико-логические основания современного естеств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Естественнонаучные революции: от античности до наших дней 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Материя. Структурные уровни организации материи. Движение, развитие и взаимодействия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3. Понятие о пространстве, времени, симметрии и законах сохранения.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 xml:space="preserve">Тема 4. Порядок и беспорядок в природе. Идея самоорганизации </w:t>
              </w:r>
            </w:hyperlink>
            <w:r>
              <w:rPr>
                <w:color w:val="171717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подготовка к тестированию; оформление практической работы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Calibri" w:cs="Times New Roman"/>
                <w:color w:val="171717"/>
                <w:sz w:val="24"/>
                <w:szCs w:val="24"/>
              </w:rPr>
            </w:pPr>
            <w:r>
              <w:rPr>
                <w:rFonts w:eastAsia="Calibri" w:cs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деи и понятия современных естественнонаучных концеп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ема 1. Система идей физической картины мира (ФКМ)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Космологические концепци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Тема 3. Химическая картина мира (ХКМ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4. Биологическая картина мира (БКМ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5. Геологическая картина ми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Историко-логические основания современного естествознания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Человек в биосфе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роблема глобального экологического кризиса.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Феномен человека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Устойчивое развитие. Коэволюционная парадигм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Подготовка к зачету</w:t>
            </w:r>
          </w:p>
          <w:p>
            <w:pPr>
              <w:pStyle w:val="Style41"/>
              <w:widowControl/>
              <w:ind w:firstLine="320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ОК-1-зув 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Calibri" w:cs="Times New Roman"/>
                <w:color w:val="171717"/>
                <w:sz w:val="24"/>
                <w:szCs w:val="24"/>
              </w:rPr>
            </w:pPr>
            <w:r>
              <w:rPr>
                <w:rFonts w:eastAsia="Calibri" w:cs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4/4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97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Основными организационными формами дистанционных учебных занятий по дисциплине «Концепции современного естествознания» является самостоятельная работа по освоению содержания теоретического курса дисциплины, изучение лекций, подготовка к тестированию; выполнение практических работ, контрольной работы; выполнение текущих и итогового тестов. </w:t>
      </w:r>
    </w:p>
    <w:p>
      <w:pPr>
        <w:pStyle w:val="Normal"/>
        <w:shd w:fill="FFFFFF" w:val="clear"/>
        <w:spacing w:lineRule="exact" w:line="274" w:before="0" w:after="0"/>
        <w:ind w:left="5" w:right="14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Лекция закладывает основы научных знаний у студентов. Она является одновременно и методом, и средством формирования научного мышления. Являясь источником новой научной информации, лекция не должна повторять учебник, а должна заставлять студента обращаться к учебнику. Лекция – активный ввод обучаемого в основные проблемы науки и должна быть для обучающихся посильно тру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В процессе преподавания дисциплины «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Концепции современного естествознания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» применяется дистанционная форма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Лекционный материал закрепляется в ходе практических работ. Каждый раздел заканчивается тестиров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– это интенсивная самостоятельная работа студентов  основное назначение  которой– проверка, обобщение и систематизация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1717"/>
          <w:sz w:val="24"/>
          <w:szCs w:val="24"/>
          <w:lang w:eastAsia="ru-RU"/>
        </w:rPr>
        <w:t>Интерактивное об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71717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метод, основанный на постоянном мониторинге результатов освоения образовательной программы, текущий контроль и взаимодействие (интерактивность) преподавателя и студента в течение всего процесса обучения.</w:t>
      </w:r>
      <w:r>
        <w:rPr>
          <w:rFonts w:eastAsia="Times New Roman" w:cs="Times New Roman" w:ascii="Times New Roman" w:hAnsi="Times New Roman"/>
          <w:color w:val="17171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овременные интерактивные средства позволяют экспериментировать с новыми формами контроля. Студентам предлагаются тесты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амостоятельная работа имеет наиболее высокую индивидуальную направленность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Внеаудиторная работа включает в себя изучение основного и дополнительного материала по учебникам и пособиям, работу на компьютере, чтение и проработку оригинальной литературы в библиотеке, оформление практической работы, подготовку к итоговому тесту, зачету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color w:val="171717"/>
          <w:sz w:val="24"/>
          <w:szCs w:val="24"/>
        </w:rPr>
        <w:t xml:space="preserve">Самостоятельная работа студентов дистанционной формы обучения включает изучение лекций по разделам, выполнение тестов, практических работ, выполнение итогового теста.  </w:t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Естествознание как интегративная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мета и задачи курса «Концепции современного естествознания»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редмет, объект, цели курс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философских идей, ставших основой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естественнонаучных идей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естествознания в формировании профессиональных знаний в изменяющемся мире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понятия  о научной картине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интегральный характер естествозна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науки. Основные тенденции развития естествозна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тенденции развития современного естествозна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закономерностей существования и развития Природы и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функции науки в современном обществ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закономерности развития наук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критерии и нормы научного знания?         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етодов науч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научного 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учеб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(структура и признаки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(структура и признак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. Естественнонаучная и гуманитарная культу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формирование мировоззре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характерные черты естественнонаучного  стиля  мышл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ульту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науки в материальной, социальной и духовной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ют естественные науки в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енности культуры важнее - материальные или духовны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естественнонаучная и гуманитарная культур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относятся между собой естественнонаучная и гуманитарная культур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сторико-логические основания современного естествозн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е революции: от античности до наших дней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мировоззрений и их особенност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ь научн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типы центризма и этапы (история)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исторические периоды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геоцентризм, гелиоцентризм, полицентризм, антропокосмизм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я. Структурные уровни организации материи. Движение, развитие и взаимодейств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атрибуты мате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себя представляют категории: материя, движение, взаимодействи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и признаки движения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взаимодействий и их характерис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уктурные уровни организация материи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классификационные признаки структурных уровней организации материи неорганической природы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структурные уровни организации живой и неживой природы, их особенности, критерии выбора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обенности микро -, макро - и мегами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странстве, времени, симметрии и законах сохран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пространство и врем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всеобщие и специфические свойства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концепции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ипы симмет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взаимосвязь  симметрии и асимметрии с законами Природ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формы симметрии и асимметри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в природе. Идея самоорганиза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(хаос) в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не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деи синерге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 самоорганизующихся систе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дей физической картины мира (Ф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труктурные элементы механической картины мира (МКМ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механики как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общей структуры электродинамической ФК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МКМ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ЭДКМ 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 идеи  близкодействия и дальнодейств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концепции относительности Эйнштейн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принципов суперпозиции, симметрии, причинности, близкодействия, дуализма, квантования, принцип возрастания энтропии и других в современной ФКМ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логические концеп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особенности астрономии и астрофизики 21 век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роблемы или «горячие точки» современной астрофиз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эволюции астрономическ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исторический обзор основных открытий в астроно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фундаментальные открытия космологии в конце 20 и начале 21 веков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новые концепции теоретической косм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картина мира (Х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место и роль химических концепций в естествознан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химические концепции в естествознании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методов современной хи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нцептуальные уровни развития химии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этапов развития ХКМ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законы хим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двойственная роль химии в развитии цивилизац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химические системы и химические процесс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и химического равновесия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картина мира (Б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уществуют проблемы современной биологии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аксиом 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образа биологии – что это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временной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руктурные уровни биосисте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жизни на Земле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 и их взаимосвязь (экосиситемы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законы эволюционной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звития биологии 21 век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ая картина ми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задачи геологической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этапы в развитии геологии Земл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овременные концепции развития геосферных оболочек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ра, период, эпоха, век, время в геохронологи</w:t>
        <w:softHyphen/>
        <w:t>ческой шкал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сегодняшнего этапа ис</w:t>
        <w:softHyphen/>
        <w:t>тории Земли по геохронологической шкал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и электрическое поля Земли (причины их существования), их влияние на Земные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глобального экологического кризи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временной экологии и деятельность челове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, принципы, методы современной  эколог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естественнонаучные проблемы сохранения окружающей сред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взаимодействий выделяют в экосистемах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одели экологическ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он толерантности и функции откл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развития биосферы в связи с деятельностью человека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челове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человека вам известн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ходства и отличия человека и животных вы знае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системе живо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проблемы антропосоциогене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овало появлению у человека речи и абстрактного мышлени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 способностью человека к труд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истории Зем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гипотезы Ч. Дарвина и Э. Геккеля о происхожден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нтропологические данные подтверждают естественную эволюцию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родолжается ли в настоящее время эволюция человека? Обоснуйте свой отв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эволюцию культуры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щность космобиопсихосоциокультурной природы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соотношение биологического и социального в индивидуальном развит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присущи самоактуализирующейся личност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пособы активации творческих мыслительных способносте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 количестве здоровья, и чем оно измеряетс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зличные фазы работоспособ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сихологические состояния человека, способствующие возникновению различных пережив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циально-этические проблемы генной инженерии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взаимодействия сознательного и бессознательного в мотивации поведения челове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развитие. Коэволюционная парадиг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рмином «биосфера»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компоненты биосферы и их функ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стулаты были сформулированы  В.И.Вернадским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волюция человеческой культуры влияет на биосфер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биосферы – основные компонен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хносферой и как она взаимодействует с биосферо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актовали термин  «ноосфера» ученые-философы: Е. Леруа, П. Тейяр де Шарден, 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еобходимые предпосылки для создания ноосферы выделил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разумевает процесс ноосферогенез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мысл высказывания В.И.Вернадского о том, что человек - это геологическая сил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вероятного будущего человеческой цивилиза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заимосвязь концепции устойчивого развития и становление ноосфер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роблему становления новой экологической этики (биоэтики) в решении проблем выживания человечества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ознание как интегративная наука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00" w:leader="none"/>
        </w:tabs>
        <w:autoSpaceDE w:val="false"/>
        <w:spacing w:lineRule="exact" w:line="240" w:before="23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естественнонаучной истины — это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учная теория;  б) эксперимент, опыт; 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торяемость результатов исследований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ория и практ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ая истина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требует доказательств;  б) всегда относительн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бсолютна в данный момент времен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гда абсолют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ое и теоретическое познание —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единый процесс, характерный для любого естественно-научного исследования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независимые друг от друга процесс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обходимо для установления относительности естественно-научной истин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о преимущественно на чувственном восприятии.</w:t>
      </w:r>
    </w:p>
    <w:p>
      <w:pPr>
        <w:pStyle w:val="Normal"/>
        <w:numPr>
          <w:ilvl w:val="0"/>
          <w:numId w:val="11"/>
        </w:numPr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м;  б) наблюдением;  в) экспериментом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мпирическим познание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ко-логические основания современного естествознания»</w:t>
      </w:r>
    </w:p>
    <w:p>
      <w:pPr>
        <w:pStyle w:val="Normal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23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природе, изучающая простейшие и вместе с тем наиболее общие свойства материального мира, называе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турфилософией;  б) физикой;  в) философией;  г) хими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exact" w:line="221" w:before="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этапа классической физики связывают с работами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ка;  б) Галилея и Ньютона;  в) Коперника;  г) Максве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овую гипотезу впервые предложил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йнштейн;  б) Планк;  в) Луи де Бройль;  г) Шрединг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7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центрическую систему довел до совершенства: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толемей;  б) Аристотель;  в) Коперник;  г) Кепл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иоцентрическую систему создал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плер;  б) Коперник;  в) Аристотель;  г) Птолемей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23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модель атома предложил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ерфорд;  б) Бор;  в) Планк;  г) Томс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ую (планетарную) модель атома предложи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р;  б) Резерфорд;  в) Томсон;  г) План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атома Бора объясняет структуру атомов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х химических элементов;  б) легких элементов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орода;  г) водорода и гел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26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стью корпускулярно-волнового дуализма обладают:</w:t>
      </w:r>
    </w:p>
    <w:p>
      <w:pPr>
        <w:pStyle w:val="Normal"/>
        <w:autoSpaceDE w:val="false"/>
        <w:spacing w:lineRule="exact" w:line="24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фотоны;  б) только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фотоны и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ны, электроны и другие частицы мат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1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астице соответствует волновой процесс с длинной волны, определяемой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ношением постоянной Планка к импульсу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изведением постоянной Планка на импульс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ем импульса частицы к постоянной Планк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изведением постоянной Планка на частоту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58" w:after="0"/>
        <w:ind w:left="37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строении и эволюции Вселенной — это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строномия;  б) космология;    в) астрология;  г) небесная механика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1" w:before="24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вывод о расширении Вселенной впервые экспериментально подтвердил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.А. Гамов;   б) Р. Вильсон;   в) А.А. Фридман;   г) Э.Хаббл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6" w:before="38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удаления галактики прямо пропорциональна расстоянию до нее — это формулировка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а Хаббла;  б) принципа относительност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ого принципа космологии;  г) принципа соответствия.</w:t>
      </w:r>
    </w:p>
    <w:p>
      <w:pPr>
        <w:pStyle w:val="Normal"/>
        <w:autoSpaceDE w:val="false"/>
        <w:spacing w:lineRule="exact" w:line="235" w:before="5" w:after="0"/>
        <w:ind w:firstLine="3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селенной составляет около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тыс. лет;  б) 15 млрд. лет;  в) 1 млрд. лет;  г) 100 млрд. лет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226" w:before="19" w:after="0"/>
        <w:ind w:firstLine="36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начальный момент развития Вселенной плотность ее вещества была сравнимой с плотностью атомного ядра, и вся Вселенная представляла собой огромную каплю; по каким-то причинам эта капля взорвалась; это предположение лежит в основе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35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отезы пульсирующей Вселенной;</w:t>
      </w:r>
    </w:p>
    <w:p>
      <w:pPr>
        <w:pStyle w:val="Normal"/>
        <w:tabs>
          <w:tab w:val="clear" w:pos="708"/>
          <w:tab w:val="left" w:pos="586" w:leader="none"/>
          <w:tab w:val="left" w:pos="5830" w:leader="none"/>
        </w:tabs>
        <w:autoSpaceDE w:val="false"/>
        <w:spacing w:lineRule="exact" w:line="23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дели горячей Вселенной;</w:t>
        <w:br/>
        <w:t>в) стационарной модели;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цепции большого взрыва.</w:t>
      </w:r>
    </w:p>
    <w:p>
      <w:pPr>
        <w:pStyle w:val="Normal"/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ополагающие жизненные системы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обмен вещест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мен веществ и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следственность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—85 % массы клетки составляет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а;    б) углеводы;    в) белки;    г) жиры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передачу наследственной информации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ки;  б) углеводы;  в) нуклеиновые кислоты;  г) фосфорные кислоты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240" w:firstLine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расль естествознания, основная задача которой заключается в конструировании новых, не существующих в природе сочетаний генов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лекулярной биологией;   б) генетикой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нной технологией;   г) микробиологией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3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молекулярные органические соединения, построенные из остатков 20 аминокислот, представляют собой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еводы;   б) белки;   в) жиры;   г) нуклеотиды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ind w:firstLine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результате глобального потепления уровень мирового океана: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5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изменится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меньшится за счет испарения 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величится за счет таяния ледников и расширения воды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удет изменяться незначительно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firstLine="35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температуры атмосферы по мере увеличения в ней содержания диоксида углерода, метана, водяного пара и других газов носит название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рниковый эффект;  б) антропогенный эффект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экологическая катастрофа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антропогенно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пление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ом кислотных осадков являю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ксиды углерода;  б) молекулы кислород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лекулы азота;  г) оксиды серы и азота и др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ислотных осадках водородный показатель рН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же 5,6;  б) равен 7,0;  в) выше 7,0;  г) выше 5,6.</w:t>
      </w:r>
    </w:p>
    <w:p>
      <w:pPr>
        <w:pStyle w:val="Normal"/>
        <w:tabs>
          <w:tab w:val="clear" w:pos="708"/>
          <w:tab w:val="left" w:pos="686" w:leader="none"/>
        </w:tabs>
        <w:autoSpaceDE w:val="false"/>
        <w:spacing w:lineRule="auto" w:line="240" w:before="0" w:after="0"/>
        <w:ind w:left="35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оновый слой в верхних слоях атмосферы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ает тепловое излучение Земли;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щищает все живое от опасного ультрафиолетового излучения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локирует космические луч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блокирует ионизацию атмосф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законы развития природы, общества, мыш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взаимосвязи между физическими, химическими и биологическими процесс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формы и степени влияния техники и технологий на окружающую среду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использовать основы   философских знаний для представления естественнонаучной картины мир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использовать полученные знания при осуществлении практической деятель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рименять эти знания в профессиональной деятельности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«Тенденции развития современного естествознания»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ка – сфера человеческой исследовательской деятельности, направленной на производство новых знаний о природе, обществе, мышлении и включающая в себя все условия и моменты этого производства (ученые с их знаниями и способностями, научные учреждения, методы работы, понятийный и категориальный аппарат и т. д.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временное естествознание - это широкая ассоциация математических, естественнонаучных, гуманитарных и технических отраслей, дисциплинарных и междисциплинарных исследований, фундаментальных и прикладных, прочих знаний. В естественных науках наблюдаются многие тенденции (т.е.направления, в которых они развиваются в настоящий момент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знакомьтесь  с основными тенденциями в развитии естествознания: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)      Интегр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2)      Дифференци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3)      Универсал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4)      Фрагментар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5)      Образование новых 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6)      Образование обще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7)      Появление новых отдельных научных дисципл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8)      Появление новых междисциплинарных отраслей зн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9)      Повышение теоре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0)  Усиление прогнос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1)  Становление науки как целостной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2)  Усиление роли науки в общей системе культуры человечества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кратко ответьте на вопрос: «В чем состоит каждая из тенденций развития современного естествознания»?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твет оформите в виде таблицы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Таблица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(суть) данной тенденц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приведите конкретные примеры из естественных наук на каждую тенденцию. Ответьте на вопрос, заполняя таблицу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Таблица 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кретные  примеры из естественных наук – математики, астрономии, физики, химии, биологии или эколог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2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rPr/>
            </w:pPr>
            <w:r>
              <w:rPr>
                <w:i/>
                <w:iCs/>
                <w:u w:val="single"/>
              </w:rPr>
              <w:t>«Научные революции»</w:t>
            </w:r>
          </w:p>
          <w:p>
            <w:pPr>
              <w:pStyle w:val="Style171"/>
              <w:rPr/>
            </w:pPr>
            <w:r>
              <w:rPr/>
              <w:t>Развитие научного знания подобно лестнице: есть периоды горизонтальные, а есть вертикальные. Причем, длина и высота ступеней зависят от периода накопления знаний и масштаба качественного скачка знания, соответственно.</w:t>
            </w:r>
          </w:p>
          <w:p>
            <w:pPr>
              <w:pStyle w:val="Style171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457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эволюция</w:t>
            </w:r>
            <w:r>
              <w:rPr/>
              <w:t> - процесс постепенного непрерывного количественного изменения знания, подготавливающий качественный изменения, развитие науки .</w:t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революция</w:t>
            </w:r>
            <w:r>
              <w:rPr>
                <w:i/>
                <w:iCs/>
              </w:rPr>
              <w:t> </w:t>
            </w:r>
            <w:r>
              <w:rPr/>
              <w:t>(в естествознании) представляет собой перелом глубокий качественный скачок в развитии всего комплекса наук о природе.</w:t>
            </w:r>
          </w:p>
          <w:p>
            <w:pPr>
              <w:pStyle w:val="Style171"/>
              <w:rPr/>
            </w:pPr>
            <w:r>
              <w:rPr/>
              <w:t>Научные революции – это необходимый этап в развитии науки, так как именно во время революционных сдвигов определяются основные контуры научной картины мира на длительный период. Научная революция предполагает преемственность в развитии научного знания.</w:t>
            </w:r>
          </w:p>
          <w:p>
            <w:pPr>
              <w:pStyle w:val="Style171"/>
              <w:rPr/>
            </w:pPr>
            <w:r>
              <w:rPr/>
              <w:t>Различают следующие </w:t>
            </w:r>
            <w:r>
              <w:rPr>
                <w:u w:val="single"/>
              </w:rPr>
              <w:t>типы научных революций</w:t>
            </w:r>
            <w:r>
              <w:rPr/>
              <w:t>: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частная, или микро-революция, затрагивающая одну область знаний.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омплексная, или макро- революция, которая затрагивает ряд областей знаний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глобальная (всеобщая) революция, радикально меняющая все основания науки.</w:t>
            </w:r>
          </w:p>
          <w:p>
            <w:pPr>
              <w:pStyle w:val="Style171"/>
              <w:rPr/>
            </w:pPr>
            <w:r>
              <w:rPr/>
              <w:t>Глобальных революций было в истории развития науки четыре, и все они связаны с изменением масштабов человеческой Вселенной, с расширением круга знаний о ней. Мы говорили о них в лекциях.</w:t>
            </w:r>
          </w:p>
          <w:p>
            <w:pPr>
              <w:pStyle w:val="Style171"/>
              <w:rPr/>
            </w:pPr>
            <w:r>
              <w:rPr/>
              <w:t>А вот микро- и макро-революции случаются в различных областях научного знания довольно часто. Например, изобретение телескопа – произвело частную революцию в области астрономии, а микроскоп – привел к комплексным революционным изменениям в области биологии, химии, физики…</w:t>
            </w:r>
          </w:p>
          <w:p>
            <w:pPr>
              <w:pStyle w:val="Style17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1.</w:t>
            </w:r>
          </w:p>
          <w:p>
            <w:pPr>
              <w:pStyle w:val="Style171"/>
              <w:rPr/>
            </w:pPr>
            <w:r>
              <w:rPr/>
              <w:t>Приведите примеры микро и макро-революционных изменений в различных областях естественных наук. Заполняйте таблицу 1.</w:t>
            </w:r>
          </w:p>
          <w:p>
            <w:pPr>
              <w:pStyle w:val="Style171"/>
              <w:rPr/>
            </w:pPr>
            <w:r>
              <w:rPr/>
              <w:t>Таблица  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1568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Многие из научных открытий в различных областях естественных наук привели к скачку в развитии технического прогресса и свершению научно-технических революций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-  коренные преобразования в системе  научного знания и в технике, происходящие в неразрывной связи  с историческим  процессом развития  человеческого обществ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оказывает влияние на всю структуру производства и на жизнь самого человек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ведите примеры научных открытий в различных областях естественных наук, которые привели к революционным изменениям в научно-техническом плане. Заполняйте таблицу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Таблица 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25222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общенаучными методами позн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методами теоретического и эмпирического исслед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способностью объяснять результаты исследований применительно к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рофессиональной деятельности</w:t>
            </w: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Style w:val="FontStyle16"/>
                <w:rFonts w:ascii="Times New Roman" w:hAnsi="Times New Roman" w:cs="Times New Roman"/>
                <w:b w:val="false"/>
                <w:b w:val="false"/>
                <w:b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Индивидуальное  задание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е  задание 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1"/>
        <w:spacing w:lineRule="auto" w:line="276"/>
        <w:rPr/>
      </w:pPr>
      <w:r>
        <w:rPr/>
        <w:t>Человек – это объект, обладающий многими свойствами - это сложное космобиопсихосоциокультурное существо. Человек состоит не только из физического тела (биологическая природа), но и социальной сферы, психологической и духовной, культурной составляющей. Человек – это еще и космическая природа – поскольку все  мы дети Земли, дети Солнца, дети Вселенной. Познание его как целостного объекта весьма затруднено.</w:t>
      </w:r>
    </w:p>
    <w:p>
      <w:pPr>
        <w:pStyle w:val="Style171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Задание1.</w:t>
      </w:r>
    </w:p>
    <w:p>
      <w:pPr>
        <w:pStyle w:val="Style171"/>
        <w:spacing w:lineRule="auto" w:line="276"/>
        <w:rPr/>
      </w:pPr>
      <w:r>
        <w:rPr/>
        <w:t>1) Выберите </w:t>
      </w:r>
      <w:r>
        <w:rPr>
          <w:u w:val="single"/>
        </w:rPr>
        <w:t>одно наиболее интересное для Вас</w:t>
      </w:r>
      <w:r>
        <w:rPr/>
        <w:t> направление изучения феномена человека - космическое, биологическое, психологическое, социальное, культурное.</w:t>
      </w:r>
    </w:p>
    <w:p>
      <w:pPr>
        <w:pStyle w:val="Style171"/>
        <w:spacing w:lineRule="auto" w:line="276"/>
        <w:rPr/>
      </w:pPr>
      <w:r>
        <w:rPr/>
        <w:t>2) Создайте свой собственный обобщенный план изучения «феномена человека». Это будет обобщенный план (8-10 пунктов) для познания феномена человека, как уникального космобиопсихосоциокультурного образования.</w:t>
      </w:r>
    </w:p>
    <w:p>
      <w:pPr>
        <w:pStyle w:val="Style171"/>
        <w:spacing w:lineRule="auto" w:line="276"/>
        <w:rPr/>
      </w:pPr>
      <w:r>
        <w:rPr/>
        <w:t>Для выполнения этого задания, можете использовать предложенные обобщенные планы структурного вида материи (человек – это структурный объект познания), план познания свойств объекта (ведь у человека много разных свойств – физических, биологических, социальных…), план познания явления (человеческие свойства себя способны про</w:t>
      </w:r>
      <w:r>
        <w:rPr>
          <w:u w:val="single"/>
        </w:rPr>
        <w:t>являть</w:t>
      </w:r>
      <w:r>
        <w:rPr/>
        <w:t> некоторым образом).</w:t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</w:r>
    </w:p>
    <w:p>
      <w:pPr>
        <w:pStyle w:val="Style171"/>
        <w:spacing w:lineRule="auto" w:line="276"/>
        <w:rPr/>
      </w:pPr>
      <w:r>
        <w:rPr/>
        <w:t>Таблица 1.</w:t>
      </w:r>
    </w:p>
    <w:p>
      <w:pPr>
        <w:pStyle w:val="Style171"/>
        <w:spacing w:lineRule="auto" w:line="276"/>
        <w:rPr/>
      </w:pPr>
      <w:r>
        <w:rPr/>
        <w:t>Обобщенный  план познания структурного вида материи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315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2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явления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81625" cy="5534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3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свойства объект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419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дание 2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Рассмотрите феномен человека, его сложную природу, свойства и характеристики человеческого существа (выбранной Вами составляющей феноменальной природы человека)  по составленному Вами плану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Используйте источники литературы (основной и дополнительной) и интернет-источники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полните таблицу 4, используя найденную Вами информацию.</w:t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Объем заполненной таблицы  не более 3 стр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4.</w:t>
      </w:r>
    </w:p>
    <w:p>
      <w:pPr>
        <w:pStyle w:val="Style171"/>
        <w:widowControl/>
        <w:spacing w:lineRule="auto" w:line="240"/>
        <w:rPr/>
      </w:pPr>
      <w:r>
        <w:rPr>
          <w:rStyle w:val="FontStyle37"/>
          <w:sz w:val="24"/>
          <w:szCs w:val="24"/>
        </w:rPr>
        <w:t>Обобщенный  план познания человека как космобиопсихосоциокультурного существ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50577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37"/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71717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межуточная аттестация по дисциплине «Концепции современного естествознания» включает теоретические вопросы, позволяющие оценить уровень усвоения обучающимися знаний,  выявляющие степень сформированности умений и владений, проводится в форме зачета – итогового тест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171717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получения зачета обучающийс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олжен показать пороговый уровень сформированности компетенции, т.е. знания  на уровне воспроизведения и объяснения информации,  оценка формируется автоматичес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Тулинов, В. Ф. Концепции современного естествознания / Тулинов В.Ф., Тулинов К.В., - 3-е изд. - Москва :Дашков и К, 2018. - 484 с.: ISBN 978-5-394-01999-9. - Текст : электронный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read?id=72905</w:t>
        </w:r>
      </w:hyperlink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hd w:fill="FFFFFF" w:val="clear"/>
        </w:rPr>
        <w:t xml:space="preserve">Островский, Э. В. Концепции современного естествознания : учеб. пособие / Э.В. Островский. - Москва : Вузовский учебник : ИНФРА-М, 2019. - 141 с. - (Высшее образование: Бакалавриат). - www.dx.doi.org/10.12737/textbook_5beafb1520cbe5.13931025. - ISBN 978-5-9558-0593-1. - Текст : электронный. - URL: </w:t>
      </w:r>
      <w:hyperlink r:id="rId27">
        <w:r>
          <w:rPr>
            <w:rStyle w:val="InternetLink"/>
            <w:rFonts w:cs="Times New Roman" w:ascii="Times New Roman" w:hAnsi="Times New Roman"/>
            <w:shd w:fill="FFFFFF" w:val="clear"/>
          </w:rPr>
          <w:t>https://znanium.com/read?id=336399</w:t>
        </w:r>
      </w:hyperlink>
      <w:r>
        <w:rPr>
          <w:rFonts w:cs="Times New Roman" w:ascii="Times New Roman" w:hAnsi="Times New Roman"/>
          <w:color w:val="0D0D0D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Style26"/>
        <w:numPr>
          <w:ilvl w:val="0"/>
          <w:numId w:val="16"/>
        </w:numPr>
        <w:shd w:fill="FFFFFF" w:val="clear"/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4"/>
          <w:szCs w:val="24"/>
          <w:shd w:fill="F2F2F2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баева, М.А. Концепции современного естествознания. Практикум : учебное пособие / М.А. Бабаева. — 2-е изд., доп. — Санкт-Петербург : Лань, 2017. — 296 с. — ISBN 978-5-8114-2458-0. — Текст : электронный // Электронно-библиотечная система «Лань» : [сайт]. —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13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(дата обращения: 01.09.2020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Разумов, В. А. Концепции современного естествознания : учеб. пособие / В.А. Разумов. - М. : ИНФРА-М, 2019. - 352 с. + Доп. материалы [Электронный ресурс; Режим доступа http://www.znanium.com]. - (Высшее образование: Бакалавриат). - www.dx.doi.org/10.12737/6015. - ISBN 978-5-16-009585-1. - Текст : электронный. -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read?id=354745</w:t>
        </w:r>
      </w:hyperlink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юльдина, Э. В. Концепции современного естествознания: конспект лекций : учебное пособие / Э. В. Дюльдина. - Магнитогорск : МГТУ, 2011. - 1 электрон. опт. диск (CD-ROM). - Загл. с титул. экрана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87.pdf&amp;show=dcatalogues/1/1119136/98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(дата обращения: 01.09.2020). </w:t>
      </w:r>
      <w:r>
        <w:rPr>
          <w:rFonts w:cs="Times New Roman" w:ascii="Times New Roman" w:hAnsi="Times New Roman"/>
          <w:sz w:val="24"/>
          <w:szCs w:val="24"/>
        </w:rPr>
        <w:t xml:space="preserve">  - Макрообъект. - Текст : электронный. - Сведения доступны также на CD-ROM.</w:t>
      </w:r>
    </w:p>
    <w:p>
      <w:pPr>
        <w:pStyle w:val="Style26"/>
        <w:ind w:left="644" w:hanging="0"/>
        <w:rPr>
          <w:rFonts w:ascii="Times New Roman" w:hAnsi="Times New Roman" w:cs="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712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тодические указани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Романов, В. П. Концепции современного естествознания: Практикум/Романов В. П. - М.: Вузовский учебник, НИЦ ИНФРА-М, 2019. - 128 с. - ISBN 978-5-9558-0062-2. - Текст : электронный. - URL: https://znanium.com/read?id=367335 (дата обращения: 01.09.2020). – Режим доступа: по подписке.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а, Л. Г. Концепции современного естествознания : методические указания к самостоятельной работе по дисциплине "Концепции современного естествознания" для студентов гуманитарных специальностей всех форм обучения / Л. Г. Коляда ; МГТУ, Кафедра химии, технологии упаковочных производств. - [2-е изд., подгот. по печ. изд. 2010 г.]. - Магнитогорск : МГТУ, 2011. - 1 электрон. опт. диск (CD-ROM). - Загл. с титул. экрана.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42.pdf&amp;show=dcatalogues/1/1123741/13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(дата обращения: 01.09.2020). </w:t>
      </w:r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-757-17 от 27.06.2017 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7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79"/>
        <w:gridCol w:w="4233"/>
        <w:gridCol w:w="419"/>
      </w:tblGrid>
      <w:tr>
        <w:trPr>
          <w:trHeight w:val="285" w:hRule="exact"/>
        </w:trPr>
        <w:tc>
          <w:tcPr>
            <w:tcW w:w="9531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4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иод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e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ИВИС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dlib.eastview.co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4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цион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оссий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ит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РИНЦ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кадем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indow.edu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юджет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ститу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мыш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бствен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1.fips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ало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s://www.rsl.ru/ru/4readers/catalogues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4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Г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с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magtu.ru:8085/marcweb2/Default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120" w:firstLine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120" w:firstLine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ind w:right="17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0000"/>
      <w:sz w:val="24"/>
      <w:szCs w:val="24"/>
      <w:u w:val="single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Arial Black" w:hAnsi="Arial Black" w:cs="Arial Black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qFormat/>
    <w:rPr>
      <w:rFonts w:ascii="Arial Black" w:hAnsi="Arial Black" w:cs="Arial Black"/>
      <w:sz w:val="18"/>
      <w:szCs w:val="1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240" w:after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Îñíîâíîé òåêñò 21"/>
    <w:basedOn w:val="13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-8" w:hanging="0"/>
    </w:pPr>
    <w:rPr>
      <w:rFonts w:ascii="Arial" w:hAnsi="Arial" w:eastAsia="Times New Roman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8"/>
      </w:numPr>
    </w:pPr>
    <w:rPr>
      <w:rFonts w:cs="Times New Roman"/>
      <w:b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ИТЯ"/>
    <w:basedOn w:val="Contents2"/>
    <w:qFormat/>
    <w:pPr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4">
    <w:name w:val="витя"/>
    <w:basedOn w:val="Normal"/>
    <w:qFormat/>
    <w:pPr>
      <w:spacing w:lineRule="auto" w:line="240" w:before="0" w:after="0"/>
    </w:pPr>
    <w:rPr>
      <w:rFonts w:ascii="Tempus Sans ITC" w:hAnsi="Tempus Sans ITC" w:eastAsia="Times New Roman" w:cs="Times New Roman"/>
      <w:b/>
      <w:shadow/>
      <w:sz w:val="28"/>
      <w:szCs w:val="24"/>
    </w:rPr>
  </w:style>
  <w:style w:type="paragraph" w:styleId="35">
    <w:name w:val="Стиль3"/>
    <w:basedOn w:val="Heading1"/>
    <w:qFormat/>
    <w:pPr>
      <w:numPr>
        <w:ilvl w:val="0"/>
        <w:numId w:val="8"/>
      </w:numPr>
      <w:jc w:val="center"/>
    </w:pPr>
    <w:rPr>
      <w:rFonts w:cs="Times New Roman"/>
      <w:b w:val="false"/>
      <w:bCs w:val="false"/>
      <w:i/>
      <w:shadow/>
      <w:color w:val="FF0000"/>
      <w:kern w:val="2"/>
      <w:szCs w:val="24"/>
    </w:rPr>
  </w:style>
  <w:style w:type="paragraph" w:styleId="Style25">
    <w:name w:val="виктор"/>
    <w:basedOn w:val="Style2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stant.magtu.ru/mod/page/view.php?id=36751" TargetMode="External"/><Relationship Id="rId6" Type="http://schemas.openxmlformats.org/officeDocument/2006/relationships/hyperlink" Target="http://distant.magtu.ru/mod/page/view.php?id=36753" TargetMode="External"/><Relationship Id="rId7" Type="http://schemas.openxmlformats.org/officeDocument/2006/relationships/hyperlink" Target="http://distant.magtu.ru/mod/page/view.php?id=36754" TargetMode="External"/><Relationship Id="rId8" Type="http://schemas.openxmlformats.org/officeDocument/2006/relationships/hyperlink" Target="http://distant.magtu.ru/mod/page/view.php?id=36756" TargetMode="External"/><Relationship Id="rId9" Type="http://schemas.openxmlformats.org/officeDocument/2006/relationships/hyperlink" Target="http://distant.magtu.ru/mod/page/view.php?id=36757" TargetMode="External"/><Relationship Id="rId10" Type="http://schemas.openxmlformats.org/officeDocument/2006/relationships/hyperlink" Target="http://distant.magtu.ru/mod/page/view.php?id=36758" TargetMode="External"/><Relationship Id="rId11" Type="http://schemas.openxmlformats.org/officeDocument/2006/relationships/hyperlink" Target="http://distant.magtu.ru/mod/page/view.php?id=36760" TargetMode="External"/><Relationship Id="rId12" Type="http://schemas.openxmlformats.org/officeDocument/2006/relationships/hyperlink" Target="http://distant.magtu.ru/mod/page/view.php?id=36763" TargetMode="External"/><Relationship Id="rId13" Type="http://schemas.openxmlformats.org/officeDocument/2006/relationships/hyperlink" Target="http://distant.magtu.ru/mod/page/view.php?id=36765" TargetMode="External"/><Relationship Id="rId14" Type="http://schemas.openxmlformats.org/officeDocument/2006/relationships/hyperlink" Target="http://distant.magtu.ru/mod/page/view.php?id=36767" TargetMode="External"/><Relationship Id="rId15" Type="http://schemas.openxmlformats.org/officeDocument/2006/relationships/hyperlink" Target="http://distant.magtu.ru/mod/page/view.php?id=36772" TargetMode="External"/><Relationship Id="rId16" Type="http://schemas.openxmlformats.org/officeDocument/2006/relationships/hyperlink" Target="http://distant.magtu.ru/mod/page/view.php?id=36773" TargetMode="External"/><Relationship Id="rId17" Type="http://schemas.openxmlformats.org/officeDocument/2006/relationships/hyperlink" Target="http://distant.magtu.ru/mod/page/view.php?id=36774" TargetMode="External"/><Relationship Id="rId18" Type="http://schemas.openxmlformats.org/officeDocument/2006/relationships/hyperlink" Target="http://distant.magtu.ru/mod/page/view.php?id=36775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s://znanium.com/read?id=72905" TargetMode="External"/><Relationship Id="rId27" Type="http://schemas.openxmlformats.org/officeDocument/2006/relationships/hyperlink" Target="https://znanium.com/read?id=336399" TargetMode="External"/><Relationship Id="rId28" Type="http://schemas.openxmlformats.org/officeDocument/2006/relationships/hyperlink" Target="https://e.lanbook.com/book/91311" TargetMode="External"/><Relationship Id="rId29" Type="http://schemas.openxmlformats.org/officeDocument/2006/relationships/hyperlink" Target="https://znanium.com/read?id=354745" TargetMode="External"/><Relationship Id="rId30" Type="http://schemas.openxmlformats.org/officeDocument/2006/relationships/hyperlink" Target="https://magtu.informsystema.ru/uploader/fileUpload?name=987.pdf&amp;show=dcatalogues/1/1119136/987.pdf&amp;view=true" TargetMode="External"/><Relationship Id="rId31" Type="http://schemas.openxmlformats.org/officeDocument/2006/relationships/hyperlink" Target="https://magtu.informsystema.ru/uploader/fileUpload?name=1342.pdf&amp;show=dcatalogues/1/1123741/1342.pdf&amp;view=true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1.fips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Коляда Л.Г.</dc:creator>
  <dc:description/>
  <cp:keywords/>
  <dc:language>en-US</dc:language>
  <cp:lastModifiedBy>RePack by Diakov</cp:lastModifiedBy>
  <cp:lastPrinted>2017-11-06T13:16:00Z</cp:lastPrinted>
  <dcterms:modified xsi:type="dcterms:W3CDTF">2020-12-18T15:42:00Z</dcterms:modified>
  <cp:revision>33</cp:revision>
  <dc:subject/>
  <dc:title/>
</cp:coreProperties>
</file>