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8430" cy="768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665" r="-2" b="117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548755" cy="906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75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0" w:after="120"/>
        <w:jc w:val="both"/>
        <w:rPr/>
      </w:pPr>
      <w:r>
        <w:rPr>
          <w:b/>
        </w:rPr>
        <w:t>1 Цель учебной-ознакомительной практи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учебной-ознакомитель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бакалавров 27.03.04  «Управление в технических системах», профиль  «Системы и средства автоматизации технологических процессов» являются ознакомление студентов с основными областями использования систем и средств автоматизации на технологических объектах основного промышленного предприятия города – ПАО «ММК», ЗАО «КонсОМ СКС», и других.  А такж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ктических</w:t>
      </w:r>
      <w:r>
        <w:rPr>
          <w:rFonts w:cs="Times New Roman" w:ascii="Times New Roman" w:hAnsi="Times New Roman"/>
          <w:sz w:val="24"/>
          <w:szCs w:val="24"/>
        </w:rPr>
        <w:t xml:space="preserve"> навыков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офессиональных умений и компетенций,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бности к самоорганизации и самообразованию,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ыта самостоятельной профессиона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ности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учебной-ознакомитель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при проведении практики решаются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 характером и особенностями их будущей специа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щего представления о промышленном предприятии и его подразделениях, о выпускаемой продукции, перспективах дальнейшего развития, организационной структуре и схеме управ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хнологии и основного оборудования технологических объектов предприят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навы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аналитических обзоров и научно-технических отчетов по результатам выполненной работ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bookmarkStart w:id="0" w:name="_GoBack"/>
      <w:bookmarkEnd w:id="0"/>
      <w:r>
        <w:rPr>
          <w:rStyle w:val="FontStyle16"/>
          <w:sz w:val="24"/>
          <w:szCs w:val="24"/>
        </w:rPr>
        <w:t>3 Место ознакомительной практики в структуре образовательной программы</w:t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ознакомительная практика входит в цикл  Б2 «Практики» ООП по направлению подготовки бакалавров 27.03.04  «Управление в технических системах», профиль  «Системы и средства автоматизации технологических процесс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ознакомительная практика базируется на следующих освоенных в рамках ООП  подготовки бакалавра по направлению 27.03.04  «Управление в технических системах», профиль  «Системы и средства автоматизации технологических процессов» дисциплин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3 «Информатика и информационные технолог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3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учебной-ознакомительной практики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ы промышленных объектов и их главные парамет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руктуры систем автоматического управле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ю работы на ПК в современных операционных сред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стандартные пакеты прикладных программ для решения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исследовательские и проектные задачи с использованием компьютер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задачи обработки данных с помощью современных инструментальных средств конечного пользов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выками самостоятельной работы с литературой и библиотечными каталогам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ами   и   средствами   разработки   и оформления технической документ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 (офисное П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учебно-ознакомительной практики необходимо для последующего изучения дисциплин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4 «Метрология и средства измерений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8 «Технические средства автоматизации и управления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6 «Технические измерения и приборы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6.01 «Технологические процессы металлургического производства (доменное, сталеплавильное)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6.02 «Технологические процессы металлургического производства (прокатно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>4 Место проведения практики</w:t>
      </w:r>
    </w:p>
    <w:p>
      <w:pPr>
        <w:pStyle w:val="Normal"/>
        <w:suppressAutoHyphens w:val="true"/>
        <w:spacing w:lineRule="auto" w:line="240" w:before="0" w:after="0"/>
        <w:ind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– ознакомительная практика проводится на базе ФГБОУ ВО «МГТУ им. Г.И. Носова» в аудиториях кафедры автоматизированных систем управления (АСУ), ПАО «ММК», ЗАО «КонсОМ СКС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могут быть направлены на промышленные предприятия или в проектные организации по месту работы, если оно соответствует направлению обучения (выездная практика), где студент может выполнить программу учебной – ознакомительной практи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студенты могут быть направлены на другие промышленные предприятия или в проектные организации г. Магнитогорска или по месту работы (выездная практика) где студент может выполнить программу учебной – ознакомительной практики. В этом случае студенту необходимо индивидуально оформить договор на проведение практики с этим предприят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: стационар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-ознакомительная практика осущест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ерыв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проведение учебной-ознакомительной практики предусмотрено на 2 курсе. Продолжительность ознакомительной практики составляет две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 учебной-ознакомительной практики, а также защита промежуточных отчётов и отчета по практике проводятся в ФГБОУ ВО «МГТУ им. Г.И. Носова» в аудиториях кафедры автоматизированных систем управления (АСУ). </w:t>
      </w:r>
    </w:p>
    <w:p>
      <w:pPr>
        <w:pStyle w:val="Normal"/>
        <w:suppressAutoHyphens w:val="true"/>
        <w:spacing w:lineRule="auto" w:line="240" w:before="0" w:after="0"/>
        <w:ind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мпетенции обучающегося, формируемые в результате прохождения учебной-ознакомительной практики</w:t>
      </w:r>
    </w:p>
    <w:p>
      <w:pPr>
        <w:pStyle w:val="Normal"/>
        <w:suppressAutoHyphens w:val="true"/>
        <w:spacing w:lineRule="auto" w:line="240" w:before="0" w:after="0"/>
        <w:ind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прохождения учебной-ознакомительной практики у обучающего, должны быть сформированы следующие компетен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10"/>
      </w:tblGrid>
      <w:tr>
        <w:trPr>
          <w:tblHeader w:val="true"/>
          <w:trHeight w:val="6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-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амостоятельная работа студентов», «самоорганизация», «самоконтроль», «самообразова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, технологии организации самостояте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образовательных результатов и способы оценки результатов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рганизовывать и контролировать свою профессиональную деятельность. Ставить перед собой цели, формулировать 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научной и практической литературой по разным отраслям естество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 представить результаты своей работы: исследовательской и практической в устной и письмен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ми планирования и разработки плана самостояте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организации и самообразования, навыками организации поэтапного выполнения своей учебно-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амоконтроля, самоанализа, демонстрировать стремление к самосовершенствованию, познавательную актив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6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ики поиска и источники научной информации, способы представления информации в требуемом формате с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иска и обработки информации из  различных источников и представления ее  в требуемом формате с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иска и анализа информации из  различных источников,  и различные способы ее представления  с использованием информационных, компьютерных и сетевых технологи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ственные, технические инструкции и схемы технологического оборудования и  средств автоматизации для подготовки обзоров по заданной тематике с использованием готовых шаблонов и мак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нформацию из технических инструкций , схем технологического оборудования и  средств автоматизации и различных литературных источников для подготовки обзоров в соответствии с планом по заданной тема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обобщать информацию из различных научно-технических, производственных источников по оборудованию и  средствам автоматизации, формулировать задачи и составлять планы  поиска информации по заданной тематике.</w:t>
            </w:r>
          </w:p>
        </w:tc>
      </w:tr>
      <w:tr>
        <w:trPr>
          <w:trHeight w:val="213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в пакетах прикладных программ для оформления текстовой и графической информации на уровне выполнения отдельных элементов схем и чертеж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современными программными средствами для оформления текстовой и графической информ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средствами представления  текстовой и графической информации с использованием современных технологий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3 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составления аналитических обзоров, структуру научно технического отчета, структуру научной публ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ные источники для подготовки обзоров и аналитических отчетов, оформлять научно-технические отчеты,  готовить материал для публикации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литературных обзоров по заданной тематике, формированию научных отчетов по заданным шаблонам, подготовке материалов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законченных аналитических обзоров по заданной тематике, научно-технических отчетов по выполненным исследованиям,  публикаций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.</w:t>
            </w:r>
          </w:p>
        </w:tc>
      </w:tr>
    </w:tbl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jc w:val="both"/>
        <w:rPr/>
      </w:pPr>
      <w:r>
        <w:rPr>
          <w:b/>
        </w:rPr>
        <w:t xml:space="preserve">6 Структура и содержание учебно-ознакомительной практики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Количество недель – 2.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учебно-ознакомительной практики составляет 3 зачётных единицы, 108 часов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0,2 акад. ча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103,9 акад.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 3,9 ча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108 акад. часов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Style w:val="FontStyle1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32"/>
        <w:gridCol w:w="3893"/>
        <w:gridCol w:w="3067"/>
      </w:tblGrid>
      <w:tr>
        <w:trPr>
          <w:trHeight w:val="8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и содержание практ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ительный этап.  Организационное собрание.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прохождения практики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задач практики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цели практики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вводного инструктажа по охране труд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К-7 зу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. Сбор информации  для составления отчёта по практике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учебных фильмов по основным металлургическим переделам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экскурсий;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о  технологическом объекте;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технологического процесса;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именяемых систем контроля и систем автоматизации на технологическом объекте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ПК-6 зу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этап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отчета по практике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чёта по практик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– 3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-7 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Style w:val="Appleconvertedspace"/>
          <w:rFonts w:cs="Times New Roman" w:ascii="Times New Roman" w:hAnsi="Times New Roman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</w:rPr>
        <w:t>учебной –ознакомительной  практи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учебной - ознакомительной практике имеет целью определить степень достижения запланированных результатов обучения и проводит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.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к самостоятельной проработке тем в процессе подготовки к устному опросу и итоговой аттест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писания письменного отчёта (реферата) студент должен уметь использовать библиотечные каталоги и научно-техническую литера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отчета по учебной - ознакомительной практике определены методическими рекомендациями: Приложени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ернуть его для доработки вместе с письменными замечаниями. Обучающийся должен устранить полученные замечания. Отчет должен быть защищен в устной форме перед аудиторией. После успешной защиты студенту проставляется зачё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 </w:t>
      </w:r>
    </w:p>
    <w:p>
      <w:pPr>
        <w:pStyle w:val="Style41"/>
        <w:widowControl/>
        <w:ind w:left="36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бно – методическое и информационное обеспечение учебно-ознакомительной практики</w:t>
      </w:r>
    </w:p>
    <w:p>
      <w:pPr>
        <w:pStyle w:val="Style18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ременные системы автоматизации и управления : учебное пособие / С. М. Андреев, Е. С. Рябчикова, Е. Ю. Мухина, Т. Г. Сухоносова ; МГТУ. - Магнитогорск : МГТУ, 2015. - 1 электрон. опт. диск (CD-ROM). - Загл. с титул. экрана. -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71.pdf&amp;show=dcatalogues/1/1123963/7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Рябчикова, Е. С. Управление в технических системах: введение в направление. Курс лекций : учебное пособие / Е. С. Рябчикова, М. Ю. Рябчиков ; МГТУ. - Магнитогорск : МГТУ, 2018. - 1 электрон. опт. диск (CD-ROM). - Загл. с титул. экрана. -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3774.pdf&amp;show=dcatalogues/1/1527873/377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вшин, В. П. Современная автоматика в системах управления технологическими процессами : учебник / В. П. Ившин, М. Ю. Перухин. — Москва : ИНФРА-М, 2020. — 402 с. : ил. — (Высшее образование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3335-5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093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Мухина, Е. Ю. Системы автоматизированного проектирования : учебное пособие / Е. Ю. Мухина, Е. С. Рябчикова ; МГТУ. - Магнитогорск, 2013. - 150 с. : ил., схемы. -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620.pdf&amp;show=dcatalogues/1/1107855/62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9.2020). - Макрообъект. - Текст : электронный. - ISBN 978-5-9967-0384-5. - Имеется печатный аналог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рсенко, С. Н. Автоматизация технологических процессов: Учебное пособие / Фурсенко С.Н., Якубовская Е.С., Волкова Е.С. - Москва :НИЦ ИНФРА-М, Нов. знание, 2015. - 377 с. (Высшее образование: Бакалавриат)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0309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4832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Сажин, С. Г. Средства автоматического контроля технологических параметров : учебник / С. Г. Сажин. — Санкт-Петербург : Лань, 2014. — 368 с. — ISBN 978-5-8114-1644-8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e.lanbook.com/book/506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 — Режим доступа: для авториз. пользовате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Шишов, О. В. Технические средства автоматизации и управления : учебное пособие / О. В. Шишов. — Москва : ИНФРА-М, 2021. — 396 с. + Доп. материалы [Электронный ресурс]. — (Высшее образование: Бакалавриат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0325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1571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трова, А. М. Автоматическое управление : учеб. пособие / А.М. Петрова. — Москва : ФОРУМ : ИНФРА-М, 2018. — 240 с. — (Среднее профессиональное образование). - ISBN 978-5-00091-467-0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9153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Обухова, Т. Г. Исследование промышленных систем автоматического управления технологическими параметрами : практикум / Т. Г. Обухова, И. Г. Самарина ; МГТУ. - Магнитогорск, 2012. - 57 с. : ил., граф., схемы, табл.  - UR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565.pdf&amp;show=dcatalogues/1/1100024/565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утгарц, Р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 автоматизированных систем обработки информации и управ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: учебное пособие для вуз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/ Р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утгарц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Моск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30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(Высшее образование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BN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78-5-534-07961-6. — Текст : электронный // ЭБС Юрайт [сайт]. —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45570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Системы управления технологическими процессами и информационные техн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оценко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едоров,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будский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енданто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-е изд., испр. и до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13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09938-6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45417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 Теоретические основы разработки и моделирования систем автоматизации : учебное пособие / А.М. Афонин, Ю.Н. Царегородцев, А.М. Петрова, Ю.Е. Ефремова. — Москва : ИНФРА-М, 2021. — 191 с. — (Высшее образование: Бакалавриат). - ISBN 978-5-16-016467-0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11571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 Метрология. Теория измерен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ик для академического бакалавриа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щеряков,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адеева,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алобае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; под общей редакцией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рашкиной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-е изд., испр. и до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1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16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Бакалавр. Академический курс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07295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43471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2. Клепиков, В. В. Автоматизация производственных процессов : учеб. пособие / В.В. Клепиков, Н.М. Султан-заде, А.Г. Схиртладзе. — Москва : ИНФРА-М, 2018. — 208 с.  — (Высшее образование: Бакалавриат). —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dx.doi.org/10.12737/18466. - ISBN 978-5-16-011109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Текст : электронный. - URL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937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Системы автоматизации и управления. Лабораторный практикум : учебное пособие / Б. Н. Парсункин, С. М. Андреев, Е. С. Рябчикова, Т. Г. Обухова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1061.pdf&amp;show=dcatalogues/1/1119471/1061.pdf&amp;view=tru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ндарева, А.Р. Организация и проведение практик бакалавров: учеб.-метод. пособие / А.Р. Бондарева, Е.Ю. Мухина, И.Г. Самарина. — Магнитогорск: Изд-во Магнитогорск. гос. техн. ун-та им. Г.И. Носова, 2020.-70с.-Текст: непосредственны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)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рнет-ресурсы: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ndows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P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1227-1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1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202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ffice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essional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0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Zip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A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ager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ы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равоч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ы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и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ast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formation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rvices,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ВИС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dlib.eastview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ирован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ИНЦ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s://elibrary.ru/project_risc.asp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Google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olar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s://scholar.google.ru/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н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ам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://window.edu.ru/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дера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и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://www1.fips.ru/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ог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www.rsl.ru/ru/4readers/catalogues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ы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ТУ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ов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magtu.ru:8085/marcweb2/Default.asp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л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я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ecsocman.hse.ru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uisrussia.msu.ru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ометриче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Web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f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ience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webofscience.com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Scopus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scopus.com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s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link.springer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я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tocols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www.springerprotocols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иниринг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Materials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materials.springer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я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Reference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www.springer.com/references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bMATH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zbmath.org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Springe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ature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www.nature.com/siteindex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циона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-информацион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орциум»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П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ЭИКОН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archive.neicon.ru/xmlui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ФГБОУ ВО «МГТУ им. Г.И. Носова», ПАО «ММК» (основные цеха ПАО «ММК»), ЗАО «КонсОМ СКС», позволяет в полном объеме реализовать цели и задачи учебной - ознакомительной практики и сформировать соответствующие компетенц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труктуре и содержанию отчета по учебной - ознакомительной </w:t>
        <w:br/>
        <w:t xml:space="preserve">практи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срока производственной практики студент находится на определенном производственном участке и выполняет работу по сбору и анализу необходимого материала. Студент посещает консультации руководителей учебной - ознакомительной практики кафедры АСУ, где отчитывается по собранному 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студент должен выполнить следующие задачи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конструктивные особенности основных агрегатов выбранного металлургического передела или другого автоматизированного производства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 технологические особенности выбранного автоматизированного производства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описать технологические параметры, подлежащие автоматизированному контролю и их пределы допуст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результатам аттестации выставляется дифференцированная оценка. По итогам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по форме представ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тчета по производственной практике 30 – 40 страниц формата А4. Поля по стороне листа: левое – 30 мм, верхнее и нижнее по 20 мм, правое – 10 мм. Размер шрифта 12 – 14 пт Times New Roman, полуторный межстрочный интервалом, цвет текста – черный, абзацный отступ 1,25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чета: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адание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основных агрегатов выбранного металлургического передела или другого автоматизированного производства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особенности выбранного металлургического передела или другого автоматизированного производства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араметры, подлежащие автоматизированному контролю и их пределы допустимости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9"/>
      <w:footerReference w:type="first" r:id="rId40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eastAsia="Calibri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5">
    <w:name w:val=" Знак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71.pdf&amp;show=dcatalogues/1/1123963/71.pdf&amp;view=true" TargetMode="External"/><Relationship Id="rId6" Type="http://schemas.openxmlformats.org/officeDocument/2006/relationships/hyperlink" Target="https://magtu.informsystema.ru/uploader/fileUpload?name=3774.pdf&amp;show=dcatalogues/1/1527873/3774.pdf&amp;view=true" TargetMode="External"/><Relationship Id="rId7" Type="http://schemas.openxmlformats.org/officeDocument/2006/relationships/hyperlink" Target="https://znanium.com/catalog/product/1093431" TargetMode="External"/><Relationship Id="rId8" Type="http://schemas.openxmlformats.org/officeDocument/2006/relationships/hyperlink" Target="https://magtu.informsystema.ru/uploader/fileUpload?name=620.pdf&amp;show=dcatalogues/1/1107855/620.pdf&amp;view=true" TargetMode="External"/><Relationship Id="rId9" Type="http://schemas.openxmlformats.org/officeDocument/2006/relationships/hyperlink" Target="https://znanium.com/catalog/product/483246" TargetMode="External"/><Relationship Id="rId10" Type="http://schemas.openxmlformats.org/officeDocument/2006/relationships/hyperlink" Target="https://e.lanbook.com/book/50683" TargetMode="External"/><Relationship Id="rId11" Type="http://schemas.openxmlformats.org/officeDocument/2006/relationships/hyperlink" Target="https://znanium.com/catalog/product/1157118" TargetMode="External"/><Relationship Id="rId12" Type="http://schemas.openxmlformats.org/officeDocument/2006/relationships/hyperlink" Target="https://znanium.com/catalog/product/915386" TargetMode="External"/><Relationship Id="rId13" Type="http://schemas.openxmlformats.org/officeDocument/2006/relationships/hyperlink" Target="https://magtu.informsystema.ru/uploader/fileUpload?name=565.pdf&amp;show=dcatalogues/1/1100024/565.pdf&amp;view=true" TargetMode="External"/><Relationship Id="rId14" Type="http://schemas.openxmlformats.org/officeDocument/2006/relationships/hyperlink" Target="https://urait.ru/bcode/455707" TargetMode="External"/><Relationship Id="rId15" Type="http://schemas.openxmlformats.org/officeDocument/2006/relationships/hyperlink" Target="https://urait.ru/bcode/454172" TargetMode="External"/><Relationship Id="rId16" Type="http://schemas.openxmlformats.org/officeDocument/2006/relationships/hyperlink" Target="https://znanium.com/catalog/product/1157187" TargetMode="External"/><Relationship Id="rId17" Type="http://schemas.openxmlformats.org/officeDocument/2006/relationships/hyperlink" Target="https://urait.ru/bcode/434719" TargetMode="External"/><Relationship Id="rId18" Type="http://schemas.openxmlformats.org/officeDocument/2006/relationships/hyperlink" Target="http://www.dx.doi.org/10.12737/18466. - ISBN 978-5-16-011109-4" TargetMode="External"/><Relationship Id="rId19" Type="http://schemas.openxmlformats.org/officeDocument/2006/relationships/hyperlink" Target="https://znanium.com/catalog/product/937349" TargetMode="External"/><Relationship Id="rId20" Type="http://schemas.openxmlformats.org/officeDocument/2006/relationships/hyperlink" Target="https://magtu.informsystema.ru/uploader/fileUpload?name=1061.pdf&amp;show=dcatalogues/1/1119471/1061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hyperlink" Target="http://materials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://zbmath.org/" TargetMode="External"/><Relationship Id="rId37" Type="http://schemas.openxmlformats.org/officeDocument/2006/relationships/hyperlink" Target="https://www.nature.com/siteindex" TargetMode="External"/><Relationship Id="rId38" Type="http://schemas.openxmlformats.org/officeDocument/2006/relationships/hyperlink" Target="https://archive.neicon.ru/xmlui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5:00Z</dcterms:created>
  <dc:creator>ПКиСУ</dc:creator>
  <dc:description/>
  <cp:keywords/>
  <dc:language>en-US</dc:language>
  <cp:lastModifiedBy>Sergey</cp:lastModifiedBy>
  <cp:lastPrinted>2011-04-15T02:05:00Z</cp:lastPrinted>
  <dcterms:modified xsi:type="dcterms:W3CDTF">2020-11-03T10:08:00Z</dcterms:modified>
  <cp:revision>4</cp:revision>
  <dc:subject/>
  <dc:title>МИНИСТЕРСТВО ОБРАЗОВАНИЯ И НАУКИ РОССИЙСКОЙ ФЕДЕРАЦИИ</dc:title>
</cp:coreProperties>
</file>