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готовка студента к выполнению выпускной квалификационной работы путём изучения и подбора необходимых материалов и документации по тематике выпускной квалификационной работы, участия в конструкторских, технологических и исследовательских разработках предприятия; ознакомления с производственной деятельностью предприятия  и отдельных его подраздел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о средствами автоматизации промышленных предприятий  и функциями персонала, обслуживающего автоматизированные системы управления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экспериментальных да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-технологической документ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 анализ данных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о-экономического обосн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применения и  практической пригодности проектируемых </w:t>
      </w:r>
      <w:r>
        <w:rPr>
          <w:rFonts w:cs="Times New Roman" w:ascii="Times New Roman" w:hAnsi="Times New Roman"/>
          <w:sz w:val="24"/>
          <w:szCs w:val="24"/>
        </w:rPr>
        <w:t>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</w:t>
      </w:r>
      <w:r>
        <w:rPr>
          <w:b/>
          <w:color w:val="000000"/>
        </w:rPr>
        <w:t xml:space="preserve">– преддипломной практики </w:t>
      </w:r>
      <w:r>
        <w:rPr>
          <w:rStyle w:val="FontStyle16"/>
          <w:sz w:val="24"/>
          <w:szCs w:val="24"/>
        </w:rPr>
        <w:t>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необходимы знания, умения и навыки, сформированные в результате изучения дисциплин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1</w:t>
      </w:r>
      <w:r>
        <w:rPr>
          <w:rFonts w:cs="Times New Roman" w:ascii="Times New Roman" w:hAnsi="Times New Roman"/>
          <w:sz w:val="24"/>
          <w:szCs w:val="24"/>
        </w:rPr>
        <w:t xml:space="preserve"> «Интегрированные системы проектирования и управления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5.02</w:t>
      </w:r>
      <w:r>
        <w:rPr>
          <w:rFonts w:cs="Times New Roman" w:ascii="Times New Roman" w:hAnsi="Times New Roman"/>
          <w:sz w:val="24"/>
          <w:szCs w:val="24"/>
        </w:rPr>
        <w:t xml:space="preserve"> «Аппаратное и программное обеспечение открытых интегрированных систем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1</w:t>
      </w:r>
      <w:r>
        <w:rPr>
          <w:rFonts w:cs="Times New Roman" w:ascii="Times New Roman" w:hAnsi="Times New Roman"/>
          <w:sz w:val="24"/>
          <w:szCs w:val="24"/>
        </w:rPr>
        <w:t xml:space="preserve"> «Автоматизация технологических процессов и производств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В.ДВ.02.02</w:t>
      </w:r>
      <w:r>
        <w:rPr>
          <w:rFonts w:cs="Times New Roman" w:ascii="Times New Roman" w:hAnsi="Times New Roman"/>
          <w:sz w:val="24"/>
          <w:szCs w:val="24"/>
        </w:rPr>
        <w:t xml:space="preserve"> «Оптимизация управления технологическими процессами металлургического производства»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8</w:t>
      </w:r>
      <w:r>
        <w:rPr>
          <w:rFonts w:cs="Times New Roman" w:ascii="Times New Roman" w:hAnsi="Times New Roman"/>
          <w:sz w:val="24"/>
          <w:szCs w:val="24"/>
        </w:rPr>
        <w:t xml:space="preserve"> «Комплексы технических средств в САУ»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08</w:t>
      </w:r>
      <w:r>
        <w:rPr>
          <w:rFonts w:cs="Times New Roman" w:ascii="Times New Roman" w:hAnsi="Times New Roman"/>
          <w:sz w:val="24"/>
          <w:szCs w:val="24"/>
        </w:rPr>
        <w:t xml:space="preserve"> «Безопасность жизнедеятельности»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2.В.03(П)</w:t>
      </w:r>
      <w:r>
        <w:rPr>
          <w:rFonts w:cs="Times New Roman" w:ascii="Times New Roman" w:hAnsi="Times New Roman"/>
          <w:sz w:val="24"/>
          <w:szCs w:val="24"/>
        </w:rPr>
        <w:t xml:space="preserve"> «Производственная -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– преддипломной практики </w:t>
      </w:r>
      <w:r>
        <w:rPr>
          <w:rFonts w:cs="Times New Roman" w:ascii="Times New Roman" w:hAnsi="Times New Roman"/>
          <w:sz w:val="24"/>
          <w:szCs w:val="24"/>
        </w:rPr>
        <w:t>студент должен обладать следующими знаниями, умениями и навыками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 и безопасности жизнедеятельност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рганизации производства и эффективной работы трудового коллектива на основе современных методов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состояние и тенденции развития технологий, средств технологического оснащения, автоматизации и управления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и архитектуру автоматических и автоматизированных систем контроля и управления для объектов и процессов 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ие и численные методы для анализа математических моделей технологических процессов и производств, 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разработки математического, лингвистического, информационного обеспечения технологических систем и производств, 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анализа вычислительных и информационных процессов, связанных с функционированием программного обеспечения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методы и способы комплексирования аппаратных и программных средств при создании систем автоматизации и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общие функциональные схемы автоматического управления технологическими процессами любого передела металлургическо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тезировать структурные схемы интеллектуальных оптимизирующих контуров управления отдельными технологическими параметрами автоматизируемого процесс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анализ работы существующих автоматизированных систем управления и квалифицированно решать задачи по улучшению информационного, математического и программного обеспечения интегрированных систем автоматизированного управления технологическими процессами и производств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логически обоснованные взаимосвязанные алгоритмы управления технологическими процессами и производствами с использованием свободно программируемых микропроцессорных технических сред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о специализированным программным обеспечениям проектирования интегрированных сист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аппаратное обеспечение многоуровневой интегрированной систем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ть управляющие алгоритмы и реализовывать их на языке технологического программирова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реализовать сетевую архитектуру интегрированной системы управления предприят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 технического обеспечения систем управления на базе типовых ПТК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цированно осуществлять технологическое проектирование локальной системы регулирования технологических парамет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аппаратурную часть системы автоматизированного управления с применением современных микропроцессорных управляющих устройст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оновку технических средств систем автоматиз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пецификацию оборудования систем АСУ Т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алгоритмы управления технологическими параметр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технологическое программирование и настройку микропроцессорных контроллер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ть принципиальные электрические схемы подключения внешних цепей микропроцессорных контроллеров, устройств ввода – вывода и систем прямого цифрового управл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предотвращению травматизма и профессиональных заболеваний на производстве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ами выбора рациональных способов защиты и порядка действий коллектива предприятия (цеха, отдела, лаборатории) в чрезвычайных ситуациях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организации труда в коллективах исполнител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осуществления технического контроля, разработки технической документации, в том числе по соблюдению технологической дисциплины в условиях действующего производства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математического моделирования и автоматизированного проектирования при разработке и совершенствовании программно-технических средств и систем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алгоритмического и программного обеспечения систем автоматизации и управления обеспечения различной физической природы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разработки нестандартных компонент систем автоматизации, организации производства новых программных и технических средств автоматизации и управления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методами проектирования и автоматизации технологических процессов и производств, разработкой систем автоматизации и управления с использованием компьютерной техник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рационального выбора средств, автоматизации и управления для производства изделий отрасл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ведения производственных испытаний средств автоматизации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навыки, полученные в процессе прохождении производственной - преддипломной практики, будут необходимы для написания выпускной квалификационной работы и итоговой государственной аттест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- преддипломная практика осуществляется по месту трудоустройства обучающихся, в случае если должность и место работы  соответствует направлению обучения и обучающийся  может выполнить программу практики, либо на базе ФГБОУ ВО «МГТУ им. Г.И. Носо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жительства (выездная практика), где студент может выполнить программу производственной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sz w:val="24"/>
          <w:szCs w:val="24"/>
        </w:rPr>
        <w:t xml:space="preserve"> практики. В этом случае студенту необходимо индивидуально оформить договор на проведение практики с этим предприятием. Место практики выбирается студентом с учетом темы выпускной квалификационной рабо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 проведения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стационар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- преддипломная практика осуществляется непрерывно. Продолжительность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две недели. В соответствии с учебным планом, проведение производственной - преддипломной практики предусмотрено на 5 курсе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производственной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диплом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- преддипломной практики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различных источников и  представления ее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виды экспериментов, 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ы обработки результатов эксперимента, использование методик обработки результатов эксперимента;</w:t>
            </w:r>
          </w:p>
          <w:p>
            <w:pPr>
              <w:pStyle w:val="23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 с учетом характеристик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проведения эксперимента, самостоятельно планировать проведение эксперимента на действующем объекте с учетом выбранного способ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программные средства,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современными программными средствами и информационными технологиями оформления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экспериментов на типовых объектах автоматизации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классификацию математических моделей процессов и систем управления, методики построения математических моделей для разных типов объектов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целью адаптации математической модели процесса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труктуру математической модели и определять параметры для её адаптации в ходе проведения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стандартных программных средств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едставления математической модели в форме структурной схемы, дифференциального уравнения, передаточной функции, алгоритма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нтерпретации данных, полученных в вычислительном эксперименте для адаптации математической модели процесса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публикаций по результатам исследований и разработок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научно-технические отчеты, готовить материал для публикации по результатам исследований в соответствии с требуемыми параметрами оформ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ую структуру и порядок изложения материалов в 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4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сследований, используемые для технико-экономической оценки проектов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одготовки данных по калькуляции себестоимости продукции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содержание, этапы, алгоритмы расчетов для предварительного технико-экономического обоснования проектов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кономические знания при подготовке технико-экономического обоснования проек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требования к выполняемым проектам по их экономической эффективност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ами оценивания значимости и практической пригодности полученных результатов по оцениванию изменения себестоимости производимой продукции в результате автоматизаци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</w:tabs>
              <w:spacing w:lineRule="auto" w:line="240" w:before="0" w:after="120"/>
              <w:ind w:left="0" w:firstLine="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икой обработки да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ькуляции себестоимости продукции после внедрения проекта по автоматизации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оектирования и этапы проектирования АС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ребуемый порядок действий для организации сбора и анализа исходных данных для расчета и проектирования автоматизированных сист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592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е исходные данные для расчета и проектирования АС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 в соответствии с требования технологического процесса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втоматизации проектных рабо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средства автоматики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сбор и анализ исходных данных для проектирования систем и средств автоматизации и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технические средства для схем автоматизации в соответствии с техническим заданием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оектирования локальных контуров управле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выками использования типовых проектных решений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разработки сист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и и управления в соответствии с техническим заданием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государственных и отраслевых стандартов для разработки проекта АСУ ТП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этапы проекта АСУ ТП в соответствии с государственным стандартом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и средствами разработки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2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ектирования и разработки структурных, функциональных и принципиальных сх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еддипломной практик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3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108 акад. часов</w:t>
      </w:r>
    </w:p>
    <w:p>
      <w:pPr>
        <w:pStyle w:val="Style3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слушивание установочного инструктажа по задачам, срокам и требуемой отчетности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плана сбора материалов для выполнения выпускной работы и утверждение его у руководителя ВКР (индивидуальный план-задание на практику  выдает руководитель ВКР). 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учение документов для прохождения практик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научно-исследовательских, производственных и научно-производственных заданий; сбор обработка и систематизация фактического и литературного материала, необходимого для написания выпускной квалификационной рабо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оизводственной - преддипломной практик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,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: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проектно-конструкторскому направлению студенту необходимо из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ланируемой проектно-конструкторской или научно-исследовательской работы, отвечающие современным требованиям экономического развития металлургической отрас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основных этапов и разделов проектирования и научно-исследовательской работы (проектные предложения, технический проект, рабочие чертеж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атентоведения и методы проведения патентно-информационного поис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зработки функциональных, структурных и принципиально-электрических схем автоматических систем контроля и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инженерных расчетов, выполняемых при проектировании новых автоматических систем управления при модернизации и реконструкции старых (главное внимание при этом уделяется умению использовать современные вычислительные машины при выполнении сложных вариационных расчет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проведения экспериментальных исследований, обработки экспериментальных дан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каталоги на оборудование, ЭВМ и системы автоматического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разработки и графического изображения принципиальных электрических и монтажных схем, технологических трубопроводов и т.д. в соответствии с действующими ГОС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ческому процессу изуча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особенности технологического процесса в автоматизируемом агрега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совершенствования и модернизации существующих на технологическом агрегате систем автоматического управления процесс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го объема научно-исследовательской работы по выявлению технологических взаимосвязей между параметрами управляем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хронометража управляемого технологического процесса с целью получения достоверной информации о динамической и статической взаимосвязи между отдельными параметрами системы.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- </w:t>
      </w:r>
      <w:r>
        <w:rPr>
          <w:b/>
          <w:color w:val="000000"/>
        </w:rPr>
        <w:t xml:space="preserve">преддипломной </w:t>
      </w:r>
      <w:r>
        <w:rPr>
          <w:b/>
        </w:rPr>
        <w:t>практике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течение всего срока преддипломной практики студент находится на определенном производственном участке и выполняет работу в соответствии с индивидуальным планом-заданием, составленным руководителем ВКР и утвержденным заведующим кафедрой.  Также студент посещает консультации преподавателей кафедры АСУ, а именно, руководителя выпускной квалификационной работы и руководителя производственной - преддипломной практики, отчитываясь по собранному материалу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исьменный отчет по практике  – обязательная форма отчетности. В отчете о прохождении производственной -  преддипломной практики излагаются все исчерпывающие сведения о выполненной работе (с учетом выданного индивидуального плана-задания). Сбор, обработка, систематизация и подготовка материалов для отчета осуществляется студентом в течение всего периода прак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подписывается студентом, проверяется и подписывается руководителем практики от предприятия. Руководитель дипломного проекта (работы) проверяет отчет студента, ставит оценку и подпись. После чего отчет сдается руководителям практики от ву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тчет должен включ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со всеми подписями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-зад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часть, состоящую из нескольких раздел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рафическая часть включает, как правило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ую схем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автомат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64" w:before="0" w:after="0"/>
        <w:ind w:left="12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у принципиальную электрическу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отчета выполняются все требования ЕСК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ишется на бумаге формата А 4. Поля оставляются по всем четырем сторонам листа: левое поле - 30 мм, правое - 10 мм, верхнее - 15 мм, нижнее поле - 20 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 отчета по практике осуществляется в строго назначенное время через 2 – 7 дней после окончания практики. При себе необходимо иметь следующие документы: направление с 2 печатями (прибыл-выбыл); индивидуальный план-задание на практику; отзыв с подписью и печатью руководителя практики от предприятия, а также отчет по практике с подписью руководителя практики от предприятия и оценкой и подписью руководителя ВКР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задание на производственную - преддиплом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</w:t>
      </w:r>
      <w:r>
        <w:rPr>
          <w:b/>
          <w:color w:val="000000"/>
        </w:rPr>
        <w:t>– преддипломной практик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овременные системы автоматизации и управления [Электронный ресурс]: учебное пособие / С. М. Андреев, Е. С. Рябчикова, Е. Ю. Мухина, Т. Г. Сухоносова; МГТУ. - Магнитогорск: МГТУ, 2015. – 1 CD-ROM. – Загл. с титул. экран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? name=71.pdf&amp;show=dcatalogues/1/1123963/71.pdf&amp;view=true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ищев, Е.С. Автоматизация проектирования технического обеспечения АСУТП : учеб. пособие / Е.С. Целищев, А.В. Котлова, И.С. Кудряшов. — Москва ; Вологда : Инфра-Инженерия, 2019. - 196 с. - ISBN 978-5-9729-0310-8. - Текст 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04873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24.09.2020). – Режим доступа: по подписке.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арсункин, Б.Н. Автоматизация технологических процессов и производств в металлургии: учеб. пособие /Б.Н. Парсункин, С.М. Андреев, Е.С. Рябчикова; Магнитогорский гос. технический ун-т им. Г.И. Носова. – Магнитогорск: Изд-во Магнитогорск. гос. техн. ун-та,  2011. – 151 с. – Текст: непосредственный.</w:t>
      </w:r>
    </w:p>
    <w:p>
      <w:pPr>
        <w:pStyle w:val="Style17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арсункин, Б.Н. Локальные стабилизирующие контуры автоматического управления в АСУ ТП промышленного производства: монография / Б.Н. Парсункин, С.М. Андреев, О.С. Логунова, Т.У. Ахметов; Магнитогорский гос. технический ун-т им. Г.И. Носова. – Магнитогорск: Изд-во Магнитогорск. гос. техн. ун-та, 2012. – 406 с. – ISBN 978-5-4253-0418-0. – Текст: непосредстве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Мухина, Е. Ю. Проектирование автоматизированных систем: конспект лекций / Е.Ю. Мухина; МГТУ. – Магнитогорск: МГТУ, 2014. – 1 CD-ROM. – Загл. с титул. экрана. –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154.pdf&amp;show=dcatalogues/1/1121181/115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дреев, С. М.   Принципы построения и организации комплексов технических средств в системах автоматического управления. Курс лекций [Электронный ресурс] : учебное пособие / С. М. Андреев. - Магнитогорск : МГТУ, 2013.  – 1 CD-ROM. – Загл. с титул. экрана. –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дреев, С. М. Моделирование объектов и систем управления: учеб. пособие / С.М. Андреев. - Магнитогорск : МГТУ, 2017.  – 1 CD-ROM. – Загл. с титул. экрана. –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 01.09.2020). – Макрообъект. – Текст: электронны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7"/>
        <w:gridCol w:w="28"/>
        <w:gridCol w:w="8"/>
        <w:gridCol w:w="2973"/>
        <w:gridCol w:w="36"/>
        <w:gridCol w:w="1788"/>
        <w:gridCol w:w="711"/>
        <w:gridCol w:w="1019"/>
        <w:gridCol w:w="2"/>
        <w:gridCol w:w="2112"/>
        <w:gridCol w:w="439"/>
      </w:tblGrid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03" w:type="dxa"/>
            <w:gridSpan w:val="11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48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23" w:hRule="exac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cro-Cap ( Demo/Student Version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XP 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3 Professional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 Mozilla Firefox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IMA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 AutoCad 2011 Master Suit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526-11 от 22.11.2011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ый стенд системы автоматического управления технологическим параметром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2013612340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46" w:type="dxa"/>
            <w:gridSpan w:val="4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lab Computation Engine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0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6" w:type="dxa"/>
            <w:gridSpan w:val="1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gridSpan w:val="3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rPr/>
      </w:pPr>
      <w:r>
        <w:rPr/>
      </w:r>
    </w:p>
    <w:p>
      <w:pPr>
        <w:pStyle w:val="Style81"/>
        <w:widowControl/>
        <w:ind w:left="786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Style w:val="FontStyle1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>
          <w:tblHeader w:val="true"/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у обучающихся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-преддиплом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тапы прохождения практики и требования к содержанию материала, полученному в результате прохождения производственной-преддипломной практи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прохождения практики необходимо выполнить следующие работы:</w:t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заданным промышленным объектом автомат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материала по техническому оснащению объекта автоматизации техническими средствами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расположения, функций, параметры технических средств автоматизации и их роль в АСУ ТП, подготовка структуры КТС АСУ ТП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технологической информации в результате проведения пассивных и активных экспериментов на действующем объекте автомат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ботка полученной технологической информации для построения и адаптации математической модели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необходимой технической документации для выполнения функциональной схемы автоматизации и принципиальной электрической схем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готовка функциональной схемы автоматизации процесса и принципиальной электрической схемы конту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сведений для расчета технико-экономических показателей процесс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хнико-экономических показателей изучаемого процесса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-преддипломной практики студент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-преддипломной 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91"/>
        <w:widowControl/>
        <w:ind w:firstLine="567"/>
        <w:jc w:val="both"/>
        <w:rPr/>
      </w:pPr>
      <w:r>
        <w:rPr/>
        <w:t>1. Задание на производственно-преддипломную практику</w:t>
      </w:r>
    </w:p>
    <w:p>
      <w:pPr>
        <w:pStyle w:val="Style91"/>
        <w:widowControl/>
        <w:ind w:firstLine="567"/>
        <w:jc w:val="both"/>
        <w:rPr/>
      </w:pPr>
      <w:r>
        <w:rPr/>
        <w:t>2. Введение.</w:t>
      </w:r>
    </w:p>
    <w:p>
      <w:pPr>
        <w:pStyle w:val="Style91"/>
        <w:widowControl/>
        <w:ind w:firstLine="567"/>
        <w:jc w:val="both"/>
        <w:rPr/>
      </w:pPr>
      <w:r>
        <w:rPr/>
        <w:t>3. Общ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3.1. Описание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3.2. Особенности и задачи автоматического управления выбранным технологическим процессом</w:t>
      </w:r>
    </w:p>
    <w:p>
      <w:pPr>
        <w:pStyle w:val="Style91"/>
        <w:widowControl/>
        <w:ind w:left="567" w:firstLine="567"/>
        <w:jc w:val="both"/>
        <w:rPr/>
      </w:pPr>
      <w:r>
        <w:rPr/>
        <w:t>3.3. Автоматический контроль и управление параметрами заданного технологического процесса</w:t>
      </w:r>
    </w:p>
    <w:p>
      <w:pPr>
        <w:pStyle w:val="Style91"/>
        <w:widowControl/>
        <w:ind w:firstLine="567"/>
        <w:jc w:val="both"/>
        <w:rPr/>
      </w:pPr>
      <w:r>
        <w:rPr/>
        <w:t>4. Специальная часть, которая должна содержать:</w:t>
      </w:r>
    </w:p>
    <w:p>
      <w:pPr>
        <w:pStyle w:val="Style91"/>
        <w:widowControl/>
        <w:ind w:left="567" w:firstLine="567"/>
        <w:jc w:val="both"/>
        <w:rPr/>
      </w:pPr>
      <w:r>
        <w:rPr/>
        <w:t>4.1. Обзор существующих схем управления заданным параметром технологического процесса</w:t>
      </w:r>
    </w:p>
    <w:p>
      <w:pPr>
        <w:pStyle w:val="Style91"/>
        <w:widowControl/>
        <w:ind w:left="567" w:firstLine="567"/>
        <w:jc w:val="both"/>
        <w:rPr/>
      </w:pPr>
      <w:r>
        <w:rPr/>
        <w:t>4.2. Разработка структурной схемы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3. Математическая модель контура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4. Переходные процессы в контуре автоматического управления</w:t>
      </w:r>
    </w:p>
    <w:p>
      <w:pPr>
        <w:pStyle w:val="Style91"/>
        <w:widowControl/>
        <w:ind w:left="567" w:firstLine="567"/>
        <w:jc w:val="both"/>
        <w:rPr/>
      </w:pPr>
      <w:r>
        <w:rPr/>
        <w:t>4.5. Разработка электрической схемы контура управления</w:t>
      </w:r>
    </w:p>
    <w:p>
      <w:pPr>
        <w:pStyle w:val="Style91"/>
        <w:widowControl/>
        <w:ind w:firstLine="567"/>
        <w:jc w:val="both"/>
        <w:rPr/>
      </w:pPr>
      <w:r>
        <w:rPr/>
        <w:t>5. Заключение</w:t>
      </w:r>
    </w:p>
    <w:p>
      <w:pPr>
        <w:pStyle w:val="Style91"/>
        <w:widowControl/>
        <w:ind w:firstLine="567"/>
        <w:jc w:val="both"/>
        <w:rPr/>
      </w:pPr>
      <w:r>
        <w:rPr/>
        <w:t>6. Список использованных источников</w:t>
      </w:r>
    </w:p>
    <w:p>
      <w:pPr>
        <w:pStyle w:val="Style91"/>
        <w:widowControl/>
        <w:ind w:firstLine="567"/>
        <w:jc w:val="both"/>
        <w:rPr/>
      </w:pPr>
      <w:r>
        <w:rPr/>
        <w:t>7. Приложения, в которых приве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ункциональная схема автоматиз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и расчетных переходных процессов при оптимальной настройке системы автоматического 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ципиальная электрической схемы контура автоматического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могут быть представлены следующие демонстрационные лис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мплекса технических средств системы управления технологическим агрега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труктурная схема контура управления технологическим параметром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ая модель технологическ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лок – схема алгоритма расчета переходного процесса в системе автоматического управления.</w:t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" TargetMode="External"/><Relationship Id="rId6" Type="http://schemas.openxmlformats.org/officeDocument/2006/relationships/hyperlink" Target="https://znanium.com/catalog/product/1048731" TargetMode="External"/><Relationship Id="rId7" Type="http://schemas.openxmlformats.org/officeDocument/2006/relationships/hyperlink" Target="https://magtu.informsystema.ru/uploader/fileUpload?name=1154.pdf&amp;show=dcatalogues/1/1121181/1154.pdf&amp;view=true" TargetMode="External"/><Relationship Id="rId8" Type="http://schemas.openxmlformats.org/officeDocument/2006/relationships/hyperlink" Target="https://magtu.informsystema.ru/uploader/fileUpload?name=920.pdf&amp;show=dcatalogues/1/1118913/920.pdf&amp;view=true" TargetMode="External"/><Relationship Id="rId9" Type="http://schemas.openxmlformats.org/officeDocument/2006/relationships/hyperlink" Target="https://magtu.informsystema.ru/uploader/fileUpload?name=3337.pdf&amp;show=dcatalogues/1/1138496/3337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materials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zbmath.org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48:00Z</dcterms:created>
  <dc:creator>Андреев С.М.</dc:creator>
  <dc:description/>
  <cp:keywords/>
  <dc:language>en-US</dc:language>
  <cp:lastModifiedBy>Kiremelka</cp:lastModifiedBy>
  <cp:lastPrinted>2011-04-15T02:05:00Z</cp:lastPrinted>
  <dcterms:modified xsi:type="dcterms:W3CDTF">2020-11-14T20:51:00Z</dcterms:modified>
  <cp:revision>9</cp:revision>
  <dc:subject>Преддипломная практика</dc:subject>
  <dc:title>Рабочая программа</dc:title>
</cp:coreProperties>
</file>