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206365" cy="803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412" t="4089" r="5476" b="5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18455" cy="7947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55" t="4524" r="6074" b="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8455" cy="794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sz w:val="24"/>
          <w:szCs w:val="24"/>
        </w:rPr>
        <w:t xml:space="preserve">Целями </w:t>
      </w:r>
      <w:r>
        <w:rPr>
          <w:rStyle w:val="FontStyle16"/>
          <w:b w:val="false"/>
          <w:sz w:val="24"/>
          <w:szCs w:val="24"/>
        </w:rPr>
        <w:t>осво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ы «Электроника в управляющих устройствах» является: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важнейших научных принципов технической электроники и импульсной техники;</w:t>
      </w:r>
    </w:p>
    <w:p>
      <w:pPr>
        <w:pStyle w:val="Normal"/>
        <w:numPr>
          <w:ilvl w:val="0"/>
          <w:numId w:val="8"/>
        </w:numPr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формальным методам синтеза схем дискретной автоматики и умени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;</w:t>
      </w:r>
    </w:p>
    <w:p>
      <w:pPr>
        <w:pStyle w:val="Normal"/>
        <w:numPr>
          <w:ilvl w:val="0"/>
          <w:numId w:val="8"/>
        </w:numPr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области современной интегральной схемотехники с целью выбора элементной базы для их реализ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в дисциплине решае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а </w:t>
      </w:r>
      <w:r>
        <w:rPr>
          <w:rFonts w:cs="Times New Roman" w:ascii="Times New Roman" w:hAnsi="Times New Roman"/>
          <w:sz w:val="24"/>
          <w:szCs w:val="24"/>
        </w:rPr>
        <w:t>обучение пониманию принципов функционирования и проектированию электронных устройств аналоговой и дискретной автоматики.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rPr/>
      </w:pPr>
      <w:r>
        <w:rPr/>
        <w:t>Дисциплина Б1.В.07 «Электроника в управляющих устройствах» входит в вариативную часть обязательного цикла дисциплин 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пятом семестре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rPr/>
      </w:pPr>
      <w:r>
        <w:rPr>
          <w:rFonts w:cs="Times New Roman" w:ascii="Times New Roman" w:hAnsi="Times New Roman"/>
          <w:sz w:val="24"/>
          <w:szCs w:val="24"/>
        </w:rPr>
        <w:t>Б1.Б.9 «Математика»;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rPr/>
      </w:pPr>
      <w:r>
        <w:rPr>
          <w:rFonts w:cs="Times New Roman" w:ascii="Times New Roman" w:hAnsi="Times New Roman"/>
          <w:sz w:val="24"/>
          <w:szCs w:val="24"/>
        </w:rPr>
        <w:t>Б1.Б.10 «Физика»;</w:t>
      </w:r>
    </w:p>
    <w:p>
      <w:pPr>
        <w:pStyle w:val="Normal"/>
        <w:numPr>
          <w:ilvl w:val="0"/>
          <w:numId w:val="30"/>
        </w:numPr>
        <w:autoSpaceDE w:val="false"/>
        <w:ind w:left="385" w:hanging="360"/>
        <w:rPr/>
      </w:pPr>
      <w:r>
        <w:rPr>
          <w:rFonts w:cs="Times New Roman" w:ascii="Times New Roman" w:hAnsi="Times New Roman"/>
          <w:sz w:val="24"/>
          <w:szCs w:val="24"/>
        </w:rPr>
        <w:t>Б1.Б.15 «Теоретические основы электротехники»;</w:t>
      </w:r>
    </w:p>
    <w:p>
      <w:pPr>
        <w:pStyle w:val="Style91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выполнения физических экспериментов и оценки их результ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элементарной статистической обработки результатов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методы математического анализа, теории функций одной и нескольких переменных, основы математической логики в объеме программы средней школы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тво и магнетизм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явления и эффекты в полупроводниках и проводниках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284"/>
        </w:tabs>
        <w:autoSpaceDE w:val="false"/>
        <w:ind w:left="851" w:hanging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методы и средства измерений электрических и магнитных величин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риборы, необходимые для измерений в прикладной задаче, строить графики экспериментальных зависимостей, составлять таблицы экспериментальных данных, пользоваться учебной, справочной и методической литературой, делать выводы из наблюдаемых явлени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</w:tabs>
        <w:autoSpaceDE w:val="false"/>
        <w:ind w:left="851" w:hanging="142"/>
        <w:rPr>
          <w:rStyle w:val="FontStyle17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уммарную погрешность измерений цепи измерительных приборов и преобразователей в измерительной установк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>
          <w:rFonts w:cs="Times New Roman" w:ascii="Times New Roman" w:hAnsi="Times New Roman"/>
          <w:sz w:val="24"/>
          <w:szCs w:val="24"/>
        </w:rPr>
        <w:t>для изучения следующих дисциплин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ДВ.03.01 «Электрические измерения» (Б1.В.ДВ.03.02 «Измерение параметров цепей»);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06 «Технические измерения и приборы»;</w:t>
      </w:r>
    </w:p>
    <w:p>
      <w:pPr>
        <w:pStyle w:val="Style91"/>
        <w:widowControl/>
        <w:numPr>
          <w:ilvl w:val="0"/>
          <w:numId w:val="26"/>
        </w:numPr>
        <w:rPr/>
      </w:pPr>
      <w:r>
        <w:rPr/>
        <w:t>Б1.В.08 «Технические средства автоматизации и управления»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6"/>
        </w:numPr>
        <w:ind w:left="0" w:firstLine="567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.</w:t>
      </w:r>
    </w:p>
    <w:p>
      <w:pPr>
        <w:pStyle w:val="Normal"/>
        <w:spacing w:before="0" w:after="120"/>
        <w:ind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ind w:firstLine="5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«Электроника в управляющих устройствах» обучающийся должен обладать следующими компетенциями: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;</w:t>
            </w:r>
          </w:p>
          <w:p>
            <w:pPr>
              <w:pStyle w:val="Normal"/>
              <w:widowControl w:val="false"/>
              <w:numPr>
                <w:ilvl w:val="0"/>
                <w:numId w:val="32"/>
              </w:numPr>
              <w:autoSpaceDE w:val="false"/>
              <w:ind w:left="17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60"/>
        <w:ind w:left="720" w:firstLine="567"/>
        <w:rPr/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6"/>
        </w:numPr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19,5 акад. часов:</w:t>
      </w:r>
    </w:p>
    <w:p>
      <w:pPr>
        <w:pStyle w:val="Normal"/>
        <w:numPr>
          <w:ilvl w:val="0"/>
          <w:numId w:val="6"/>
        </w:numPr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6 акад. часов;</w:t>
      </w:r>
    </w:p>
    <w:p>
      <w:pPr>
        <w:pStyle w:val="Normal"/>
        <w:numPr>
          <w:ilvl w:val="0"/>
          <w:numId w:val="6"/>
        </w:numPr>
        <w:ind w:left="851" w:hanging="284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3,5 акад. часов </w:t>
      </w:r>
    </w:p>
    <w:p>
      <w:pPr>
        <w:pStyle w:val="Normal"/>
        <w:numPr>
          <w:ilvl w:val="0"/>
          <w:numId w:val="6"/>
        </w:numPr>
        <w:ind w:left="851" w:hanging="284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15,8 акад. часов</w:t>
      </w:r>
    </w:p>
    <w:p>
      <w:pPr>
        <w:pStyle w:val="Normal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9"/>
        <w:gridCol w:w="366"/>
        <w:gridCol w:w="627"/>
        <w:gridCol w:w="811"/>
        <w:gridCol w:w="649"/>
        <w:gridCol w:w="717"/>
        <w:gridCol w:w="3926"/>
        <w:gridCol w:w="2525"/>
        <w:gridCol w:w="996"/>
      </w:tblGrid>
      <w:tr>
        <w:trPr>
          <w:tblHeader w:val="true"/>
          <w:trHeight w:val="997" w:hRule="atLeast"/>
          <w:cantSplit w:val="true"/>
        </w:trPr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firstLine="567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FontStyle20"/>
                <w:rFonts w:cs="Times New Roman"/>
                <w:color w:val="000000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41" w:hRule="atLeast"/>
          <w:cantSplit w:val="true"/>
        </w:trPr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. занятия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 программиров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firstLine="567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 Основные параметры и характеристики полупроводниковых приборов: диоды и тиристо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И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firstLine="62"/>
              <w:rPr/>
            </w:pPr>
            <w:r>
              <w:rPr>
                <w:i/>
                <w:sz w:val="22"/>
                <w:szCs w:val="22"/>
              </w:rPr>
              <w:t>1.2 Транзисторы биполярные и полевые. Параметры и характеристи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firstLine="567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/</w:t>
            </w:r>
            <w:r>
              <w:rPr>
                <w:b/>
                <w:sz w:val="22"/>
                <w:szCs w:val="22"/>
              </w:rPr>
              <w:t>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5</w:t>
            </w:r>
            <w:r>
              <w:rPr>
                <w:b/>
                <w:sz w:val="22"/>
                <w:szCs w:val="22"/>
              </w:rPr>
              <w:t>,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Раздел 2 Источники электропитания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1 Однополупериодные и двухполупериодные выпрямители, фильт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2.2 Источники эталонного напряжения и то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/</w:t>
            </w:r>
            <w:r>
              <w:rPr>
                <w:b/>
                <w:sz w:val="22"/>
                <w:szCs w:val="22"/>
              </w:rPr>
              <w:t>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 Усилители переменного и постоянного то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1 Усилительные каскады, однотактные и двухтактные выходные каскады, обратные связи в усилителях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3.2 Усилители постоянного тока, генераторы, нелинейные преобразовате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3.3 Операционные усилител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</w:t>
            </w: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, 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 Преобразователи аналоговых сигнал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2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1 Фильтры: активный и пассивный фильтры, типы переходных характеристик фильтров, расчет фильтров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4.2 Нелинейные преобразователи; компаратор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Раздел 5 Цифровые интегральные схем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К-7 - зув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18"/>
                <w:szCs w:val="18"/>
              </w:rPr>
              <w:t>ПК-1 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1 Цифровые ключи, переключательные структуры, переключательные функции, синтез комбинаторных переключательных систем, базовые логические элементы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  <w:sz w:val="22"/>
                <w:szCs w:val="22"/>
              </w:rPr>
              <w:t>5.2 Бистабильные схемы, переключающие устройств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5.3 </w:t>
            </w:r>
            <w:r>
              <w:rPr>
                <w:sz w:val="22"/>
                <w:szCs w:val="22"/>
              </w:rPr>
              <w:t>ЦАП, АЦП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1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лабораторной работе, конспект лекци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/1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4" w:right="-4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замен</w:t>
              <w:br/>
              <w:t>контрольная рабо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240" w:after="0"/>
        <w:ind w:left="720"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240" w:after="120"/>
        <w:ind w:left="72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ind w:left="720" w:firstLine="567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hd w:fill="FFFFFF" w:val="clear"/>
        <w:autoSpaceDE w:val="false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Электроника в управляющих устройствах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Электроника в управляющих устройствах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Теоретический курс включает: 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; проблемные лекции является результатом усвоения полученной информации посредством постановки проблемного вопроса и поиска путей его решения; лекции – консультации,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567"/>
        <w:jc w:val="both"/>
        <w:rPr/>
      </w:pPr>
      <w:r>
        <w:rPr/>
        <w:t>В ходе проведения лекционных занятий предусматривается использование электронного демонстрационного материала.</w:t>
      </w:r>
    </w:p>
    <w:p>
      <w:pPr>
        <w:pStyle w:val="Style31"/>
        <w:widowControl/>
        <w:ind w:firstLine="567"/>
        <w:jc w:val="both"/>
        <w:rPr/>
      </w:pPr>
      <w:r>
        <w:rPr/>
        <w:t>Лекционный материал закрепляется в ходе лабораторных работ, на которых выполняются групповые или индивидуальные задания по пройденной теме. При этом часть лабораторных занятий проводится в интерактивной форме с использованием следующих методов интерактивного обучения: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>
          <w:iCs/>
        </w:rPr>
      </w:pPr>
      <w:r>
        <w:rPr>
          <w:iCs/>
        </w:rPr>
        <w:t>методы IT – использование Интернет ресурсов для промежуточных аттестаций и проверки остаточных знан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работа в команде, предусматривает совместную деятельность студентов в группе под руководством лидера, направленную на решение общей задачи с делением ответственности и полномочий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проблемное обучение, которое заключается в стимулировании студентов к самостоятельной «добыче» знаний, необходимых для решения конкретной проблемы;</w:t>
      </w:r>
    </w:p>
    <w:p>
      <w:pPr>
        <w:pStyle w:val="Style31"/>
        <w:widowControl/>
        <w:numPr>
          <w:ilvl w:val="0"/>
          <w:numId w:val="7"/>
        </w:numPr>
        <w:ind w:left="1134" w:hanging="360"/>
        <w:jc w:val="both"/>
        <w:rPr/>
      </w:pPr>
      <w:r>
        <w:rPr/>
        <w:t>контекстное обучение, которое позволяет усвоить материал путем выявления связей между конкретным знанием и его применением;</w:t>
      </w:r>
    </w:p>
    <w:p>
      <w:pPr>
        <w:pStyle w:val="Style31"/>
        <w:widowControl/>
        <w:numPr>
          <w:ilvl w:val="0"/>
          <w:numId w:val="7"/>
        </w:numPr>
        <w:ind w:left="0" w:firstLine="567"/>
        <w:jc w:val="both"/>
        <w:rPr/>
      </w:pPr>
      <w:r>
        <w:rPr>
          <w:iCs/>
        </w:rPr>
        <w:t>обучение на основе опыта,</w:t>
      </w:r>
      <w:r>
        <w:rPr/>
        <w:t xml:space="preserve">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110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firstLine="567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исциплине «Электроника в управляющих устройствах» предусмотрена аудиторная и внеаудиторная самостоятельная работа обучающихся. </w:t>
      </w:r>
    </w:p>
    <w:p>
      <w:pPr>
        <w:pStyle w:val="Style4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лабораторных занятиях происходит под контролем преподавателя в ходе выполнения лабораторных работ, при решении задач и выполнении упражнений, которые для студентов определяет преподаватель. Внеаудиторная самостоятельная работа осуществляется в виде проработки материала лабораторных занятий, выполнения домашних заданий и при консультациях с преподавателем.</w:t>
      </w:r>
    </w:p>
    <w:p>
      <w:pPr>
        <w:pStyle w:val="Normal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защите</w:t>
            </w:r>
          </w:p>
        </w:tc>
      </w:tr>
      <w:tr>
        <w:trPr>
          <w:trHeight w:val="31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полупроводникового диода и указать на ней примерные значения параметров в характерных точках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ольт-амперную характеристику стабилитрона. Дать определение дифференциального сопротивления стабилитрона на рабочем участке обратной ветви характеристики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вольт-амперную характеристику тиристора, объяснить её ход, указать примерные значения параметров в характерных точках характеристики. Объяснить, как управлять напряжением переключения </w:t>
              <w:br/>
              <w:t>тиристора. Объяснить, как закрыть открытый тиристор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284"/>
              </w:tabs>
              <w:autoSpaceDE w:val="false"/>
              <w:ind w:left="-55" w:firstLine="1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 полупроводниковых приборов</w:t>
            </w:r>
          </w:p>
        </w:tc>
      </w:tr>
      <w:tr>
        <w:trPr>
          <w:trHeight w:val="34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дифференциальных входного и выходного сопротивлений, коэффициента усиления по току, крутизны и их взаимосвязей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включения биполярных транзисторов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характеристику </w:t>
              <w:br/>
              <w:t>МДП–транзисторов обеднённого и обогащённого типов, дать определение характерных точек характеристик</w:t>
            </w:r>
          </w:p>
          <w:p>
            <w:pPr>
              <w:pStyle w:val="Normal"/>
              <w:numPr>
                <w:ilvl w:val="0"/>
                <w:numId w:val="25"/>
              </w:numPr>
              <w:ind w:left="-41" w:firstLine="1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определение крутизны полевого транзистора</w:t>
            </w:r>
          </w:p>
        </w:tc>
      </w:tr>
      <w:tr>
        <w:trPr>
          <w:trHeight w:val="39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8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ы коэффициент усиления, входное и выходное сопротивления идеального операционного усилителя?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autoSpaceDE w:val="false"/>
              <w:ind w:left="8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напряжение сдвига нуля и чем оно вызвано в усилителе на биполярных транзисторах?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946" w:leader="none"/>
              </w:tabs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Нарисовать схемы для измерения коэффициента</w:t>
              <w:br/>
              <w:t>ослабления синфазного сигнала</w:t>
            </w:r>
          </w:p>
          <w:p>
            <w:pPr>
              <w:pStyle w:val="Normal"/>
              <w:shd w:fill="FFFFFF" w:val="clear"/>
              <w:tabs>
                <w:tab w:val="clear" w:pos="284"/>
                <w:tab w:val="left" w:pos="816" w:leader="none"/>
              </w:tabs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Нарисовать схемы инвертирующего, неинвертирующего, дифференциального усилителей и повторителя напряжения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хемы для компенсации напряжения сдвига в этих схемах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autoSpaceDE w:val="false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формулы для расчёта коэффициента усиления с обратной связью для перечисленных выше схем</w:t>
            </w:r>
          </w:p>
          <w:p>
            <w:pPr>
              <w:pStyle w:val="Normal"/>
              <w:ind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казать возможность или невозможность построения</w:t>
              <w:br/>
              <w:t>дифференциального усилителя, у которого выходной сигнал был</w:t>
              <w:br/>
              <w:t xml:space="preserve">бы вдвое больше по отношению 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к</w:t>
            </w:r>
            <w:r>
              <w:rPr>
                <w:rFonts w:cs="Arial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</w:tr>
      <w:tr>
        <w:trPr>
          <w:trHeight w:val="36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читать коэффициент усиления по напряжению ОУ в схеме ЦАП с резистивной цепью с двоично-взвешенными резисторами, когда в положении, соответствующее логической единице, установлен только клю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.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те два недостатка ЦАП с резистивной цепью с двоично-взвешенными резисторами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му условию должен удовлетворять элементарный делитель напряжения резистивной це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ём недостаток ЦАП с КМОП-инверторами в качестве ключей?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элементарную ячейк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П-ключами и объяснить функционирование ключей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autoSpaceDE w:val="false"/>
              <w:ind w:left="-42" w:firstLine="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при переходе между соседними комбинациями может меняться единичное приращение выходного напря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</w:tr>
      <w:tr>
        <w:trPr>
          <w:trHeight w:val="31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ь методы аналого-цифрового пре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назначение выходных регистров АЦП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переключательную функцию, описывающую работу приоритетного шифратора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уйте условия работы выходного регистра на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триггерах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уровень принимает сигнал на выходе компаратора в последовательном АЦП, когда напряжение на его инвертирующем входе превысит напряжение на неинвертирующем?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ind w:left="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о напряжение обратной связи в последовательном АЦП, если счётчик сброшен в состояние 000?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варианта задания контрольной работы </w:t>
      </w:r>
    </w:p>
    <w:p>
      <w:pPr>
        <w:pStyle w:val="Normal"/>
        <w:shd w:fill="FFFFFF" w:val="clear"/>
        <w:autoSpaceDE w:val="false"/>
        <w:rPr>
          <w:rStyle w:val="FontStyle31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сти выбор типа термопары для измерения температуры окружающей среды в диапазоне +200..+100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, используя таблицы номинальных статических характеристик термопары (см. ГОСТ 8.585-2001). Построить статическую характеристику выбранной термопары. Определить чувствительность и произвести расчёт нормирующего преобразователя (на основе неинвертирующего операционного усилителя) для получения выходного сигнала 0-10 В. Построить статическую характеристику выходного сигнала рассчитанного нормирующего преобразовател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 w:ascii="Times New Roman" w:hAnsi="Times New Roman"/>
          <w:sz w:val="24"/>
          <w:szCs w:val="24"/>
        </w:rPr>
        <w:t>Диапазон работы термоэлектрического преобразователя выдается по варианту для каждого студента.</w:t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основы функционирования компонентов электрон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отехнику электронны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16"/>
              </w:numPr>
              <w:ind w:left="0" w:firstLine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оектирования переключательных систем, методы расчёта аналоговых электронных устройст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вые транзисторы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ереходом, структура, характеристи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-транзисторы обогащённого и обеднённого типов, зависимости тока стока от напряжения затвор – исто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и электродов в биполярном транзисторе, коэффициент передачи тока эмиттер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ей базой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ые и выходные характеристики биполярного транзистора в схеме с общим эмитт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эффициента передачи базового тока в схеме с общим эмиттером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работы транзистора: активный, отсечки, насыщ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инамический режим работы транзистора в схеме с общим эмиттером, усиление входного сигнал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выпрямительный диод и его вольтамперная характеристик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олупроводниковый стабилитрон, его вольтамперная характеристика, температурный коэффициент напряжения в зависимости от напряжения стабилизаци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араметрический стабилизатор напряжения на полупроводниковом стабилитроне, основные соотнош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ольтамперные характеристики неуправляемого и управляемого симметричных тиристоров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Эмиттерный повторитель, схема и характеристик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Классическая схема токового зеркала и её работ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днополупериодный д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Двухполупериодный выпрямитель. Среднее и эффективное значения выходного тока. К.П.Д. выпрямител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Ёмкостный фильтр на выходе выпрямителя. Дать качественную картину мгновенных значений напряжения на выходе выпрямителя и тока диодов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ключение операционного усилителя в схему неинвертирующего усилителя. Определить коэффициент усиления, входное сопротивление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Включение операционного усилителя в схему инвертирующего усилителя. Определить коэффициент усиления, входное сопротивл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ерационный усилитель в схеме дифференциального усилителя Коэффициенты усиления по входам и входные сопротивления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и основные соотношения для ЦАП с двоично-взвешенными резисторами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</w:rPr>
              <w:t xml:space="preserve">Принцип работы и основные соотношения для ЦАП с резистивной матрицей 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– 2</w:t>
            </w:r>
            <w:r>
              <w:rPr>
                <w:i w:val="false"/>
                <w:lang w:val="en-US"/>
              </w:rPr>
              <w:t>R</w:t>
            </w:r>
            <w:r>
              <w:rPr>
                <w:i w:val="false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Принцип работы параллельного АЦП. Основные соотношения для приоритетного шифратора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АЦП последовательного счёта, классический вариант его схемы, последовательность операций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Определить переключательные функции двух переменных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Изложить способы задания переключательных функций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RS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/>
            </w:pPr>
            <w:r>
              <w:rPr>
                <w:i w:val="false"/>
                <w:lang w:val="en-US"/>
              </w:rPr>
              <w:t>D</w:t>
            </w:r>
            <w:r>
              <w:rPr>
                <w:i w:val="false"/>
              </w:rPr>
              <w:t>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</w:rPr>
            </w:pPr>
            <w:r>
              <w:rPr>
                <w:i w:val="false"/>
              </w:rPr>
              <w:t>Т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lang w:val="en-US"/>
              </w:rPr>
              <w:t>JK</w:t>
            </w:r>
            <w:r>
              <w:rPr>
                <w:i w:val="false"/>
              </w:rPr>
              <w:t xml:space="preserve"> -триггер и его характеристическое уравнение</w:t>
            </w:r>
          </w:p>
          <w:p>
            <w:pPr>
              <w:pStyle w:val="TextBodyIndent"/>
              <w:numPr>
                <w:ilvl w:val="0"/>
                <w:numId w:val="19"/>
              </w:numPr>
              <w:tabs>
                <w:tab w:val="clear" w:pos="284"/>
              </w:tabs>
              <w:ind w:left="-15" w:firstLine="142"/>
              <w:rPr>
                <w:color w:val="000000"/>
              </w:rPr>
            </w:pPr>
            <w:r>
              <w:rPr>
                <w:i w:val="false"/>
              </w:rPr>
              <w:t>Принципы проектирования синхронных счётных схем с триггерам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боту аналоговых и дискретных устройств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0" w:firstLine="1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араметры полупроводниковых и электронных приборов по их вольтамперным характеристикам, ставить и решать схемотехнические задачи, связанные с выбором элемент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римеры практических заданий для экзамена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лавн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переход с концентраци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чем на каждые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ходится 1 атом акцепторной примес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и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актную разность потенциалов при Т = 300 К (концентрация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,4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ионизованных атом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,5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табилизации напряжения на нагрузке (рис) используется стабилитр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В. Определить допустимые пределы изменения,питающ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30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СТ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 м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 1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Г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= 0,5 кОм</w:t>
            </w:r>
          </w:p>
          <w:p>
            <w:pPr>
              <w:pStyle w:val="Normal"/>
              <w:ind w:left="1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3849" w:dyaOrig="17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4.55pt;height:79.95pt" filled="f" o:ole="">
                  <v:imagedata r:id="rId6" o:title=""/>
                </v:shape>
                <o:OLEObject Type="Embed" ProgID="" ShapeID="ole_rId5" DrawAspect="Content" ObjectID="_1402829551" r:id="rId5"/>
              </w:object>
            </w:r>
          </w:p>
          <w:p>
            <w:pPr>
              <w:pStyle w:val="Normal"/>
              <w:numPr>
                <w:ilvl w:val="0"/>
                <w:numId w:val="23"/>
              </w:numPr>
              <w:ind w:left="-1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хеме на рис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5 кОм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кОм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 В, 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= 30 В. Определи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/>
              <w:object w:dxaOrig="3156" w:dyaOrig="19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6.55pt;height:79.2pt" filled="f" o:ole="">
                  <v:imagedata r:id="rId8" o:title=""/>
                </v:shape>
                <o:OLEObject Type="Embed" ProgID="" ShapeID="ole_rId7" DrawAspect="Content" ObjectID="_258424668" r:id="rId7"/>
              </w:objec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15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-15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именении интегральных схем наиболее распространённых серий;</w:t>
            </w:r>
          </w:p>
          <w:p>
            <w:pPr>
              <w:pStyle w:val="Normal"/>
              <w:numPr>
                <w:ilvl w:val="0"/>
                <w:numId w:val="16"/>
              </w:numPr>
              <w:ind w:left="-15" w:firstLine="9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проектировании аналоговых и дискретных устройств автоматик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м рефератов: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рия развития полупроводниковой техник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Электровакуумный диод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jc w:val="left"/>
              <w:rPr>
                <w:rStyle w:val="FontStyle37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</w:rPr>
            </w:pPr>
            <w:r>
              <w:rPr>
                <w:rStyle w:val="FontStyle37"/>
                <w:rFonts w:eastAsia="Calibri" w:cs="Arial"/>
                <w:b w:val="false"/>
                <w:i w:val="false"/>
                <w:sz w:val="24"/>
                <w:szCs w:val="24"/>
              </w:rPr>
              <w:t>Диоды с барьером Шотки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арикапы</w:t>
            </w:r>
          </w:p>
          <w:p>
            <w:pPr>
              <w:pStyle w:val="Normal"/>
              <w:numPr>
                <w:ilvl w:val="1"/>
                <w:numId w:val="21"/>
              </w:numPr>
              <w:tabs>
                <w:tab w:val="clear" w:pos="284"/>
              </w:tabs>
              <w:ind w:left="0" w:firstLine="127"/>
              <w:jc w:val="lef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Туннельный д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284"/>
              </w:tabs>
              <w:ind w:left="0" w:firstLine="4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основных схем тригге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практических заданий к лабораторным работам: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284"/>
              </w:tabs>
              <w:ind w:left="-15" w:firstLine="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синтеза однотактных переключательных схем. Привести пример синтеза одноразрядного двоичного сумматора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284"/>
              </w:tabs>
              <w:ind w:left="-15" w:firstLine="15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прощения переключательных функций. Привести примеры упрощения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эксперимента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ind w:left="177" w:hanging="17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тоды измере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физических величин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"/>
              </w:numPr>
              <w:ind w:left="-23" w:firstLine="1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ксперименты на действующей лабораторной установке по заданной методик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;</w:t>
            </w:r>
          </w:p>
          <w:p>
            <w:pPr>
              <w:pStyle w:val="Normal"/>
              <w:numPr>
                <w:ilvl w:val="0"/>
                <w:numId w:val="16"/>
              </w:numPr>
              <w:ind w:left="12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проведение эксперимента на действующей лабораторной установке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ьный операционный усилитель и его применение в схемах инвертирующего, неинвертирующего и дифференциального усилителей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двухполупериодных однофазных выпрямителей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-аналоговые преобразователи</w:t>
            </w:r>
          </w:p>
          <w:p>
            <w:pPr>
              <w:pStyle w:val="Normal"/>
              <w:numPr>
                <w:ilvl w:val="0"/>
                <w:numId w:val="33"/>
              </w:numPr>
              <w:ind w:left="-51" w:firstLine="117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ого-цифровые преобразовател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127" w:hanging="1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ами представления и графической визуализации собранной экспериментальной информации;</w:t>
            </w:r>
          </w:p>
          <w:p>
            <w:pPr>
              <w:pStyle w:val="Normal"/>
              <w:numPr>
                <w:ilvl w:val="0"/>
                <w:numId w:val="16"/>
              </w:numPr>
              <w:ind w:left="127" w:hanging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ешения практических задач проведения эксперимента в лабораторных условиях или в условиях действующих технологических процессов с использованием современных систем сбора, обработки и хранения информ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5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полупроводниковых приборов:</w:t>
            </w:r>
          </w:p>
          <w:p>
            <w:pPr>
              <w:pStyle w:val="Normal"/>
              <w:numPr>
                <w:ilvl w:val="0"/>
                <w:numId w:val="14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ВАХ диода, тиристора и стабилитрона;</w:t>
            </w:r>
          </w:p>
          <w:p>
            <w:pPr>
              <w:pStyle w:val="Normal"/>
              <w:numPr>
                <w:ilvl w:val="0"/>
                <w:numId w:val="14"/>
              </w:numPr>
              <w:ind w:left="552" w:hanging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дифференциальное сопротивление стабилитрона на рабочем участке обратной ветви характеристики.</w:t>
            </w:r>
          </w:p>
          <w:p>
            <w:pPr>
              <w:pStyle w:val="Normal"/>
              <w:numPr>
                <w:ilvl w:val="0"/>
                <w:numId w:val="29"/>
              </w:numPr>
              <w:ind w:left="0" w:firstLine="5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характеристик биполярных и полевых транзисторов: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входную, передаточную и выходную характеристики биполярного транзистора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исовать передаточную и выходную характеристики полевого транзистора с управляющи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еходом</w:t>
            </w:r>
          </w:p>
          <w:p>
            <w:pPr>
              <w:pStyle w:val="Normal"/>
              <w:numPr>
                <w:ilvl w:val="0"/>
                <w:numId w:val="5"/>
              </w:numPr>
              <w:ind w:left="552" w:hanging="19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крутизну полевого транзистора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дисциплине «Электроника в управляющих устройствах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 экзамена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олно раскрыть содержание материала в объеме программы дисциплины, чётко и правильно дать определения, привести доказательства на основе математических и логических выкладок, показать навыки исследовательской деятельности. Ответ должен быть самостоятельный, при ответе использованы знания, приобретённые ранее;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>» (4 балла) – обучающийся должен раскрыть содержание материала в объеме программы дисциплины, в основном правильно дать основные определения и понятия предмета. При ответе допущены неточности, нарушена последовательность изложения, допущены небольшие неточности при выводах и использовании терминов, практические навыки нетвёрдые;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>» (3 балла) – обучающийся должен усвоить основное содержание материала. При ответе определения и понятия даны не чётко, допущены ошибки при промежуточных математических выкладках в выводах, практические навыки слабые;</w:t>
      </w:r>
    </w:p>
    <w:p>
      <w:pPr>
        <w:pStyle w:val="Style19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опущены грубые ошибки в определениях, доказательства теорем не проведено, не даны ответы на дополнительные вопросы преподавателя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сновное содержание учебного материала не раскрыто.</w:t>
      </w:r>
    </w:p>
    <w:p>
      <w:pPr>
        <w:pStyle w:val="Normal"/>
        <w:shd w:fill="FFFFFF" w:val="clear"/>
        <w:autoSpaceDE w:val="false"/>
        <w:spacing w:before="240" w:after="120"/>
        <w:ind w:left="720" w:firstLine="567"/>
        <w:rPr/>
      </w:pPr>
      <w:r>
        <w:rPr>
          <w:rStyle w:val="FontStyle31"/>
          <w:rFonts w:cs="Times New Roman" w:ascii="Times New Roman" w:hAnsi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 w:ascii="Times New Roman" w:hAnsi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 w:before="0" w:after="120"/>
        <w:ind w:firstLine="720"/>
        <w:rPr/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20"/>
        <w:numPr>
          <w:ilvl w:val="0"/>
          <w:numId w:val="28"/>
        </w:numPr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Савченко В.И., </w:t>
      </w:r>
      <w:r>
        <w:rPr>
          <w:rStyle w:val="Hilight"/>
          <w:rFonts w:eastAsia="Calibri" w:cs="Times New Roman" w:ascii="Times New Roman" w:hAnsi="Times New Roman"/>
          <w:color w:val="333333"/>
          <w:shd w:fill="F7F7F7" w:val="clear"/>
        </w:rPr>
        <w:t>Электротехн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и </w:t>
      </w:r>
      <w:r>
        <w:rPr>
          <w:rStyle w:val="Hilight"/>
          <w:rFonts w:eastAsia="Calibri" w:cs="Times New Roman" w:ascii="Times New Roman" w:hAnsi="Times New Roman"/>
          <w:color w:val="333333"/>
          <w:shd w:fill="F7F7F7" w:val="clear"/>
        </w:rPr>
        <w:t>электроника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> / Савченко В.И. - М. : Издательство АСВ, 2017. - 266 с. - ISBN 978-5-93093-884-5 - Текст : </w:t>
      </w:r>
      <w:r>
        <w:rPr>
          <w:rStyle w:val="Hilight"/>
          <w:rFonts w:eastAsia="Calibri" w:cs="Times New Roman" w:ascii="Times New Roman" w:hAnsi="Times New Roman"/>
          <w:color w:val="333333"/>
          <w:shd w:fill="F7F7F7" w:val="clear"/>
        </w:rPr>
        <w:t>электронный</w:t>
      </w:r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 // ЭБС "Консультант студента" : [сайт]. - URL 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7F7F7" w:val="clear"/>
          </w:rPr>
          <w:t>https://www.studentlibrary.ru/book/ISBN9785930938845.html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7F7F7" w:val="clear"/>
        </w:rPr>
        <w:t xml:space="preserve"> (дата обращения: 18.09.2020). - Режим доступа : по подписке.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284"/>
          <w:tab w:val="left" w:pos="567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Водовозов, А.М. Основы электроники : учеб. пособие / А.М. Водовозов. - 2-е изд. - Москва ; Вологда : Инфра-Инженерия, 2019. - 140 с. - ISBN 978-5-9729-0346-7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1053394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01"/>
        <w:widowControl/>
        <w:spacing w:lineRule="auto" w:line="276" w:before="120" w:after="120"/>
        <w:ind w:firstLine="720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spacing w:lineRule="auto" w:line="276"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Семенов, Б.Ю Силовая электроника: профессиональные решения / Б.Ю. Семенов. - М.: СОЛОН-Пр., 2017. - 416 с. - (Компоненты и технологии). - ISBN 978-5-91359-224-8. - Текст: электронный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1015057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(дата обращения: 18.09.2020). – Режим доступа: по подпис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це, 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проводниковая схемотехника. Том I [Электронный ресурс]: справочник / У.Титце, К. Шенк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: ДМК Пресс: Додэка, 2009. - 832 с.: ил. - ISBN 978-5-94120-200-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: электронный. - 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6906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(дата обращения: 18.09.2020). – Режим доступа: по подписк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итце, У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лупроводниковая схемотехника. Том II [Электронный ресурс]: справочник / У.Титце, К. Шенк –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сква: ДМК Пресс: Додэка, 2009. - 942 с.: ил. - ISBN 978-5-94120-201-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Текст: электронный. - 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nanium.com/bookread2.php?book=40693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дата обращения: 18.09.2020). – Режим доступа: по подписке</w:t>
      </w:r>
    </w:p>
    <w:p>
      <w:pPr>
        <w:pStyle w:val="Normal"/>
        <w:tabs>
          <w:tab w:val="clear" w:pos="284"/>
          <w:tab w:val="left" w:pos="851" w:leader="none"/>
        </w:tabs>
        <w:spacing w:before="120" w:after="120"/>
        <w:ind w:left="357" w:firstLine="567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284"/>
          <w:tab w:val="left" w:pos="-3261" w:leader="none"/>
        </w:tabs>
        <w:autoSpaceDE w:val="false"/>
        <w:spacing w:lineRule="auto" w:line="276"/>
        <w:ind w:left="142" w:firstLine="2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амонов, Ю. С. Практические исследования электронных схем: учебно-методическое пособие / Ю. С. Артамонов, В. В. Гребенникова, И. Г. Самарина. - Магнитогорск : МГТУ, 2011. - 1 электрон. опт. диск (CD-ROM). - Загл. с титул. экрана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01.pdf&amp;show=dcatalogues/1/1119176/100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31"/>
        </w:numPr>
        <w:tabs>
          <w:tab w:val="clear" w:pos="284"/>
        </w:tabs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, Ю. С. Электрические измерения: учебно-методическое пособие / Ю. С. Артамонов, В. В. Гребенникова. - Магнитогорск: МГТУ, 2012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4.05.2020). - Макрообъект. - Текст: электронный. - Сведения доступны также на CD-ROM.</w:t>
      </w:r>
    </w:p>
    <w:p>
      <w:pPr>
        <w:pStyle w:val="Normal"/>
        <w:widowControl w:val="false"/>
        <w:tabs>
          <w:tab w:val="clear" w:pos="284"/>
          <w:tab w:val="left" w:pos="-3261" w:leader="none"/>
        </w:tabs>
        <w:autoSpaceDE w:val="false"/>
        <w:spacing w:lineRule="auto" w:line="276"/>
        <w:ind w:left="142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19"/>
        <w:gridCol w:w="4065"/>
        <w:gridCol w:w="3334"/>
        <w:gridCol w:w="2290"/>
        <w:gridCol w:w="56"/>
      </w:tblGrid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6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2145"/>
        <w:gridCol w:w="3042"/>
        <w:gridCol w:w="4281"/>
        <w:gridCol w:w="102"/>
      </w:tblGrid>
      <w:tr>
        <w:trPr>
          <w:trHeight w:val="138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865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.com/references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ure.com/siteindex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9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chive.neicon.ru/xmlui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lineRule="auto" w:line="276"/>
        <w:ind w:left="36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81"/>
        <w:widowControl/>
        <w:spacing w:lineRule="auto" w:line="276" w:before="120" w:after="120"/>
        <w:ind w:left="788" w:firstLine="567"/>
        <w:rPr/>
      </w:pPr>
      <w:r>
        <w:rPr>
          <w:rStyle w:val="FontStyle14"/>
          <w:b w:val="false"/>
          <w:bCs w:val="false"/>
          <w:sz w:val="24"/>
          <w:szCs w:val="24"/>
        </w:rPr>
        <w:t>9 Материально-техническое обеспечение дисциплин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ая аудитория для проведения лабораторных работ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ия электроники и общей электротехник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й стенд «Физические основы электроники», ФОЭ-СРМА; </w:t>
            </w:r>
          </w:p>
          <w:p>
            <w:pPr>
              <w:pStyle w:val="Style20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Электроника», Э-СР.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lineRule="auto" w:line="276"/>
        <w:ind w:left="36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7"/>
        </w:tabs>
        <w:ind w:left="284" w:hanging="284"/>
      </w:pPr>
      <w:rPr>
        <w:i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494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Hilight">
    <w:name w:val="hilight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  <w:spacing w:lineRule="auto" w:line="276" w:before="0" w:after="2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yperlink" Target="https://www.studentlibrary.ru/book/ISBN9785930938845.html" TargetMode="External"/><Relationship Id="rId10" Type="http://schemas.openxmlformats.org/officeDocument/2006/relationships/hyperlink" Target="https://znanium.com/catalog/product/1053394" TargetMode="External"/><Relationship Id="rId11" Type="http://schemas.openxmlformats.org/officeDocument/2006/relationships/hyperlink" Target="https://znanium.com/catalog/product/1015057" TargetMode="External"/><Relationship Id="rId12" Type="http://schemas.openxmlformats.org/officeDocument/2006/relationships/hyperlink" Target="http://znanium.com/bookread2.php?book=406906" TargetMode="External"/><Relationship Id="rId13" Type="http://schemas.openxmlformats.org/officeDocument/2006/relationships/hyperlink" Target="http://znanium.com/bookread2.php?book=406930" TargetMode="External"/><Relationship Id="rId14" Type="http://schemas.openxmlformats.org/officeDocument/2006/relationships/hyperlink" Target="https://magtu.informsystema.ru/uploader/fileUpload?name=1001.pdf&amp;show=dcatalogues/1/1119176/1001.pdf&amp;view=true" TargetMode="External"/><Relationship Id="rId15" Type="http://schemas.openxmlformats.org/officeDocument/2006/relationships/hyperlink" Target="https://magtu.informsystema.ru/uploader/fileUpload?name=1000.pdf&amp;show=dcatalogues/1/1119172/1000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9:00Z</dcterms:created>
  <dc:creator>1</dc:creator>
  <dc:description/>
  <cp:keywords/>
  <dc:language>en-US</dc:language>
  <cp:lastModifiedBy>Kiremelka</cp:lastModifiedBy>
  <cp:lastPrinted>2006-10-12T02:13:00Z</cp:lastPrinted>
  <dcterms:modified xsi:type="dcterms:W3CDTF">2020-11-14T20:06:00Z</dcterms:modified>
  <cp:revision>14</cp:revision>
  <dc:subject/>
  <dc:title/>
</cp:coreProperties>
</file>