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9790" cy="83324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250" cy="8289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28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941695" cy="79324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6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3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        </w:t>
      </w: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. При освоении дисциплины «Философия» студенты должны опираться на знания основ социально-исторического анализа.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и умения (владения), полученные студентами при изучении дисциплины «Философия», необходимы для усвоения последующих дисциплины «Проектирование автоматизированных систем»,  позволяет усвоить мировоззренческие основания профессиональной деятельности, грамотно подготовиться к сдаче государственного экзамена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5,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3,5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19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3,9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9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Arial Unicode MS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Arial Unicode MS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Arial Unicode MS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Arial Unicode MS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Arial Unicode MS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Arial Unicode MS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Arial Unicode MS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Arial Unicode MS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b/>
      <w:iCs/>
      <w:sz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5:02:00Z</dcterms:created>
  <dc:creator>user</dc:creator>
  <dc:description/>
  <cp:keywords/>
  <dc:language>en-US</dc:language>
  <cp:lastModifiedBy>Kiremelka</cp:lastModifiedBy>
  <cp:lastPrinted>2018-11-07T11:42:00Z</cp:lastPrinted>
  <dcterms:modified xsi:type="dcterms:W3CDTF">2020-11-14T19:22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