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335905" cy="819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648" t="4186" r="6507" b="5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905" cy="819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5607685" cy="813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359" t="4502" r="6507" b="6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ь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изучения </w:t>
      </w:r>
      <w:r>
        <w:rPr>
          <w:rStyle w:val="FontStyle16"/>
          <w:b w:val="false"/>
          <w:sz w:val="24"/>
          <w:szCs w:val="24"/>
        </w:rPr>
        <w:t xml:space="preserve">дисциплины «Технические измерения и приборы» </w:t>
      </w:r>
      <w:r>
        <w:rPr/>
        <w:t xml:space="preserve">заключается в формировании знаний и умений, необходимых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. </w:t>
      </w:r>
    </w:p>
    <w:p>
      <w:pPr>
        <w:pStyle w:val="Normal"/>
        <w:spacing w:before="0" w:after="0"/>
        <w:ind w:firstLine="567"/>
        <w:jc w:val="both"/>
        <w:rPr/>
      </w:pPr>
      <w:r>
        <w:rPr/>
        <w:t xml:space="preserve">Для достижения поставленной цели в дисциплине решаются </w:t>
      </w:r>
      <w:r>
        <w:rPr>
          <w:b/>
        </w:rPr>
        <w:t>задачи</w:t>
      </w:r>
      <w:r>
        <w:rPr/>
        <w:t>: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измерения различных технологических параметров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принципов работы современных средств измерений;</w:t>
      </w:r>
    </w:p>
    <w:p>
      <w:pPr>
        <w:pStyle w:val="Style91"/>
        <w:ind w:left="567" w:hanging="0"/>
        <w:jc w:val="both"/>
        <w:rPr/>
      </w:pPr>
      <w:r>
        <w:rPr/>
        <w:t xml:space="preserve">– </w:t>
      </w:r>
      <w:r>
        <w:rPr/>
        <w:t>изучение методов контроля в металлургическом производстве.</w:t>
      </w:r>
    </w:p>
    <w:p>
      <w:pPr>
        <w:pStyle w:val="Style91"/>
        <w:ind w:left="567" w:hanging="0"/>
        <w:jc w:val="both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Style w:val="FontStyle16"/>
          <w:sz w:val="24"/>
          <w:szCs w:val="24"/>
        </w:rPr>
        <w:t xml:space="preserve">2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 w:val="20"/>
        </w:rPr>
      </w:pPr>
      <w:r>
        <w:rPr/>
        <w:t>Дисциплина Б1.В.06 «Технические измерения и приборы» входит в вариативную часть профессионального цикла дисциплин образовательного стандарта бакалавра (обязательные дисциплины)</w:t>
      </w:r>
      <w:r>
        <w:rPr>
          <w:sz w:val="20"/>
        </w:rPr>
        <w:t xml:space="preserve"> </w:t>
      </w:r>
      <w:r>
        <w:rPr/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обязательная дисциплина). Дисциплина изучается в шестом семестре.</w:t>
      </w:r>
    </w:p>
    <w:p>
      <w:pPr>
        <w:pStyle w:val="Style91"/>
        <w:widowControl/>
        <w:ind w:firstLine="567"/>
        <w:jc w:val="both"/>
        <w:rPr/>
      </w:pPr>
      <w:r>
        <w:rPr/>
        <w:t xml:space="preserve">Изучение данной дисциплины базируется на следующих освоенных </w:t>
      </w:r>
      <w:r>
        <w:rPr>
          <w:color w:val="000000"/>
        </w:rPr>
        <w:t>дисциплинах в рамках ООП  подготовки бакалавра по направлению 27.03.04 – Управление в технических системах, профиль – Системы и средства автоматизации технологических процессов: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Б.14 «Метрология и средства измерений»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>
          <w:color w:val="000000"/>
        </w:rPr>
        <w:t>Б1.В.07 «Электроника в управляющих устройствах»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 основные понятия и методы математического анализа, линейной алгебр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 xml:space="preserve"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 </w:t>
      </w:r>
      <w:r>
        <w:rPr>
          <w:sz w:val="20"/>
        </w:rPr>
        <w:t xml:space="preserve">колебания и волны, физические основы механики, электричество и магнетизм, 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>основные химические понятия и законы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color w:val="000000"/>
          <w:spacing w:val="-1"/>
        </w:rPr>
        <w:t xml:space="preserve">теоретические основы метрологии и </w:t>
      </w:r>
      <w:r>
        <w:rPr>
          <w:i/>
          <w:color w:val="000000"/>
          <w:spacing w:val="-3"/>
        </w:rPr>
        <w:t xml:space="preserve">стандартизации, принципы действия </w:t>
      </w:r>
      <w:r>
        <w:rPr>
          <w:i/>
          <w:color w:val="000000"/>
          <w:spacing w:val="-5"/>
        </w:rPr>
        <w:t xml:space="preserve">средств измерений, методы измерений </w:t>
      </w:r>
      <w:r>
        <w:rPr>
          <w:i/>
          <w:color w:val="000000"/>
          <w:spacing w:val="-1"/>
        </w:rPr>
        <w:t>различных физических величии;</w:t>
      </w:r>
      <w:r>
        <w:rPr>
          <w:color w:val="000000"/>
          <w:spacing w:val="-1"/>
        </w:rPr>
        <w:t xml:space="preserve"> </w:t>
      </w:r>
      <w:r>
        <w:rPr/>
        <w:t>методы определения и нормирования основных метрологических характеристик средств измерений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  <w:color w:val="000000"/>
          <w:spacing w:val="-5"/>
        </w:rPr>
        <w:t xml:space="preserve">физические основы </w:t>
      </w:r>
      <w:r>
        <w:rPr>
          <w:i/>
          <w:color w:val="000000"/>
          <w:spacing w:val="-2"/>
        </w:rPr>
        <w:t xml:space="preserve">электроники, принципы действия </w:t>
      </w:r>
      <w:r>
        <w:rPr>
          <w:i/>
          <w:color w:val="000000"/>
          <w:spacing w:val="-1"/>
        </w:rPr>
        <w:t>полупроводниковых и электронных пр</w:t>
      </w:r>
      <w:r>
        <w:rPr>
          <w:i/>
          <w:color w:val="000000"/>
        </w:rPr>
        <w:t>иборов</w:t>
      </w:r>
      <w:r>
        <w:rPr/>
        <w:t>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</w:rPr>
        <w:t>использовать стандартные пакеты прикладных программ для решения практических задач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/>
      </w:pPr>
      <w:r>
        <w:rPr>
          <w:i/>
        </w:rPr>
        <w:t>методами и средствами разработки и оформления технической документации;</w:t>
      </w:r>
      <w:r>
        <w:rPr/>
        <w:t xml:space="preserve"> 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 (офисное ПО, математические пакеты, WWW)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Style91"/>
        <w:widowControl/>
        <w:numPr>
          <w:ilvl w:val="0"/>
          <w:numId w:val="27"/>
        </w:numPr>
        <w:jc w:val="both"/>
        <w:rPr/>
      </w:pPr>
      <w:r>
        <w:rPr/>
        <w:t>Б1.Б.18 «Комплексы технических средств в САУ»;</w:t>
      </w:r>
    </w:p>
    <w:p>
      <w:pPr>
        <w:pStyle w:val="Style91"/>
        <w:widowControl/>
        <w:numPr>
          <w:ilvl w:val="0"/>
          <w:numId w:val="27"/>
        </w:numPr>
        <w:jc w:val="both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Style91"/>
        <w:widowControl/>
        <w:numPr>
          <w:ilvl w:val="0"/>
          <w:numId w:val="27"/>
        </w:numPr>
        <w:jc w:val="both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</w:t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</w:rPr>
        <w:t>3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Технические измерения и приборы» обучающийся должен обладать следующими компетенциями:</w:t>
      </w:r>
    </w:p>
    <w:p>
      <w:pPr>
        <w:pStyle w:val="Style2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1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Структурный</w:t>
            </w:r>
            <w:r>
              <w:rPr>
                <w:lang w:val="en-US"/>
              </w:rPr>
              <w:t xml:space="preserve"> </w:t>
            </w:r>
            <w:r>
              <w:rPr/>
              <w:t>элемент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2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82" w:hanging="17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152" w:hanging="198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68" w:hanging="154"/>
              <w:rPr/>
            </w:pPr>
            <w:r>
              <w:rPr>
                <w:color w:val="000000"/>
              </w:rPr>
              <w:t>классификации стандартов по видам и назначению;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68" w:hanging="154"/>
              <w:jc w:val="both"/>
              <w:rPr>
                <w:sz w:val="22"/>
                <w:szCs w:val="22"/>
              </w:rPr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8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3" w:hanging="141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autoSpaceDE w:val="false"/>
              <w:spacing w:lineRule="auto" w:line="240" w:before="0" w:after="0"/>
              <w:ind w:left="33" w:hanging="141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21,5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внеаудиторная – 3,5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58,4 акад. ча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567"/>
        <w:jc w:val="both"/>
        <w:rPr/>
      </w:pPr>
      <w:r>
        <w:rPr>
          <w:rStyle w:val="FontStyle18"/>
          <w:b w:val="false"/>
          <w:sz w:val="20"/>
          <w:szCs w:val="20"/>
        </w:rPr>
        <w:t>контроль – 8,7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5"/>
        <w:gridCol w:w="293"/>
        <w:gridCol w:w="558"/>
        <w:gridCol w:w="699"/>
        <w:gridCol w:w="569"/>
        <w:gridCol w:w="669"/>
        <w:gridCol w:w="3203"/>
        <w:gridCol w:w="2840"/>
        <w:gridCol w:w="1490"/>
      </w:tblGrid>
      <w:tr>
        <w:trPr>
          <w:tblHeader w:val="true"/>
          <w:trHeight w:val="1156" w:hRule="atLeast"/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57" w:right="57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>Курс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b/>
              </w:rPr>
              <w:t>1. Измерение температу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7 - зув</w:t>
            </w:r>
          </w:p>
          <w:p>
            <w:pPr>
              <w:pStyle w:val="Style141"/>
              <w:widowControl/>
              <w:ind w:left="2" w:hanging="0"/>
              <w:rPr>
                <w:color w:val="000000"/>
              </w:rPr>
            </w:pPr>
            <w:r>
              <w:rPr>
                <w:sz w:val="20"/>
                <w:szCs w:val="20"/>
              </w:rPr>
              <w:t>ДПК-1 - зв</w:t>
            </w:r>
          </w:p>
        </w:tc>
      </w:tr>
      <w:tr>
        <w:trPr>
          <w:trHeight w:val="26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lang w:val="en-US"/>
              </w:rPr>
              <w:t xml:space="preserve">1.1 </w:t>
            </w:r>
            <w:r>
              <w:rPr/>
              <w:t>Измерение температуры контактными</w:t>
            </w:r>
            <w:r>
              <w:rPr>
                <w:lang w:val="en-US"/>
              </w:rPr>
              <w:t xml:space="preserve"> </w:t>
            </w:r>
            <w:r>
              <w:rPr/>
              <w:t>метод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2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85" w:right="-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/>
              <w:t>1.2 Измерение температуры бесконтактными методам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4" w:right="-5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,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2.Измерение давления, количества, расхода и уровн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left="-14" w:right="-50" w:hanging="0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1 Методы измерения давления. Классификация методов и средств измерений давления. Датчики типа Метра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2 Измерение количества и расхода жидких и газообразных средств. Классификация методов измерения расхода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/2</w:t>
            </w:r>
            <w:r>
              <w:rPr>
                <w:color w:val="000000"/>
              </w:rPr>
              <w:t>И</w:t>
            </w:r>
            <w:r>
              <w:rPr>
                <w:color w:val="000000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/>
              <w:t>2.3. Измерение уровня жидких и сыпучих материалов. Классификация метод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4" w:right="-50" w:hanging="0"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6" w:right="-5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</w:t>
            </w:r>
            <w:r>
              <w:rPr>
                <w:b/>
                <w:color w:val="000000"/>
                <w:sz w:val="22"/>
                <w:szCs w:val="22"/>
              </w:rPr>
              <w:t>И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9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>
                <w:b/>
              </w:rPr>
              <w:t>3. Методы и приборы анализа состава вещест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1 Автоматический газовый анализ. Классификация методов. Газоанализаторы, хроматографы, масс-спектромет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тчёт и защита лабораторной работы, конспект, тест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>
                <w:i/>
                <w:i/>
              </w:rPr>
            </w:pPr>
            <w:r>
              <w:rPr/>
              <w:t>3.2. Измерение влажности газовых сред и сыпучих материалов. Классификация метод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jc w:val="both"/>
              <w:rPr/>
            </w:pPr>
            <w:r>
              <w:rPr/>
              <w:t xml:space="preserve">3.3. Измерение концентрации водородных ионов. </w:t>
            </w:r>
            <w:r>
              <w:rPr>
                <w:lang w:val="en-US"/>
              </w:rPr>
              <w:t>pH</w:t>
            </w:r>
            <w:r>
              <w:rPr/>
              <w:t>-метры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5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4. Измерение геометрических размеров и механических величи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/>
              <w:t>ДПК-1 - зув</w:t>
            </w:r>
          </w:p>
        </w:tc>
      </w:tr>
      <w:tr>
        <w:trPr>
          <w:trHeight w:val="916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/>
            </w:pPr>
            <w:r>
              <w:rPr>
                <w:b/>
              </w:rPr>
              <w:t>5. Приборы и системы контроля окружающей среды и промышленных выброс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6. Автоматизированные системы контроля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11" w:hanging="0"/>
              <w:jc w:val="both"/>
              <w:rPr>
                <w:i/>
                <w:i/>
              </w:rPr>
            </w:pPr>
            <w:r>
              <w:rPr/>
              <w:t>6.1. Контроль температуры жидкой стали. Контроль концентрации водорода. Система Hydris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778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153" w:hanging="0"/>
              <w:jc w:val="both"/>
              <w:rPr>
                <w:i/>
                <w:i/>
              </w:rPr>
            </w:pPr>
            <w:r>
              <w:rPr/>
              <w:t>6.2. Примеры автоматизированных систем контроля технологических параметро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30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jc w:val="both"/>
              <w:rPr/>
            </w:pPr>
            <w:r>
              <w:rPr>
                <w:b/>
              </w:rPr>
              <w:t>7.Метрологическое обеспечение  технологических измерений металлургической промышленности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0/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0"/>
                <w:szCs w:val="20"/>
              </w:rPr>
              <w:t>Экзамен, контрольная работ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 xml:space="preserve">5 </w:t>
      </w:r>
      <w:r>
        <w:rPr>
          <w:b/>
        </w:rPr>
        <w:t>Образовательные и информацион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ОО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2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о дисциплине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88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2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температуры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ринцип действи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градуировки стандартных термопар с пределами измерений по температуре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влияние температуры холодных концов на показания термопары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еречислить способы введения поправки на температуры свободных концов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Объяснить способ введения поправки с помощью компенсационного моста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Какие требования предъявляются к материалам для изготовления термопары?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Нарисовать градуировочную зависимость (в общем виде) для термоэлектрического преобразователя.</w:t>
            </w:r>
          </w:p>
          <w:p>
            <w:pPr>
              <w:pStyle w:val="Normal"/>
              <w:numPr>
                <w:ilvl w:val="2"/>
                <w:numId w:val="23"/>
              </w:numPr>
              <w:tabs>
                <w:tab w:val="clear" w:pos="284"/>
              </w:tabs>
              <w:spacing w:lineRule="auto" w:line="240" w:before="0" w:after="0"/>
              <w:ind w:left="72" w:hanging="113"/>
              <w:jc w:val="both"/>
              <w:rPr/>
            </w:pPr>
            <w:r>
              <w:rPr/>
              <w:t>По графику, полученному в результате проведения лабораторной работы, объяснить результаты эксперимен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змерение давления 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Для чего предназначены преобразователи тип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технологические параметры можно измерять с помощью датчиков типа Метран – 100 и перечислить наименования датчиков в соответствии с измеряемым параметром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Какие сигналы могут быть на выходе датчика Метран 100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В чём заключается принцип действия тензодатчика? Нарисовать схематично конструкцию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Сколько тензодатчиков в преобразователе Метран 100? По какой схеме они соединены (нарисовать, объяснить)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Нарисовать структурную схему преобразователя Метран 100 и объяснить принцип действ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Есть ли в преобразователе Метран 100 устройство термокоррекции и если есть, то зачем оно необходимо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>Что такое структура КНС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284"/>
                <w:tab w:val="left" w:pos="-1100" w:leader="none"/>
              </w:tabs>
              <w:spacing w:lineRule="auto" w:line="240" w:before="0" w:after="0"/>
              <w:ind w:left="2" w:hanging="28"/>
              <w:jc w:val="both"/>
              <w:rPr/>
            </w:pPr>
            <w:r>
              <w:rPr/>
              <w:t xml:space="preserve">Как производили поверку преобразователя Метран 100? </w:t>
            </w:r>
          </w:p>
        </w:tc>
      </w:tr>
      <w:tr>
        <w:trPr>
          <w:trHeight w:val="46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количества и расхода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принцип действия, достоинства, недостатки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еременного перепада давления: комплект приборов для измерения расхода, объяснить назначение каждого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виды сужающих устройств и выбрать такое, чтобы уменьшить потери да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Метод постоянного перепада давления: принцип действия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еречислить достоинства и недостатки стеклянных ротаметров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определ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Принцип действи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рисовать комплект приборов для измерения расхода методом динамического давления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284"/>
                <w:tab w:val="left" w:pos="-1809" w:leader="none"/>
              </w:tabs>
              <w:spacing w:lineRule="auto" w:line="240" w:before="0" w:after="0"/>
              <w:ind w:left="16" w:hanging="14"/>
              <w:jc w:val="both"/>
              <w:rPr/>
            </w:pPr>
            <w:r>
              <w:rPr/>
              <w:t>Написать формулу для измерения расхода (объёмного и массового) через среднюю скорость пото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/>
            </w:pPr>
            <w:r>
              <w:rPr>
                <w:b/>
                <w:i/>
              </w:rPr>
              <w:t>Измерение уровня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еречислить способы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диоизотопный способ измерения уровня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Ультразвуковой способ измерения уровня (формула, конструкция, принцип действия, градуировочная характеристика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Принцип действия зондового метода измерения уровня (по лабораторной установке)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 xml:space="preserve">Почему измерять уровень сыпучих материалов сложнее, чем уровень жидкости?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относительную погрешность измерения уровня по экспериментальным данным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284"/>
                <w:tab w:val="left" w:pos="-1951" w:leader="none"/>
              </w:tabs>
              <w:spacing w:lineRule="auto" w:line="240" w:before="0" w:after="0"/>
              <w:ind w:left="-26" w:firstLine="70"/>
              <w:jc w:val="both"/>
              <w:rPr/>
            </w:pPr>
            <w:r>
              <w:rPr/>
              <w:t>Рассчитать максимально возможную абсолютную погрешность измерения для данного прибо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ределение свойств и состава вещест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Как подразделяются магнитные газоанализаторы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Для определения концентрации какого газа предназначен термомагнитный газоанализатор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Что является чувствительным элементом термомагнитного газоанализатора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ри какой температуре следует производить измерения, используя термомагнитный газоанализатор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84"/>
                <w:tab w:val="left" w:pos="-2660" w:leader="none"/>
              </w:tabs>
              <w:spacing w:lineRule="auto" w:line="240" w:before="0" w:after="0"/>
              <w:ind w:left="0" w:hanging="12"/>
              <w:jc w:val="both"/>
              <w:rPr/>
            </w:pPr>
            <w:r>
              <w:rPr/>
              <w:t>Перечислить основные погрешности термомагнитных газоанализаторов. Как исключить влияние этих погрешностей?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>Измерение геометрических размеров и механических величин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Для чего предназначены оптоэлектронные преобразователи перемещения?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значение квадратурного энкоде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линейного магнитн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Устройство и назначение вращающихся трансформаторов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зависимость ЭДС обмотки А при холостом ходе и при нагрузке от угла поворота ротор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хему включения потенциометрического датчика перемещен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>
                <w:bCs/>
              </w:rPr>
              <w:t>Нарисовать статическую характеристику потенциометрического датчик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before="120" w:after="12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i/>
              </w:rPr>
              <w:t>Приборы и системы контроля окружающей среды и промышленных выбросов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значение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Какой основной закон лежит в работе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Нарисовать статическую характеристику оптико-абсорбционных газоанализаторов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источники инфракрасного излучения в оптико-абсорбционных газоанализаторах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ются фильтровые камеры, если в газовой смеси необходимо определить содержание СО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Для чего нужны сравнительные камеры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/>
            </w:pPr>
            <w:r>
              <w:rPr/>
              <w:t>Чем заполняется компенсационная камера оптико-абсорбционных газоанализаторов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Какая шкала у оптико-абсорбционных газоанализаторов с газовой компенсацие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284"/>
              </w:tabs>
              <w:spacing w:lineRule="auto" w:line="240" w:before="0" w:after="0"/>
              <w:ind w:left="-108" w:firstLine="108"/>
              <w:jc w:val="both"/>
              <w:rPr>
                <w:bCs/>
              </w:rPr>
            </w:pPr>
            <w:r>
              <w:rPr/>
              <w:t>Достоинства и недостатки оптико-абсорбционных газоанализаторов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rFonts w:cs="Times New Roman"/>
          <w:b/>
          <w:i/>
          <w:sz w:val="24"/>
          <w:szCs w:val="24"/>
        </w:rPr>
        <w:t>Пример задания на контрольную работу</w:t>
      </w:r>
    </w:p>
    <w:p>
      <w:pPr>
        <w:pStyle w:val="Style41"/>
        <w:widowControl/>
        <w:spacing w:lineRule="auto" w:line="276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алориметрические расходомер состоит из нагревателя мощностью W, расположенный в трубопроводе диаметром D. Требуется определить:</w:t>
      </w:r>
    </w:p>
    <w:p>
      <w:pPr>
        <w:pStyle w:val="Style41"/>
        <w:widowControl/>
        <w:numPr>
          <w:ilvl w:val="0"/>
          <w:numId w:val="8"/>
        </w:numPr>
        <w:spacing w:lineRule="auto" w:line="276"/>
        <w:ind w:left="0"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Разность температур измеряемой среды до и после нагревателя при средней скорости потока </w:t>
      </w:r>
      <w:r>
        <w:rPr>
          <w:rStyle w:val="FontStyle31"/>
          <w:rFonts w:cs="Times New Roman"/>
          <w:sz w:val="24"/>
          <w:szCs w:val="24"/>
          <w:lang w:val="en-US"/>
        </w:rPr>
        <w:t>V</w:t>
      </w:r>
      <w:r>
        <w:rPr>
          <w:rStyle w:val="FontStyle31"/>
          <w:rFonts w:cs="Times New Roman"/>
          <w:sz w:val="24"/>
          <w:szCs w:val="24"/>
        </w:rPr>
        <w:t xml:space="preserve">ср (две скорости, получим две разности)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numPr>
          <w:ilvl w:val="0"/>
          <w:numId w:val="8"/>
        </w:numPr>
        <w:spacing w:lineRule="auto" w:line="276"/>
        <w:ind w:left="0" w:firstLine="567"/>
        <w:jc w:val="both"/>
        <w:rPr>
          <w:b/>
          <w:b/>
          <w:i/>
          <w:i/>
        </w:rPr>
      </w:pPr>
      <w:r>
        <w:rPr>
          <w:rStyle w:val="FontStyle31"/>
          <w:rFonts w:cs="Times New Roman"/>
          <w:sz w:val="24"/>
          <w:szCs w:val="24"/>
        </w:rPr>
        <w:t xml:space="preserve"> </w:t>
      </w:r>
      <w:r>
        <w:rPr>
          <w:rStyle w:val="FontStyle31"/>
          <w:rFonts w:cs="Times New Roman"/>
          <w:sz w:val="24"/>
          <w:szCs w:val="24"/>
        </w:rPr>
        <w:t xml:space="preserve">Построить градуировочную характеристику (зависимость </w:t>
      </w:r>
      <w:r>
        <w:rPr>
          <w:rStyle w:val="FontStyle31"/>
          <w:rFonts w:eastAsia="Symbol"/>
          <w:sz w:val="24"/>
          <w:szCs w:val="24"/>
        </w:rPr>
        <w:t></w:t>
      </w:r>
      <w:r>
        <w:rPr>
          <w:rStyle w:val="FontStyle31"/>
          <w:rFonts w:cs="Times New Roman"/>
          <w:sz w:val="24"/>
          <w:szCs w:val="24"/>
        </w:rPr>
        <w:t xml:space="preserve">t от Qм). 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</w:rPr>
              <w:t>ОПК-7: способность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1369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>
                <w:color w:val="000000"/>
                <w:spacing w:val="-3"/>
              </w:rPr>
              <w:t xml:space="preserve">принципы действия </w:t>
            </w:r>
            <w:r>
              <w:rPr>
                <w:color w:val="000000"/>
                <w:spacing w:val="-5"/>
              </w:rPr>
              <w:t xml:space="preserve">средств измерений, методы измерений </w:t>
            </w:r>
            <w:r>
              <w:rPr>
                <w:color w:val="000000"/>
                <w:spacing w:val="-1"/>
              </w:rPr>
              <w:t>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6" w:hanging="176"/>
              <w:jc w:val="both"/>
              <w:rPr/>
            </w:pPr>
            <w:r>
              <w:rPr/>
              <w:t>типовые методы и средства измерения основных технологических параметров металлургии черных металлов, методы и приборы контроля окружающей среды и промышленных прибор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принципы построения и функционирования автоматизированных средств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Жидкостные и грузопоршневые манометр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ьезометрический метод измерения давлений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Преобразователи давлений серии МЕТРАН-100, МЕТРАН-150. Структурная схема. Принцип действия, область применен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Механические методы измерения уровня сыпучих материалов. Особенности измерения уровня сыпучих материалов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гидростатическими методами. Пьезометрический и манометрический методы измерения уровня. Измерение плотности неизвестной жидкости с помощью пьезометрического метод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Измерение уровня ультразвуковыми методами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Радарные и волновые уровнемеры. Устройство, принцип действ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уровня жидкостей электрическими методами. Ёмкостные уровнемеры: область применения, принцип действия, схема измерения электропроводной и неэлектропроводной сред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Контроль уровня жидкого металла в кристаллизаторах МНЛЗ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еременного перепада давления на сужающем устройстве. Комплект приборов. Формула расход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постоянного перепада. Устройство ротаметров. Формула расход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Измерение расхода методом динамического напора. Формула расхода. Устройство напорной труб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Электромагнитные расходомеры. Принцип действия. Устройств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Ультразвуковые расходомеры. Принцип действия. Устрой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Счетчики количества. Скоростные и объемные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 xml:space="preserve">Вихревые расходомеры. Принцип действия. Устройство расходомера </w:t>
              <w:br/>
              <w:t>МЕТРАН-300ПР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Оптико-акуст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5966" w:leader="none"/>
                <w:tab w:val="left" w:pos="-3982" w:leader="none"/>
              </w:tabs>
              <w:spacing w:lineRule="auto" w:line="240" w:before="0" w:after="0"/>
              <w:ind w:left="113" w:hanging="113"/>
              <w:jc w:val="both"/>
              <w:rPr/>
            </w:pPr>
            <w:r>
              <w:rPr/>
              <w:t>Термокондуктометр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химически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Термомагнитные газоанализаторы. Принцип действия. Устройство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Газовые хроматографы. Принцип действия. Устройство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ассспектрометры. Принцип действия. Устройство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влажности газов электрическими гигрометрическими датчиками (метод точки росы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Психрометрический метод измерения влажности газов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Нейтронный метод измерения влажности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толщины проката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/>
              <w:t>Измерение ширины прокат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инцип действия оптоэлектронных преобразователей перемещения инкрементального типа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отенциометрический датчик перемещения. Устройство, принцип действия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водородных ионов (рН-метры)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Измерение концентрации кислорода в воде. Привести пример измерительной системы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пределение содержания углерода в жидком металле. Привести пример измерительной системы. 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284"/>
                <w:tab w:val="left" w:pos="-3698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Измерение концентрации водорода в жидком металле (система </w:t>
            </w:r>
            <w:r>
              <w:rPr>
                <w:lang w:val="en-US"/>
              </w:rPr>
              <w:t>HYDRIS</w:t>
            </w:r>
            <w:r>
              <w:rPr/>
              <w:t>).</w:t>
            </w:r>
          </w:p>
        </w:tc>
      </w:tr>
      <w:tr>
        <w:trPr>
          <w:trHeight w:val="172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>
                <w:color w:val="000000"/>
                <w:spacing w:val="-1"/>
              </w:rPr>
              <w:t xml:space="preserve">выбирать современные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175" w:hanging="142"/>
              <w:jc w:val="both"/>
              <w:rPr/>
            </w:pPr>
            <w:r>
              <w:rPr/>
              <w:t>рассчитывать метрологические характеристики средств  измерений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лабораторных работ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температуры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давления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расхода и количества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жидкости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уровня сыпучих материалов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Термомагнитный газоанализатор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тико-акустический газоанализатор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0"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мерение геометрических размеров и механический величин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 необходимыми для выбора, создания, внедрения и эксплуатации автоматизированных средств технологических измерений, а также информационного обеспечения систем автоматизации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175" w:hanging="175"/>
              <w:jc w:val="both"/>
              <w:rPr/>
            </w:pPr>
            <w:r>
              <w:rPr/>
              <w:t>навыками, необходимыми для создания автоматизированных средств технологических измерений, а также информационного обеспечения систем автоматизаци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9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Определить перепад давления, создаваемый напорными трубками, если поток воды движется со скоростью υ, если плотность измеряемой среды ρ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По трубе диаметром </w:t>
            </w:r>
            <w:r>
              <w:rPr>
                <w:lang w:val="en-US"/>
              </w:rPr>
              <w:t>D</w:t>
            </w:r>
            <w:r>
              <w:rPr/>
              <w:t xml:space="preserve"> движется поток жидкости плотностью ρ со средней скоростью υ. Определить массовый и объёмный расход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Определите значение ЭДС, индуцируемой в электромагнитном расходомере с диаметром проходного отверстия d, при расходе воды </w:t>
            </w:r>
            <w:r>
              <w:rPr>
                <w:lang w:val="en-US"/>
              </w:rPr>
              <w:t>Q</w:t>
            </w:r>
            <w:r>
              <w:rPr/>
              <w:t xml:space="preserve">, индукция магнитного поля </w:t>
            </w:r>
            <w:r>
              <w:rPr>
                <w:lang w:val="en-US"/>
              </w:rPr>
              <w:t>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В трубопроводе диаметром d протекает жидкость, расход которой </w:t>
            </w:r>
            <w:r>
              <w:rPr>
                <w:lang w:val="en-US"/>
              </w:rPr>
              <w:t>Q</w:t>
            </w:r>
            <w:r>
              <w:rPr/>
              <w:t>. Для измерения расхода применяется ультразвуковой расходомер, расстояние между источником и приёмником l. Определить время прохождения «по потоку» и «против него» если скорость распространения ультразвуковых колебаний в измеряемой среде c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Термопара находится в измеряемой среде, температура которой равна 10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, а температура окружающей среды равна 35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покажет измерительный прибор, если поправку на температуру окружающей среды не вводить? Подобрать тип термопары и вторичный прибор. Рассчитать относительную погрешность измерения (объяснить ответ)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 xml:space="preserve">Калориметрический расходомер состоит из нагревателя мощностью W, расположенный в трубопроводе диаметром </w:t>
            </w:r>
            <w:r>
              <w:rPr>
                <w:lang w:val="en-US"/>
              </w:rPr>
              <w:t>D</w:t>
            </w:r>
            <w:r>
              <w:rPr/>
              <w:t xml:space="preserve">. Определить разность температур измеряемой среды до и после нагревателя  при средней скорости потока </w:t>
            </w:r>
            <w:r>
              <w:rPr>
                <w:rFonts w:eastAsia="Symbol" w:cs="Symbol" w:ascii="Symbol" w:hAnsi="Symbol"/>
              </w:rPr>
              <w:t></w:t>
            </w:r>
            <w:r>
              <w:rPr>
                <w:vertAlign w:val="subscript"/>
              </w:rPr>
              <w:t>ср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130"/>
              <w:jc w:val="both"/>
              <w:rPr/>
            </w:pPr>
            <w:r>
              <w:rPr/>
              <w:t>Класс точности прибора равен 0,5; градуировка ХА; пределы измерения от -2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 до +60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С. Определить максимально допустимую погрешность в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С. Что означает градуировка?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У поверяемого датчика давления со шкалой измерения от 0 до 250 кПа основная относительная погрешность измерения во всем диапазоне измерений равна 5%. Датчик имеет токовый выход 4…20 мА. На датчик калибратором подано давление</w:t>
              <w:br/>
              <w:t xml:space="preserve"> 125 кПа, при этом его выходной сигнал равен 12,62 мА. Необходимо определить укладываются ли показания датчика в допустимые предел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uto" w:line="240" w:before="0" w:after="0"/>
              <w:ind w:left="0" w:firstLine="13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</w:rPr>
              <w:t>Рассчитать погрешность измерения для чашечного манометра, если соотношение диаметров 1/400.</w:t>
            </w:r>
          </w:p>
        </w:tc>
      </w:tr>
      <w:tr>
        <w:trPr>
          <w:trHeight w:val="817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165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5"/>
              <w:jc w:val="both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6"/>
              <w:jc w:val="both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Дифференциально-трансформаторный преобразователь.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Токовая система передачи показаний на расстояние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 xml:space="preserve">Измерение температуры жидкого металла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температуры жидкой стал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вести примеры автоматизированных систем контроля уровня металла в сталеразливочном ковше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 xml:space="preserve">Метрологическое обеспечение  технологических измерений металлургической промышленности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hanging="0"/>
              <w:jc w:val="both"/>
              <w:rPr/>
            </w:pPr>
            <w:r>
              <w:rPr/>
              <w:t>Приборы и системы контроля окружающей среды и промышленных выбросов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я. Основные понятия и определ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Государственная система приборов (ГСП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Единство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Измеряемые величины. Виды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оды измерений. Методика выполнения измерени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Основные положения теории погрешностей. Классификация погрешностей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Вероятностные оценки погрешностей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редства измерения, виды. Сигналя измерительной информаци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Метрологические характеристики. Неметрологические характеристик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/>
            </w:pPr>
            <w:r>
              <w:rPr/>
              <w:t>Структурные схемы и свойства средств измерени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  <w:tab w:val="left" w:pos="-5116" w:leader="none"/>
                <w:tab w:val="left" w:pos="-4832" w:leader="none"/>
                <w:tab w:val="left" w:pos="-3982" w:leader="none"/>
              </w:tabs>
              <w:spacing w:lineRule="auto" w:line="240" w:before="0" w:after="0"/>
              <w:ind w:left="-13" w:firstLine="142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Обработка результатов измер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СТ 21.208-2013 Условные обозначения (задание на составление схем измерения и регулирования технических параметров)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уровн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давления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температур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АР расхода (соотношения расходов)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Газовый анализ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практических работ: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плового газоанализатора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Рассчитать и построить </w:t>
            </w:r>
            <w:r>
              <w:rPr/>
              <w:t>градуировочную характеристику термокондуктометрического газоанализатора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/>
              <w:t>Расчет термомагнитного газоанализатора</w:t>
            </w:r>
          </w:p>
        </w:tc>
      </w:tr>
      <w:tr>
        <w:trPr>
          <w:trHeight w:val="34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1951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87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kern w:val="2"/>
                <w:sz w:val="24"/>
                <w:szCs w:val="24"/>
              </w:rPr>
              <w:t>Перечень теоретических вопросов к экзамену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077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С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3" w:firstLine="13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Составление спецификации оборудования для заданного контура измерения технологического параметра в выбранном производстве</w:t>
            </w:r>
          </w:p>
        </w:tc>
      </w:tr>
      <w:tr>
        <w:trPr>
          <w:trHeight w:val="2362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к экзамену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хнические измерения и приборы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0"/>
        <w:spacing w:before="0" w:after="0"/>
        <w:ind w:firstLine="709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0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>8</w:t>
      </w:r>
      <w:r>
        <w:rPr>
          <w:rStyle w:val="FontStyle31"/>
          <w:rFonts w:cs="Times New Roman"/>
          <w:iCs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Style101"/>
        <w:widowControl/>
        <w:jc w:val="both"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0"/>
        </w:numPr>
        <w:ind w:left="0" w:firstLine="567"/>
        <w:jc w:val="both"/>
        <w:rPr/>
      </w:pPr>
      <w:r>
        <w:rPr/>
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</w:r>
      <w:hyperlink r:id="rId13">
        <w:r>
          <w:rPr>
            <w:rStyle w:val="InternetLink"/>
          </w:rPr>
          <w:t>https://e.lanbook.com/book/51355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30"/>
        </w:numPr>
        <w:ind w:left="0" w:firstLine="567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Гребенникова, В. В. Технические измерения и приборы : учебное пособие / В. В. Гребенникова, М. В. Вечеркин ; МГТУ, [каф. ЭиЭС]. - Магнитогорск, 2014. - 150 с. : ил., схемы. - URL: </w:t>
      </w:r>
      <w:hyperlink r:id="rId14">
        <w:r>
          <w:rPr>
            <w:rStyle w:val="InternetLink"/>
          </w:rPr>
          <w:t>https://magtu.informsystema.ru/uploader/fileUpload?name=817.pdf&amp;show=dcatalogues/1/1116327/817.pdf&amp;view=true</w:t>
        </w:r>
      </w:hyperlink>
      <w:r>
        <w:rPr/>
        <w:t xml:space="preserve">  (дата обращения: 14.05.2020). - Макрообъект. - Текст : электронный. - ISBN 978-5-9967-0543-6. - Имеется печатный аналог</w:t>
      </w:r>
      <w:r>
        <w:rPr>
          <w:b/>
        </w:rPr>
        <w:t>.</w:t>
      </w:r>
      <w:r>
        <w:rPr/>
        <w:t>.</w:t>
      </w:r>
    </w:p>
    <w:p>
      <w:pPr>
        <w:pStyle w:val="Style101"/>
        <w:widowControl/>
        <w:ind w:firstLine="720"/>
        <w:jc w:val="both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284"/>
          <w:tab w:val="left" w:pos="4877" w:leader="none"/>
        </w:tabs>
        <w:ind w:firstLine="72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  <w:tab/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>
          <w:color w:val="001329"/>
          <w:shd w:fill="FFFFFF" w:val="clear"/>
        </w:rPr>
        <w:t xml:space="preserve">Афанасьев, А. А. Физические основы измерений и эталоны : учеб. пособие / А.А. Афанасьев, А.А. Погонин. — Москва : ИНФРА-М, 2018. — 246 с. — (Высшее образование: Бакалавриат). — www.dx.doi.org/10.12737/textbook_598da02128e609.60046688. - ISBN 978-5-16-012858-0. - Текст : электронный. - URL: </w:t>
      </w:r>
      <w:hyperlink r:id="rId15">
        <w:r>
          <w:rPr>
            <w:rStyle w:val="InternetLink"/>
            <w:shd w:fill="FFFFFF" w:val="clear"/>
          </w:rPr>
          <w:t>https://znanium.com/catalog/product/882396</w:t>
        </w:r>
      </w:hyperlink>
      <w:r>
        <w:rPr>
          <w:color w:val="001329"/>
          <w:shd w:fill="FFFFFF" w:val="clear"/>
        </w:rPr>
        <w:t xml:space="preserve"> (дата обращения: 18.09.2020). – Режим доступа: по подписке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/>
        <w:t xml:space="preserve">Сажин, С. Г. Приборы контроля состава и качества технологических сред : учебное пособие / С. Г. Сажин. — Санкт-Петербург : Лань, 2012. — 432 с. — ISBN 978-5-8114-1237-2. — Текст : электронный // Лань : электронно-библиотечная система. — URL: </w:t>
      </w:r>
      <w:hyperlink r:id="rId16">
        <w:r>
          <w:rPr>
            <w:rStyle w:val="InternetLink"/>
          </w:rPr>
          <w:t>https://e.lanbook.com/book/4134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Style101"/>
        <w:widowControl/>
        <w:numPr>
          <w:ilvl w:val="0"/>
          <w:numId w:val="6"/>
        </w:numPr>
        <w:jc w:val="both"/>
        <w:rPr/>
      </w:pPr>
      <w:r>
        <w:rPr/>
        <w:t xml:space="preserve">Сажин, С. Г. Средства автоматического контроля технологических параметров : учебник / С. Г. Сажин. — Санкт-Петербург : Лань, 2014. — 368 с. — ISBN 978-5-8114-1644-8. — Текст : электронный // Лань : электронно-библиотечная система. — URL: </w:t>
      </w:r>
      <w:hyperlink r:id="rId17">
        <w:r>
          <w:rPr>
            <w:rStyle w:val="InternetLink"/>
          </w:rPr>
          <w:t>https://e.lanbook.com/book/51354</w:t>
        </w:r>
      </w:hyperlink>
      <w:r>
        <w:rPr/>
        <w:t xml:space="preserve">  (дата обращения: 18.09.2020). — Режим доступа: для авториз. пользователей</w:t>
      </w:r>
    </w:p>
    <w:p>
      <w:pPr>
        <w:pStyle w:val="Style81"/>
        <w:widowControl/>
        <w:ind w:firstLine="720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widowControl w:val="false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color w:val="000000"/>
        </w:rPr>
        <w:t>Гребенник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боры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Гребенникова,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Самари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2</w:t>
      </w:r>
      <w:r>
        <w:rPr/>
        <w:t xml:space="preserve"> </w:t>
      </w:r>
      <w:r>
        <w:rPr>
          <w:color w:val="000000"/>
        </w:rPr>
        <w:t>с.</w:t>
      </w:r>
      <w:r>
        <w:rPr>
          <w:color w:val="001329"/>
          <w:shd w:fill="FFFFFF" w:val="clear"/>
        </w:rPr>
        <w:t xml:space="preserve"> </w:t>
      </w:r>
      <w:r>
        <w:rPr>
          <w:color w:val="000000"/>
        </w:rPr>
        <w:t>– Текст: непосредственный</w:t>
      </w:r>
    </w:p>
    <w:p>
      <w:pPr>
        <w:pStyle w:val="Style81"/>
        <w:widowControl/>
        <w:ind w:firstLine="720"/>
        <w:jc w:val="both"/>
        <w:rPr>
          <w:rStyle w:val="FontStyle15"/>
          <w:i/>
          <w:i/>
          <w:spacing w:val="40"/>
          <w:sz w:val="24"/>
          <w:szCs w:val="24"/>
        </w:rPr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068"/>
        <w:gridCol w:w="2784"/>
        <w:gridCol w:w="4281"/>
        <w:gridCol w:w="77"/>
        <w:gridCol w:w="214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i/>
                <w:color w:val="000000"/>
              </w:rPr>
              <w:t>г)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Программно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беспечени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Интернет-ресурсы: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31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3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15" w:hRule="exact"/>
        </w:trPr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0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8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8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19"/>
              <w:numPr>
                <w:ilvl w:val="0"/>
                <w:numId w:val="32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19"/>
              <w:numPr>
                <w:ilvl w:val="0"/>
                <w:numId w:val="3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7"/>
      <w:numFmt w:val="decimal"/>
      <w:lvlText w:val="%1."/>
      <w:lvlJc w:val="left"/>
      <w:pPr>
        <w:tabs>
          <w:tab w:val="num" w:pos="0"/>
        </w:tabs>
        <w:ind w:left="46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  <w:rPr>
        <w:i/>
        <w:b/>
      </w:rPr>
    </w:lvl>
    <w:lvl w:ilvl="2">
      <w:start w:val="1"/>
      <w:numFmt w:val="decimal"/>
      <w:lvlText w:val="%3."/>
      <w:lvlJc w:val="left"/>
      <w:pPr>
        <w:tabs>
          <w:tab w:val="num" w:pos="2122"/>
        </w:tabs>
        <w:ind w:left="2122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4"/>
      <w:szCs w:val="24"/>
    </w:rPr>
  </w:style>
  <w:style w:type="character" w:styleId="WW8Num30z1">
    <w:name w:val="WW8Num30z1"/>
    <w:qFormat/>
    <w:rPr>
      <w:b/>
      <w:i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51355" TargetMode="External"/><Relationship Id="rId14" Type="http://schemas.openxmlformats.org/officeDocument/2006/relationships/hyperlink" Target="https://magtu.informsystema.ru/uploader/fileUpload?name=817.pdf&amp;show=dcatalogues/1/1116327/817.pdf&amp;view=true" TargetMode="External"/><Relationship Id="rId15" Type="http://schemas.openxmlformats.org/officeDocument/2006/relationships/hyperlink" Target="https://znanium.com/catalog/product/882396" TargetMode="External"/><Relationship Id="rId16" Type="http://schemas.openxmlformats.org/officeDocument/2006/relationships/hyperlink" Target="https://e.lanbook.com/book/4134" TargetMode="External"/><Relationship Id="rId17" Type="http://schemas.openxmlformats.org/officeDocument/2006/relationships/hyperlink" Target="https://e.lanbook.com/book/51354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hyperlink" Target="http://materials.springer.com/" TargetMode="External"/><Relationship Id="rId32" Type="http://schemas.openxmlformats.org/officeDocument/2006/relationships/hyperlink" Target="http://www.springer.com/references" TargetMode="External"/><Relationship Id="rId33" Type="http://schemas.openxmlformats.org/officeDocument/2006/relationships/hyperlink" Target="http://zbmath.org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32:00Z</dcterms:created>
  <dc:creator>1</dc:creator>
  <dc:description/>
  <cp:keywords/>
  <dc:language>en-US</dc:language>
  <cp:lastModifiedBy>Samarina Irish</cp:lastModifiedBy>
  <cp:lastPrinted>2015-12-14T10:39:00Z</cp:lastPrinted>
  <dcterms:modified xsi:type="dcterms:W3CDTF">2020-10-21T19:26:00Z</dcterms:modified>
  <cp:revision>9</cp:revision>
  <dc:subject/>
  <dc:title>МИНИСТЕРСТВО ОБРАЗОВАНИЯ И НАУКИ РОССИЙСКОЙ ФЕДЕРАЦИИ</dc:title>
</cp:coreProperties>
</file>